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⑮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-8224520</wp:posOffset>
                </wp:positionV>
                <wp:extent cx="8274050" cy="609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　次の「生活時間」について他の県と埼玉県を比較した表をもとに、あとの【注意】に従って、あなたの考えを書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資料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段落構成に注意して、自分の体験（見たこと聞いたことなどを含む）を踏まえて　　　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  <w:t>　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⑵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⑶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⑷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★原稿用紙は、別紙のエクセルシートをご活用ください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1575" cy="1155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1.5pt;height:480pt;mso-wrap-distance-left:9.05pt;mso-wrap-distance-right:9.05pt;mso-wrap-distance-top:0pt;mso-wrap-distance-bottom:0pt;margin-top:-647.6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　次の「生活時間」について他の県と埼玉県を比較した表をもとに、あとの【注意】に従って、あなたの考えを書きなさい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資料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段落構成に注意して、自分の体験（見たこと聞いたことなどを含む）を踏まえて　　　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  <w:t>　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⑵文章は、十三行以上、十五行以内で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⑶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⑷題名・氏名は書かないで、一行目から本文を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★原稿用紙は、別紙のエクセルシートをご活用ください。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  <w:t>　　　　　　　　　　　　　　　　　　　　　　　　</w:t>
                      </w:r>
                      <w:r>
                        <w:rPr/>
                        <w:drawing>
                          <wp:inline distT="0" distB="0" distL="0" distR="0">
                            <wp:extent cx="1171575" cy="1155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6695</wp:posOffset>
                </wp:positionH>
                <wp:positionV relativeFrom="paragraph">
                  <wp:posOffset>-7296150</wp:posOffset>
                </wp:positionV>
                <wp:extent cx="4448175" cy="5818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581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4246245" cy="5615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245" cy="561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458.15pt;mso-wrap-distance-left:9.05pt;mso-wrap-distance-right:9.05pt;mso-wrap-distance-top:0pt;mso-wrap-distance-bottom:0pt;margin-top:-574.5pt;mso-position-vertical-relative:text;margin-left:17.85pt;mso-position-horizontal-relative:margin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4246245" cy="5615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6245" cy="561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02:00Z</dcterms:created>
  <dc:creator>埼玉県</dc:creator>
  <dc:description/>
  <cp:keywords/>
  <dc:language>en-US</dc:language>
  <cp:lastModifiedBy>堀越敦</cp:lastModifiedBy>
  <cp:lastPrinted>2015-06-29T17:03:00Z</cp:lastPrinted>
  <dcterms:modified xsi:type="dcterms:W3CDTF">2016-11-20T14:49:00Z</dcterms:modified>
  <cp:revision>6</cp:revision>
  <dc:subject/>
  <dc:title/>
</cp:coreProperties>
</file>