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⑭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9345</wp:posOffset>
            </wp:positionH>
            <wp:positionV relativeFrom="paragraph">
              <wp:posOffset>-709295</wp:posOffset>
            </wp:positionV>
            <wp:extent cx="79819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2079625</wp:posOffset>
                </wp:positionV>
                <wp:extent cx="2267585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ふたつのことわざのうち、あなたが生きる上で大切にしたいと思うのはどち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ですか。あとの【注意】に従って、あなたの考え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Ａ　善は急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Ｂ　急がば回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段落や構成に注意して、自分の体験（見たこと聞いたことなど</w:t>
                            </w:r>
                          </w:p>
                          <w:p>
                            <w:pPr>
                              <w:pStyle w:val="Normal"/>
                              <w:ind w:left="600" w:firstLine="240"/>
                              <w:rPr/>
                            </w:pPr>
                            <w:r>
                              <w:rPr/>
                              <w:t>も含む）を踏まえて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5pt;height:480pt;mso-wrap-distance-left:9.05pt;mso-wrap-distance-right:9.05pt;mso-wrap-distance-top:0pt;mso-wrap-distance-bottom:0pt;margin-top:-163.75pt;mso-position-vertical-relative:text;margin-left:-0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ふたつのことわざのうち、あなたが生きる上で大切にしたいと思うのはどち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ですか。あとの【注意】に従って、あなたの考え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Ａ　善は急げ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Ｂ　急がば回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段落や構成に注意して、自分の体験（見たこと聞いたことなど</w:t>
                      </w:r>
                    </w:p>
                    <w:p>
                      <w:pPr>
                        <w:pStyle w:val="Normal"/>
                        <w:ind w:left="600" w:firstLine="240"/>
                        <w:rPr/>
                      </w:pPr>
                      <w:r>
                        <w:rPr/>
                        <w:t>も含む）を踏まえて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6660" cy="62331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23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8pt;height:490.8pt;mso-wrap-distance-left:0pt;mso-wrap-distance-right:0pt;mso-wrap-distance-top:0pt;mso-wrap-distance-bottom:0pt;margin-top:-495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0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01:00Z</dcterms:created>
  <dc:creator>埼玉県</dc:creator>
  <dc:description/>
  <dc:language>en-US</dc:language>
  <cp:lastModifiedBy>春日部市教育委員会</cp:lastModifiedBy>
  <cp:lastPrinted>2015-06-29T17:59:00Z</cp:lastPrinted>
  <dcterms:modified xsi:type="dcterms:W3CDTF">2016-08-21T23:01:00Z</dcterms:modified>
  <cp:revision>2</cp:revision>
  <dc:subject/>
  <dc:title/>
</cp:coreProperties>
</file>