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作文　～条件作文⑬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19345</wp:posOffset>
            </wp:positionH>
            <wp:positionV relativeFrom="paragraph">
              <wp:posOffset>-619760</wp:posOffset>
            </wp:positionV>
            <wp:extent cx="798195" cy="1113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-1998980</wp:posOffset>
                </wp:positionV>
                <wp:extent cx="2072640" cy="609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「自分の長所」というテーマで、あとの【注意】に従って、あなたの考えを書き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注意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/>
                              <w:t>段落や構成に注意して、自分の体験（見たこと聞いたことなど</w:t>
                            </w:r>
                          </w:p>
                          <w:p>
                            <w:pPr>
                              <w:pStyle w:val="Normal"/>
                              <w:ind w:left="600" w:firstLine="240"/>
                              <w:rPr/>
                            </w:pPr>
                            <w:r>
                              <w:rPr/>
                              <w:t>も含む）を踏まえて書く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⑵</w:t>
                            </w:r>
                            <w:r>
                              <w:rPr/>
                              <w:t>文章は、十三行以上、十五行以内で書く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⑶</w:t>
                            </w:r>
                            <w:r>
                              <w:rPr/>
                              <w:t>原稿用紙の正しい使い方に従って、文字、仮名遣いも正確に書く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⑷</w:t>
                            </w:r>
                            <w:r>
                              <w:rPr/>
                              <w:t>題名・氏名は書かないで、一行目から本文を書く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2pt;height:480pt;mso-wrap-distance-left:9.05pt;mso-wrap-distance-right:9.05pt;mso-wrap-distance-top:0pt;mso-wrap-distance-bottom:0pt;margin-top:-157.4pt;mso-position-vertical-relative:text;margin-left:-0.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　「自分の長所」というテーマで、あとの【注意】に従って、あなたの考えを書き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注意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/>
                        <w:t>段落や構成に注意して、自分の体験（見たこと聞いたことなど</w:t>
                      </w:r>
                    </w:p>
                    <w:p>
                      <w:pPr>
                        <w:pStyle w:val="Normal"/>
                        <w:ind w:left="600" w:firstLine="240"/>
                        <w:rPr/>
                      </w:pPr>
                      <w:r>
                        <w:rPr/>
                        <w:t>も含む）を踏まえて書く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⑵</w:t>
                      </w:r>
                      <w:r>
                        <w:rPr/>
                        <w:t>文章は、十三行以上、十五行以内で書く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⑶</w:t>
                      </w:r>
                      <w:r>
                        <w:rPr/>
                        <w:t>原稿用紙の正しい使い方に従って、文字、仮名遣いも正確に書く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⑷</w:t>
                      </w:r>
                      <w:r>
                        <w:rPr/>
                        <w:t>題名・氏名は書かないで、一行目から本文を書く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lang w:val="en-US" w:eastAsia="en-US"/>
        </w:rPr>
      </w:r>
      <w:r>
        <w:rPr/>
        <w:t>　　　　　　　　　　　　※この課題のシートには、解答・解説シートはありません。</w:t>
      </w:r>
      <w:r>
        <mc:AlternateContent>
          <mc:Choice Requires="wps">
            <w:drawing>
              <wp:inline distT="0" distB="0" distL="0" distR="0">
                <wp:extent cx="6296660" cy="623316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623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0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55"/>
                              <w:gridCol w:w="655"/>
                              <w:gridCol w:w="655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.8pt;height:490.8pt;mso-wrap-distance-left:0pt;mso-wrap-distance-right:0pt;mso-wrap-distance-top:0pt;mso-wrap-distance-bottom:0pt;margin-top:-495.8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80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55"/>
                        <w:gridCol w:w="655"/>
                        <w:gridCol w:w="655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2:58:00Z</dcterms:created>
  <dc:creator>埼玉県</dc:creator>
  <dc:description/>
  <dc:language>en-US</dc:language>
  <cp:lastModifiedBy>春日部市教育委員会</cp:lastModifiedBy>
  <cp:lastPrinted>2015-06-29T17:59:00Z</cp:lastPrinted>
  <dcterms:modified xsi:type="dcterms:W3CDTF">2016-08-21T22:58:00Z</dcterms:modified>
  <cp:revision>2</cp:revision>
  <dc:subject/>
  <dc:title/>
</cp:coreProperties>
</file>