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3.png" ContentType="image/png"/>
  <Override PartName="/word/media/image33.wmf" ContentType="image/x-wmf"/>
  <Override PartName="/word/media/image10.png" ContentType="image/png"/>
  <Override PartName="/word/media/image34.png" ContentType="image/png"/>
  <Override PartName="/word/media/image4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wmf" ContentType="image/x-wmf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35.wmf" ContentType="image/x-wmf"/>
  <Override PartName="/word/media/image16.jpeg" ContentType="image/jpeg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0485</wp:posOffset>
                </wp:positionH>
                <wp:positionV relativeFrom="paragraph">
                  <wp:posOffset>4866640</wp:posOffset>
                </wp:positionV>
                <wp:extent cx="2867025" cy="5915025"/>
                <wp:effectExtent l="295910" t="0" r="0" b="17736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5915160"/>
                          <a:chOff x="0" y="0"/>
                          <a:chExt cx="2867040" cy="59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59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2714040" cy="47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学校生活の中で、一番思い出に残っていることは、三年生の時の合唱コンクール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私は歌うことが得意ではありません。音楽の成績もいつも良くないので、合唱コンクールはとても憂うつでした。そんな私の様子をみて、友達が優しく声をかけてくれました。「最後のコンクール、一緒に全力で取り組もう。」この一言で私は変わることがで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本番の日、不思議なことに私は全く緊張しませんでした。努力の成果が出せるという自信があったから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結果は優秀賞でした。一番はとれなかったけれど、クラスの仲が深まったのを感じることができました。このときの経験が私を大きく成長させてくれ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383.2pt;width:225.75pt;height:465.75pt" coordorigin="111,7664" coordsize="4515,9315">
                <v:rect id="shape_0" stroked="f" o:allowincell="f" style="position:absolute;left:111;top:7664;width:4514;height:931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;top:9343;width:4273;height:74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学校生活の中で、一番思い出に残っていることは、三年生の時の合唱コンクール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私は歌うことが得意ではありません。音楽の成績もいつも良くないので、合唱コンクールはとても憂うつでした。そんな私の様子をみて、友達が優しく声をかけてくれました。「最後のコンクール、一緒に全力で取り組もう。」この一言で私は変わることができ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本番の日、不思議なことに私は全く緊張しませんでした。努力の成果が出せるという自信があったから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結果は優秀賞でした。一番はとれなかったけれど、クラスの仲が深まったのを感じることができました。このときの経験が私を大きく成長させてくれ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中学校　国語　　文法①　～言葉の単位①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1940</wp:posOffset>
                </wp:positionH>
                <wp:positionV relativeFrom="page">
                  <wp:posOffset>1201420</wp:posOffset>
                </wp:positionV>
                <wp:extent cx="3244215" cy="565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一つのまとまった内容を文字で表したものを　　　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Cordia New"/>
                              </w:rPr>
                              <w:t>日常の会話など、音声で表された一まとまりの内容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の中で、まとまった内容を表す一区切りを　　　　　　　とい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Cordia New"/>
                              </w:rPr>
                              <w:t>詩におけ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</w:rPr>
                              <w:t>も同じ発想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には「。」による切れ目があり、この一続きの言葉の単位を　　　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445.2pt;mso-wrap-distance-left:9.05pt;mso-wrap-distance-right:9.05pt;mso-wrap-distance-top:0pt;mso-wrap-distance-bottom:0pt;margin-top:94.6pt;mso-position-vertical-relative:page;margin-left:22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一つのまとまった内容を文字で表したものを　　　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Cordia New"/>
                        </w:rPr>
                        <w:t>日常の会話など、音声で表された一まとまりの内容を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  <w:r>
                        <w:rPr>
                          <w:rFonts w:cs="Cordia New"/>
                        </w:rPr>
                        <w:t>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の中で、まとまった内容を表す一区切りを　　　　　　　とい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Cordia New"/>
                        </w:rPr>
                        <w:t>詩における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>
                          <w:rFonts w:cs="Cordia New"/>
                        </w:rPr>
                        <w:t>も同じ発想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には「。」による切れ目があり、この一続きの言葉の単位を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18590</wp:posOffset>
                </wp:positionH>
                <wp:positionV relativeFrom="page">
                  <wp:posOffset>3119120</wp:posOffset>
                </wp:positionV>
                <wp:extent cx="46609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45.6pt;mso-position-vertical-relative:page;margin-left:111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73145</wp:posOffset>
                </wp:positionH>
                <wp:positionV relativeFrom="page">
                  <wp:posOffset>1157605</wp:posOffset>
                </wp:positionV>
                <wp:extent cx="457200" cy="924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91.15pt;width:36pt;height:72.8pt" coordorigin="5627,1823" coordsize="720,1456">
                <v:shape id="shape_0" fillcolor="white" stroked="t" o:allowincell="f" style="position:absolute;left:5627;top:1823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7;top:2551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09490</wp:posOffset>
                </wp:positionH>
                <wp:positionV relativeFrom="page">
                  <wp:posOffset>3495040</wp:posOffset>
                </wp:positionV>
                <wp:extent cx="46609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275.2pt;mso-position-vertical-relative:page;margin-left:37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0160</wp:posOffset>
                </wp:positionH>
                <wp:positionV relativeFrom="paragraph">
                  <wp:posOffset>114935</wp:posOffset>
                </wp:positionV>
                <wp:extent cx="8670925" cy="609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ものは文章・段落・文についてまとめたものである。□に当てはまる言葉を書き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章を読んで、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）に当てはまる言葉を書き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この文章にはいくつの段落がありますか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この文章にはいくつの文があります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　言葉の単位「文・段落・文章」を大きい順に書きな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）→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）→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9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ものは文章・段落・文についてまとめたものである。□に当てはまる言葉を書き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章を読んで、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）に当てはまる言葉を書き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この文章にはいくつの段落がありますか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この文章にはいくつの文があります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　言葉の単位「文・段落・文章」を大きい順に書きな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）→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）→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47185</wp:posOffset>
                </wp:positionH>
                <wp:positionV relativeFrom="page">
                  <wp:posOffset>-396240</wp:posOffset>
                </wp:positionV>
                <wp:extent cx="457200" cy="924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31.2pt;width:36pt;height:72.8pt" coordorigin="6531,-624" coordsize="720,1456">
                <v:shape id="shape_0" fillcolor="white" stroked="t" o:allowincell="f" style="position:absolute;left:6531;top:-62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10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47135</wp:posOffset>
                </wp:positionH>
                <wp:positionV relativeFrom="page">
                  <wp:posOffset>-364490</wp:posOffset>
                </wp:positionV>
                <wp:extent cx="457200" cy="924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-28.7pt;width:36pt;height:72.75pt" coordorigin="5901,-574" coordsize="720,1455">
                <v:shape id="shape_0" fillcolor="white" stroked="t" o:allowincell="f" style="position:absolute;left:5901;top:-57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15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480560</wp:posOffset>
            </wp:positionH>
            <wp:positionV relativeFrom="paragraph">
              <wp:posOffset>-647700</wp:posOffset>
            </wp:positionV>
            <wp:extent cx="814070" cy="5911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161915</wp:posOffset>
                </wp:positionH>
                <wp:positionV relativeFrom="paragraph">
                  <wp:posOffset>-1076960</wp:posOffset>
                </wp:positionV>
                <wp:extent cx="1137920" cy="828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4.8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99210</wp:posOffset>
                </wp:positionH>
                <wp:positionV relativeFrom="page">
                  <wp:posOffset>2352040</wp:posOffset>
                </wp:positionV>
                <wp:extent cx="457200" cy="924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85.2pt;width:36pt;height:72.8pt" coordorigin="2046,3704" coordsize="720,1456">
                <v:shape id="shape_0" fillcolor="white" stroked="t" o:allowincell="f" style="position:absolute;left:2046;top:370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4432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②　～言葉の単位②（文・文節・単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1940</wp:posOffset>
                </wp:positionH>
                <wp:positionV relativeFrom="page">
                  <wp:posOffset>1201420</wp:posOffset>
                </wp:positionV>
                <wp:extent cx="2825115" cy="5654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文章には「。」による切れ目があり、この一続きの言葉の単位を　　　　とい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発音や意味の上で不自然にならないように、文をできるだけ短く区切った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まとまり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>
                                <w:rFonts w:cs="Cordia New"/>
                              </w:rPr>
                              <w:t>区切り目に「ね」「さ」「よ」などを入れてみると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cs="Cordia New"/>
                              </w:rPr>
                              <w:t>言葉の意味を壊さないように、文節をさらに細かく分けたもの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</w:rPr>
                              <w:t>といい、これは言葉としての最小の単位で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45pt;height:445.2pt;mso-wrap-distance-left:9.05pt;mso-wrap-distance-right:9.05pt;mso-wrap-distance-top:0pt;mso-wrap-distance-bottom:0pt;margin-top:94.6pt;mso-position-vertical-relative:page;margin-left:22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文章には「。」による切れ目があり、この一続きの言葉の単位を　　　　という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発音や意味の上で不自然にならないように、文をできるだけ短く区切った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まとまりを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>
                          <w:rFonts w:cs="Cordia New"/>
                        </w:rPr>
                        <w:t>とい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>
                          <w:rFonts w:cs="Cordia New"/>
                        </w:rPr>
                        <w:t>区切り目に「ね」「さ」「よ」などを入れてみるとよい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cs="Cordia New"/>
                        </w:rPr>
                        <w:t>言葉の意味を壊さないように、文節をさらに細かく分けたものを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Cordia New"/>
                        </w:rPr>
                        <w:t>といい、これは言葉としての最小の単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27600</wp:posOffset>
                </wp:positionH>
                <wp:positionV relativeFrom="page">
                  <wp:posOffset>2937510</wp:posOffset>
                </wp:positionV>
                <wp:extent cx="457200" cy="924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4480"/>
                          <a:chOff x="0" y="0"/>
                          <a:chExt cx="4572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231.3pt;width:36pt;height:72.8pt" coordorigin="7760,4626" coordsize="720,1456">
                <v:shape id="shape_0" fillcolor="white" stroked="t" o:allowincell="f" style="position:absolute;left:7760;top:4626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0;top:5354;width:719;height:7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09490</wp:posOffset>
                </wp:positionH>
                <wp:positionV relativeFrom="page">
                  <wp:posOffset>1180465</wp:posOffset>
                </wp:positionV>
                <wp:extent cx="466090" cy="471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92.95pt;mso-position-vertical-relative:page;margin-left:37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5166360</wp:posOffset>
            </wp:positionH>
            <wp:positionV relativeFrom="paragraph">
              <wp:posOffset>5666105</wp:posOffset>
            </wp:positionV>
            <wp:extent cx="968375" cy="7524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ものは文・文節・単語についてまとめたものである。□に当てはまる言葉を書き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で文節に分けられるところ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線（／）を引き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明日の給食はカレー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中庭にある桜の木には、毎年美しい花が咲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3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父が集めている小説を破ってしまった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を単語に分け、○で囲み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1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24"/>
                              </w:rPr>
                              <w:t>明日の給食はカレーだ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eastAsianLayout w:vert="true" w:vertCompress="true"/>
                              </w:rPr>
                              <w:t>(2)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32"/>
                                <w:szCs w:val="24"/>
                              </w:rPr>
                              <w:t>中庭にある桜の木には、毎年美しい花が咲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①文節の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②単語の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はそれぞれいくつですか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今日の委員会では、来月行う体育祭のスローガンを決める予定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①文節の数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②単語の数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ものは文・文節・単語についてまとめたものである。□に当てはまる言葉を書き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で文節に分けられるところ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線（／）を引き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32"/>
                          <w:szCs w:val="24"/>
                        </w:rPr>
                        <w:t>明日の給食はカレーだ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中庭にある桜の木には、毎年美しい花が咲く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  <w:eastAsianLayout w:vert="true" w:vertCompress="true"/>
                        </w:rPr>
                        <w:t>(3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父が集めている小説を破ってしまった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を単語に分け、○で囲み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1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 w:val="32"/>
                          <w:szCs w:val="24"/>
                        </w:rPr>
                        <w:t>明日の給食はカレーだ。　　　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zCs w:val="24"/>
                          <w:eastAsianLayout w:vert="true" w:vertCompress="true"/>
                        </w:rPr>
                        <w:t>(2)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spacing w:val="20"/>
                          <w:sz w:val="32"/>
                          <w:szCs w:val="24"/>
                        </w:rPr>
                        <w:t>中庭にある桜の木には、毎年美しい花が咲く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①文節の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②単語の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はそれぞれいくつですか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今日の委員会では、来月行う体育祭のスローガンを決める予定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①文節の数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②単語の数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93370</wp:posOffset>
                </wp:positionH>
                <wp:positionV relativeFrom="paragraph">
                  <wp:posOffset>3944620</wp:posOffset>
                </wp:positionV>
                <wp:extent cx="902970" cy="4004310"/>
                <wp:effectExtent l="5080" t="5080" r="123190" b="438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004280"/>
                        </a:xfrm>
                        <a:prstGeom prst="wedgeRoundRectCallout">
                          <a:avLst>
                            <a:gd name="adj1" fmla="val -40717"/>
                            <a:gd name="adj2" fmla="val 5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主語の中には「～は(が)」とならないものも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先に述語を見つけてそれに対応す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何が(誰が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―」の関係の文節を探し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1pt;margin-top:310.6pt;width:71.05pt;height:315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主語の中には「～は(が)」とならないものも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先に述語を見つけてそれに対応する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何が(誰が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―」の関係の文節を探し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③　～文の成分①（主語・述語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552950</wp:posOffset>
            </wp:positionH>
            <wp:positionV relativeFrom="paragraph">
              <wp:posOffset>3775710</wp:posOffset>
            </wp:positionV>
            <wp:extent cx="749935" cy="10401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述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水族館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。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　　　⑵　花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とて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美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私の父親は宇宙飛行士だ。　　　　⑷　教室の机を並べ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富士山は日本で一番高い山だ。　　⑹　昨夜は雨が激しく降ったよ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主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弟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野球部員だ。　　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サッカー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小学生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人気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先生がプリントを配る。　　　　　⑷　優勝するのはきっと私のクラス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利根川は日本で一番大きな川だ。　⑹　昨日は妹も海へ行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文の主語と述語をそれぞれ一文節で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庭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咲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スモス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水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主語（　　　　　　　）　述語（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たくさんの人々がマラソン選手に声援を送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主語（　　　　　　　）　述語（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来週は卓球部も練習試合に出かけるそ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主語（　　　　　　　）　述語（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店頭に並んでいる手ぬぐいも、この地方の特産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主語（　　　　　　　）　述語（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述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水族館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。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　　　⑵　花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とて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美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私の父親は宇宙飛行士だ。　　　　⑷　教室の机を並べ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富士山は日本で一番高い山だ。　　⑹　昨夜は雨が激しく降ったよ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主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弟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野球部員だ。　　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サッカー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小学生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人気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先生がプリントを配る。　　　　　⑷　優勝するのはきっと私のクラス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利根川は日本で一番大きな川だ。　⑹　昨日は妹も海へ行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文の主語と述語をそれぞれ一文節で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庭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咲く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スモス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水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主語（　　　　　　　）　述語（　　　　　　　　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たくさんの人々がマラソン選手に声援を送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主語（　　　　　　　）　述語（　　　　　　　　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来週は卓球部も練習試合に出かけるそ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主語（　　　　　　　）　述語（　　　　　　　　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店頭に並んでいる手ぬぐいも、この地方の特産品で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主語（　　　　　　　）　述語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④　～文の成分②（修飾語）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0160</wp:posOffset>
                </wp:positionH>
                <wp:positionV relativeFrom="paragraph">
                  <wp:posOffset>549910</wp:posOffset>
                </wp:positionV>
                <wp:extent cx="8680450" cy="6096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―線の語を詳しくする文節に〇を付け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みかん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食べる</w:t>
                            </w:r>
                            <w:r>
                              <w:rPr>
                                <w:szCs w:val="24"/>
                              </w:rPr>
                              <w:t>。　　　　　　⑵　少年は本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買いまし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友達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買っ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ストラップ。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　赤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ランドセルに</w:t>
                            </w:r>
                            <w:r>
                              <w:rPr>
                                <w:szCs w:val="24"/>
                              </w:rPr>
                              <w:t>教科書を入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中から修飾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ひまわり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種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落ちて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図書室は三階にあり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学級委員が司会を務め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――線の語が修飾している文節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難し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本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読む。　　　　　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新しい</w:t>
                            </w:r>
                            <w:r>
                              <w:rPr>
                                <w:szCs w:val="24"/>
                              </w:rPr>
                              <w:t>法律が施行さ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おいし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桃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食べる。　　　⑷　新鮮な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野菜を</w:t>
                            </w:r>
                            <w:r>
                              <w:rPr>
                                <w:szCs w:val="24"/>
                              </w:rPr>
                              <w:t>販売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　次の――線が修飾する被修飾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来年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春、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高校生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黄色い</w:t>
                            </w:r>
                            <w:r>
                              <w:rPr>
                                <w:szCs w:val="24"/>
                              </w:rPr>
                              <w:t>タオルが廊下に落ちて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地元の図書館で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静かに</w:t>
                            </w:r>
                            <w:r>
                              <w:rPr>
                                <w:szCs w:val="24"/>
                              </w:rPr>
                              <w:t>本を読む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次の――線の修飾語は、ア・連体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イ・連用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のどちらか。記号で答え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モーツァルト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ＣＤ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聴きなが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勉強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目漱石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作品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授業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習し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理科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実験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協力し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5pt;height:480pt;mso-wrap-distance-left:9.05pt;mso-wrap-distance-right:9.05pt;mso-wrap-distance-top:0pt;mso-wrap-distance-bottom:0pt;margin-top:43.3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―線の語を詳しくする文節に〇を付け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みかん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食べる</w:t>
                      </w:r>
                      <w:r>
                        <w:rPr>
                          <w:szCs w:val="24"/>
                        </w:rPr>
                        <w:t>。　　　　　　⑵　少年は本を</w:t>
                      </w:r>
                      <w:r>
                        <w:rPr>
                          <w:szCs w:val="24"/>
                          <w:u w:val="single"/>
                        </w:rPr>
                        <w:t>買いました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友達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買った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ストラップ。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　赤い</w:t>
                      </w:r>
                      <w:r>
                        <w:rPr>
                          <w:szCs w:val="24"/>
                          <w:u w:val="single"/>
                        </w:rPr>
                        <w:t>ランドセルに</w:t>
                      </w:r>
                      <w:r>
                        <w:rPr>
                          <w:szCs w:val="24"/>
                        </w:rPr>
                        <w:t>教科書を入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中から修飾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ひまわり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種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落ちて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図書室は三階にあり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学級委員が司会を務め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――線の語が修飾している文節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難し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本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読む。　　　　　⑵　</w:t>
                      </w:r>
                      <w:r>
                        <w:rPr>
                          <w:szCs w:val="24"/>
                          <w:u w:val="single"/>
                        </w:rPr>
                        <w:t>新しい</w:t>
                      </w:r>
                      <w:r>
                        <w:rPr>
                          <w:szCs w:val="24"/>
                        </w:rPr>
                        <w:t>法律が施行さ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おいし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桃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食べる。　　　⑷　新鮮な</w:t>
                      </w:r>
                      <w:r>
                        <w:rPr>
                          <w:szCs w:val="24"/>
                          <w:u w:val="single"/>
                        </w:rPr>
                        <w:t>野菜を</w:t>
                      </w:r>
                      <w:r>
                        <w:rPr>
                          <w:szCs w:val="24"/>
                        </w:rPr>
                        <w:t>販売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　次の――線が修飾する被修飾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来年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春、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高校生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な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⑵　</w:t>
                      </w:r>
                      <w:r>
                        <w:rPr>
                          <w:szCs w:val="24"/>
                          <w:u w:val="single"/>
                        </w:rPr>
                        <w:t>黄色い</w:t>
                      </w:r>
                      <w:r>
                        <w:rPr>
                          <w:szCs w:val="24"/>
                        </w:rPr>
                        <w:t>タオルが廊下に落ちて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地元の図書館で</w:t>
                      </w:r>
                      <w:r>
                        <w:rPr>
                          <w:szCs w:val="24"/>
                          <w:u w:val="single"/>
                        </w:rPr>
                        <w:t>静かに</w:t>
                      </w:r>
                      <w:r>
                        <w:rPr>
                          <w:szCs w:val="24"/>
                        </w:rPr>
                        <w:t>本を読む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次の――線の修飾語は、ア・連体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イ・連用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のどちらか。記号で答え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モーツァルト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ＣＤ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聴きなが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勉強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目漱石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作品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授業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習し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理科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実験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協力し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339590</wp:posOffset>
            </wp:positionH>
            <wp:positionV relativeFrom="paragraph">
              <wp:posOffset>1319530</wp:posOffset>
            </wp:positionV>
            <wp:extent cx="951865" cy="6965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08051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8511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10896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43281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756660</wp:posOffset>
                </wp:positionH>
                <wp:positionV relativeFrom="paragraph">
                  <wp:posOffset>2559685</wp:posOffset>
                </wp:positionV>
                <wp:extent cx="323850" cy="3238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201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432810</wp:posOffset>
                </wp:positionH>
                <wp:positionV relativeFrom="paragraph">
                  <wp:posOffset>2952115</wp:posOffset>
                </wp:positionV>
                <wp:extent cx="323850" cy="323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232.4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85110</wp:posOffset>
                </wp:positionH>
                <wp:positionV relativeFrom="paragraph">
                  <wp:posOffset>2952115</wp:posOffset>
                </wp:positionV>
                <wp:extent cx="323850" cy="3238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32.4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108960</wp:posOffset>
                </wp:positionH>
                <wp:positionV relativeFrom="paragraph">
                  <wp:posOffset>2952115</wp:posOffset>
                </wp:positionV>
                <wp:extent cx="323850" cy="323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32.4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85110</wp:posOffset>
                </wp:positionH>
                <wp:positionV relativeFrom="paragraph">
                  <wp:posOffset>3355975</wp:posOffset>
                </wp:positionV>
                <wp:extent cx="323850" cy="1295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64.25pt;width:25.45pt;height:10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5036185</wp:posOffset>
            </wp:positionH>
            <wp:positionV relativeFrom="paragraph">
              <wp:posOffset>4768215</wp:posOffset>
            </wp:positionV>
            <wp:extent cx="614680" cy="70739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108960</wp:posOffset>
                </wp:positionH>
                <wp:positionV relativeFrom="paragraph">
                  <wp:posOffset>5706745</wp:posOffset>
                </wp:positionV>
                <wp:extent cx="323850" cy="15811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449.35pt;width:25.45pt;height:12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08960</wp:posOffset>
                </wp:positionH>
                <wp:positionV relativeFrom="paragraph">
                  <wp:posOffset>6112510</wp:posOffset>
                </wp:positionV>
                <wp:extent cx="323850" cy="15811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481.3pt;width:25.45pt;height:12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108960</wp:posOffset>
                </wp:positionH>
                <wp:positionV relativeFrom="paragraph">
                  <wp:posOffset>6512560</wp:posOffset>
                </wp:positionV>
                <wp:extent cx="323850" cy="15811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512.8pt;width:25.45pt;height:124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756660</wp:posOffset>
                </wp:positionH>
                <wp:positionV relativeFrom="paragraph">
                  <wp:posOffset>7460615</wp:posOffset>
                </wp:positionV>
                <wp:extent cx="323850" cy="3238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587.4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756660</wp:posOffset>
                </wp:positionH>
                <wp:positionV relativeFrom="paragraph">
                  <wp:posOffset>7841615</wp:posOffset>
                </wp:positionV>
                <wp:extent cx="323850" cy="3238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617.4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756660</wp:posOffset>
                </wp:positionH>
                <wp:positionV relativeFrom="paragraph">
                  <wp:posOffset>8232140</wp:posOffset>
                </wp:positionV>
                <wp:extent cx="323850" cy="3238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648.2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4800</wp:posOffset>
                </wp:positionH>
                <wp:positionV relativeFrom="page">
                  <wp:posOffset>1487170</wp:posOffset>
                </wp:positionV>
                <wp:extent cx="409575" cy="38214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　他の文節を詳しく説明する文節を「修飾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300.9pt;mso-wrap-distance-left:9.05pt;mso-wrap-distance-right:9.05pt;mso-wrap-distance-top:0pt;mso-wrap-distance-bottom:0pt;margin-top:117.1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　他の文節を詳しく説明する文節を「修飾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4800</wp:posOffset>
                </wp:positionH>
                <wp:positionV relativeFrom="page">
                  <wp:posOffset>4876165</wp:posOffset>
                </wp:positionV>
                <wp:extent cx="409575" cy="44996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　修飾語によって詳しく説明される文節を「被修飾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25pt;height:354.3pt;mso-wrap-distance-left:9.05pt;mso-wrap-distance-right:9.05pt;mso-wrap-distance-top:0pt;mso-wrap-distance-bottom:0pt;margin-top:383.95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　修飾語によって詳しく説明される文節を「被修飾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0535</wp:posOffset>
                </wp:positionH>
                <wp:positionV relativeFrom="page">
                  <wp:posOffset>5685790</wp:posOffset>
                </wp:positionV>
                <wp:extent cx="590550" cy="3800475"/>
                <wp:effectExtent l="132715" t="5715" r="5715" b="6896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800520"/>
                        </a:xfrm>
                        <a:prstGeom prst="wedgeRoundRectCallout">
                          <a:avLst>
                            <a:gd name="adj1" fmla="val 38708"/>
                            <a:gd name="adj2" fmla="val 55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節の終わりに「～から」「～ば」「～ても(でも)」などがついても接続語の文節になる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447.7pt;width:46.45pt;height:299.2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節の終わりに「～から」「～ば」「～ても(でも)」などがついても接続語の文節になる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中学校　国語　文法⑤　～文の成分③（接続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4800</wp:posOffset>
                </wp:positionH>
                <wp:positionV relativeFrom="page">
                  <wp:posOffset>1896745</wp:posOffset>
                </wp:positionV>
                <wp:extent cx="643890" cy="54692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　理由や条件を表したり、前後の文をつないでその関係を示したりする文節を「接続語」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430.65pt;mso-wrap-distance-left:9.05pt;mso-wrap-distance-right:9.05pt;mso-wrap-distance-top:0pt;mso-wrap-distance-bottom:0pt;margin-top:149.35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　理由や条件を表したり、前後の文をつないでその関係を示したりする文節を「接続語」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7165</wp:posOffset>
                </wp:positionH>
                <wp:positionV relativeFrom="page">
                  <wp:posOffset>8754745</wp:posOffset>
                </wp:positionV>
                <wp:extent cx="377190" cy="49263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92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　ア・ところが  イ・だから  ウ・しかも  エ・ただし  オ・もしく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pt;height:387.9pt;mso-wrap-distance-left:9.05pt;mso-wrap-distance-right:9.05pt;mso-wrap-distance-top:0pt;mso-wrap-distance-bottom:0pt;margin-top:689.35pt;mso-position-vertical-relative:page;margin-left:13.9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　ア・ところが  イ・だから  ウ・しかも  エ・ただし  オ・もしく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470910</wp:posOffset>
                </wp:positionH>
                <wp:positionV relativeFrom="paragraph">
                  <wp:posOffset>2764155</wp:posOffset>
                </wp:positionV>
                <wp:extent cx="323850" cy="3238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217.6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794760</wp:posOffset>
                </wp:positionH>
                <wp:positionV relativeFrom="paragraph">
                  <wp:posOffset>2764155</wp:posOffset>
                </wp:positionV>
                <wp:extent cx="323850" cy="323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217.6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118610</wp:posOffset>
                </wp:positionH>
                <wp:positionV relativeFrom="paragraph">
                  <wp:posOffset>2764155</wp:posOffset>
                </wp:positionV>
                <wp:extent cx="323850" cy="3238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217.6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442460</wp:posOffset>
                </wp:positionH>
                <wp:positionV relativeFrom="paragraph">
                  <wp:posOffset>2764155</wp:posOffset>
                </wp:positionV>
                <wp:extent cx="323850" cy="3238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217.6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461385</wp:posOffset>
                </wp:positionH>
                <wp:positionV relativeFrom="paragraph">
                  <wp:posOffset>3156585</wp:posOffset>
                </wp:positionV>
                <wp:extent cx="323850" cy="3238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248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785235</wp:posOffset>
                </wp:positionH>
                <wp:positionV relativeFrom="paragraph">
                  <wp:posOffset>3156585</wp:posOffset>
                </wp:positionV>
                <wp:extent cx="323850" cy="3238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48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109085</wp:posOffset>
                </wp:positionH>
                <wp:positionV relativeFrom="paragraph">
                  <wp:posOffset>3156585</wp:posOffset>
                </wp:positionV>
                <wp:extent cx="323850" cy="3238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248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451860</wp:posOffset>
                </wp:positionH>
                <wp:positionV relativeFrom="paragraph">
                  <wp:posOffset>3560445</wp:posOffset>
                </wp:positionV>
                <wp:extent cx="323850" cy="1295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280.35pt;width:25.45pt;height:10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432935</wp:posOffset>
                </wp:positionH>
                <wp:positionV relativeFrom="paragraph">
                  <wp:posOffset>3156585</wp:posOffset>
                </wp:positionV>
                <wp:extent cx="323850" cy="3238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248.55pt;width:25.45pt;height:25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5071110</wp:posOffset>
            </wp:positionH>
            <wp:positionV relativeFrom="paragraph">
              <wp:posOffset>2313940</wp:posOffset>
            </wp:positionV>
            <wp:extent cx="1623060" cy="866775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で、前後の文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文節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をつないでいる文節に〇を付け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台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来た。だ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強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　明日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祝日だ。しかし、仕事が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電話、もしくはメールで連絡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書類に住所および氏名を記入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中から接続語を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食事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るか、それと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呂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入る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部活は辛い。けれどもやりがいが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頑張ったね。では、終わりにしましょ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文から接続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台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来た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強い。　⑵　明日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祝日だ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仕事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晴れれば、明日は試合だ。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　どんなに眠くても、授業中に寝てはいけ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猛練習したのに怪我で欠場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早く行かないと先輩にしから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　次の文中の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に当てはまる接続語を後の選択肢から選んで、記号で答え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７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キャプテンはとてもまじめで、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勇気がある人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視力が落ちてしまった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メガネをつくろ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お祭りに行ってもいいよ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、九時には必ず帰ってきなさい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キャンプに行くなら長瀞か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嵐山かどちらにしようかな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きれいな花を買ったんだ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）すぐに枯れてしまった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で、前後の文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文節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をつないでいる文節に〇を付け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台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来た。だ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強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　明日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祝日だ。しかし、仕事が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電話、もしくはメールで連絡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書類に住所および氏名を記入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中から接続語を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食事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るか、それと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呂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入る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部活は辛い。けれどもやりがいが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頑張ったね。では、終わりにしましょ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文から接続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台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来た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強い。　⑵　明日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祝日だ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仕事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晴れれば、明日は試合だ。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　どんなに眠くても、授業中に寝てはいけ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猛練習したのに怪我で欠場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早く行かないと先輩にしから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四　次の文中の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に当てはまる接続語を後の選択肢から選んで、記号で答え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７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キャプテンはとてもまじめで、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勇気がある人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視力が落ちてしまった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メガネをつくろ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お祭りに行ってもいいよ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、九時には必ず帰ってきなさい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キャンプに行くなら長瀞か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嵐山かどちらにしようかな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きれいな花を買ったんだ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）すぐに枯れてしまった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⑥　～文の成分④（独立語・文の成分のまとめ①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04800</wp:posOffset>
                </wp:positionH>
                <wp:positionV relativeFrom="page">
                  <wp:posOffset>610870</wp:posOffset>
                </wp:positionV>
                <wp:extent cx="1844040" cy="546925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　主語・述語・接続語にならず、他の文節とは直接関係がなく、比較的独立している文節のことを「独立語」という。　独立語は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大きく次の四つに分け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　Ａ 呼びかけ― おい・ねえ・さあ・もしもし・こんにち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Ｂ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感動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ああ・まあ・えっ・お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Ｃ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応答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はい・うん・いいえ・え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　Ｄ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 xml:space="preserve"> 提示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― 例・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u w:val="single"/>
                              </w:rPr>
                              <w:t>東京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、それは日本の首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太丸ゴシック体" w:hAnsi="ＤＦＰ太丸ゴシック体" w:eastAsia="ＤＦＰ太丸ゴシック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Ｐ太丸ゴシック体" w:cs="ＤＦＰ太丸ゴシック体" w:ascii="ＤＦＰ太丸ゴシック体" w:hAnsi="ＤＦＰ太丸ゴシック体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太丸ゴシック体" w:cs="ＤＦＰ太丸ゴシック体" w:ascii="ＤＦＰ太丸ゴシック体" w:hAnsi="ＤＦＰ太丸ゴシック体"/>
                              </w:rPr>
                              <w:t xml:space="preserve"> ※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独立語は文の最初にくることが多く、独立語の後には読点</w:t>
                            </w:r>
                            <w:r>
                              <w:rPr>
                                <w:rFonts w:eastAsia="ＤＦＰ太丸ゴシック体" w:ascii="ＤＦＰ太丸ゴシック体" w:hAnsi="ＤＦＰ太丸ゴシック体"/>
                              </w:rPr>
                              <w:t>(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、</w:t>
                            </w:r>
                            <w:r>
                              <w:rPr>
                                <w:rFonts w:eastAsia="ＤＦＰ太丸ゴシック体" w:ascii="ＤＦＰ太丸ゴシック体" w:hAnsi="ＤＦＰ太丸ゴシック体"/>
                              </w:rPr>
                              <w:t>)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430.65pt;mso-wrap-distance-left:9.05pt;mso-wrap-distance-right:9.05pt;mso-wrap-distance-top:0pt;mso-wrap-distance-bottom:0pt;margin-top:48.1pt;mso-position-vertical-relative:page;margin-left:2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　主語・述語・接続語にならず、他の文節とは直接関係がなく、比較的独立している文節のことを「独立語」という。　独立語は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大きく次の四つに分けられる。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　Ａ 呼びかけ― おい・ねえ・さあ・もしもし・こんにちは 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Ｂ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感動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ああ・まあ・えっ・おお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Ｃ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応答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はい・うん・いいえ・ええ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　Ｄ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 xml:space="preserve"> 提示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― 例・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  <w:u w:val="single"/>
                        </w:rPr>
                        <w:t>東京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、それは日本の首都</w:t>
                      </w:r>
                    </w:p>
                    <w:p>
                      <w:pPr>
                        <w:pStyle w:val="Normal"/>
                        <w:rPr>
                          <w:rFonts w:ascii="ＤＦＰ太丸ゴシック体" w:hAnsi="ＤＦＰ太丸ゴシック体" w:eastAsia="ＤＦＰ太丸ゴシック体"/>
                          <w:b/>
                          <w:b/>
                        </w:rPr>
                      </w:pPr>
                      <w:r>
                        <w:rPr>
                          <w:rFonts w:eastAsia="ＤＦＰ太丸ゴシック体" w:cs="ＤＦＰ太丸ゴシック体" w:ascii="ＤＦＰ太丸ゴシック体" w:hAnsi="ＤＦＰ太丸ゴシック体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太丸ゴシック体" w:cs="ＤＦＰ太丸ゴシック体" w:ascii="ＤＦＰ太丸ゴシック体" w:hAnsi="ＤＦＰ太丸ゴシック体"/>
                        </w:rPr>
                        <w:t xml:space="preserve"> ※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独立語は文の最初にくることが多く、独立語の後には読点</w:t>
                      </w:r>
                      <w:r>
                        <w:rPr>
                          <w:rFonts w:eastAsia="ＤＦＰ太丸ゴシック体" w:ascii="ＤＦＰ太丸ゴシック体" w:hAnsi="ＤＦＰ太丸ゴシック体"/>
                        </w:rPr>
                        <w:t>(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、</w:t>
                      </w:r>
                      <w:r>
                        <w:rPr>
                          <w:rFonts w:eastAsia="ＤＦＰ太丸ゴシック体" w:ascii="ＤＦＰ太丸ゴシック体" w:hAnsi="ＤＦＰ太丸ゴシック体"/>
                        </w:rPr>
                        <w:t>)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4824730</wp:posOffset>
            </wp:positionH>
            <wp:positionV relativeFrom="paragraph">
              <wp:posOffset>6213475</wp:posOffset>
            </wp:positionV>
            <wp:extent cx="1186815" cy="116078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で、独立語に〇を付けなさい。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はい、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答え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Ｂ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　さあ、行こう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うん、それでいいよ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埼玉県、ここが私のふるさと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どうも、それは助かりまし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  <w:b/>
                              </w:rPr>
                              <w:t>――</w:t>
                            </w:r>
                            <w:r>
                              <w:rPr>
                                <w:szCs w:val="24"/>
                              </w:rPr>
                              <w:t>部の独立語はＡ呼びかけ・Ｂ感動・Ｃ応答・Ｄ提示のどれか。記号で答え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szCs w:val="24"/>
                              </w:rPr>
                              <w:t>、私は知りません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6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さあさあ</w:t>
                            </w:r>
                            <w:r>
                              <w:rPr>
                                <w:szCs w:val="24"/>
                              </w:rPr>
                              <w:t>、もう寝る時間ですよ。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6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浮世絵</w:t>
                            </w:r>
                            <w:r>
                              <w:rPr>
                                <w:szCs w:val="24"/>
                              </w:rPr>
                              <w:t>、それは江戸時代の芸術。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6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ああ</w:t>
                            </w:r>
                            <w:r>
                              <w:rPr>
                                <w:szCs w:val="24"/>
                              </w:rPr>
                              <w:t>、なんていい景色なんだ。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6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い</w:t>
                            </w:r>
                            <w:r>
                              <w:rPr>
                                <w:szCs w:val="24"/>
                              </w:rPr>
                              <w:t>、こちらは消防本部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352425"/>
                                  <wp:effectExtent l="0" t="0" r="0" b="0"/>
                                  <wp:docPr id="6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ねえ</w:t>
                            </w:r>
                            <w:r>
                              <w:rPr>
                                <w:szCs w:val="24"/>
                              </w:rPr>
                              <w:t>、僕の言うこと聞いてる？</w:t>
                            </w: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344805" cy="344805"/>
                                  <wp:effectExtent l="0" t="0" r="0" b="0"/>
                                  <wp:docPr id="6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　次の各文から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で示されている働きをする文節に―線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新しい家にはきれいな花だんも設置され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教室のガラスを割ったのは誰ですか！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主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あ、ここがあこがれていたステージ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述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彼のグローブの値段はチームの中で一番高い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述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彼女の誕生日にバラをプレゼント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連体修飾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視聴者に誤った情報が流れてしま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連用修飾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⑺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んなに注意したのに、なぜ失敗したの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接続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⑻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から県大会なので、今日は軽めの練習だ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接続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⑼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れ、どうしてここに自転車があるのだろう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独立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⑽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ほら、こんなに高く積み木ができ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独立語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で、独立語に〇を付けなさい。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はい、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答え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Ｂ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　さあ、行こう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うん、それでいいよ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埼玉県、ここが私のふるさと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どうも、それは助かりまし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  <w:b/>
                        </w:rPr>
                        <w:t>――</w:t>
                      </w:r>
                      <w:r>
                        <w:rPr>
                          <w:szCs w:val="24"/>
                        </w:rPr>
                        <w:t>部の独立語はＡ呼びかけ・Ｂ感動・Ｃ応答・Ｄ提示のどれか。記号で答え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いいえ</w:t>
                      </w:r>
                      <w:r>
                        <w:rPr>
                          <w:szCs w:val="24"/>
                        </w:rPr>
                        <w:t>、私は知りません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szCs w:val="24"/>
                          <w:u w:val="single"/>
                        </w:rPr>
                        <w:t>さあさあ</w:t>
                      </w:r>
                      <w:r>
                        <w:rPr>
                          <w:szCs w:val="24"/>
                        </w:rPr>
                        <w:t>、もう寝る時間ですよ。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6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浮世絵</w:t>
                      </w:r>
                      <w:r>
                        <w:rPr>
                          <w:szCs w:val="24"/>
                        </w:rPr>
                        <w:t>、それは江戸時代の芸術。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6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szCs w:val="24"/>
                          <w:u w:val="single"/>
                        </w:rPr>
                        <w:t>ああ</w:t>
                      </w:r>
                      <w:r>
                        <w:rPr>
                          <w:szCs w:val="24"/>
                        </w:rPr>
                        <w:t>、なんていい景色なんだ。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7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はい</w:t>
                      </w:r>
                      <w:r>
                        <w:rPr>
                          <w:szCs w:val="24"/>
                        </w:rPr>
                        <w:t>、こちらは消防本部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52425" cy="352425"/>
                            <wp:effectExtent l="0" t="0" r="0" b="0"/>
                            <wp:docPr id="7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szCs w:val="24"/>
                          <w:u w:val="single"/>
                        </w:rPr>
                        <w:t>ねえ</w:t>
                      </w:r>
                      <w:r>
                        <w:rPr>
                          <w:szCs w:val="24"/>
                        </w:rPr>
                        <w:t>、僕の言うこと聞いてる？</w:t>
                      </w: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344805" cy="344805"/>
                            <wp:effectExtent l="0" t="0" r="0" b="0"/>
                            <wp:docPr id="7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4" t="-104" r="-10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pict>
                          <v:rect id="shape_0" fillcolor="#a0a0a0" stroked="f" o:allowincell="f" style="position:absolute;margin-left:0pt;margin-top:-368.95pt;width:728.4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　次の各文から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）で示されている働きをする文節に―線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新しい家にはきれいな花だんも設置され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主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教室のガラスを割ったのは誰ですか！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主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あ、ここがあこがれていたステージ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述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彼のグローブの値段はチームの中で一番高い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述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彼女の誕生日にバラをプレゼント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連体修飾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視聴者に誤った情報が流れてしま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連用修飾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⑺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んなに注意したのに、なぜ失敗したの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接続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⑻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から県大会なので、今日は軽めの練習だ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接続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⑼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れ、どうしてここに自転車があるのだろう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独立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⑽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ほら、こんなに高く積み木ができ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独立語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68.95pt;width:728.4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7870</wp:posOffset>
                </wp:positionH>
                <wp:positionV relativeFrom="page">
                  <wp:posOffset>5648960</wp:posOffset>
                </wp:positionV>
                <wp:extent cx="95250" cy="714375"/>
                <wp:effectExtent l="5080" t="5080" r="571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444.8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870</wp:posOffset>
                </wp:positionH>
                <wp:positionV relativeFrom="page">
                  <wp:posOffset>6649085</wp:posOffset>
                </wp:positionV>
                <wp:extent cx="95250" cy="714375"/>
                <wp:effectExtent l="5080" t="5080" r="571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142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523.55pt;width:7.45pt;height:56.2pt;mso-wrap-style:none;v-text-anchor:middle;rotation:90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⑦　～文の成分⑤（文の成分のまとめ②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4932045</wp:posOffset>
            </wp:positionH>
            <wp:positionV relativeFrom="paragraph">
              <wp:posOffset>5828665</wp:posOffset>
            </wp:positionV>
            <wp:extent cx="1210310" cy="1053465"/>
            <wp:effectExtent l="0" t="0" r="0" b="0"/>
            <wp:wrapSquare wrapText="bothSides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Ａ～Ｈの文の成分はどれになるか。後の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）に入れなさい。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セリヌンティウスは、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全てを</w:t>
                            </w:r>
                            <w:r>
                              <w:rPr>
                                <w:szCs w:val="24"/>
                              </w:rPr>
                              <w:t>察した様子でうなずき、刑場いっぱいに鳴り響くほど音高く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スの</w:t>
                            </w:r>
                            <w:r>
                              <w:rPr>
                                <w:szCs w:val="24"/>
                              </w:rPr>
                              <w:t>右頬を殴った。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Ｃ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ってから</w:t>
                            </w:r>
                            <w:r>
                              <w:rPr>
                                <w:szCs w:val="24"/>
                              </w:rPr>
                              <w:t>優しくほほ笑み、「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メロス</w:t>
                            </w:r>
                            <w:r>
                              <w:rPr>
                                <w:szCs w:val="24"/>
                              </w:rPr>
                              <w:t>、私を殴れ。同じくらい音高く私の頬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れ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私は</w:t>
                            </w:r>
                            <w:r>
                              <w:rPr>
                                <w:szCs w:val="24"/>
                              </w:rPr>
                              <w:t>この三日の間、たった一度だけ、ちらと君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Ｇ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疑った</w:t>
                            </w:r>
                            <w:r>
                              <w:rPr>
                                <w:szCs w:val="24"/>
                              </w:rPr>
                              <w:t>。生まれて初めて君を疑った。君が私を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殴ってくれなければ</w:t>
                            </w:r>
                            <w:r>
                              <w:rPr>
                                <w:szCs w:val="24"/>
                              </w:rPr>
                              <w:t>、私は君と抱擁できない。」　　　　　　　　　　　　　　　　（太宰　治「走れメロス」による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主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述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修飾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接続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独立語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の文節の文の成分は何か。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４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自由</w:t>
                            </w:r>
                            <w:r>
                              <w:rPr>
                                <w:szCs w:val="24"/>
                              </w:rPr>
                              <w:t>、なんて素晴らしい響きを持つ言葉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君はがんこ者だな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、それが長所でもあ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昨日の</w:t>
                            </w:r>
                            <w:r>
                              <w:rPr>
                                <w:szCs w:val="24"/>
                              </w:rPr>
                              <w:t>パーティーはとても楽しかっ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彼がそんな怒っていたとは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少しも</w:t>
                            </w:r>
                            <w:r>
                              <w:rPr>
                                <w:szCs w:val="24"/>
                              </w:rPr>
                              <w:t>知らなかったよ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それは突然の出来事で、誰もが目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疑った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　今日は東北地方を除いて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全国的に</w:t>
                            </w:r>
                            <w:r>
                              <w:rPr>
                                <w:szCs w:val="24"/>
                              </w:rPr>
                              <w:t>一日中晴れ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⑺　校庭の桜の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芽も</w:t>
                            </w:r>
                            <w:r>
                              <w:rPr>
                                <w:szCs w:val="24"/>
                              </w:rPr>
                              <w:t>ふくらんでき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ア・主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述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連体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エ・連用修飾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オ・接続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カ・独立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が接続語であるものを選び、記号に○を付け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ア・この地方で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っとも</w:t>
                            </w:r>
                            <w:r>
                              <w:rPr>
                                <w:szCs w:val="24"/>
                              </w:rPr>
                              <w:t>大きい湖に行っ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・広い高原だ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っとも</w:t>
                            </w:r>
                            <w:r>
                              <w:rPr>
                                <w:szCs w:val="24"/>
                              </w:rPr>
                              <w:t>かなり浸食されているが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ウ・宿題を済ませて、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れか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遊ぶことにし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firstLine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エ・サトウキビを取り、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れか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砂糖が作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―線部の文節の文の成分は何か。答え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今朝は</w:t>
                            </w:r>
                            <w:r>
                              <w:rPr>
                                <w:szCs w:val="24"/>
                              </w:rPr>
                              <w:t>家族がそろって食事をした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40" w:hanging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本当に素敵な人だ、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君は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Ａ～Ｈの文の成分はどれになるか。後の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）に入れなさい。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セリヌンティウスは、</w:t>
                      </w:r>
                      <w:r>
                        <w:rPr>
                          <w:szCs w:val="24"/>
                          <w:vertAlign w:val="superscript"/>
                        </w:rPr>
                        <w:t>Ａ</w:t>
                      </w:r>
                      <w:r>
                        <w:rPr>
                          <w:szCs w:val="24"/>
                          <w:u w:val="single"/>
                        </w:rPr>
                        <w:t>全てを</w:t>
                      </w:r>
                      <w:r>
                        <w:rPr>
                          <w:szCs w:val="24"/>
                        </w:rPr>
                        <w:t>察した様子でうなずき、刑場いっぱいに鳴り響くほど音高く</w:t>
                      </w:r>
                      <w:r>
                        <w:rPr>
                          <w:szCs w:val="24"/>
                          <w:vertAlign w:val="superscript"/>
                        </w:rPr>
                        <w:t>Ｂ</w:t>
                      </w:r>
                      <w:r>
                        <w:rPr>
                          <w:szCs w:val="24"/>
                          <w:u w:val="single"/>
                        </w:rPr>
                        <w:t>メロスの</w:t>
                      </w:r>
                      <w:r>
                        <w:rPr>
                          <w:szCs w:val="24"/>
                        </w:rPr>
                        <w:t>右頬を殴った。</w:t>
                      </w:r>
                      <w:r>
                        <w:rPr>
                          <w:szCs w:val="24"/>
                          <w:vertAlign w:val="superscript"/>
                        </w:rPr>
                        <w:t>Ｃ</w:t>
                      </w:r>
                      <w:r>
                        <w:rPr>
                          <w:szCs w:val="24"/>
                          <w:u w:val="single"/>
                        </w:rPr>
                        <w:t>殴ってから</w:t>
                      </w:r>
                      <w:r>
                        <w:rPr>
                          <w:szCs w:val="24"/>
                        </w:rPr>
                        <w:t>優しくほほ笑み、「</w:t>
                      </w:r>
                      <w:r>
                        <w:rPr>
                          <w:szCs w:val="24"/>
                          <w:vertAlign w:val="superscript"/>
                        </w:rPr>
                        <w:t>Ｄ</w:t>
                      </w:r>
                      <w:r>
                        <w:rPr>
                          <w:szCs w:val="24"/>
                          <w:u w:val="single"/>
                        </w:rPr>
                        <w:t>メロス</w:t>
                      </w:r>
                      <w:r>
                        <w:rPr>
                          <w:szCs w:val="24"/>
                        </w:rPr>
                        <w:t>、私を殴れ。同じくらい音高く私の頬を</w:t>
                      </w:r>
                      <w:r>
                        <w:rPr>
                          <w:szCs w:val="24"/>
                          <w:vertAlign w:val="superscript"/>
                        </w:rPr>
                        <w:t>Ｅ</w:t>
                      </w:r>
                      <w:r>
                        <w:rPr>
                          <w:szCs w:val="24"/>
                          <w:u w:val="single"/>
                        </w:rPr>
                        <w:t>殴れ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szCs w:val="24"/>
                          <w:vertAlign w:val="superscript"/>
                        </w:rPr>
                        <w:t>Ｆ</w:t>
                      </w:r>
                      <w:r>
                        <w:rPr>
                          <w:szCs w:val="24"/>
                          <w:u w:val="single"/>
                        </w:rPr>
                        <w:t>私は</w:t>
                      </w:r>
                      <w:r>
                        <w:rPr>
                          <w:szCs w:val="24"/>
                        </w:rPr>
                        <w:t>この三日の間、たった一度だけ、ちらと君を</w:t>
                      </w:r>
                      <w:r>
                        <w:rPr>
                          <w:szCs w:val="24"/>
                          <w:vertAlign w:val="superscript"/>
                        </w:rPr>
                        <w:t>Ｇ</w:t>
                      </w:r>
                      <w:r>
                        <w:rPr>
                          <w:szCs w:val="24"/>
                          <w:u w:val="single"/>
                        </w:rPr>
                        <w:t>疑った</w:t>
                      </w:r>
                      <w:r>
                        <w:rPr>
                          <w:szCs w:val="24"/>
                        </w:rPr>
                        <w:t>。生まれて初めて君を疑った。君が私を</w:t>
                      </w:r>
                      <w:r>
                        <w:rPr>
                          <w:szCs w:val="24"/>
                          <w:vertAlign w:val="superscript"/>
                        </w:rPr>
                        <w:t>Ｈ</w:t>
                      </w:r>
                      <w:r>
                        <w:rPr>
                          <w:szCs w:val="24"/>
                          <w:u w:val="single"/>
                        </w:rPr>
                        <w:t>殴ってくれなければ</w:t>
                      </w:r>
                      <w:r>
                        <w:rPr>
                          <w:szCs w:val="24"/>
                        </w:rPr>
                        <w:t>、私は君と抱擁できない。」　　　　　　　　　　　　　　　　（太宰　治「走れメロス」による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主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述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修飾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接続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独立語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の文節の文の成分は何か。後の選択肢から選び、記号で答えなさい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４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７問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</w:t>
                      </w:r>
                      <w:r>
                        <w:rPr>
                          <w:szCs w:val="24"/>
                          <w:u w:val="single"/>
                        </w:rPr>
                        <w:t>自由</w:t>
                      </w:r>
                      <w:r>
                        <w:rPr>
                          <w:szCs w:val="24"/>
                        </w:rPr>
                        <w:t>、なんて素晴らしい響きを持つ言葉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君はがんこ者だな。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、それが長所でもあ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</w:t>
                      </w:r>
                      <w:r>
                        <w:rPr>
                          <w:szCs w:val="24"/>
                          <w:u w:val="single"/>
                        </w:rPr>
                        <w:t>昨日の</w:t>
                      </w:r>
                      <w:r>
                        <w:rPr>
                          <w:szCs w:val="24"/>
                        </w:rPr>
                        <w:t>パーティーはとても楽しかっ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彼がそんな怒っていたとは、</w:t>
                      </w:r>
                      <w:r>
                        <w:rPr>
                          <w:szCs w:val="24"/>
                          <w:u w:val="single"/>
                        </w:rPr>
                        <w:t>少しも</w:t>
                      </w:r>
                      <w:r>
                        <w:rPr>
                          <w:szCs w:val="24"/>
                        </w:rPr>
                        <w:t>知らなかったよ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それは突然の出来事で、誰もが目を</w:t>
                      </w:r>
                      <w:r>
                        <w:rPr>
                          <w:szCs w:val="24"/>
                          <w:u w:val="single"/>
                        </w:rPr>
                        <w:t>疑った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　今日は東北地方を除いて、</w:t>
                      </w:r>
                      <w:r>
                        <w:rPr>
                          <w:szCs w:val="24"/>
                          <w:u w:val="single"/>
                        </w:rPr>
                        <w:t>全国的に</w:t>
                      </w:r>
                      <w:r>
                        <w:rPr>
                          <w:szCs w:val="24"/>
                        </w:rPr>
                        <w:t>一日中晴れ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⑺　校庭の桜の</w:t>
                      </w:r>
                      <w:r>
                        <w:rPr>
                          <w:szCs w:val="24"/>
                          <w:u w:val="single"/>
                        </w:rPr>
                        <w:t>芽も</w:t>
                      </w:r>
                      <w:r>
                        <w:rPr>
                          <w:szCs w:val="24"/>
                        </w:rPr>
                        <w:t>ふくらんでき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ア・主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述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連体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エ・連用修飾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オ・接続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カ・独立語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が接続語であるものを選び、記号に○を付け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ア・この地方で</w:t>
                      </w:r>
                      <w:r>
                        <w:rPr>
                          <w:szCs w:val="24"/>
                          <w:u w:val="single"/>
                        </w:rPr>
                        <w:t>もっとも</w:t>
                      </w:r>
                      <w:r>
                        <w:rPr>
                          <w:szCs w:val="24"/>
                        </w:rPr>
                        <w:t>大きい湖に行った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イ・広い高原だ。</w:t>
                      </w:r>
                      <w:r>
                        <w:rPr>
                          <w:szCs w:val="24"/>
                          <w:u w:val="single"/>
                        </w:rPr>
                        <w:t>もっとも</w:t>
                      </w:r>
                      <w:r>
                        <w:rPr>
                          <w:szCs w:val="24"/>
                        </w:rPr>
                        <w:t>かなり浸食されているが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ウ・宿題を済ませて、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れか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遊ぶことにしよう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firstLine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エ・サトウキビを取り、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れか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砂糖が作られる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四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―線部の文節の文の成分は何か。答え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  <w:u w:val="single"/>
                        </w:rPr>
                        <w:t>今朝は</w:t>
                      </w:r>
                      <w:r>
                        <w:rPr>
                          <w:szCs w:val="24"/>
                        </w:rPr>
                        <w:t>家族がそろって食事をした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40" w:hanging="240"/>
                        <w:rPr/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本当に素敵な人だ、</w:t>
                      </w:r>
                      <w:r>
                        <w:rPr>
                          <w:szCs w:val="24"/>
                          <w:u w:val="single"/>
                        </w:rPr>
                        <w:t>君は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⑧　～文の成分（連文節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5275</wp:posOffset>
                </wp:positionH>
                <wp:positionV relativeFrom="page">
                  <wp:posOffset>2439670</wp:posOffset>
                </wp:positionV>
                <wp:extent cx="794385" cy="400240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　主語・述語・修飾語などと同じ働きをする二つ以上の  文節のまとまりを「連文節」という。連文節と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なった文の成分を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「主部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・述部・修飾部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」など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「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～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部」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と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よぶ</w:t>
                            </w:r>
                            <w:r>
                              <w:rPr>
                                <w:rFonts w:ascii="ＤＦＰ太丸ゴシック体" w:hAnsi="ＤＦＰ太丸ゴシック体" w:eastAsia="ＤＦＰ太丸ゴシック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5pt;height:315.15pt;mso-wrap-distance-left:9.05pt;mso-wrap-distance-right:9.05pt;mso-wrap-distance-top:0pt;mso-wrap-distance-bottom:0pt;margin-top:192.1pt;mso-position-vertical-relative:page;margin-left:23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　主語・述語・修飾語などと同じ働きをする二つ以上の  文節のまとまりを「連文節」という。連文節と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なった文の成分を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「主部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・述部・修飾部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」など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「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～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部」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と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よぶ</w:t>
                      </w:r>
                      <w:r>
                        <w:rPr>
                          <w:rFonts w:ascii="ＤＦＰ太丸ゴシック体" w:hAnsi="ＤＦＰ太丸ゴシック体" w:eastAsia="ＤＦＰ太丸ゴシック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5275</wp:posOffset>
                </wp:positionH>
                <wp:positionV relativeFrom="page">
                  <wp:posOffset>6573520</wp:posOffset>
                </wp:positionV>
                <wp:extent cx="384810" cy="425958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・主部  イ・述部  ウ・修飾部  エ・接続部  オ・独立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3pt;height:335.4pt;mso-wrap-distance-left:9.05pt;mso-wrap-distance-right:9.05pt;mso-wrap-distance-top:0pt;mso-wrap-distance-bottom:0pt;margin-top:517.6pt;mso-position-vertical-relative:page;margin-left:23.25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・主部  イ・述部  ウ・修飾部  エ・接続部  オ・独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518660</wp:posOffset>
                </wp:positionH>
                <wp:positionV relativeFrom="paragraph">
                  <wp:posOffset>3719830</wp:posOffset>
                </wp:positionV>
                <wp:extent cx="333375" cy="3333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92.9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518660</wp:posOffset>
                </wp:positionH>
                <wp:positionV relativeFrom="paragraph">
                  <wp:posOffset>4148455</wp:posOffset>
                </wp:positionV>
                <wp:extent cx="333375" cy="33337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326.65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518660</wp:posOffset>
                </wp:positionH>
                <wp:positionV relativeFrom="paragraph">
                  <wp:posOffset>4567555</wp:posOffset>
                </wp:positionV>
                <wp:extent cx="333375" cy="3333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359.65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518660</wp:posOffset>
                </wp:positionH>
                <wp:positionV relativeFrom="paragraph">
                  <wp:posOffset>4977130</wp:posOffset>
                </wp:positionV>
                <wp:extent cx="333375" cy="3333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391.9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518660</wp:posOffset>
                </wp:positionH>
                <wp:positionV relativeFrom="paragraph">
                  <wp:posOffset>5396230</wp:posOffset>
                </wp:positionV>
                <wp:extent cx="333375" cy="3333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424.9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4518660</wp:posOffset>
                </wp:positionH>
                <wp:positionV relativeFrom="paragraph">
                  <wp:posOffset>5805805</wp:posOffset>
                </wp:positionV>
                <wp:extent cx="333375" cy="33337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457.15pt;width:26.2pt;height:26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5090160</wp:posOffset>
            </wp:positionH>
            <wp:positionV relativeFrom="paragraph">
              <wp:posOffset>5776595</wp:posOffset>
            </wp:positionV>
            <wp:extent cx="1409065" cy="952500"/>
            <wp:effectExtent l="0" t="0" r="0" b="0"/>
            <wp:wrapSquare wrapText="bothSides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中で主部（「何が」）を表す二つの文節に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サッカー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野球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得意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⑵　赤いバッグが誕生日のプレゼント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　次の文の中で述部（「どんなだ・何だ」）を表す二つの文節に―線を引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　僕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好きなの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ちご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メロン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生徒会長はとてもがんば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　次の文の中の―線部の文の成分を後の選択肢の中から選び、□に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今日の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大会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雨天の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ため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中止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⑵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そんな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言うならば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君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やるべきだ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⑶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心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響く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歌を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お客さん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届け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⑷　母は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毎日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朝食を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作っ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く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海か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流れてくる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風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なんて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さわやかなの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⑹　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君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僕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秘密基地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敵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見つかっ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し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四　次の文の中から述部を探し、○で囲み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⑴　来週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水泳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授業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始まるので、水着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買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きましょ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⑵　人間が生きていくために不可欠なものは、水と空気と食べ物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中で主部（「何が」）を表す二つの文節に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サッカー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野球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得意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⑵　赤いバッグが誕生日のプレゼント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　次の文の中で述部（「どんなだ・何だ」）を表す二つの文節に―線を引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　僕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好きなの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ちご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メロン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生徒会長はとてもがんばってい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　次の文の中の―線部の文の成分を後の選択肢の中から選び、□に記号で答えなさい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UI Symbol" w:cs="Segoe UI Symbol" w:ascii="Segoe UI Symbol" w:hAnsi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今日の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大会は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雨天の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ため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中止された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⑵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そんな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言うならば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君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やるべきだよ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⑶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心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響く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歌を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お客さん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届けたい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⑷　母は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毎日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朝食を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作っ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く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　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海か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流れてくる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風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、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なんて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さわやかなのでしょう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⑹　</w:t>
                      </w:r>
                      <w:r>
                        <w:rPr>
                          <w:szCs w:val="24"/>
                          <w:u w:val="single"/>
                        </w:rPr>
                        <w:t>君と</w:t>
                      </w:r>
                      <w:r>
                        <w:rPr>
                          <w:rFonts w:cs="Century" w:eastAsia="Century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僕の</w:t>
                      </w:r>
                      <w:r>
                        <w:rPr>
                          <w:rFonts w:cs="Century" w:eastAsia="Century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Cs w:val="24"/>
                          <w:u w:val="single"/>
                        </w:rPr>
                        <w:t>秘密基地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敵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見つかっ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し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四　次の文の中から述部を探し、○で囲み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⑴　来週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水泳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授業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始まるので、水着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買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きましょう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⑵　人間が生きていくために不可欠なものは、水と空気と食べ物だ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32485</wp:posOffset>
                </wp:positionH>
                <wp:positionV relativeFrom="page">
                  <wp:posOffset>4695190</wp:posOffset>
                </wp:positionV>
                <wp:extent cx="257175" cy="8477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5pt;margin-top:369.7pt;width:20.2pt;height:66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9060</wp:posOffset>
                </wp:positionH>
                <wp:positionV relativeFrom="page">
                  <wp:posOffset>6924040</wp:posOffset>
                </wp:positionV>
                <wp:extent cx="2238375" cy="4857750"/>
                <wp:effectExtent l="5080" t="5080" r="28575" b="4273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857840"/>
                        </a:xfrm>
                        <a:prstGeom prst="verticalScroll">
                          <a:avLst>
                            <a:gd name="adj" fmla="val 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復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文の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主語  …「だれが・何が」にあたる文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述語  …「なんだ・どうする」にあた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飾語…「どのように・どんな」にあた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被修飾語…修飾語によって詳しくされ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接続語…前の文や文節の意味を後の文節に続ける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独立語…呼びかけ・感動・応答・提示を表す文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.8pt;margin-top:545.2pt;width:176.2pt;height:382.45pt;mso-wrap-style:square;v-text-anchor:top;mso-position-horizontal-relative:page;mso-position-vertical-relative:page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復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文の成分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主語  …「だれが・何が」にあたる文節    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述語  …「なんだ・どうする」にあた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飾語…「どのように・どんな」にあたる文節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被修飾語…修飾語によって詳しくされ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接続語…前の文や文節の意味を後の文節に続ける文節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独立語…呼びかけ・感動・応答・提示を表す文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⑨　～文の成分（文節相互の関係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5080635</wp:posOffset>
            </wp:positionH>
            <wp:positionV relativeFrom="paragraph">
              <wp:posOffset>6711950</wp:posOffset>
            </wp:positionV>
            <wp:extent cx="845185" cy="904875"/>
            <wp:effectExtent l="0" t="0" r="0" b="0"/>
            <wp:wrapSquare wrapText="bothSides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文の―線部の文節相互の関係を後のア～オから選び、その記号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野口英世は、</w:t>
                            </w:r>
                            <w:r>
                              <w:rPr>
                                <w:u w:val="single"/>
                              </w:rPr>
                              <w:t>世界に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誇るべき</w:t>
                            </w:r>
                            <w:r>
                              <w:rPr/>
                              <w:t>　科学者である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旅行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途中で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出来事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し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ごらんなさい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単身赴任中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父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帰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待ち遠しい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雨だか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中止だ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彼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か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行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しまって</w:t>
                            </w:r>
                            <w:r>
                              <w:rPr/>
                              <w:t>、家に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いない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おじさんは、</w:t>
                            </w:r>
                            <w:r>
                              <w:rPr>
                                <w:u w:val="single"/>
                              </w:rPr>
                              <w:t>十時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十一時に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来られます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⑺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家ごとに、花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かざっ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りますね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君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困るの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無理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⑼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こ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問題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やさしい。</w:t>
                            </w:r>
                            <w:r>
                              <w:rPr>
                                <w:u w:val="single"/>
                              </w:rPr>
                              <w:t>だ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満点だ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⑽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ぼく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弟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顔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似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いるか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【　　　　】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t>ア・主語・述語の関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イ・修飾・被修飾の関係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ウ・接続の関係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/>
                              <w:t>エ・並立の関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オ・補助の関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―線部に対応する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）内で指示される文節を探し、○で囲み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赤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コスモス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庭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きれい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咲いた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行した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述語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実行した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選手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監督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指示し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戦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実行した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主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学習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切なの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復習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必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うことだ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被修飾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友達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教わったけれ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全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わからな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接続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文の―線部の文節相互の関係を後のア～オから選び、その記号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野口英世は、</w:t>
                      </w:r>
                      <w:r>
                        <w:rPr>
                          <w:u w:val="single"/>
                        </w:rPr>
                        <w:t>世界に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誇るべき</w:t>
                      </w:r>
                      <w:r>
                        <w:rPr/>
                        <w:t>　科学者である。</w:t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旅行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途中で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出来事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話し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ごらんなさい。</w:t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単身赴任中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父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帰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待ち遠しい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雨だから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中止だ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彼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か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行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しまって</w:t>
                      </w:r>
                      <w:r>
                        <w:rPr/>
                        <w:t>、家に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いない。</w:t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おじさんは、</w:t>
                      </w:r>
                      <w:r>
                        <w:rPr>
                          <w:u w:val="single"/>
                        </w:rPr>
                        <w:t>十時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十一時に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来られます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⑺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家ごとに、花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かざっ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りますね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君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困るの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無理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⑼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こ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問題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やさしい。</w:t>
                      </w:r>
                      <w:r>
                        <w:rPr>
                          <w:u w:val="single"/>
                        </w:rPr>
                        <w:t>だか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満点だ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⑽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ぼく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弟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顔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似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いるか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>【　　　　】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t>ア・主語・述語の関係</w:t>
                      </w:r>
                      <w:r>
                        <w:rPr/>
                        <w:tab/>
                      </w:r>
                      <w:r>
                        <w:rPr/>
                        <w:t>イ・修飾・被修飾の関係</w:t>
                      </w:r>
                      <w:r>
                        <w:rPr/>
                        <w:tab/>
                      </w:r>
                      <w:r>
                        <w:rPr/>
                        <w:t>ウ・接続の関係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/>
                        <w:t>エ・並立の関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オ・補助の関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―線部に対応する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）内で指示される文節を探し、○で囲み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赤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コスモス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庭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きれい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咲いた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行した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述語　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実行した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選手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監督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指示し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戦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実行した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主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学習で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切なの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復習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必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行うことだ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被修飾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友達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教わったけれ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全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わからない</w:t>
                      </w:r>
                      <w:r>
                        <w:rPr/>
                        <w:t>。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接続語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161915</wp:posOffset>
                </wp:positionH>
                <wp:positionV relativeFrom="paragraph">
                  <wp:posOffset>7736840</wp:posOffset>
                </wp:positionV>
                <wp:extent cx="915670" cy="82804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5.2pt;mso-wrap-distance-left:9.05pt;mso-wrap-distance-right:9.05pt;mso-wrap-distance-top:0pt;mso-wrap-distance-bottom:0pt;margin-top:609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⑩　～品詞①（自立語・付属語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08985</wp:posOffset>
                </wp:positionH>
                <wp:positionV relativeFrom="page">
                  <wp:posOffset>808990</wp:posOffset>
                </wp:positionV>
                <wp:extent cx="390525" cy="120967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209600"/>
                          <a:chOff x="0" y="0"/>
                          <a:chExt cx="390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63.7pt;width:30.75pt;height:95.25pt" coordorigin="5211,1274" coordsize="615,1905">
                <v:shape id="shape_0" fillcolor="white" stroked="t" o:allowincell="f" style="position:absolute;left:5211;top:1274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1912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2541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975610</wp:posOffset>
                </wp:positionH>
                <wp:positionV relativeFrom="page">
                  <wp:posOffset>1837690</wp:posOffset>
                </wp:positionV>
                <wp:extent cx="390525" cy="120967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209600"/>
                          <a:chOff x="0" y="0"/>
                          <a:chExt cx="390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44.7pt;width:30.75pt;height:95.25pt" coordorigin="4686,2894" coordsize="615,1905">
                <v:shape id="shape_0" fillcolor="white" stroked="t" o:allowincell="f" style="position:absolute;left:4686;top:2894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3532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4161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61180</wp:posOffset>
                </wp:positionH>
                <wp:positionV relativeFrom="page">
                  <wp:posOffset>3437890</wp:posOffset>
                </wp:positionV>
                <wp:extent cx="4572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270.7pt;width:3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480685</wp:posOffset>
                </wp:positionH>
                <wp:positionV relativeFrom="page">
                  <wp:posOffset>3437890</wp:posOffset>
                </wp:positionV>
                <wp:extent cx="4572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270.7pt;width:3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61180</wp:posOffset>
                </wp:positionH>
                <wp:positionV relativeFrom="page">
                  <wp:posOffset>3990340</wp:posOffset>
                </wp:positionV>
                <wp:extent cx="4572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314.2pt;width:3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80685</wp:posOffset>
                </wp:positionH>
                <wp:positionV relativeFrom="page">
                  <wp:posOffset>3990340</wp:posOffset>
                </wp:positionV>
                <wp:extent cx="4572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314.2pt;width:35.95pt;height:35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4818380</wp:posOffset>
            </wp:positionH>
            <wp:positionV relativeFrom="paragraph">
              <wp:posOffset>5173345</wp:posOffset>
            </wp:positionV>
            <wp:extent cx="964565" cy="1167130"/>
            <wp:effectExtent l="0" t="0" r="0" b="0"/>
            <wp:wrapSquare wrapText="bothSides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５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自立語と付属語の数をそれぞれ書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美術館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入場者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週末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る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増え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自立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付属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あ、</w:t>
                            </w:r>
                            <w:r>
                              <w:rPr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szCs w:val="24"/>
                              </w:rPr>
                              <w:t>曲は</w:t>
                            </w:r>
                            <w:r>
                              <w:rPr>
                                <w:szCs w:val="24"/>
                              </w:rPr>
                              <w:t>僕</w:t>
                            </w:r>
                            <w:r>
                              <w:rPr>
                                <w:szCs w:val="24"/>
                              </w:rPr>
                              <w:t>が保育園で</w:t>
                            </w:r>
                            <w:r>
                              <w:rPr>
                                <w:szCs w:val="24"/>
                              </w:rPr>
                              <w:t>初めて覚えた曲だ。自立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付属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から自立語を選び、○で囲みなさい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寒い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ート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着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切手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とて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珍しく、価値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高いそ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このパンケーキが雑誌にのり、行列のできる店にな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④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さあ、みんなで協力して苦境を乗り切るぞ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文から付属語を選び、―線を引きなさい。（</w:t>
                            </w:r>
                            <w:r>
                              <w:rPr>
                                <w:rFonts w:ascii="Segoe UI Symbol" w:hAnsi="Segoe UI Symbol" w:cs="Segoe UI Symbol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庭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赤い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花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咲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昨日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覚えた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漢字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テスト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出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キャプテンの声がグラウンドに響き、みんなの気持ちが一つにな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５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自立語と付属語の数をそれぞれ書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美術館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入場者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週末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なる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増え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自立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付属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②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あ、</w:t>
                      </w:r>
                      <w:r>
                        <w:rPr>
                          <w:szCs w:val="24"/>
                        </w:rPr>
                        <w:t>この</w:t>
                      </w:r>
                      <w:r>
                        <w:rPr>
                          <w:szCs w:val="24"/>
                        </w:rPr>
                        <w:t>曲は</w:t>
                      </w:r>
                      <w:r>
                        <w:rPr>
                          <w:szCs w:val="24"/>
                        </w:rPr>
                        <w:t>僕</w:t>
                      </w:r>
                      <w:r>
                        <w:rPr>
                          <w:szCs w:val="24"/>
                        </w:rPr>
                        <w:t>が保育園で</w:t>
                      </w:r>
                      <w:r>
                        <w:rPr>
                          <w:szCs w:val="24"/>
                        </w:rPr>
                        <w:t>初めて覚えた曲だ。自立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付属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から自立語を選び、○で囲みなさい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寒い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ート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着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②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切手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とて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珍しく、価値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高いそ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このパンケーキが雑誌にのり、行列のできる店にな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④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さあ、みんなで協力して苦境を乗り切るぞ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四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文から付属語を選び、―線を引きなさい。（</w:t>
                      </w:r>
                      <w:r>
                        <w:rPr>
                          <w:rFonts w:ascii="Segoe UI Symbol" w:hAnsi="Segoe UI Symbol" w:cs="Segoe UI Symbol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①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庭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赤い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花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咲く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②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昨日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覚えた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漢字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テスト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出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キャプテンの声がグラウンドに響き、みんなの気持ちが一つにな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5114290</wp:posOffset>
                </wp:positionH>
                <wp:positionV relativeFrom="paragraph">
                  <wp:posOffset>6981190</wp:posOffset>
                </wp:positionV>
                <wp:extent cx="1137920" cy="82804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49.7pt;mso-position-vertical-relative:text;margin-left:40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1440</wp:posOffset>
                </wp:positionH>
                <wp:positionV relativeFrom="page">
                  <wp:posOffset>639445</wp:posOffset>
                </wp:positionV>
                <wp:extent cx="2367915" cy="590169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その言葉だけで意味がわかる単語のこと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とい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①単独で文節をつく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②いつも文節の先頭に置かれ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③一文節に必ず一つあ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>④単独で意味がわか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　　という特徴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単独では文節を作れない単語のこと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とい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①単独で文節を作れな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②文節の頭には来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③一文節に複数含まれることもある。　④それだけでは意味がわからな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　　　　　　　　　　　　　　　　　　　　　　　　　　　　という特徴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45pt;height:464.7pt;mso-wrap-distance-left:9.05pt;mso-wrap-distance-right:9.05pt;mso-wrap-distance-top:0pt;mso-wrap-distance-bottom:0pt;margin-top:50.35pt;mso-position-vertical-relative:page;margin-left:7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その言葉だけで意味がわかる単語のことを</w:t>
                      </w:r>
                      <w:r>
                        <w:rPr>
                          <w:rFonts w:cs="Century" w:eastAsia="Century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といい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①単独で文節をつくる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②いつも文節の先頭に置かれる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③一文節に必ず一つある。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>④単独で意味がわかる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　　という特徴がある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単独では文節を作れない単語のことを</w:t>
                      </w:r>
                      <w:r>
                        <w:rPr>
                          <w:rFonts w:cs="Century" w:eastAsia="Century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といい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①単独で文節を作れない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②文節の頭には来ない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③一文節に複数含まれることもある。　④それだけでは意味がわからない。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　　　　　　　　　　　　　　　　　　　　　　　　　　　　という特徴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60985</wp:posOffset>
                </wp:positionH>
                <wp:positionV relativeFrom="paragraph">
                  <wp:posOffset>904240</wp:posOffset>
                </wp:positionV>
                <wp:extent cx="2505075" cy="4781550"/>
                <wp:effectExtent l="5080" t="5080" r="5715" b="9607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78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単語には文の中で使われるとき形が　　　　　　　もの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ものと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文の中で使われるとき、単語の形が変化する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とい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71.2pt;width:197.2pt;height:376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単語には文の中で使われるとき形が　　　　　　　もの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ものとがあ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〇文の中で使われるとき、単語の形が変化すること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とい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3785235</wp:posOffset>
                </wp:positionH>
                <wp:positionV relativeFrom="paragraph">
                  <wp:posOffset>4295140</wp:posOffset>
                </wp:positionV>
                <wp:extent cx="2400300" cy="933450"/>
                <wp:effectExtent l="4445" t="5080" r="393065" b="1981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3480"/>
                        </a:xfrm>
                        <a:prstGeom prst="wedgeEllipseCallout">
                          <a:avLst>
                            <a:gd name="adj1" fmla="val -4515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立語は、その言葉だけで意味がわかる単語のこと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338.2pt;width:188.95pt;height:7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立語は、その言葉だけで意味がわかる単語のことだ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⑪　～品詞②（活用の有無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314065</wp:posOffset>
                </wp:positionH>
                <wp:positionV relativeFrom="paragraph">
                  <wp:posOffset>1414145</wp:posOffset>
                </wp:positionV>
                <wp:extent cx="313690" cy="32321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111.35pt;mso-position-vertical-relative:text;margin-left:26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837565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6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123315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8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409065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110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704340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13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999615</wp:posOffset>
                </wp:positionH>
                <wp:positionV relativeFrom="paragraph">
                  <wp:posOffset>1823720</wp:posOffset>
                </wp:positionV>
                <wp:extent cx="285115" cy="304165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6pt;mso-position-vertical-relative:text;margin-left:15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885190</wp:posOffset>
                </wp:positionH>
                <wp:positionV relativeFrom="paragraph">
                  <wp:posOffset>2595245</wp:posOffset>
                </wp:positionV>
                <wp:extent cx="332740" cy="332740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35pt;mso-position-vertical-relative:text;margin-left: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209040</wp:posOffset>
                </wp:positionH>
                <wp:positionV relativeFrom="paragraph">
                  <wp:posOffset>2595245</wp:posOffset>
                </wp:positionV>
                <wp:extent cx="332740" cy="33274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6.2pt;mso-wrap-distance-left:9.05pt;mso-wrap-distance-right:9.05pt;mso-wrap-distance-top:0pt;mso-wrap-distance-bottom:0pt;margin-top:204.35pt;mso-position-vertical-relative:text;margin-left:9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4813935</wp:posOffset>
            </wp:positionH>
            <wp:positionV relativeFrom="paragraph">
              <wp:posOffset>5825490</wp:posOffset>
            </wp:positionV>
            <wp:extent cx="895350" cy="1143000"/>
            <wp:effectExtent l="0" t="0" r="0" b="0"/>
            <wp:wrapSquare wrapText="bothSides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628390</wp:posOffset>
                </wp:positionH>
                <wp:positionV relativeFrom="paragraph">
                  <wp:posOffset>1209040</wp:posOffset>
                </wp:positionV>
                <wp:extent cx="313690" cy="32321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95.2pt;mso-position-vertical-relative:text;margin-left:28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3942715</wp:posOffset>
                </wp:positionH>
                <wp:positionV relativeFrom="paragraph">
                  <wp:posOffset>1209040</wp:posOffset>
                </wp:positionV>
                <wp:extent cx="313690" cy="32321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95.2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□にあてはまる言葉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中から自立語で活用する単語を選び、〇で囲み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私 の 母 は 料理 を 作る の が 上手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今日 の 夜 こそ 必ず 早く 寝る 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父は将棋が強くて僕はいつも負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庭に咲く花を切って部屋に飾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暖かい紅茶にミルクを入れて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文の中から自立語で活用しない単語を選び、〇で囲みなさい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昨日 の 夜、家族 で 夕飯 を 食べ に 行っ 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僕の姉は、学校の先生をしている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□にあてはまる言葉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中から自立語で活用する単語を選び、〇で囲み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５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私 の 母 は 料理 を 作る の が 上手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今日 の 夜 こそ 必ず 早く 寝る ぞ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父は将棋が強くて僕はいつも負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庭に咲く花を切って部屋に飾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暖かい紅茶にミルクを入れて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次の文の中から自立語で活用しない単語を選び、〇で囲みなさい。（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昨日 の 夜、家族 で 夕飯 を 食べ に 行っ 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僕の姉は、学校の先生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⑫　～品詞③（品詞分類）～</w: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5187950</wp:posOffset>
            </wp:positionH>
            <wp:positionV relativeFrom="paragraph">
              <wp:posOffset>1876425</wp:posOffset>
            </wp:positionV>
            <wp:extent cx="775335" cy="883285"/>
            <wp:effectExtent l="0" t="0" r="0" b="0"/>
            <wp:wrapSquare wrapText="bothSides"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242560</wp:posOffset>
                </wp:positionH>
                <wp:positionV relativeFrom="paragraph">
                  <wp:posOffset>398145</wp:posOffset>
                </wp:positionV>
                <wp:extent cx="1090295" cy="81407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64.1pt;mso-wrap-distance-left:9.05pt;mso-wrap-distance-right:9.05pt;mso-wrap-distance-top:0pt;mso-wrap-distance-bottom:0pt;margin-top:31.35pt;mso-position-vertical-relative:text;margin-left:41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971415</wp:posOffset>
                </wp:positionH>
                <wp:positionV relativeFrom="paragraph">
                  <wp:posOffset>3571240</wp:posOffset>
                </wp:positionV>
                <wp:extent cx="456565" cy="102806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281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4971415</wp:posOffset>
                </wp:positionH>
                <wp:positionV relativeFrom="paragraph">
                  <wp:posOffset>4066540</wp:posOffset>
                </wp:positionV>
                <wp:extent cx="456565" cy="102806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20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980940</wp:posOffset>
                </wp:positionH>
                <wp:positionV relativeFrom="paragraph">
                  <wp:posOffset>4552315</wp:posOffset>
                </wp:positionV>
                <wp:extent cx="456565" cy="102806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58.4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980940</wp:posOffset>
                </wp:positionH>
                <wp:positionV relativeFrom="paragraph">
                  <wp:posOffset>5028565</wp:posOffset>
                </wp:positionV>
                <wp:extent cx="456565" cy="102806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395.9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971415</wp:posOffset>
                </wp:positionH>
                <wp:positionV relativeFrom="paragraph">
                  <wp:posOffset>5514340</wp:posOffset>
                </wp:positionV>
                <wp:extent cx="456565" cy="1028065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434.2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4961890</wp:posOffset>
                </wp:positionH>
                <wp:positionV relativeFrom="paragraph">
                  <wp:posOffset>6019165</wp:posOffset>
                </wp:positionV>
                <wp:extent cx="456565" cy="1028065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473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4961890</wp:posOffset>
                </wp:positionH>
                <wp:positionV relativeFrom="paragraph">
                  <wp:posOffset>6514465</wp:posOffset>
                </wp:positionV>
                <wp:extent cx="456565" cy="102806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12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961890</wp:posOffset>
                </wp:positionH>
                <wp:positionV relativeFrom="paragraph">
                  <wp:posOffset>7009765</wp:posOffset>
                </wp:positionV>
                <wp:extent cx="456565" cy="102806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51.95pt;mso-position-vertical-relative:text;margin-left:3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971415</wp:posOffset>
                </wp:positionH>
                <wp:positionV relativeFrom="paragraph">
                  <wp:posOffset>7505065</wp:posOffset>
                </wp:positionV>
                <wp:extent cx="456565" cy="1028065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590.95pt;mso-position-vertical-relative:text;margin-left:39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75260</wp:posOffset>
                </wp:positionH>
                <wp:positionV relativeFrom="paragraph">
                  <wp:posOffset>456565</wp:posOffset>
                </wp:positionV>
                <wp:extent cx="2914650" cy="4976495"/>
                <wp:effectExtent l="5080" t="5715" r="5715" b="1410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976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単語を「　　　　　　　・　　　　　　　 」、「活用する・し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」という基準で分け、さらに、それがどのような文の成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か、また、どんな言い切りの形になるかによって分類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を　　　　　という。また、主語になることができる単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　　　　　、単独で述語になることができる単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35.95pt;width:229.45pt;height:391.8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単語を「　　　　　　　・　　　　　　　 」、「活用する・し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」という基準で分け、さらに、それがどのような文の成分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るか、また、どんな言い切りの形になるかによって分類し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のを　　　　　という。また、主語になることができる単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　　　　　、単独で述語になることができる単語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い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061335</wp:posOffset>
                </wp:positionH>
                <wp:positionV relativeFrom="paragraph">
                  <wp:posOffset>4104640</wp:posOffset>
                </wp:positionV>
                <wp:extent cx="210185" cy="266700"/>
                <wp:effectExtent l="3810" t="317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9.8pt;margin-top:241.05pt;width:16.5pt;height:21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3061335</wp:posOffset>
                </wp:positionH>
                <wp:positionV relativeFrom="paragraph">
                  <wp:posOffset>4314190</wp:posOffset>
                </wp:positionV>
                <wp:extent cx="229235" cy="266700"/>
                <wp:effectExtent l="0" t="3175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8pt;margin-top:241.05pt;width:17.95pt;height:21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956435</wp:posOffset>
                </wp:positionH>
                <wp:positionV relativeFrom="paragraph">
                  <wp:posOffset>3704590</wp:posOffset>
                </wp:positionV>
                <wp:extent cx="934085" cy="248285"/>
                <wp:effectExtent l="1270" t="5080" r="0" b="177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pt;margin-top:154.05pt;width:73.55pt;height:19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975485</wp:posOffset>
                </wp:positionH>
                <wp:positionV relativeFrom="paragraph">
                  <wp:posOffset>4314190</wp:posOffset>
                </wp:positionV>
                <wp:extent cx="324485" cy="229235"/>
                <wp:effectExtent l="3175" t="444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pt;margin-top:155.55pt;width:25.5pt;height:18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956435</wp:posOffset>
                </wp:positionH>
                <wp:positionV relativeFrom="paragraph">
                  <wp:posOffset>4638040</wp:posOffset>
                </wp:positionV>
                <wp:extent cx="334010" cy="248285"/>
                <wp:effectExtent l="0" t="4445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1.55pt;margin-top:154.05pt;width:26.25pt;height:19.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1956435</wp:posOffset>
                </wp:positionH>
                <wp:positionV relativeFrom="paragraph">
                  <wp:posOffset>4638040</wp:posOffset>
                </wp:positionV>
                <wp:extent cx="867410" cy="248285"/>
                <wp:effectExtent l="0" t="5080" r="1905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55pt;margin-top:154.05pt;width:68.25pt;height:19.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005840</wp:posOffset>
                </wp:positionH>
                <wp:positionV relativeFrom="paragraph">
                  <wp:posOffset>5600065</wp:posOffset>
                </wp:positionV>
                <wp:extent cx="867410" cy="236855"/>
                <wp:effectExtent l="0" t="5080" r="1270" b="171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3pt;margin-top:79.2pt;width:68.2pt;height:18.6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005840</wp:posOffset>
                </wp:positionH>
                <wp:positionV relativeFrom="paragraph">
                  <wp:posOffset>4723765</wp:posOffset>
                </wp:positionV>
                <wp:extent cx="876935" cy="227330"/>
                <wp:effectExtent l="1270" t="5080" r="0" b="177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05pt;margin-top:79.2pt;width:69.05pt;height:17.8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2918460</wp:posOffset>
                </wp:positionH>
                <wp:positionV relativeFrom="paragraph">
                  <wp:posOffset>6542405</wp:posOffset>
                </wp:positionV>
                <wp:extent cx="1270" cy="410210"/>
                <wp:effectExtent l="37465" t="635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229.8pt;width:0.1pt;height:32.2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2918460</wp:posOffset>
                </wp:positionH>
                <wp:positionV relativeFrom="paragraph">
                  <wp:posOffset>6047740</wp:posOffset>
                </wp:positionV>
                <wp:extent cx="494665" cy="410210"/>
                <wp:effectExtent l="3175" t="381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2pt;margin-top:229.8pt;width:38.95pt;height:32.2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2918460</wp:posOffset>
                </wp:positionH>
                <wp:positionV relativeFrom="paragraph">
                  <wp:posOffset>6543040</wp:posOffset>
                </wp:positionV>
                <wp:extent cx="467360" cy="410210"/>
                <wp:effectExtent l="0" t="381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05pt;margin-top:229.8pt;width:36.7pt;height:32.2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432435</wp:posOffset>
                </wp:positionH>
                <wp:positionV relativeFrom="paragraph">
                  <wp:posOffset>5685790</wp:posOffset>
                </wp:positionV>
                <wp:extent cx="923925" cy="229235"/>
                <wp:effectExtent l="1270" t="508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5pt;margin-top:34.05pt;width:72.7pt;height:18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32435</wp:posOffset>
                </wp:positionH>
                <wp:positionV relativeFrom="paragraph">
                  <wp:posOffset>6609715</wp:posOffset>
                </wp:positionV>
                <wp:extent cx="1085850" cy="276860"/>
                <wp:effectExtent l="0" t="5080" r="1270" b="184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6pt;margin-top:34.05pt;width:85.4pt;height:21.8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1842135</wp:posOffset>
                </wp:positionH>
                <wp:positionV relativeFrom="paragraph">
                  <wp:posOffset>6542405</wp:posOffset>
                </wp:positionV>
                <wp:extent cx="1270" cy="36258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145.05pt;width:0.1pt;height:28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1061085</wp:posOffset>
                </wp:positionH>
                <wp:positionV relativeFrom="paragraph">
                  <wp:posOffset>7609840</wp:posOffset>
                </wp:positionV>
                <wp:extent cx="257810" cy="181610"/>
                <wp:effectExtent l="3175" t="444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9.55pt;margin-top:83.55pt;width:20.25pt;height:14.3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1061085</wp:posOffset>
                </wp:positionH>
                <wp:positionV relativeFrom="paragraph">
                  <wp:posOffset>7867015</wp:posOffset>
                </wp:positionV>
                <wp:extent cx="238760" cy="181610"/>
                <wp:effectExtent l="0" t="381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8.3pt;margin-top:83.55pt;width:18.7pt;height:14.3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2918460</wp:posOffset>
                </wp:positionH>
                <wp:positionV relativeFrom="paragraph">
                  <wp:posOffset>3656330</wp:posOffset>
                </wp:positionV>
                <wp:extent cx="1270" cy="2058035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05pt;margin-top:229.8pt;width:0.1pt;height:162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699635</wp:posOffset>
                </wp:positionH>
                <wp:positionV relativeFrom="paragraph">
                  <wp:posOffset>4104640</wp:posOffset>
                </wp:positionV>
                <wp:extent cx="1270" cy="286385"/>
                <wp:effectExtent l="37465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35pt;margin-top:370.05pt;width:0.05pt;height:22.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480560</wp:posOffset>
                </wp:positionH>
                <wp:positionV relativeFrom="paragraph">
                  <wp:posOffset>4590415</wp:posOffset>
                </wp:positionV>
                <wp:extent cx="1270" cy="505460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6pt;margin-top:352.8pt;width:0.05pt;height:39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061335</wp:posOffset>
                </wp:positionH>
                <wp:positionV relativeFrom="paragraph">
                  <wp:posOffset>5057140</wp:posOffset>
                </wp:positionV>
                <wp:extent cx="1270" cy="1905635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35pt;margin-top:241.05pt;width:0.1pt;height:15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3061335</wp:posOffset>
                </wp:positionH>
                <wp:positionV relativeFrom="paragraph">
                  <wp:posOffset>5600065</wp:posOffset>
                </wp:positionV>
                <wp:extent cx="1270" cy="1915160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1pt;margin-top:241.05pt;width:0.05pt;height:150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223385</wp:posOffset>
                </wp:positionH>
                <wp:positionV relativeFrom="paragraph">
                  <wp:posOffset>6046470</wp:posOffset>
                </wp:positionV>
                <wp:extent cx="1905" cy="753110"/>
                <wp:effectExtent l="36830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3pt;margin-top:332.55pt;width:0.1pt;height:59.3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318635</wp:posOffset>
                </wp:positionH>
                <wp:positionV relativeFrom="paragraph">
                  <wp:posOffset>6542405</wp:posOffset>
                </wp:positionV>
                <wp:extent cx="1270" cy="657860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3pt;margin-top:340.05pt;width:0.1pt;height:51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4699635</wp:posOffset>
                </wp:positionH>
                <wp:positionV relativeFrom="paragraph">
                  <wp:posOffset>7008495</wp:posOffset>
                </wp:positionV>
                <wp:extent cx="1905" cy="266700"/>
                <wp:effectExtent l="36830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05pt;margin-top:370.05pt;width:0.1pt;height:20.9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1975485</wp:posOffset>
                </wp:positionH>
                <wp:positionV relativeFrom="paragraph">
                  <wp:posOffset>7560945</wp:posOffset>
                </wp:positionV>
                <wp:extent cx="1270" cy="3010535"/>
                <wp:effectExtent l="37465" t="635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5.5pt;margin-top:155.55pt;width:0.1pt;height:237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1842135</wp:posOffset>
                </wp:positionH>
                <wp:positionV relativeFrom="paragraph">
                  <wp:posOffset>8105140</wp:posOffset>
                </wp:positionV>
                <wp:extent cx="1270" cy="3143885"/>
                <wp:effectExtent l="3746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8.35pt;margin-top:145.05pt;width:0.1pt;height:247.5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の□にあてはまる言葉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品詞分類表を完成させなさい。（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の□にあてはまる言葉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品詞分類表を完成させなさい。（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4980940</wp:posOffset>
                </wp:positionH>
                <wp:positionV relativeFrom="paragraph">
                  <wp:posOffset>7814945</wp:posOffset>
                </wp:positionV>
                <wp:extent cx="456565" cy="1028065"/>
                <wp:effectExtent l="0" t="0" r="0" b="0"/>
                <wp:wrapNone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0.95pt;mso-wrap-distance-left:9.05pt;mso-wrap-distance-right:9.05pt;mso-wrap-distance-top:0pt;mso-wrap-distance-bottom:0pt;margin-top:615.35pt;mso-position-vertical-relative:text;margin-left:39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43522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34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46951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3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2280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9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885190</wp:posOffset>
                </wp:positionH>
                <wp:positionV relativeFrom="paragraph">
                  <wp:posOffset>2309495</wp:posOffset>
                </wp:positionV>
                <wp:extent cx="323215" cy="35179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81.85pt;mso-position-vertical-relative:text;margin-left:6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1494790</wp:posOffset>
                </wp:positionH>
                <wp:positionV relativeFrom="paragraph">
                  <wp:posOffset>1938020</wp:posOffset>
                </wp:positionV>
                <wp:extent cx="323215" cy="35179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52.6pt;mso-position-vertical-relative:text;margin-left:11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151890</wp:posOffset>
                </wp:positionH>
                <wp:positionV relativeFrom="paragraph">
                  <wp:posOffset>1938020</wp:posOffset>
                </wp:positionV>
                <wp:extent cx="323215" cy="35179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152.6pt;mso-position-vertical-relative:text;margin-left:9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15214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24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80924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22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46634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19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95199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15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60909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12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285240</wp:posOffset>
                </wp:positionH>
                <wp:positionV relativeFrom="paragraph">
                  <wp:posOffset>903605</wp:posOffset>
                </wp:positionV>
                <wp:extent cx="323215" cy="351790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7.7pt;mso-wrap-distance-left:9.05pt;mso-wrap-distance-right:9.05pt;mso-wrap-distance-top:0pt;mso-wrap-distance-bottom:0pt;margin-top:71.15pt;mso-position-vertical-relative:text;margin-left:101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3328035</wp:posOffset>
                </wp:positionH>
                <wp:positionV relativeFrom="paragraph">
                  <wp:posOffset>3923665</wp:posOffset>
                </wp:positionV>
                <wp:extent cx="333375" cy="13716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に連用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8pt;mso-wrap-distance-left:9.05pt;mso-wrap-distance-right:9.05pt;mso-wrap-distance-top:0pt;mso-wrap-distance-bottom:0pt;margin-top:308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主に連用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3328035</wp:posOffset>
                </wp:positionH>
                <wp:positionV relativeFrom="paragraph">
                  <wp:posOffset>4418965</wp:posOffset>
                </wp:positionV>
                <wp:extent cx="304800" cy="137160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連体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347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連体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204085</wp:posOffset>
                </wp:positionH>
                <wp:positionV relativeFrom="paragraph">
                  <wp:posOffset>4152265</wp:posOffset>
                </wp:positionV>
                <wp:extent cx="333375" cy="857250"/>
                <wp:effectExtent l="0" t="0" r="0" b="0"/>
                <wp:wrapNone/>
                <wp:docPr id="1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修飾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7.5pt;mso-wrap-distance-left:9.05pt;mso-wrap-distance-right:9.05pt;mso-wrap-distance-top:0pt;mso-wrap-distance-bottom:0pt;margin-top:326.95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修飾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232535</wp:posOffset>
                </wp:positionH>
                <wp:positionV relativeFrom="paragraph">
                  <wp:posOffset>4485640</wp:posOffset>
                </wp:positionV>
                <wp:extent cx="314325" cy="7239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し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7pt;mso-wrap-distance-left:9.05pt;mso-wrap-distance-right:9.05pt;mso-wrap-distance-top:0pt;mso-wrap-distance-bottom:0pt;margin-top:353.2pt;mso-position-vertical-relative:text;margin-left:97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554355</wp:posOffset>
                </wp:positionH>
                <wp:positionV relativeFrom="paragraph">
                  <wp:posOffset>5438140</wp:posOffset>
                </wp:positionV>
                <wp:extent cx="314325" cy="504825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立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9.75pt;mso-wrap-distance-left:9.05pt;mso-wrap-distance-right:9.05pt;mso-wrap-distance-top:0pt;mso-wrap-distance-bottom:0pt;margin-top:428.2pt;mso-position-vertical-relative:text;margin-left:43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08585</wp:posOffset>
                </wp:positionH>
                <wp:positionV relativeFrom="paragraph">
                  <wp:posOffset>6466840</wp:posOffset>
                </wp:positionV>
                <wp:extent cx="295275" cy="323850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単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509.2pt;mso-position-vertical-relative:text;margin-left:8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単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2204085</wp:posOffset>
                </wp:positionH>
                <wp:positionV relativeFrom="paragraph">
                  <wp:posOffset>3514090</wp:posOffset>
                </wp:positionV>
                <wp:extent cx="304800" cy="85725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7.5pt;mso-wrap-distance-left:9.05pt;mso-wrap-distance-right:9.05pt;mso-wrap-distance-top:0pt;mso-wrap-distance-bottom:0pt;margin-top:276.7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主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204085</wp:posOffset>
                </wp:positionH>
                <wp:positionV relativeFrom="paragraph">
                  <wp:posOffset>4885690</wp:posOffset>
                </wp:positionV>
                <wp:extent cx="342900" cy="857250"/>
                <wp:effectExtent l="0" t="0" r="0" b="0"/>
                <wp:wrapNone/>
                <wp:docPr id="1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接続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5pt;mso-wrap-distance-left:9.05pt;mso-wrap-distance-right:9.05pt;mso-wrap-distance-top:0pt;mso-wrap-distance-bottom:0pt;margin-top:384.7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接続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2204085</wp:posOffset>
                </wp:positionH>
                <wp:positionV relativeFrom="paragraph">
                  <wp:posOffset>5438140</wp:posOffset>
                </wp:positionV>
                <wp:extent cx="323850" cy="85725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独立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7.5pt;mso-wrap-distance-left:9.05pt;mso-wrap-distance-right:9.05pt;mso-wrap-distance-top:0pt;mso-wrap-distance-bottom:0pt;margin-top:428.2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独立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204085</wp:posOffset>
                </wp:positionH>
                <wp:positionV relativeFrom="paragraph">
                  <wp:posOffset>6362065</wp:posOffset>
                </wp:positionV>
                <wp:extent cx="342900" cy="857250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述語にな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5pt;mso-wrap-distance-left:9.05pt;mso-wrap-distance-right:9.05pt;mso-wrap-distance-top:0pt;mso-wrap-distance-bottom:0pt;margin-top:500.95pt;mso-position-vertical-relative:text;margin-left:173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述語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328035</wp:posOffset>
                </wp:positionH>
                <wp:positionV relativeFrom="paragraph">
                  <wp:posOffset>5895340</wp:posOffset>
                </wp:positionV>
                <wp:extent cx="304800" cy="137160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ウ段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464.2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ウ段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3328035</wp:posOffset>
                </wp:positionH>
                <wp:positionV relativeFrom="paragraph">
                  <wp:posOffset>6362065</wp:posOffset>
                </wp:positionV>
                <wp:extent cx="304800" cy="1371600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い」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500.95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い」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328035</wp:posOffset>
                </wp:positionH>
                <wp:positionV relativeFrom="paragraph">
                  <wp:posOffset>6866890</wp:posOffset>
                </wp:positionV>
                <wp:extent cx="295275" cy="1371600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だ・です」で終わ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8pt;mso-wrap-distance-left:9.05pt;mso-wrap-distance-right:9.05pt;mso-wrap-distance-top:0pt;mso-wrap-distance-bottom:0pt;margin-top:540.7pt;mso-position-vertical-relative:text;margin-left:262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だ・です」で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242060</wp:posOffset>
                </wp:positionH>
                <wp:positionV relativeFrom="paragraph">
                  <wp:posOffset>7447915</wp:posOffset>
                </wp:positionV>
                <wp:extent cx="304800" cy="714375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し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6.25pt;mso-wrap-distance-left:9.05pt;mso-wrap-distance-right:9.05pt;mso-wrap-distance-top:0pt;mso-wrap-distance-bottom:0pt;margin-top:586.45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242060</wp:posOffset>
                </wp:positionH>
                <wp:positionV relativeFrom="paragraph">
                  <wp:posOffset>-8265160</wp:posOffset>
                </wp:positionV>
                <wp:extent cx="304800" cy="714375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6.25pt;mso-wrap-distance-left:9.05pt;mso-wrap-distance-right:9.05pt;mso-wrap-distance-top:0pt;mso-wrap-distance-bottom:0pt;margin-top:-650.8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54355</wp:posOffset>
                </wp:positionH>
                <wp:positionV relativeFrom="paragraph">
                  <wp:posOffset>7695565</wp:posOffset>
                </wp:positionV>
                <wp:extent cx="323850" cy="504825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付属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9.75pt;mso-wrap-distance-left:9.05pt;mso-wrap-distance-right:9.05pt;mso-wrap-distance-top:0pt;mso-wrap-distance-bottom:0pt;margin-top:605.95pt;mso-position-vertical-relative:text;margin-left:43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付属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242060</wp:posOffset>
                </wp:positionH>
                <wp:positionV relativeFrom="paragraph">
                  <wp:posOffset>6362065</wp:posOffset>
                </wp:positionV>
                <wp:extent cx="342900" cy="733425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.75pt;mso-wrap-distance-left:9.05pt;mso-wrap-distance-right:9.05pt;mso-wrap-distance-top:0pt;mso-wrap-distance-bottom:0pt;margin-top:500.95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242060</wp:posOffset>
                </wp:positionH>
                <wp:positionV relativeFrom="paragraph">
                  <wp:posOffset>7952740</wp:posOffset>
                </wp:positionV>
                <wp:extent cx="314325" cy="600075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用す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7.25pt;mso-wrap-distance-left:9.05pt;mso-wrap-distance-right:9.05pt;mso-wrap-distance-top:0pt;mso-wrap-distance-bottom:0pt;margin-top:626.2pt;mso-position-vertical-relative:text;margin-left:9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活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⑬　～品詞④（総合問題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40335</wp:posOffset>
                </wp:positionH>
                <wp:positionV relativeFrom="paragraph">
                  <wp:posOffset>3336290</wp:posOffset>
                </wp:positionV>
                <wp:extent cx="784225" cy="490855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90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副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連体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接続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感動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詞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形容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形容動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詞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動詞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386.5pt;mso-wrap-distance-left:9.05pt;mso-wrap-distance-right:9.05pt;mso-wrap-distance-top:0pt;mso-wrap-distance-bottom:0pt;margin-top:262.7pt;mso-position-vertical-relative:text;margin-left:11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詞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副詞</w:t>
                      </w:r>
                      <w:r>
                        <w:rPr/>
                        <w:t>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連体詞</w:t>
                      </w:r>
                      <w:r>
                        <w:rPr/>
                        <w:t>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接続詞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感動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動詞</w:t>
                      </w:r>
                      <w:r>
                        <w:rPr/>
                        <w:t>　　</w:t>
                      </w:r>
                      <w:r>
                        <w:rPr/>
                        <w:t>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形容詞</w:t>
                      </w:r>
                      <w:r>
                        <w:rPr/>
                        <w:t>　</w:t>
                      </w:r>
                      <w:r>
                        <w:rPr/>
                        <w:t>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形容動詞</w:t>
                      </w:r>
                      <w:r>
                        <w:rPr/>
                        <w:t>　</w:t>
                      </w:r>
                      <w:r>
                        <w:rPr/>
                        <w:t>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詞</w:t>
                      </w:r>
                      <w:r>
                        <w:rPr/>
                        <w:t>　　　</w:t>
                      </w:r>
                      <w:r>
                        <w:rPr/>
                        <w:t>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margin">
              <wp:posOffset>5076825</wp:posOffset>
            </wp:positionH>
            <wp:positionV relativeFrom="paragraph">
              <wp:posOffset>7818120</wp:posOffset>
            </wp:positionV>
            <wp:extent cx="1026795" cy="880110"/>
            <wp:effectExtent l="0" t="0" r="0" b="0"/>
            <wp:wrapNone/>
            <wp:docPr id="1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590415</wp:posOffset>
                </wp:positionH>
                <wp:positionV relativeFrom="paragraph">
                  <wp:posOffset>923290</wp:posOffset>
                </wp:positionV>
                <wp:extent cx="418465" cy="42799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72.7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590415</wp:posOffset>
                </wp:positionH>
                <wp:positionV relativeFrom="paragraph">
                  <wp:posOffset>1504315</wp:posOffset>
                </wp:positionV>
                <wp:extent cx="418465" cy="42799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118.45pt;mso-position-vertical-relative:text;margin-left:36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580890</wp:posOffset>
                </wp:positionH>
                <wp:positionV relativeFrom="paragraph">
                  <wp:posOffset>2113915</wp:posOffset>
                </wp:positionV>
                <wp:extent cx="418465" cy="42799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166.45pt;mso-position-vertical-relative:text;margin-left:3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4580890</wp:posOffset>
                </wp:positionH>
                <wp:positionV relativeFrom="paragraph">
                  <wp:posOffset>2666365</wp:posOffset>
                </wp:positionV>
                <wp:extent cx="418465" cy="42799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33.7pt;mso-wrap-distance-left:9.05pt;mso-wrap-distance-right:9.05pt;mso-wrap-distance-top:0pt;mso-wrap-distance-bottom:0pt;margin-top:209.95pt;mso-position-vertical-relative:text;margin-left:360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文の―線部の単語の品詞名をそれぞれあとから選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今日の夕飯は僕の大好き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カレーライ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昨日の夜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暑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寝苦し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今私が一番夢中になっていることは音楽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聴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今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唱コンクールは、指揮者に立候補する予定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について、あとの問いに答えなさい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今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らゆ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集ま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予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で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自立語で活用のある単語を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⑴で抜き出した単語の品詞名を書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自立語で活用のない単語をすべて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付属語で活用のない単語をすべて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付属語で活用のある単語を書き抜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⑹ ⑸で抜き出した単語の品詞名を書きな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文の―線部の単語の品詞名をそれぞれあとから選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今日の夕飯は僕の大好きな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カレーライ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昨日の夜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暑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寝苦し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今私が一番夢中になっていることは音楽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聴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今年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合唱コンクールは、指揮者に立候補する予定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について、あとの問いに答えなさい。（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今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らゆ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大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集ま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予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で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自立語で活用のある単語を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⑴で抜き出した単語の品詞名を書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自立語で活用のない単語をすべて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付属語で活用のない単語をすべて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付属語で活用のある単語を書き抜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⑹ ⑸で抜き出した単語の品詞名を書きな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2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⑭　～活用のある自立語①（動詞・活用形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3554095</wp:posOffset>
                </wp:positionH>
                <wp:positionV relativeFrom="paragraph">
                  <wp:posOffset>953135</wp:posOffset>
                </wp:positionV>
                <wp:extent cx="396875" cy="1073150"/>
                <wp:effectExtent l="0" t="0" r="0" b="0"/>
                <wp:wrapNone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84.5pt;mso-wrap-distance-left:9.05pt;mso-wrap-distance-right:9.05pt;mso-wrap-distance-top:0pt;mso-wrap-distance-bottom:0pt;margin-top:75.05pt;mso-position-vertical-relative:text;margin-left:27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3554095</wp:posOffset>
                </wp:positionH>
                <wp:positionV relativeFrom="paragraph">
                  <wp:posOffset>1539875</wp:posOffset>
                </wp:positionV>
                <wp:extent cx="380365" cy="1073150"/>
                <wp:effectExtent l="0" t="0" r="0" b="0"/>
                <wp:wrapNone/>
                <wp:docPr id="2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4.5pt;mso-wrap-distance-left:9.05pt;mso-wrap-distance-right:9.05pt;mso-wrap-distance-top:0pt;mso-wrap-distance-bottom:0pt;margin-top:121.25pt;mso-position-vertical-relative:text;margin-left:279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3571875</wp:posOffset>
                </wp:positionH>
                <wp:positionV relativeFrom="paragraph">
                  <wp:posOffset>2487295</wp:posOffset>
                </wp:positionV>
                <wp:extent cx="406400" cy="1021715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80.45pt;mso-wrap-distance-left:9.05pt;mso-wrap-distance-right:9.05pt;mso-wrap-distance-top:0pt;mso-wrap-distance-bottom:0pt;margin-top:195.85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3571875</wp:posOffset>
                </wp:positionH>
                <wp:positionV relativeFrom="paragraph">
                  <wp:posOffset>3048635</wp:posOffset>
                </wp:positionV>
                <wp:extent cx="422910" cy="1021715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80.45pt;mso-wrap-distance-left:9.05pt;mso-wrap-distance-right:9.05pt;mso-wrap-distance-top:0pt;mso-wrap-distance-bottom:0pt;margin-top:240.05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3571875</wp:posOffset>
                </wp:positionH>
                <wp:positionV relativeFrom="paragraph">
                  <wp:posOffset>3618230</wp:posOffset>
                </wp:positionV>
                <wp:extent cx="414020" cy="1021715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0.45pt;mso-wrap-distance-left:9.05pt;mso-wrap-distance-right:9.05pt;mso-wrap-distance-top:0pt;mso-wrap-distance-bottom:0pt;margin-top:284.9pt;mso-position-vertical-relative:text;margin-left:28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3942715</wp:posOffset>
                </wp:positionH>
                <wp:positionV relativeFrom="paragraph">
                  <wp:posOffset>4749165</wp:posOffset>
                </wp:positionV>
                <wp:extent cx="387985" cy="1078230"/>
                <wp:effectExtent l="0" t="0" r="0" b="0"/>
                <wp:wrapNone/>
                <wp:docPr id="2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84.9pt;mso-wrap-distance-left:9.05pt;mso-wrap-distance-right:9.05pt;mso-wrap-distance-top:0pt;mso-wrap-distance-bottom:0pt;margin-top:373.9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3942715</wp:posOffset>
                </wp:positionH>
                <wp:positionV relativeFrom="paragraph">
                  <wp:posOffset>5128260</wp:posOffset>
                </wp:positionV>
                <wp:extent cx="405765" cy="1078230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84.9pt;mso-wrap-distance-left:9.05pt;mso-wrap-distance-right:9.05pt;mso-wrap-distance-top:0pt;mso-wrap-distance-bottom:0pt;margin-top:403.8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3942715</wp:posOffset>
                </wp:positionH>
                <wp:positionV relativeFrom="paragraph">
                  <wp:posOffset>5525135</wp:posOffset>
                </wp:positionV>
                <wp:extent cx="388620" cy="1078230"/>
                <wp:effectExtent l="0" t="0" r="0" b="0"/>
                <wp:wrapNone/>
                <wp:docPr id="2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35.0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562985</wp:posOffset>
                </wp:positionH>
                <wp:positionV relativeFrom="paragraph">
                  <wp:posOffset>7672705</wp:posOffset>
                </wp:positionV>
                <wp:extent cx="491490" cy="1079500"/>
                <wp:effectExtent l="0" t="0" r="0" b="0"/>
                <wp:wrapNone/>
                <wp:docPr id="2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85pt;mso-wrap-distance-left:9.05pt;mso-wrap-distance-right:9.05pt;mso-wrap-distance-top:0pt;mso-wrap-distance-bottom:0pt;margin-top:604.15pt;mso-position-vertical-relative:text;margin-left:2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562985</wp:posOffset>
                </wp:positionH>
                <wp:positionV relativeFrom="paragraph">
                  <wp:posOffset>8233410</wp:posOffset>
                </wp:positionV>
                <wp:extent cx="474980" cy="1079500"/>
                <wp:effectExtent l="0" t="0" r="0" b="0"/>
                <wp:wrapNone/>
                <wp:docPr id="2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85pt;mso-wrap-distance-left:9.05pt;mso-wrap-distance-right:9.05pt;mso-wrap-distance-top:0pt;mso-wrap-distance-bottom:0pt;margin-top:648.3pt;mso-position-vertical-relative:text;margin-left:28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margin">
              <wp:posOffset>4748530</wp:posOffset>
            </wp:positionH>
            <wp:positionV relativeFrom="paragraph">
              <wp:posOffset>7299960</wp:posOffset>
            </wp:positionV>
            <wp:extent cx="1369695" cy="1174115"/>
            <wp:effectExtent l="0" t="0" r="0" b="0"/>
            <wp:wrapNone/>
            <wp:docPr id="2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動詞を書き抜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遠くにスカイツリーがはっきりと見え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校庭の花壇にきれいな花が咲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を言い切りの形に直して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体育の時間にプールで</w:t>
                            </w:r>
                            <w:r>
                              <w:rPr>
                                <w:u w:val="single"/>
                              </w:rPr>
                              <w:t>泳い</w:t>
                            </w:r>
                            <w:r>
                              <w:rPr/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窓を</w:t>
                            </w:r>
                            <w:r>
                              <w:rPr>
                                <w:u w:val="single"/>
                              </w:rPr>
                              <w:t>開けれ</w:t>
                            </w:r>
                            <w:r>
                              <w:rPr/>
                              <w:t>ば、涼しくなるよ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の嫌がるこ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こと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「書く」という動詞を〈　〉に示す活用形に書きかえ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〈未然形〉ノートを（　　　）ない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〈連用形〉ノートを（　　　）ます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〈終止形〉ノートを（　　　）。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〈連体形〉ノートを（　　　）ことは大切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仮定形〉ノートを（　　　）ば、覚えます。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/>
                              <w:t>〈未然形〉ノートを（　　　）う。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形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ぼくと一緒に</w:t>
                            </w:r>
                            <w:r>
                              <w:rPr>
                                <w:u w:val="single"/>
                              </w:rPr>
                              <w:t>走ろ</w:t>
                            </w:r>
                            <w:r>
                              <w:rPr/>
                              <w:t>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県大会出場を</w:t>
                            </w:r>
                            <w:r>
                              <w:rPr>
                                <w:u w:val="single"/>
                              </w:rPr>
                              <w:t>目指し</w:t>
                            </w: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動詞を書き抜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遠くにスカイツリーがはっきりと見え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校庭の花壇にきれいな花が咲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を言い切りの形に直して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体育の時間にプールで</w:t>
                      </w:r>
                      <w:r>
                        <w:rPr>
                          <w:u w:val="single"/>
                        </w:rPr>
                        <w:t>泳い</w:t>
                      </w:r>
                      <w:r>
                        <w:rPr/>
                        <w:t>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窓を</w:t>
                      </w:r>
                      <w:r>
                        <w:rPr>
                          <w:u w:val="single"/>
                        </w:rPr>
                        <w:t>開けれ</w:t>
                      </w:r>
                      <w:r>
                        <w:rPr/>
                        <w:t>ば、涼しくなるよ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の嫌がること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こと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「書く」という動詞を〈　〉に示す活用形に書きかえなさい。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〈未然形〉ノートを（　　　）ない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〈連用形〉ノートを（　　　）ます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〈終止形〉ノートを（　　　）。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〈連体形〉ノートを（　　　）ことは大切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〈仮定形〉ノートを（　　　）ば、覚えます。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/>
                        <w:t>〈未然形〉ノートを（　　　）う。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形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ぼくと一緒に</w:t>
                      </w:r>
                      <w:r>
                        <w:rPr>
                          <w:u w:val="single"/>
                        </w:rPr>
                        <w:t>走ろ</w:t>
                      </w:r>
                      <w:r>
                        <w:rPr/>
                        <w:t>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県大会出場を</w:t>
                      </w:r>
                      <w:r>
                        <w:rPr>
                          <w:u w:val="single"/>
                        </w:rPr>
                        <w:t>目指し</w:t>
                      </w: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942715</wp:posOffset>
                </wp:positionH>
                <wp:positionV relativeFrom="paragraph">
                  <wp:posOffset>5495290</wp:posOffset>
                </wp:positionV>
                <wp:extent cx="396875" cy="1078230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84.9pt;mso-wrap-distance-left:9.05pt;mso-wrap-distance-right:9.05pt;mso-wrap-distance-top:0pt;mso-wrap-distance-bottom:0pt;margin-top:432.7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3942715</wp:posOffset>
                </wp:positionH>
                <wp:positionV relativeFrom="paragraph">
                  <wp:posOffset>5883275</wp:posOffset>
                </wp:positionV>
                <wp:extent cx="388620" cy="107823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63.2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3942715</wp:posOffset>
                </wp:positionH>
                <wp:positionV relativeFrom="paragraph">
                  <wp:posOffset>6263005</wp:posOffset>
                </wp:positionV>
                <wp:extent cx="388620" cy="107823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84.9pt;mso-wrap-distance-left:9.05pt;mso-wrap-distance-right:9.05pt;mso-wrap-distance-top:0pt;mso-wrap-distance-bottom:0pt;margin-top:493.15pt;mso-position-vertical-relative:text;margin-left:3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117475</wp:posOffset>
                </wp:positionH>
                <wp:positionV relativeFrom="paragraph">
                  <wp:posOffset>3848100</wp:posOffset>
                </wp:positionV>
                <wp:extent cx="2116455" cy="4552950"/>
                <wp:effectExtent l="5080" t="5080" r="29210" b="8547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552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活用の種類の見分け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動詞に「ない」をつけ、「ない」の直前の音によって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動詞＋「ない」＝ア段の音→五段活用　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書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動詞＋「ない」＝イ段の音→上一段活用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信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動詞＋「ない」＝エ段の音→下一段活用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考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5pt;margin-top:303pt;width:166.6pt;height:358.4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活用の種類の見分け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動詞に「ない」をつけ、「ない」の直前の音によって分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動詞＋「ない」＝ア段の音→五段活用　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書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動詞＋「ない」＝イ段の音→上一段活用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信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動詞＋「ない」＝エ段の音→下一段活用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考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margin">
              <wp:posOffset>4547235</wp:posOffset>
            </wp:positionH>
            <wp:positionV relativeFrom="paragraph">
              <wp:posOffset>7757795</wp:posOffset>
            </wp:positionV>
            <wp:extent cx="1095375" cy="1143000"/>
            <wp:effectExtent l="0" t="0" r="0" b="0"/>
            <wp:wrapSquare wrapText="bothSides"/>
            <wp:docPr id="2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⑮　～活用のある自立語②（五段活用の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217170</wp:posOffset>
                </wp:positionH>
                <wp:positionV relativeFrom="paragraph">
                  <wp:posOffset>5865495</wp:posOffset>
                </wp:positionV>
                <wp:extent cx="702945" cy="4187825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18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読む　食べる　寝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見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来る　走る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笑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歩く　　す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切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出る　起きる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329.75pt;mso-wrap-distance-left:9.05pt;mso-wrap-distance-right:9.05pt;mso-wrap-distance-top:0pt;mso-wrap-distance-bottom:0pt;margin-top:461.85pt;mso-position-vertical-relative:text;margin-left:17.1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読む　食べる　寝る　</w:t>
                      </w:r>
                      <w:r>
                        <w:rPr>
                          <w:sz w:val="32"/>
                          <w:szCs w:val="32"/>
                        </w:rPr>
                        <w:t>見る　</w:t>
                      </w:r>
                      <w:r>
                        <w:rPr>
                          <w:sz w:val="32"/>
                          <w:szCs w:val="32"/>
                        </w:rPr>
                        <w:t>来る　走る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笑う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歩く　　する　</w:t>
                      </w:r>
                      <w:r>
                        <w:rPr>
                          <w:sz w:val="32"/>
                          <w:szCs w:val="32"/>
                        </w:rPr>
                        <w:t>切る</w:t>
                      </w:r>
                      <w:r>
                        <w:rPr>
                          <w:sz w:val="32"/>
                          <w:szCs w:val="32"/>
                        </w:rPr>
                        <w:t>　出る　起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3476625</wp:posOffset>
                </wp:positionH>
                <wp:positionV relativeFrom="paragraph">
                  <wp:posOffset>7034530</wp:posOffset>
                </wp:positionV>
                <wp:extent cx="405765" cy="440055"/>
                <wp:effectExtent l="0" t="0" r="0" b="0"/>
                <wp:wrapNone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4.65pt;mso-wrap-distance-left:9.05pt;mso-wrap-distance-right:9.05pt;mso-wrap-distance-top:0pt;mso-wrap-distance-bottom:0pt;margin-top:553.9pt;mso-position-vertical-relative:text;margin-left:27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994910</wp:posOffset>
                </wp:positionH>
                <wp:positionV relativeFrom="paragraph">
                  <wp:posOffset>428625</wp:posOffset>
                </wp:positionV>
                <wp:extent cx="1137920" cy="90932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3.7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770755</wp:posOffset>
                </wp:positionH>
                <wp:positionV relativeFrom="paragraph">
                  <wp:posOffset>3913505</wp:posOffset>
                </wp:positionV>
                <wp:extent cx="448945" cy="1087120"/>
                <wp:effectExtent l="0" t="0" r="0" b="0"/>
                <wp:wrapNone/>
                <wp:docPr id="2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08.1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770755</wp:posOffset>
                </wp:positionH>
                <wp:positionV relativeFrom="paragraph">
                  <wp:posOffset>5673725</wp:posOffset>
                </wp:positionV>
                <wp:extent cx="448945" cy="1087120"/>
                <wp:effectExtent l="0" t="0" r="0" b="0"/>
                <wp:wrapNone/>
                <wp:docPr id="2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46.7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770755</wp:posOffset>
                </wp:positionH>
                <wp:positionV relativeFrom="paragraph">
                  <wp:posOffset>5233670</wp:posOffset>
                </wp:positionV>
                <wp:extent cx="448945" cy="1087120"/>
                <wp:effectExtent l="0" t="0" r="0" b="0"/>
                <wp:wrapNone/>
                <wp:docPr id="2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12.1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770755</wp:posOffset>
                </wp:positionH>
                <wp:positionV relativeFrom="paragraph">
                  <wp:posOffset>4793615</wp:posOffset>
                </wp:positionV>
                <wp:extent cx="448945" cy="1087120"/>
                <wp:effectExtent l="0" t="0" r="0" b="0"/>
                <wp:wrapNone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77.4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770755</wp:posOffset>
                </wp:positionH>
                <wp:positionV relativeFrom="paragraph">
                  <wp:posOffset>4353560</wp:posOffset>
                </wp:positionV>
                <wp:extent cx="448945" cy="1087120"/>
                <wp:effectExtent l="0" t="0" r="0" b="0"/>
                <wp:wrapNone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42.8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五段活用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2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活用の種類の見分け方を参考にして、</w:t>
                            </w:r>
                            <w:r>
                              <w:rPr/>
                              <w:t>語群の中から五段活用の動詞を五つ探し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例文の動詞と活用の種類が同じものを選び、</w:t>
                            </w:r>
                            <w:r>
                              <w:rPr/>
                              <w:t>記号を書きなさい</w:t>
                            </w:r>
                            <w:r>
                              <w:rPr/>
                              <w:t>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今日は、友達と公園で</w:t>
                            </w:r>
                            <w:r>
                              <w:rPr>
                                <w:u w:val="single"/>
                              </w:rPr>
                              <w:t>遊ん</w:t>
                            </w:r>
                            <w:r>
                              <w:rPr/>
                              <w:t>だ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の質問に</w:t>
                            </w:r>
                            <w:r>
                              <w:rPr>
                                <w:u w:val="single"/>
                              </w:rPr>
                              <w:t>答え</w:t>
                            </w:r>
                            <w:r>
                              <w:rPr/>
                              <w:t>られなかった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風で木が大きく</w:t>
                            </w:r>
                            <w:r>
                              <w:rPr>
                                <w:u w:val="single"/>
                              </w:rPr>
                              <w:t>揺れ</w:t>
                            </w:r>
                            <w:r>
                              <w:rPr/>
                              <w:t>ている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日も彼女が</w:t>
                            </w:r>
                            <w:r>
                              <w:rPr>
                                <w:u w:val="single"/>
                              </w:rPr>
                              <w:t>来れ</w:t>
                            </w:r>
                            <w:r>
                              <w:rPr/>
                              <w:t>ばいいと思う。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こそ家族で旅行に</w:t>
                            </w:r>
                            <w:r>
                              <w:rPr>
                                <w:u w:val="single"/>
                              </w:rPr>
                              <w:t>行こ</w:t>
                            </w:r>
                            <w:r>
                              <w:rPr/>
                              <w:t>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五段活用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2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活用の種類の見分け方を参考にして、</w:t>
                      </w:r>
                      <w:r>
                        <w:rPr/>
                        <w:t>語群の中から五段活用の動詞を五つ探し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例文の動詞と活用の種類が同じものを選び、</w:t>
                      </w:r>
                      <w:r>
                        <w:rPr/>
                        <w:t>記号を書きなさい</w:t>
                      </w:r>
                      <w:r>
                        <w:rPr/>
                        <w:t>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今日は、友達と公園で</w:t>
                      </w:r>
                      <w:r>
                        <w:rPr>
                          <w:u w:val="single"/>
                        </w:rPr>
                        <w:t>遊ん</w:t>
                      </w:r>
                      <w:r>
                        <w:rPr/>
                        <w:t>だ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の質問に</w:t>
                      </w:r>
                      <w:r>
                        <w:rPr>
                          <w:u w:val="single"/>
                        </w:rPr>
                        <w:t>答え</w:t>
                      </w:r>
                      <w:r>
                        <w:rPr/>
                        <w:t>られなかった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風で木が大きく</w:t>
                      </w:r>
                      <w:r>
                        <w:rPr>
                          <w:u w:val="single"/>
                        </w:rPr>
                        <w:t>揺れ</w:t>
                      </w:r>
                      <w:r>
                        <w:rPr/>
                        <w:t>ている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明日も彼女が</w:t>
                      </w:r>
                      <w:r>
                        <w:rPr>
                          <w:u w:val="single"/>
                        </w:rPr>
                        <w:t>来れ</w:t>
                      </w:r>
                      <w:r>
                        <w:rPr/>
                        <w:t>ばいいと思う。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こそ家族で旅行に</w:t>
                      </w:r>
                      <w:r>
                        <w:rPr>
                          <w:u w:val="single"/>
                        </w:rPr>
                        <w:t>行こ</w:t>
                      </w:r>
                      <w:r>
                        <w:rPr/>
                        <w:t>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125730</wp:posOffset>
                </wp:positionH>
                <wp:positionV relativeFrom="paragraph">
                  <wp:posOffset>4502785</wp:posOffset>
                </wp:positionV>
                <wp:extent cx="2084070" cy="4518025"/>
                <wp:effectExtent l="5080" t="5715" r="265430" b="8851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451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活用の種類の見分け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動詞に「ない」をつけ、「ない」の直前の音によって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動詞＋「ない」＝ア段の音→五段活用　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書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動詞＋「ない」＝イ段の音→上一段活用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信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動詞＋「ない」＝エ段の音→下一段活用　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考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u w:val="single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354.55pt;width:164.05pt;height:355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活用の種類の見分け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動詞に「ない」をつけ、「ない」の直前の音によって分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動詞＋「ない」＝ア段の音→五段活用　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書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動詞＋「ない」＝イ段の音→上一段活用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信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じ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動詞＋「ない」＝エ段の音→下一段活用　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考</w:t>
                      </w:r>
                      <w:r>
                        <w:rPr>
                          <w:kern w:val="2"/>
                          <w:szCs w:val="22"/>
                          <w:sz w:val="24"/>
                          <w:u w:val="single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margin">
              <wp:posOffset>4927600</wp:posOffset>
            </wp:positionH>
            <wp:positionV relativeFrom="paragraph">
              <wp:posOffset>7968615</wp:posOffset>
            </wp:positionV>
            <wp:extent cx="1143000" cy="1028700"/>
            <wp:effectExtent l="0" t="0" r="0" b="0"/>
            <wp:wrapSquare wrapText="bothSides"/>
            <wp:docPr id="2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⑯　～活用のある自立語③（上一段・下一段活用の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5152390</wp:posOffset>
                </wp:positionH>
                <wp:positionV relativeFrom="paragraph">
                  <wp:posOffset>605155</wp:posOffset>
                </wp:positionV>
                <wp:extent cx="1033145" cy="898525"/>
                <wp:effectExtent l="0" t="0" r="0" b="0"/>
                <wp:wrapNone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70.75pt;mso-wrap-distance-left:9.05pt;mso-wrap-distance-right:9.05pt;mso-wrap-distance-top:0pt;mso-wrap-distance-bottom:0pt;margin-top:47.65pt;mso-position-vertical-relative:text;margin-left:4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231775</wp:posOffset>
                </wp:positionH>
                <wp:positionV relativeFrom="paragraph">
                  <wp:posOffset>6598920</wp:posOffset>
                </wp:positionV>
                <wp:extent cx="702945" cy="4342765"/>
                <wp:effectExtent l="0" t="0" r="0" b="0"/>
                <wp:wrapNone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34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咲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洗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加え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入る　着る　勉強す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探す　来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取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寝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減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起きる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341.95pt;mso-wrap-distance-left:9.05pt;mso-wrap-distance-right:9.05pt;mso-wrap-distance-top:0pt;mso-wrap-distance-bottom:0pt;margin-top:519.6pt;mso-position-vertical-relative:text;margin-left:18.2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咲く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洗う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加え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入る　着る　勉強する</w:t>
                      </w: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探す　来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取る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sz w:val="32"/>
                          <w:szCs w:val="32"/>
                        </w:rPr>
                        <w:t>寝る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減る</w:t>
                      </w:r>
                      <w:r>
                        <w:rPr>
                          <w:sz w:val="32"/>
                          <w:szCs w:val="32"/>
                        </w:rPr>
                        <w:t>　起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761230</wp:posOffset>
                </wp:positionH>
                <wp:positionV relativeFrom="paragraph">
                  <wp:posOffset>6877050</wp:posOffset>
                </wp:positionV>
                <wp:extent cx="448945" cy="1087120"/>
                <wp:effectExtent l="0" t="0" r="0" b="0"/>
                <wp:wrapNone/>
                <wp:docPr id="2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541.5pt;mso-position-vertical-relative:text;margin-left:37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761230</wp:posOffset>
                </wp:positionH>
                <wp:positionV relativeFrom="paragraph">
                  <wp:posOffset>6449060</wp:posOffset>
                </wp:positionV>
                <wp:extent cx="448945" cy="1087120"/>
                <wp:effectExtent l="0" t="0" r="0" b="0"/>
                <wp:wrapNone/>
                <wp:docPr id="2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507.8pt;mso-position-vertical-relative:text;margin-left:37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770755</wp:posOffset>
                </wp:positionH>
                <wp:positionV relativeFrom="paragraph">
                  <wp:posOffset>5393055</wp:posOffset>
                </wp:positionV>
                <wp:extent cx="448945" cy="1087120"/>
                <wp:effectExtent l="0" t="0" r="0" b="0"/>
                <wp:wrapNone/>
                <wp:docPr id="2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424.65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770755</wp:posOffset>
                </wp:positionH>
                <wp:positionV relativeFrom="paragraph">
                  <wp:posOffset>4953000</wp:posOffset>
                </wp:positionV>
                <wp:extent cx="448945" cy="1087120"/>
                <wp:effectExtent l="0" t="0" r="0" b="0"/>
                <wp:wrapNone/>
                <wp:docPr id="2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85.6pt;mso-wrap-distance-left:9.05pt;mso-wrap-distance-right:9.05pt;mso-wrap-distance-top:0pt;mso-wrap-distance-bottom:0pt;margin-top:390pt;mso-position-vertical-relative:text;margin-left:375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3511550</wp:posOffset>
                </wp:positionH>
                <wp:positionV relativeFrom="paragraph">
                  <wp:posOffset>7975600</wp:posOffset>
                </wp:positionV>
                <wp:extent cx="405765" cy="440055"/>
                <wp:effectExtent l="0" t="0" r="0" b="0"/>
                <wp:wrapNone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4.65pt;mso-wrap-distance-left:9.05pt;mso-wrap-distance-right:9.05pt;mso-wrap-distance-top:0pt;mso-wrap-distance-bottom:0pt;margin-top:628pt;mso-position-vertical-relative:text;margin-left:276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上一段活用と下一段活用の活用表を完成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24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2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　活用の種類の見分け方を参考にして、</w:t>
                            </w:r>
                            <w:r>
                              <w:rPr/>
                              <w:t>語群の中から上一段活用と下一段活用の動詞を二つずつ探し、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上一段活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一段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うち活用の種類が他と異なるものを選び、記号で答えなさ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のことを</w:t>
                            </w:r>
                            <w:r>
                              <w:rPr>
                                <w:u w:val="single"/>
                              </w:rPr>
                              <w:t>信じ</w:t>
                            </w:r>
                            <w:r>
                              <w:rPr/>
                              <w:t>て待とう。　　　　　　　　　　　　　　　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雨が降って大会が</w:t>
                            </w:r>
                            <w:r>
                              <w:rPr>
                                <w:u w:val="single"/>
                              </w:rPr>
                              <w:t>延び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毎日何時に</w:t>
                            </w:r>
                            <w:r>
                              <w:rPr>
                                <w:u w:val="single"/>
                              </w:rPr>
                              <w:t>寝</w:t>
                            </w:r>
                            <w:r>
                              <w:rPr/>
                              <w:t>ているの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書室で本を</w:t>
                            </w:r>
                            <w:r>
                              <w:rPr>
                                <w:u w:val="single"/>
                              </w:rPr>
                              <w:t>借り</w:t>
                            </w:r>
                            <w:r>
                              <w:rPr/>
                              <w:t>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6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上一段活用と下一段活用の活用表を完成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（５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24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24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　活用の種類の見分け方を参考にして、</w:t>
                      </w:r>
                      <w:r>
                        <w:rPr/>
                        <w:t>語群の中から上一段活用と下一段活用の動詞を二つずつ探し、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上一段活用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4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下一段活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うち活用の種類が他と異なるものを選び、記号で答えなさい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のことを</w:t>
                      </w:r>
                      <w:r>
                        <w:rPr>
                          <w:u w:val="single"/>
                        </w:rPr>
                        <w:t>信じ</w:t>
                      </w:r>
                      <w:r>
                        <w:rPr/>
                        <w:t>て待とう。　　　　　　　　　　　　　　　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雨が降って大会が</w:t>
                      </w:r>
                      <w:r>
                        <w:rPr>
                          <w:u w:val="single"/>
                        </w:rPr>
                        <w:t>延び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1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毎日何時に</w:t>
                      </w:r>
                      <w:r>
                        <w:rPr>
                          <w:u w:val="single"/>
                        </w:rPr>
                        <w:t>寝</w:t>
                      </w:r>
                      <w:r>
                        <w:rPr/>
                        <w:t>ているの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1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書室で本を</w:t>
                      </w:r>
                      <w:r>
                        <w:rPr>
                          <w:u w:val="single"/>
                        </w:rPr>
                        <w:t>借り</w:t>
                      </w:r>
                      <w:r>
                        <w:rPr/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margin">
              <wp:posOffset>4916170</wp:posOffset>
            </wp:positionH>
            <wp:positionV relativeFrom="paragraph">
              <wp:posOffset>7828915</wp:posOffset>
            </wp:positionV>
            <wp:extent cx="1274445" cy="1092200"/>
            <wp:effectExtent l="0" t="0" r="0" b="0"/>
            <wp:wrapNone/>
            <wp:docPr id="2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3528060</wp:posOffset>
                </wp:positionH>
                <wp:positionV relativeFrom="paragraph">
                  <wp:posOffset>7019290</wp:posOffset>
                </wp:positionV>
                <wp:extent cx="1466850" cy="1143000"/>
                <wp:effectExtent l="5080" t="5080" r="5080" b="387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43000"/>
                        </a:xfrm>
                        <a:prstGeom prst="wedgeEllipseCallout">
                          <a:avLst>
                            <a:gd name="adj1" fmla="val -46365"/>
                            <a:gd name="adj2" fmla="val 8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文の動詞を終止形に直して活用の種類を見極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552.7pt;width:115.4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文の動詞を終止形に直して活用の種類を見極め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⑰　～活用のある自立語④（カ行変格活用・サ行変格活用の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2847975</wp:posOffset>
                </wp:positionH>
                <wp:positionV relativeFrom="paragraph">
                  <wp:posOffset>4697730</wp:posOffset>
                </wp:positionV>
                <wp:extent cx="440055" cy="1181735"/>
                <wp:effectExtent l="0" t="0" r="0" b="0"/>
                <wp:wrapNone/>
                <wp:docPr id="2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369.9pt;mso-position-vertical-relative:text;margin-left:22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2847975</wp:posOffset>
                </wp:positionH>
                <wp:positionV relativeFrom="paragraph">
                  <wp:posOffset>5307330</wp:posOffset>
                </wp:positionV>
                <wp:extent cx="440055" cy="1181735"/>
                <wp:effectExtent l="0" t="0" r="0" b="0"/>
                <wp:wrapNone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417.9pt;mso-position-vertical-relative:text;margin-left:22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2847975</wp:posOffset>
                </wp:positionH>
                <wp:positionV relativeFrom="paragraph">
                  <wp:posOffset>5902325</wp:posOffset>
                </wp:positionV>
                <wp:extent cx="440055" cy="1181735"/>
                <wp:effectExtent l="0" t="0" r="0" b="0"/>
                <wp:wrapNone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93.05pt;mso-wrap-distance-left:9.05pt;mso-wrap-distance-right:9.05pt;mso-wrap-distance-top:0pt;mso-wrap-distance-bottom:0pt;margin-top:464.75pt;mso-position-vertical-relative:text;margin-left:22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2751455</wp:posOffset>
                </wp:positionH>
                <wp:positionV relativeFrom="paragraph">
                  <wp:posOffset>7165975</wp:posOffset>
                </wp:positionV>
                <wp:extent cx="440055" cy="431800"/>
                <wp:effectExtent l="0" t="0" r="0" b="0"/>
                <wp:wrapNone/>
                <wp:docPr id="2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34pt;mso-wrap-distance-left:9.05pt;mso-wrap-distance-right:9.05pt;mso-wrap-distance-top:0pt;mso-wrap-distance-bottom:0pt;margin-top:564.25pt;mso-position-vertical-relative:text;margin-left:21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5141595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40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カ行変格活用とサ行変格活用の活用表を完成させ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25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5819775"/>
                                  <wp:effectExtent l="0" t="0" r="0" b="0"/>
                                  <wp:docPr id="2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" t="-6" r="-3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形を書き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練習</w:t>
                            </w:r>
                            <w:r>
                              <w:rPr>
                                <w:u w:val="single"/>
                              </w:rPr>
                              <w:t>せ</w:t>
                            </w:r>
                            <w:r>
                              <w:rPr/>
                              <w:t>ずに</w:t>
                            </w:r>
                            <w:r>
                              <w:rPr/>
                              <w:t>上手く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なれないぞ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もっと早く</w:t>
                            </w:r>
                            <w:r>
                              <w:rPr>
                                <w:u w:val="single"/>
                              </w:rPr>
                              <w:t>くれ</w:t>
                            </w:r>
                            <w:r>
                              <w:rPr/>
                              <w:t>ばよかったのにね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⑶ </w:t>
                            </w:r>
                            <w:r>
                              <w:rPr/>
                              <w:t>昨日は頑張って</w:t>
                            </w:r>
                            <w:r>
                              <w:rPr>
                                <w:u w:val="single"/>
                              </w:rPr>
                              <w:t>勉強し</w:t>
                            </w:r>
                            <w:r>
                              <w:rPr/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例文の動詞と活用の種類が同じものを選び、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テストが終わって</w:t>
                            </w:r>
                            <w:r>
                              <w:rPr>
                                <w:u w:val="single"/>
                              </w:rPr>
                              <w:t>安心し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が家に遊びに</w:t>
                            </w:r>
                            <w:r>
                              <w:rPr>
                                <w:u w:val="single"/>
                              </w:rPr>
                              <w:t>き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新しい法律が</w:t>
                            </w:r>
                            <w:r>
                              <w:rPr>
                                <w:u w:val="single"/>
                              </w:rPr>
                              <w:t>制定さ</w:t>
                            </w:r>
                            <w:r>
                              <w:rPr/>
                              <w:t>れ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が決勝ゴールを</w:t>
                            </w:r>
                            <w:r>
                              <w:rPr>
                                <w:u w:val="single"/>
                              </w:rPr>
                              <w:t>決め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秋葉原で電車を</w:t>
                            </w:r>
                            <w:r>
                              <w:rPr>
                                <w:u w:val="single"/>
                              </w:rPr>
                              <w:t>降り</w:t>
                            </w:r>
                            <w:r>
                              <w:rPr/>
                              <w:t>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カ行変格活用とサ行変格活用の活用表を完成させ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2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5819775"/>
                            <wp:effectExtent l="0" t="0" r="0" b="0"/>
                            <wp:docPr id="25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" t="-6" r="-3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形を書き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練習</w:t>
                      </w:r>
                      <w:r>
                        <w:rPr>
                          <w:u w:val="single"/>
                        </w:rPr>
                        <w:t>せ</w:t>
                      </w:r>
                      <w:r>
                        <w:rPr/>
                        <w:t>ずに</w:t>
                      </w:r>
                      <w:r>
                        <w:rPr/>
                        <w:t>上手く</w:t>
                      </w:r>
                      <w:r>
                        <w:rPr/>
                        <w:t>は</w:t>
                      </w:r>
                      <w:r>
                        <w:rPr/>
                        <w:t>なれないぞ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もっと早く</w:t>
                      </w:r>
                      <w:r>
                        <w:rPr>
                          <w:u w:val="single"/>
                        </w:rPr>
                        <w:t>くれ</w:t>
                      </w:r>
                      <w:r>
                        <w:rPr/>
                        <w:t>ばよかったのにね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⑶ </w:t>
                      </w:r>
                      <w:r>
                        <w:rPr/>
                        <w:t>昨日は頑張って</w:t>
                      </w:r>
                      <w:r>
                        <w:rPr>
                          <w:u w:val="single"/>
                        </w:rPr>
                        <w:t>勉強し</w:t>
                      </w:r>
                      <w:r>
                        <w:rPr/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例文の動詞と活用の種類が同じものを選び、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テストが終わって</w:t>
                      </w:r>
                      <w:r>
                        <w:rPr>
                          <w:u w:val="single"/>
                        </w:rPr>
                        <w:t>安心し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firstLine="48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が家に遊びに</w:t>
                      </w:r>
                      <w:r>
                        <w:rPr>
                          <w:u w:val="single"/>
                        </w:rPr>
                        <w:t>き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新しい法律が</w:t>
                      </w:r>
                      <w:r>
                        <w:rPr>
                          <w:u w:val="single"/>
                        </w:rPr>
                        <w:t>制定さ</w:t>
                      </w:r>
                      <w:r>
                        <w:rPr/>
                        <w:t>れ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が決勝ゴールを</w:t>
                      </w:r>
                      <w:r>
                        <w:rPr>
                          <w:u w:val="single"/>
                        </w:rPr>
                        <w:t>決め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秋葉原で電車を</w:t>
                      </w:r>
                      <w:r>
                        <w:rPr>
                          <w:u w:val="single"/>
                        </w:rPr>
                        <w:t>降り</w:t>
                      </w:r>
                      <w:r>
                        <w:rPr/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4478020</wp:posOffset>
                </wp:positionH>
                <wp:positionV relativeFrom="paragraph">
                  <wp:posOffset>7584440</wp:posOffset>
                </wp:positionV>
                <wp:extent cx="1562100" cy="1085850"/>
                <wp:effectExtent l="5080" t="5080" r="2305050" b="2209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85760"/>
                        </a:xfrm>
                        <a:prstGeom prst="wedgeRoundRectCallout">
                          <a:avLst>
                            <a:gd name="adj1" fmla="val 52925"/>
                            <a:gd name="adj2" fmla="val 6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動詞は、そのもの自体の動作などを表す動詞で、「～が」の形で使われることが多い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pt;margin-top:597.2pt;width:122.95pt;height:85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動詞は、そのもの自体の動作などを表す動詞で、「～が」の形で使われることが多い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6">
            <wp:simplePos x="0" y="0"/>
            <wp:positionH relativeFrom="margin">
              <wp:posOffset>5026025</wp:posOffset>
            </wp:positionH>
            <wp:positionV relativeFrom="paragraph">
              <wp:posOffset>6685915</wp:posOffset>
            </wp:positionV>
            <wp:extent cx="852805" cy="974725"/>
            <wp:effectExtent l="0" t="0" r="0" b="0"/>
            <wp:wrapSquare wrapText="bothSides"/>
            <wp:docPr id="2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⑱　～活用のある自立語⑤（自動詞・他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-10795</wp:posOffset>
                </wp:positionH>
                <wp:positionV relativeFrom="paragraph">
                  <wp:posOffset>560705</wp:posOffset>
                </wp:positionV>
                <wp:extent cx="8670925" cy="6096000"/>
                <wp:effectExtent l="0" t="0" r="0" b="0"/>
                <wp:wrapNone/>
                <wp:docPr id="2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）に適切な自動詞または他動詞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中から〈自動詞・他動詞〉という分類の上では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他と異なるものを選び、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建つ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残る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育つ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抜く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読む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す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並ぶ　　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折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4.15pt;mso-position-vertical-relative:text;margin-left:-0.8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）に適切な自動詞または他動詞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中から〈自動詞・他動詞〉という分類の上では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他と異なるものを選び、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建つ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残る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育つ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抜く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読む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出す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並ぶ　　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83185</wp:posOffset>
                </wp:positionH>
                <wp:positionV relativeFrom="paragraph">
                  <wp:posOffset>1892935</wp:posOffset>
                </wp:positionV>
                <wp:extent cx="541655" cy="2710180"/>
                <wp:effectExtent l="0" t="0" r="0" b="0"/>
                <wp:wrapNone/>
                <wp:docPr id="2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13.4pt;mso-wrap-distance-left:9.05pt;mso-wrap-distance-right:9.05pt;mso-wrap-distance-top:0pt;mso-wrap-distance-bottom:0pt;margin-top:149.0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2720340</wp:posOffset>
                </wp:positionH>
                <wp:positionV relativeFrom="paragraph">
                  <wp:posOffset>2935605</wp:posOffset>
                </wp:positionV>
                <wp:extent cx="583565" cy="2646045"/>
                <wp:effectExtent l="0" t="0" r="0" b="0"/>
                <wp:wrapNone/>
                <wp:docPr id="2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ペンを落と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08.35pt;mso-wrap-distance-left:9.05pt;mso-wrap-distance-right:9.05pt;mso-wrap-distance-top:0pt;mso-wrap-distance-bottom:0pt;margin-top:231.1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ペンを落と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2720340</wp:posOffset>
                </wp:positionH>
                <wp:positionV relativeFrom="paragraph">
                  <wp:posOffset>3478530</wp:posOffset>
                </wp:positionV>
                <wp:extent cx="551815" cy="2646045"/>
                <wp:effectExtent l="0" t="0" r="0" b="0"/>
                <wp:wrapNone/>
                <wp:docPr id="2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を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8.35pt;mso-wrap-distance-left:9.05pt;mso-wrap-distance-right:9.05pt;mso-wrap-distance-top:0pt;mso-wrap-distance-bottom:0pt;margin-top:273.9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人を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2720340</wp:posOffset>
                </wp:positionH>
                <wp:positionV relativeFrom="paragraph">
                  <wp:posOffset>4010660</wp:posOffset>
                </wp:positionV>
                <wp:extent cx="541020" cy="2646045"/>
                <wp:effectExtent l="0" t="0" r="0" b="0"/>
                <wp:wrapNone/>
                <wp:docPr id="2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扉を閉め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15.8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扉を閉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2720340</wp:posOffset>
                </wp:positionH>
                <wp:positionV relativeFrom="paragraph">
                  <wp:posOffset>4542790</wp:posOffset>
                </wp:positionV>
                <wp:extent cx="541020" cy="2646045"/>
                <wp:effectExtent l="0" t="0" r="0" b="0"/>
                <wp:wrapNone/>
                <wp:docPr id="2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色を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57.7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色を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2720340</wp:posOffset>
                </wp:positionH>
                <wp:positionV relativeFrom="paragraph">
                  <wp:posOffset>5074920</wp:posOffset>
                </wp:positionV>
                <wp:extent cx="541020" cy="2646045"/>
                <wp:effectExtent l="0" t="0" r="0" b="0"/>
                <wp:wrapNone/>
                <wp:docPr id="2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コップを割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99.6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コップを割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2720340</wp:posOffset>
                </wp:positionH>
                <wp:positionV relativeFrom="paragraph">
                  <wp:posOffset>5607050</wp:posOffset>
                </wp:positionV>
                <wp:extent cx="541020" cy="2646045"/>
                <wp:effectExtent l="0" t="0" r="0" b="0"/>
                <wp:wrapNone/>
                <wp:docPr id="2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身体を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41.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身体を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2720340</wp:posOffset>
                </wp:positionH>
                <wp:positionV relativeFrom="paragraph">
                  <wp:posOffset>6139180</wp:posOffset>
                </wp:positionV>
                <wp:extent cx="541020" cy="2646045"/>
                <wp:effectExtent l="0" t="0" r="0" b="0"/>
                <wp:wrapNone/>
                <wp:docPr id="2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犬を逃が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83.4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犬を逃が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83185</wp:posOffset>
                </wp:positionH>
                <wp:positionV relativeFrom="paragraph">
                  <wp:posOffset>6139180</wp:posOffset>
                </wp:positionV>
                <wp:extent cx="541020" cy="2646045"/>
                <wp:effectExtent l="0" t="0" r="0" b="0"/>
                <wp:wrapNone/>
                <wp:docPr id="2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⑻ 犬が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83.4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⑻ 犬が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83185</wp:posOffset>
                </wp:positionH>
                <wp:positionV relativeFrom="paragraph">
                  <wp:posOffset>5607050</wp:posOffset>
                </wp:positionV>
                <wp:extent cx="541020" cy="2646045"/>
                <wp:effectExtent l="0" t="0" r="0" b="0"/>
                <wp:wrapNone/>
                <wp:docPr id="2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⑺ 身体が冷え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441.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⑺ 身体が冷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83185</wp:posOffset>
                </wp:positionH>
                <wp:positionV relativeFrom="paragraph">
                  <wp:posOffset>5074920</wp:posOffset>
                </wp:positionV>
                <wp:extent cx="541020" cy="2646045"/>
                <wp:effectExtent l="0" t="0" r="0" b="0"/>
                <wp:wrapNone/>
                <wp:docPr id="2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⑹ コップが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99.6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⑹ コップが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83185</wp:posOffset>
                </wp:positionH>
                <wp:positionV relativeFrom="paragraph">
                  <wp:posOffset>4542790</wp:posOffset>
                </wp:positionV>
                <wp:extent cx="541020" cy="2646045"/>
                <wp:effectExtent l="0" t="0" r="0" b="0"/>
                <wp:wrapNone/>
                <wp:docPr id="2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⑸ 色が変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57.7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⑸ 色が変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83185</wp:posOffset>
                </wp:positionH>
                <wp:positionV relativeFrom="paragraph">
                  <wp:posOffset>4010660</wp:posOffset>
                </wp:positionV>
                <wp:extent cx="541020" cy="2646045"/>
                <wp:effectExtent l="0" t="0" r="0" b="0"/>
                <wp:wrapNone/>
                <wp:docPr id="2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⑷ 扉が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315.8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⑷ 扉が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83185</wp:posOffset>
                </wp:positionH>
                <wp:positionV relativeFrom="paragraph">
                  <wp:posOffset>3478530</wp:posOffset>
                </wp:positionV>
                <wp:extent cx="541020" cy="2646045"/>
                <wp:effectExtent l="0" t="0" r="0" b="0"/>
                <wp:wrapNone/>
                <wp:docPr id="2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⑶ 人が集ま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273.9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⑶ 人が集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83185</wp:posOffset>
                </wp:positionH>
                <wp:positionV relativeFrom="paragraph">
                  <wp:posOffset>2946400</wp:posOffset>
                </wp:positionV>
                <wp:extent cx="541020" cy="2646045"/>
                <wp:effectExtent l="0" t="0" r="0" b="0"/>
                <wp:wrapNone/>
                <wp:docPr id="2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⑵ ペンが（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232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⑵ ペンが（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83185</wp:posOffset>
                </wp:positionH>
                <wp:positionV relativeFrom="paragraph">
                  <wp:posOffset>2425065</wp:posOffset>
                </wp:positionV>
                <wp:extent cx="541020" cy="2646045"/>
                <wp:effectExtent l="0" t="0" r="0" b="0"/>
                <wp:wrapNone/>
                <wp:docPr id="2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話が続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190.95pt;mso-position-vertical-relative:text;margin-left: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話が続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2720340</wp:posOffset>
                </wp:positionH>
                <wp:positionV relativeFrom="paragraph">
                  <wp:posOffset>1892935</wp:posOffset>
                </wp:positionV>
                <wp:extent cx="541020" cy="2646045"/>
                <wp:effectExtent l="0" t="0" r="0" b="0"/>
                <wp:wrapNone/>
                <wp:docPr id="2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他動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08.35pt;mso-wrap-distance-left:9.05pt;mso-wrap-distance-right:9.05pt;mso-wrap-distance-top:0pt;mso-wrap-distance-bottom:0pt;margin-top:149.05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他動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2720340</wp:posOffset>
                </wp:positionH>
                <wp:positionV relativeFrom="paragraph">
                  <wp:posOffset>2425700</wp:posOffset>
                </wp:positionV>
                <wp:extent cx="529590" cy="2646045"/>
                <wp:effectExtent l="0" t="0" r="0" b="0"/>
                <wp:wrapNone/>
                <wp:docPr id="2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話を（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08.35pt;mso-wrap-distance-left:9.05pt;mso-wrap-distance-right:9.05pt;mso-wrap-distance-top:0pt;mso-wrap-distance-bottom:0pt;margin-top:191pt;mso-position-vertical-relative:text;margin-left:214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話を（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773170</wp:posOffset>
                </wp:positionH>
                <wp:positionV relativeFrom="paragraph">
                  <wp:posOffset>8475345</wp:posOffset>
                </wp:positionV>
                <wp:extent cx="466090" cy="455295"/>
                <wp:effectExtent l="0" t="0" r="0" b="0"/>
                <wp:wrapNone/>
                <wp:docPr id="2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5pt;mso-wrap-distance-left:9.05pt;mso-wrap-distance-right:9.05pt;mso-wrap-distance-top:0pt;mso-wrap-distance-bottom:0pt;margin-top:667.35pt;mso-position-vertical-relative:text;margin-left:29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5059680</wp:posOffset>
                </wp:positionH>
                <wp:positionV relativeFrom="paragraph">
                  <wp:posOffset>455295</wp:posOffset>
                </wp:positionV>
                <wp:extent cx="1137920" cy="909320"/>
                <wp:effectExtent l="0" t="0" r="0" b="0"/>
                <wp:wrapNone/>
                <wp:docPr id="2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5.85pt;mso-position-vertical-relative:text;margin-left:39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3773170</wp:posOffset>
                </wp:positionH>
                <wp:positionV relativeFrom="paragraph">
                  <wp:posOffset>7468235</wp:posOffset>
                </wp:positionV>
                <wp:extent cx="466090" cy="455295"/>
                <wp:effectExtent l="0" t="0" r="0" b="0"/>
                <wp:wrapNone/>
                <wp:docPr id="2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5pt;mso-wrap-distance-left:9.05pt;mso-wrap-distance-right:9.05pt;mso-wrap-distance-top:0pt;mso-wrap-distance-bottom:0pt;margin-top:588.05pt;mso-position-vertical-relative:text;margin-left:29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528185</wp:posOffset>
                </wp:positionH>
                <wp:positionV relativeFrom="paragraph">
                  <wp:posOffset>4371340</wp:posOffset>
                </wp:positionV>
                <wp:extent cx="2085975" cy="733425"/>
                <wp:effectExtent l="5080" t="5715" r="520065" b="2476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33320"/>
                        </a:xfrm>
                        <a:prstGeom prst="wedgeRoundRectCallout">
                          <a:avLst>
                            <a:gd name="adj1" fmla="val 46194"/>
                            <a:gd name="adj2" fmla="val 8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可能動詞は、「～できる」という意味が含まれているん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344.2pt;width:164.2pt;height:57.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可能動詞は、「～できる」という意味が含まれているん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margin">
              <wp:posOffset>4918710</wp:posOffset>
            </wp:positionH>
            <wp:positionV relativeFrom="paragraph">
              <wp:posOffset>3169285</wp:posOffset>
            </wp:positionV>
            <wp:extent cx="1143000" cy="1057275"/>
            <wp:effectExtent l="0" t="0" r="0" b="0"/>
            <wp:wrapSquare wrapText="bothSides"/>
            <wp:docPr id="2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⑲　～活用のある自立語⑥（可能動詞・補助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820670</wp:posOffset>
                </wp:positionH>
                <wp:positionV relativeFrom="paragraph">
                  <wp:posOffset>8001000</wp:posOffset>
                </wp:positionV>
                <wp:extent cx="370840" cy="362585"/>
                <wp:effectExtent l="0" t="0" r="0" b="0"/>
                <wp:wrapNone/>
                <wp:docPr id="2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5pt;mso-wrap-distance-left:9.05pt;mso-wrap-distance-right:9.05pt;mso-wrap-distance-top:0pt;mso-wrap-distance-bottom:0pt;margin-top:630pt;mso-position-vertical-relative:text;margin-left:2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335780</wp:posOffset>
                </wp:positionH>
                <wp:positionV relativeFrom="paragraph">
                  <wp:posOffset>6908165</wp:posOffset>
                </wp:positionV>
                <wp:extent cx="370840" cy="362585"/>
                <wp:effectExtent l="0" t="0" r="0" b="0"/>
                <wp:wrapNone/>
                <wp:docPr id="2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5pt;mso-wrap-distance-left:9.05pt;mso-wrap-distance-right:9.05pt;mso-wrap-distance-top:0pt;mso-wrap-distance-bottom:0pt;margin-top:543.95pt;mso-position-vertical-relative:text;margin-left:34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3111500</wp:posOffset>
                </wp:positionH>
                <wp:positionV relativeFrom="paragraph">
                  <wp:posOffset>5697220</wp:posOffset>
                </wp:positionV>
                <wp:extent cx="414655" cy="1078230"/>
                <wp:effectExtent l="0" t="0" r="0" b="0"/>
                <wp:wrapNone/>
                <wp:docPr id="2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448.6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122930</wp:posOffset>
                </wp:positionH>
                <wp:positionV relativeFrom="paragraph">
                  <wp:posOffset>5105400</wp:posOffset>
                </wp:positionV>
                <wp:extent cx="414655" cy="1078230"/>
                <wp:effectExtent l="0" t="0" r="0" b="0"/>
                <wp:wrapNone/>
                <wp:docPr id="2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402pt;mso-position-vertical-relative:text;margin-left:245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3111500</wp:posOffset>
                </wp:positionH>
                <wp:positionV relativeFrom="paragraph">
                  <wp:posOffset>4573270</wp:posOffset>
                </wp:positionV>
                <wp:extent cx="414655" cy="1078230"/>
                <wp:effectExtent l="0" t="0" r="0" b="0"/>
                <wp:wrapNone/>
                <wp:docPr id="2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360.1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3111500</wp:posOffset>
                </wp:positionH>
                <wp:positionV relativeFrom="paragraph">
                  <wp:posOffset>3989070</wp:posOffset>
                </wp:positionV>
                <wp:extent cx="414655" cy="1078230"/>
                <wp:effectExtent l="0" t="0" r="0" b="0"/>
                <wp:wrapNone/>
                <wp:docPr id="2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84.9pt;mso-wrap-distance-left:9.05pt;mso-wrap-distance-right:9.05pt;mso-wrap-distance-top:0pt;mso-wrap-distance-bottom:0pt;margin-top:314.1pt;mso-position-vertical-relative:text;margin-left:2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を可能動詞に直し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クロールで五十メートル</w:t>
                            </w:r>
                            <w:r>
                              <w:rPr>
                                <w:u w:val="single"/>
                              </w:rPr>
                              <w:t>泳ぐ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英語で書かれた本を</w:t>
                            </w:r>
                            <w:r>
                              <w:rPr>
                                <w:u w:val="single"/>
                              </w:rPr>
                              <w:t>読む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⑶ </w:t>
                            </w:r>
                            <w:r>
                              <w:rPr/>
                              <w:t>とても</w:t>
                            </w:r>
                            <w:r>
                              <w:rPr/>
                              <w:t>上手に歌を</w:t>
                            </w:r>
                            <w:r>
                              <w:rPr>
                                <w:u w:val="single"/>
                              </w:rPr>
                              <w:t>歌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お年玉で新しい洋服を</w:t>
                            </w:r>
                            <w:r>
                              <w:rPr>
                                <w:u w:val="single"/>
                              </w:rPr>
                              <w:t>買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補助動詞を書き抜き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こに置いてある本は僕のもの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ちょっとノートに書いてみ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元気な少年が一生懸命走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子供たちの元気な声が聞こえてくる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中から可能動詞を選び、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助ける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ける　　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集める　　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補助動詞か。記号で答え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にプレゼントを</w:t>
                            </w:r>
                            <w:r>
                              <w:rPr>
                                <w:u w:val="single"/>
                              </w:rPr>
                              <w:t>あげ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の宿題を見て</w:t>
                            </w:r>
                            <w:r>
                              <w:rPr>
                                <w:u w:val="single"/>
                              </w:rPr>
                              <w:t>あげ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を可能動詞に直し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クロールで五十メートル</w:t>
                      </w:r>
                      <w:r>
                        <w:rPr>
                          <w:u w:val="single"/>
                        </w:rPr>
                        <w:t>泳ぐ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英語で書かれた本を</w:t>
                      </w:r>
                      <w:r>
                        <w:rPr>
                          <w:u w:val="single"/>
                        </w:rPr>
                        <w:t>読む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⑶ </w:t>
                      </w:r>
                      <w:r>
                        <w:rPr/>
                        <w:t>とても</w:t>
                      </w:r>
                      <w:r>
                        <w:rPr/>
                        <w:t>上手に歌を</w:t>
                      </w:r>
                      <w:r>
                        <w:rPr>
                          <w:u w:val="single"/>
                        </w:rPr>
                        <w:t>歌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⑷ </w:t>
                      </w:r>
                      <w:r>
                        <w:rPr/>
                        <w:t>お年玉で新しい洋服を</w:t>
                      </w:r>
                      <w:r>
                        <w:rPr>
                          <w:u w:val="single"/>
                        </w:rPr>
                        <w:t>買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補助動詞を書き抜き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こに置いてある本は僕のもの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ちょっとノートに書いてみ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元気な少年が一生懸命走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子供たちの元気な声が聞こえてくる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中から可能動詞を選び、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助ける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書ける　　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集める　　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受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補助動詞か。記号で答え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にプレゼントを</w:t>
                      </w:r>
                      <w:r>
                        <w:rPr>
                          <w:u w:val="single"/>
                        </w:rPr>
                        <w:t>あげ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の宿題を見て</w:t>
                      </w:r>
                      <w:r>
                        <w:rPr>
                          <w:u w:val="single"/>
                        </w:rPr>
                        <w:t>あげ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2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2599690</wp:posOffset>
                </wp:positionH>
                <wp:positionV relativeFrom="paragraph">
                  <wp:posOffset>2251710</wp:posOffset>
                </wp:positionV>
                <wp:extent cx="440690" cy="1224915"/>
                <wp:effectExtent l="0" t="0" r="0" b="0"/>
                <wp:wrapNone/>
                <wp:docPr id="2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177.3pt;mso-position-vertical-relative:text;margin-left:20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2599690</wp:posOffset>
                </wp:positionH>
                <wp:positionV relativeFrom="paragraph">
                  <wp:posOffset>1710690</wp:posOffset>
                </wp:positionV>
                <wp:extent cx="440690" cy="1224915"/>
                <wp:effectExtent l="0" t="0" r="0" b="0"/>
                <wp:wrapNone/>
                <wp:docPr id="2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134.7pt;mso-position-vertical-relative:text;margin-left:20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2599690</wp:posOffset>
                </wp:positionH>
                <wp:positionV relativeFrom="paragraph">
                  <wp:posOffset>1144270</wp:posOffset>
                </wp:positionV>
                <wp:extent cx="440690" cy="1224915"/>
                <wp:effectExtent l="0" t="0" r="0" b="0"/>
                <wp:wrapNone/>
                <wp:docPr id="2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90.1pt;mso-position-vertical-relative:text;margin-left:20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2599690</wp:posOffset>
                </wp:positionH>
                <wp:positionV relativeFrom="paragraph">
                  <wp:posOffset>603250</wp:posOffset>
                </wp:positionV>
                <wp:extent cx="440690" cy="1224915"/>
                <wp:effectExtent l="0" t="0" r="0" b="0"/>
                <wp:wrapNone/>
                <wp:docPr id="2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96.45pt;mso-wrap-distance-left:9.05pt;mso-wrap-distance-right:9.05pt;mso-wrap-distance-top:0pt;mso-wrap-distance-bottom:0pt;margin-top:47.5pt;mso-position-vertical-relative:text;margin-left:20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3794760</wp:posOffset>
                </wp:positionH>
                <wp:positionV relativeFrom="paragraph">
                  <wp:posOffset>2309495</wp:posOffset>
                </wp:positionV>
                <wp:extent cx="2261870" cy="971550"/>
                <wp:effectExtent l="29210" t="5080" r="510540" b="2755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971640"/>
                        </a:xfrm>
                        <a:prstGeom prst="wedgeEllipseCallout">
                          <a:avLst>
                            <a:gd name="adj1" fmla="val -50476"/>
                            <a:gd name="adj2" fmla="val 7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変とサ変の動詞以外は、「ない」をつけて判断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81.85pt;width:178.05pt;height:76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変とサ変の動詞以外は、「ない」をつけて判断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5">
            <wp:simplePos x="0" y="0"/>
            <wp:positionH relativeFrom="margin">
              <wp:posOffset>4747260</wp:posOffset>
            </wp:positionH>
            <wp:positionV relativeFrom="paragraph">
              <wp:posOffset>4757420</wp:posOffset>
            </wp:positionV>
            <wp:extent cx="1095375" cy="1143000"/>
            <wp:effectExtent l="0" t="0" r="0" b="0"/>
            <wp:wrapSquare wrapText="bothSides"/>
            <wp:docPr id="2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⑳　～活用のある自立語⑦（動詞・総合問題①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368935</wp:posOffset>
                </wp:positionH>
                <wp:positionV relativeFrom="paragraph">
                  <wp:posOffset>6063615</wp:posOffset>
                </wp:positionV>
                <wp:extent cx="820420" cy="5052060"/>
                <wp:effectExtent l="0" t="0" r="0" b="0"/>
                <wp:wrapNone/>
                <wp:docPr id="2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05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段活用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一段活用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一段活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行変格活用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サ行変格活用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97.8pt;mso-wrap-distance-left:9.05pt;mso-wrap-distance-right:9.05pt;mso-wrap-distance-top:0pt;mso-wrap-distance-bottom:0pt;margin-top:477.45pt;mso-position-vertical-relative:text;margin-left:29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段活用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一段活用</w:t>
                      </w:r>
                      <w:r>
                        <w:rPr/>
                        <w:t>　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一段活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カ行変格活用　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サ行変格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3155950</wp:posOffset>
                </wp:positionH>
                <wp:positionV relativeFrom="paragraph">
                  <wp:posOffset>1717040</wp:posOffset>
                </wp:positionV>
                <wp:extent cx="455295" cy="445135"/>
                <wp:effectExtent l="0" t="0" r="0" b="0"/>
                <wp:wrapNone/>
                <wp:docPr id="2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35.2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155950</wp:posOffset>
                </wp:positionH>
                <wp:positionV relativeFrom="paragraph">
                  <wp:posOffset>2305050</wp:posOffset>
                </wp:positionV>
                <wp:extent cx="455295" cy="445135"/>
                <wp:effectExtent l="0" t="0" r="0" b="0"/>
                <wp:wrapNone/>
                <wp:docPr id="2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81.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3155950</wp:posOffset>
                </wp:positionH>
                <wp:positionV relativeFrom="paragraph">
                  <wp:posOffset>2875915</wp:posOffset>
                </wp:positionV>
                <wp:extent cx="455295" cy="445135"/>
                <wp:effectExtent l="0" t="0" r="0" b="0"/>
                <wp:wrapNone/>
                <wp:docPr id="3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26.4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3155950</wp:posOffset>
                </wp:positionH>
                <wp:positionV relativeFrom="paragraph">
                  <wp:posOffset>3449955</wp:posOffset>
                </wp:positionV>
                <wp:extent cx="455295" cy="445135"/>
                <wp:effectExtent l="0" t="0" r="0" b="0"/>
                <wp:wrapNone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71.6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3155950</wp:posOffset>
                </wp:positionH>
                <wp:positionV relativeFrom="paragraph">
                  <wp:posOffset>4091305</wp:posOffset>
                </wp:positionV>
                <wp:extent cx="455295" cy="445135"/>
                <wp:effectExtent l="0" t="0" r="0" b="0"/>
                <wp:wrapNone/>
                <wp:docPr id="3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322.1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3155950</wp:posOffset>
                </wp:positionH>
                <wp:positionV relativeFrom="paragraph">
                  <wp:posOffset>4715510</wp:posOffset>
                </wp:positionV>
                <wp:extent cx="455295" cy="445135"/>
                <wp:effectExtent l="0" t="0" r="0" b="0"/>
                <wp:wrapNone/>
                <wp:docPr id="3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371.3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3155950</wp:posOffset>
                </wp:positionH>
                <wp:positionV relativeFrom="paragraph">
                  <wp:posOffset>5278755</wp:posOffset>
                </wp:positionV>
                <wp:extent cx="455295" cy="445135"/>
                <wp:effectExtent l="0" t="0" r="0" b="0"/>
                <wp:wrapNone/>
                <wp:docPr id="3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415.65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4049395</wp:posOffset>
                </wp:positionH>
                <wp:positionV relativeFrom="paragraph">
                  <wp:posOffset>7586345</wp:posOffset>
                </wp:positionV>
                <wp:extent cx="455295" cy="445135"/>
                <wp:effectExtent l="0" t="0" r="0" b="0"/>
                <wp:wrapNone/>
                <wp:docPr id="3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597.35pt;mso-position-vertical-relative:text;margin-left:3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の種類をあとから選び、記号で答え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向こうにいる友達に大声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叫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週の土曜日に彼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会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定で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相手の目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話をしな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あの洋服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買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と思っ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彼女と話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ずに別れてしま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⑹ 思っていた以上にたくさんの人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⑺ こんなにたくさ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食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られな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 もっと彼の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信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あげなよ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と活用の種類が同じものを一つ選び、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笑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見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出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走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溶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訪ね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乗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飽き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来る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の種類をあとから選び、記号で答え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８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向こうにいる友達に大声で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叫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今週の土曜日に彼と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会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予定で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相手の目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話をしな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あの洋服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買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うと思ってい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彼女と話も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せ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ずに別れてしまっ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⑹ 思っていた以上にたくさんの人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⑺ こんなにたくさん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食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られな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 もっと彼のこと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信じ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あげなよ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と活用の種類が同じものを一つ選び、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笑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す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見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出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走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溶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訪ね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乗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飽き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3155950</wp:posOffset>
                </wp:positionH>
                <wp:positionV relativeFrom="paragraph">
                  <wp:posOffset>722630</wp:posOffset>
                </wp:positionV>
                <wp:extent cx="455295" cy="445135"/>
                <wp:effectExtent l="0" t="0" r="0" b="0"/>
                <wp:wrapNone/>
                <wp:docPr id="3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56.9pt;mso-position-vertical-relative:text;margin-left:248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4049395</wp:posOffset>
                </wp:positionH>
                <wp:positionV relativeFrom="paragraph">
                  <wp:posOffset>8021955</wp:posOffset>
                </wp:positionV>
                <wp:extent cx="455295" cy="445135"/>
                <wp:effectExtent l="0" t="0" r="0" b="0"/>
                <wp:wrapNone/>
                <wp:docPr id="3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631.65pt;mso-position-vertical-relative:text;margin-left:318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㉑　～活用のある自立語⑧（動詞・総合問題②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134620</wp:posOffset>
                </wp:positionH>
                <wp:positionV relativeFrom="paragraph">
                  <wp:posOffset>4053840</wp:posOffset>
                </wp:positionV>
                <wp:extent cx="820420" cy="5052060"/>
                <wp:effectExtent l="0" t="0" r="0" b="0"/>
                <wp:wrapNone/>
                <wp:docPr id="3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05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段活用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一段活用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一段活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行変格活用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サ行変格活用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97.8pt;mso-wrap-distance-left:9.05pt;mso-wrap-distance-right:9.05pt;mso-wrap-distance-top:0pt;mso-wrap-distance-bottom:0pt;margin-top:319.2pt;mso-position-vertical-relative:text;margin-left:10.6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段活用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一段活用</w:t>
                      </w:r>
                      <w:r>
                        <w:rPr/>
                        <w:t>　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一段活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カ行変格活用　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サ行変格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177540</wp:posOffset>
                </wp:positionH>
                <wp:positionV relativeFrom="paragraph">
                  <wp:posOffset>1132205</wp:posOffset>
                </wp:positionV>
                <wp:extent cx="455295" cy="445135"/>
                <wp:effectExtent l="0" t="0" r="0" b="0"/>
                <wp:wrapNone/>
                <wp:docPr id="3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89.1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177540</wp:posOffset>
                </wp:positionH>
                <wp:positionV relativeFrom="paragraph">
                  <wp:posOffset>1732280</wp:posOffset>
                </wp:positionV>
                <wp:extent cx="455295" cy="445135"/>
                <wp:effectExtent l="0" t="0" r="0" b="0"/>
                <wp:wrapNone/>
                <wp:docPr id="3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36.4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3177540</wp:posOffset>
                </wp:positionH>
                <wp:positionV relativeFrom="paragraph">
                  <wp:posOffset>2305050</wp:posOffset>
                </wp:positionV>
                <wp:extent cx="455295" cy="445135"/>
                <wp:effectExtent l="0" t="0" r="0" b="0"/>
                <wp:wrapNone/>
                <wp:docPr id="3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81.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3166745</wp:posOffset>
                </wp:positionH>
                <wp:positionV relativeFrom="paragraph">
                  <wp:posOffset>2896870</wp:posOffset>
                </wp:positionV>
                <wp:extent cx="455295" cy="445135"/>
                <wp:effectExtent l="0" t="0" r="0" b="0"/>
                <wp:wrapNone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28.1pt;mso-position-vertical-relative:text;margin-left:24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3177540</wp:posOffset>
                </wp:positionH>
                <wp:positionV relativeFrom="paragraph">
                  <wp:posOffset>3460750</wp:posOffset>
                </wp:positionV>
                <wp:extent cx="455295" cy="445135"/>
                <wp:effectExtent l="0" t="0" r="0" b="0"/>
                <wp:wrapNone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72.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3744595</wp:posOffset>
                </wp:positionH>
                <wp:positionV relativeFrom="paragraph">
                  <wp:posOffset>1132205</wp:posOffset>
                </wp:positionV>
                <wp:extent cx="476885" cy="1327150"/>
                <wp:effectExtent l="0" t="0" r="0" b="0"/>
                <wp:wrapNone/>
                <wp:docPr id="3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89.1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3744595</wp:posOffset>
                </wp:positionH>
                <wp:positionV relativeFrom="paragraph">
                  <wp:posOffset>1710690</wp:posOffset>
                </wp:positionV>
                <wp:extent cx="476885" cy="1327150"/>
                <wp:effectExtent l="0" t="0" r="0" b="0"/>
                <wp:wrapNone/>
                <wp:docPr id="3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134.7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744595</wp:posOffset>
                </wp:positionH>
                <wp:positionV relativeFrom="paragraph">
                  <wp:posOffset>2305050</wp:posOffset>
                </wp:positionV>
                <wp:extent cx="476885" cy="1327150"/>
                <wp:effectExtent l="0" t="0" r="0" b="0"/>
                <wp:wrapNone/>
                <wp:docPr id="3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181.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3744595</wp:posOffset>
                </wp:positionH>
                <wp:positionV relativeFrom="paragraph">
                  <wp:posOffset>2886075</wp:posOffset>
                </wp:positionV>
                <wp:extent cx="476885" cy="1327150"/>
                <wp:effectExtent l="0" t="0" r="0" b="0"/>
                <wp:wrapNone/>
                <wp:docPr id="3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227.2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744595</wp:posOffset>
                </wp:positionH>
                <wp:positionV relativeFrom="paragraph">
                  <wp:posOffset>3478530</wp:posOffset>
                </wp:positionV>
                <wp:extent cx="476885" cy="1327150"/>
                <wp:effectExtent l="0" t="0" r="0" b="0"/>
                <wp:wrapNone/>
                <wp:docPr id="3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273.9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311650</wp:posOffset>
                </wp:positionH>
                <wp:positionV relativeFrom="paragraph">
                  <wp:posOffset>7117715</wp:posOffset>
                </wp:positionV>
                <wp:extent cx="434340" cy="424180"/>
                <wp:effectExtent l="0" t="0" r="0" b="0"/>
                <wp:wrapNone/>
                <wp:docPr id="3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560.45pt;mso-position-vertical-relative:text;margin-left:33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370840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3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止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2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終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2486025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3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19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1423035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3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活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370840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3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2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2486025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3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用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19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用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1433830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3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用の種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11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用の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margin">
              <wp:posOffset>5133975</wp:posOffset>
            </wp:positionH>
            <wp:positionV relativeFrom="paragraph">
              <wp:posOffset>7906385</wp:posOffset>
            </wp:positionV>
            <wp:extent cx="935990" cy="802640"/>
            <wp:effectExtent l="0" t="0" r="0" b="0"/>
            <wp:wrapNone/>
            <wp:docPr id="3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4325620</wp:posOffset>
                </wp:positionH>
                <wp:positionV relativeFrom="paragraph">
                  <wp:posOffset>5415915</wp:posOffset>
                </wp:positionV>
                <wp:extent cx="434340" cy="424180"/>
                <wp:effectExtent l="0" t="0" r="0" b="0"/>
                <wp:wrapNone/>
                <wp:docPr id="3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426.45pt;mso-position-vertical-relative:text;margin-left:34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4311650</wp:posOffset>
                </wp:positionH>
                <wp:positionV relativeFrom="paragraph">
                  <wp:posOffset>6063615</wp:posOffset>
                </wp:positionV>
                <wp:extent cx="434340" cy="424180"/>
                <wp:effectExtent l="0" t="0" r="0" b="0"/>
                <wp:wrapNone/>
                <wp:docPr id="3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477.45pt;mso-position-vertical-relative:text;margin-left:33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の種類をあとから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また、活用形を書きなさい。　　　　　　　　　　</w:t>
                            </w: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きっと彼女はここ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だろ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はひとつ彼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任せ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にしよ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もっとしっか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走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もう少し早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起き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ば間に合っ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顧問がいないと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練習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せませ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グループから〈　〉に示す分類の上では他と異なるものを一つ選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〈可能動詞かどうか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べる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述べる　　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れる　　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任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〈活用の種類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寝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生える　　ウ 食べる　　エ 起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自動詞か他動詞か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続ける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落ちる　　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ける　　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て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動詞を見つけ、終止形と活用の種類と活用形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昨日、近所の神社でお祭りが行われ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の種類をあとから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また、活用形を書きなさい。　　　　　　　　　　</w:t>
                      </w: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きっと彼女はここに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だろ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こはひとつ彼に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任せ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にしよ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もっとしっかり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走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もう少し早く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起き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ば間に合っ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顧問がいないとき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練習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せませ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グループから〈　〉に示す分類の上では他と異なるものを一つ選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〈可能動詞かどうか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調べる　　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述べる　　ウ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作れる　　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任せ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〈活用の種類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寝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生える　　ウ 食べる　　エ 起き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〈自動詞か他動詞か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続ける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落ちる　　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ける　　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当て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動詞を見つけ、終止形と活用の種類と活用形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昨日、近所の神社でお祭りが行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margin">
              <wp:posOffset>4667250</wp:posOffset>
            </wp:positionH>
            <wp:positionV relativeFrom="paragraph">
              <wp:posOffset>7130415</wp:posOffset>
            </wp:positionV>
            <wp:extent cx="1143000" cy="1066800"/>
            <wp:effectExtent l="0" t="0" r="0" b="0"/>
            <wp:wrapSquare wrapText="bothSides"/>
            <wp:docPr id="3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㉒　～活用のある自立語⑨（形容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3794125</wp:posOffset>
                </wp:positionH>
                <wp:positionV relativeFrom="paragraph">
                  <wp:posOffset>3811270</wp:posOffset>
                </wp:positionV>
                <wp:extent cx="455295" cy="1550670"/>
                <wp:effectExtent l="0" t="0" r="0" b="0"/>
                <wp:wrapNone/>
                <wp:docPr id="3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00.1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794125</wp:posOffset>
                </wp:positionH>
                <wp:positionV relativeFrom="paragraph">
                  <wp:posOffset>4392295</wp:posOffset>
                </wp:positionV>
                <wp:extent cx="455295" cy="1550670"/>
                <wp:effectExtent l="0" t="0" r="0" b="0"/>
                <wp:wrapNone/>
                <wp:docPr id="3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45.85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3443605</wp:posOffset>
                </wp:positionH>
                <wp:positionV relativeFrom="paragraph">
                  <wp:posOffset>7213600</wp:posOffset>
                </wp:positionV>
                <wp:extent cx="434340" cy="433705"/>
                <wp:effectExtent l="0" t="0" r="0" b="0"/>
                <wp:wrapNone/>
                <wp:docPr id="3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568pt;mso-position-vertical-relative:text;margin-left:271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425825</wp:posOffset>
                </wp:positionH>
                <wp:positionV relativeFrom="paragraph">
                  <wp:posOffset>8159750</wp:posOffset>
                </wp:positionV>
                <wp:extent cx="434340" cy="433705"/>
                <wp:effectExtent l="0" t="0" r="0" b="0"/>
                <wp:wrapNone/>
                <wp:docPr id="3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642.5pt;mso-position-vertical-relative:text;margin-left:26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33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形容詞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34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詞をそのままの形で書き抜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昨日</w:t>
                            </w:r>
                            <w:r>
                              <w:rPr/>
                              <w:t>は具合が悪かったので、ずっと家にい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このケーキはあまり甘く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詞を見つけ、終止形と活用形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靴はも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古くなったので、買い換えた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彼のように心の強い人になりたい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形容詞か</w:t>
                            </w:r>
                            <w:r>
                              <w:rPr/>
                              <w:t>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は絶対に雨は降ら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のご飯はおいしく</w:t>
                            </w:r>
                            <w:r>
                              <w:rPr>
                                <w:u w:val="single"/>
                              </w:rPr>
                              <w:t>な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は</w:t>
                            </w:r>
                            <w:r>
                              <w:rPr>
                                <w:u w:val="single"/>
                              </w:rPr>
                              <w:t>細かい</w:t>
                            </w:r>
                            <w:r>
                              <w:rPr/>
                              <w:t>ことはこだわらない人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彼女は</w:t>
                            </w:r>
                            <w:r>
                              <w:rPr>
                                <w:u w:val="single"/>
                              </w:rPr>
                              <w:t>細かな</w:t>
                            </w:r>
                            <w:r>
                              <w:rPr/>
                              <w:t>気配りのできる人だ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形容詞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34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詞をそのままの形で書き抜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昨日</w:t>
                      </w:r>
                      <w:r>
                        <w:rPr/>
                        <w:t>は具合が悪かったので、ずっと家にい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このケーキはあまり甘く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詞を見つけ、終止形と活用形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の靴はも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古くなったので、買い換えた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彼のように心の強い人になりたい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形容詞か</w:t>
                      </w:r>
                      <w:r>
                        <w:rPr/>
                        <w:t>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は絶対に雨は降ら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のご飯はおいしく</w:t>
                      </w:r>
                      <w:r>
                        <w:rPr>
                          <w:u w:val="single"/>
                        </w:rPr>
                        <w:t>な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は</w:t>
                      </w:r>
                      <w:r>
                        <w:rPr>
                          <w:u w:val="single"/>
                        </w:rPr>
                        <w:t>細かい</w:t>
                      </w:r>
                      <w:r>
                        <w:rPr/>
                        <w:t>ことはこだわらない人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彼女は</w:t>
                      </w:r>
                      <w:r>
                        <w:rPr>
                          <w:u w:val="single"/>
                        </w:rPr>
                        <w:t>細かな</w:t>
                      </w:r>
                      <w:r>
                        <w:rPr/>
                        <w:t>気配りのできる人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596005</wp:posOffset>
                </wp:positionH>
                <wp:positionV relativeFrom="paragraph">
                  <wp:posOffset>4996815</wp:posOffset>
                </wp:positionV>
                <wp:extent cx="444500" cy="1125220"/>
                <wp:effectExtent l="0" t="0" r="0" b="0"/>
                <wp:wrapNone/>
                <wp:docPr id="34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393.45pt;mso-position-vertical-relative:text;margin-left:28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4712335</wp:posOffset>
                </wp:positionH>
                <wp:positionV relativeFrom="paragraph">
                  <wp:posOffset>4996815</wp:posOffset>
                </wp:positionV>
                <wp:extent cx="444500" cy="1125220"/>
                <wp:effectExtent l="0" t="0" r="0" b="0"/>
                <wp:wrapNone/>
                <wp:docPr id="34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393.45pt;mso-position-vertical-relative:text;margin-left:37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4712335</wp:posOffset>
                </wp:positionH>
                <wp:positionV relativeFrom="paragraph">
                  <wp:posOffset>5624195</wp:posOffset>
                </wp:positionV>
                <wp:extent cx="444500" cy="1125220"/>
                <wp:effectExtent l="0" t="0" r="0" b="0"/>
                <wp:wrapNone/>
                <wp:docPr id="3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42.85pt;mso-position-vertical-relative:text;margin-left:371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</w:rPr>
                        <w:t>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3596005</wp:posOffset>
                </wp:positionH>
                <wp:positionV relativeFrom="paragraph">
                  <wp:posOffset>5624195</wp:posOffset>
                </wp:positionV>
                <wp:extent cx="444500" cy="1125220"/>
                <wp:effectExtent l="0" t="0" r="0" b="0"/>
                <wp:wrapNone/>
                <wp:docPr id="3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42.85pt;mso-position-vertical-relative:text;margin-left:28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文法㉓　～活用のある自立語⑩（形容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3794125</wp:posOffset>
                </wp:positionH>
                <wp:positionV relativeFrom="paragraph">
                  <wp:posOffset>3811270</wp:posOffset>
                </wp:positionV>
                <wp:extent cx="455295" cy="1550670"/>
                <wp:effectExtent l="0" t="0" r="0" b="0"/>
                <wp:wrapNone/>
                <wp:docPr id="3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00.1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794125</wp:posOffset>
                </wp:positionH>
                <wp:positionV relativeFrom="paragraph">
                  <wp:posOffset>4392295</wp:posOffset>
                </wp:positionV>
                <wp:extent cx="455295" cy="1550670"/>
                <wp:effectExtent l="0" t="0" r="0" b="0"/>
                <wp:wrapNone/>
                <wp:docPr id="3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22.1pt;mso-wrap-distance-left:9.05pt;mso-wrap-distance-right:9.05pt;mso-wrap-distance-top:0pt;mso-wrap-distance-bottom:0pt;margin-top:345.85pt;mso-position-vertical-relative:text;margin-left:29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3507740</wp:posOffset>
                </wp:positionH>
                <wp:positionV relativeFrom="paragraph">
                  <wp:posOffset>5406390</wp:posOffset>
                </wp:positionV>
                <wp:extent cx="444500" cy="1125220"/>
                <wp:effectExtent l="0" t="0" r="0" b="0"/>
                <wp:wrapNone/>
                <wp:docPr id="3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25.7pt;mso-position-vertical-relative:text;margin-left:27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496945</wp:posOffset>
                </wp:positionH>
                <wp:positionV relativeFrom="paragraph">
                  <wp:posOffset>6033770</wp:posOffset>
                </wp:positionV>
                <wp:extent cx="444500" cy="1125220"/>
                <wp:effectExtent l="0" t="0" r="0" b="0"/>
                <wp:wrapNone/>
                <wp:docPr id="3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75.1pt;mso-position-vertical-relative:text;margin-left:275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3719830</wp:posOffset>
                </wp:positionH>
                <wp:positionV relativeFrom="paragraph">
                  <wp:posOffset>7213600</wp:posOffset>
                </wp:positionV>
                <wp:extent cx="434340" cy="433705"/>
                <wp:effectExtent l="0" t="0" r="0" b="0"/>
                <wp:wrapNone/>
                <wp:docPr id="3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568pt;mso-position-vertical-relative:text;margin-left:29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3702050</wp:posOffset>
                </wp:positionH>
                <wp:positionV relativeFrom="paragraph">
                  <wp:posOffset>8170545</wp:posOffset>
                </wp:positionV>
                <wp:extent cx="434340" cy="433705"/>
                <wp:effectExtent l="0" t="0" r="0" b="0"/>
                <wp:wrapNone/>
                <wp:docPr id="3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4.15pt;mso-wrap-distance-left:9.05pt;mso-wrap-distance-right:9.05pt;mso-wrap-distance-top:0pt;mso-wrap-distance-bottom:0pt;margin-top:643.35pt;mso-position-vertical-relative:text;margin-left:291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margin">
              <wp:posOffset>4385310</wp:posOffset>
            </wp:positionH>
            <wp:positionV relativeFrom="paragraph">
              <wp:posOffset>7668260</wp:posOffset>
            </wp:positionV>
            <wp:extent cx="895350" cy="1143000"/>
            <wp:effectExtent l="0" t="0" r="0" b="0"/>
            <wp:wrapSquare wrapText="bothSides"/>
            <wp:docPr id="3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994910</wp:posOffset>
                </wp:positionH>
                <wp:positionV relativeFrom="paragraph">
                  <wp:posOffset>476250</wp:posOffset>
                </wp:positionV>
                <wp:extent cx="1137920" cy="909320"/>
                <wp:effectExtent l="0" t="0" r="0" b="0"/>
                <wp:wrapNone/>
                <wp:docPr id="35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37.5pt;mso-position-vertical-relative:text;margin-left:39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4613275</wp:posOffset>
                </wp:positionH>
                <wp:positionV relativeFrom="paragraph">
                  <wp:posOffset>5201285</wp:posOffset>
                </wp:positionV>
                <wp:extent cx="444500" cy="1125220"/>
                <wp:effectExtent l="0" t="0" r="0" b="0"/>
                <wp:wrapNone/>
                <wp:docPr id="35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09.55pt;mso-position-vertical-relative:text;margin-left:3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613275</wp:posOffset>
                </wp:positionH>
                <wp:positionV relativeFrom="paragraph">
                  <wp:posOffset>5828665</wp:posOffset>
                </wp:positionV>
                <wp:extent cx="444500" cy="1125220"/>
                <wp:effectExtent l="0" t="0" r="0" b="0"/>
                <wp:wrapNone/>
                <wp:docPr id="3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88.6pt;mso-wrap-distance-left:9.05pt;mso-wrap-distance-right:9.05pt;mso-wrap-distance-top:0pt;mso-wrap-distance-bottom:0pt;margin-top:458.95pt;mso-position-vertical-relative:text;margin-left:36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</w:rPr>
                        <w:t>　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形容動詞の活用表を完成させなさい。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5819775"/>
                                  <wp:effectExtent l="0" t="0" r="0" b="0"/>
                                  <wp:docPr id="35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581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動詞をそのままの形で書き抜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 庭にたくさんのきれいな花が咲いてい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 今日の彼はいつもと違い、とても静かだ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形容動詞を見つけ、終止形と活用形を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台風の日に川に近づくのは危険であ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バスの方が便利ならそちらを使っていいよ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どちらが形容動詞か</w:t>
                            </w:r>
                            <w:r>
                              <w:rPr/>
                              <w:t>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れはとても</w:t>
                            </w:r>
                            <w:r>
                              <w:rPr>
                                <w:u w:val="single"/>
                              </w:rPr>
                              <w:t>不思議な</w:t>
                            </w:r>
                            <w:r>
                              <w:rPr/>
                              <w:t>出来事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れはとても</w:t>
                            </w:r>
                            <w:r>
                              <w:rPr>
                                <w:u w:val="single"/>
                              </w:rPr>
                              <w:t>おかしな</w:t>
                            </w:r>
                            <w:r>
                              <w:rPr/>
                              <w:t>出来事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の冬はいつもより</w:t>
                            </w:r>
                            <w:r>
                              <w:rPr>
                                <w:u w:val="single"/>
                              </w:rPr>
                              <w:t>暖かく</w:t>
                            </w:r>
                            <w:r>
                              <w:rPr/>
                              <w:t>感じられ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年の冬はいつもより</w:t>
                            </w:r>
                            <w:r>
                              <w:rPr>
                                <w:u w:val="single"/>
                              </w:rPr>
                              <w:t>暖かに</w:t>
                            </w:r>
                            <w:r>
                              <w:rPr/>
                              <w:t>感じられる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形容動詞の活用表を完成させなさい。（５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5819775"/>
                            <wp:effectExtent l="0" t="0" r="0" b="0"/>
                            <wp:docPr id="35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581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動詞をそのままの形で書き抜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 庭にたくさんのきれいな花が咲いてい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 今日の彼はいつもと違い、とても静かだ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形容動詞を見つけ、終止形と活用形を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台風の日に川に近づくのは危険であ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バスの方が便利ならそちらを使っていいよ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どちらが形容動詞か</w:t>
                      </w:r>
                      <w:r>
                        <w:rPr/>
                        <w:t>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れはとても</w:t>
                      </w:r>
                      <w:r>
                        <w:rPr>
                          <w:u w:val="single"/>
                        </w:rPr>
                        <w:t>不思議な</w:t>
                      </w:r>
                      <w:r>
                        <w:rPr/>
                        <w:t>出来事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れはとても</w:t>
                      </w:r>
                      <w:r>
                        <w:rPr>
                          <w:u w:val="single"/>
                        </w:rPr>
                        <w:t>おかしな</w:t>
                      </w:r>
                      <w:r>
                        <w:rPr/>
                        <w:t>出来事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の冬はいつもより</w:t>
                      </w:r>
                      <w:r>
                        <w:rPr>
                          <w:u w:val="single"/>
                        </w:rPr>
                        <w:t>暖かく</w:t>
                      </w:r>
                      <w:r>
                        <w:rPr/>
                        <w:t>感じられ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年の冬はいつもより</w:t>
                      </w:r>
                      <w:r>
                        <w:rPr>
                          <w:u w:val="single"/>
                        </w:rPr>
                        <w:t>暖かに</w:t>
                      </w:r>
                      <w:r>
                        <w:rPr/>
                        <w:t>感じ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㉔　～活用のない自立語①（名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263525</wp:posOffset>
                </wp:positionH>
                <wp:positionV relativeFrom="paragraph">
                  <wp:posOffset>1243965</wp:posOffset>
                </wp:positionV>
                <wp:extent cx="1548765" cy="3403600"/>
                <wp:effectExtent l="0" t="0" r="0" b="0"/>
                <wp:wrapNone/>
                <wp:docPr id="3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0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走る　　　三個　　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埼玉県　　や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静か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だから　　あれ　　ゆっく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95pt;height:268pt;mso-wrap-distance-left:9.05pt;mso-wrap-distance-right:9.05pt;mso-wrap-distance-top:0pt;mso-wrap-distance-bottom:0pt;margin-top:97.95pt;mso-position-vertical-relative:text;margin-left:20.7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走る　　　三個　　楽し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埼玉県　　やあ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静か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だから　　あれ　　ゆっ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3882390</wp:posOffset>
                </wp:positionH>
                <wp:positionV relativeFrom="paragraph">
                  <wp:posOffset>2299335</wp:posOffset>
                </wp:positionV>
                <wp:extent cx="440055" cy="1087120"/>
                <wp:effectExtent l="0" t="0" r="0" b="0"/>
                <wp:wrapNone/>
                <wp:docPr id="3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181.05pt;mso-position-vertical-relative:text;margin-left:305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3891280</wp:posOffset>
                </wp:positionH>
                <wp:positionV relativeFrom="paragraph">
                  <wp:posOffset>1732280</wp:posOffset>
                </wp:positionV>
                <wp:extent cx="440055" cy="1087120"/>
                <wp:effectExtent l="0" t="0" r="0" b="0"/>
                <wp:wrapNone/>
                <wp:docPr id="3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136.4pt;mso-position-vertical-relative:text;margin-left:30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3891280</wp:posOffset>
                </wp:positionH>
                <wp:positionV relativeFrom="paragraph">
                  <wp:posOffset>1179830</wp:posOffset>
                </wp:positionV>
                <wp:extent cx="440055" cy="1087120"/>
                <wp:effectExtent l="0" t="0" r="0" b="0"/>
                <wp:wrapNone/>
                <wp:docPr id="3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85.6pt;mso-wrap-distance-left:9.05pt;mso-wrap-distance-right:9.05pt;mso-wrap-distance-top:0pt;mso-wrap-distance-bottom:0pt;margin-top:92.9pt;mso-position-vertical-relative:text;margin-left:30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3629025</wp:posOffset>
                </wp:positionH>
                <wp:positionV relativeFrom="paragraph">
                  <wp:posOffset>7211060</wp:posOffset>
                </wp:positionV>
                <wp:extent cx="405765" cy="974725"/>
                <wp:effectExtent l="0" t="0" r="0" b="0"/>
                <wp:wrapNone/>
                <wp:docPr id="36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76.75pt;mso-wrap-distance-left:9.05pt;mso-wrap-distance-right:9.05pt;mso-wrap-distance-top:0pt;mso-wrap-distance-bottom:0pt;margin-top:567.8pt;mso-position-vertical-relative:text;margin-left:28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3618865</wp:posOffset>
                </wp:positionH>
                <wp:positionV relativeFrom="paragraph">
                  <wp:posOffset>7651115</wp:posOffset>
                </wp:positionV>
                <wp:extent cx="405765" cy="974725"/>
                <wp:effectExtent l="0" t="0" r="0" b="0"/>
                <wp:wrapNone/>
                <wp:docPr id="3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76.75pt;mso-wrap-distance-left:9.05pt;mso-wrap-distance-right:9.05pt;mso-wrap-distance-top:0pt;mso-wrap-distance-bottom:0pt;margin-top:602.45pt;mso-position-vertical-relative:text;margin-left:28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3618865</wp:posOffset>
                </wp:positionH>
                <wp:positionV relativeFrom="paragraph">
                  <wp:posOffset>8595995</wp:posOffset>
                </wp:positionV>
                <wp:extent cx="430530" cy="971550"/>
                <wp:effectExtent l="0" t="0" r="0" b="0"/>
                <wp:wrapNone/>
                <wp:docPr id="3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76.5pt;mso-wrap-distance-left:9.05pt;mso-wrap-distance-right:9.05pt;mso-wrap-distance-top:0pt;mso-wrap-distance-bottom:0pt;margin-top:676.85pt;mso-position-vertical-relative:text;margin-left:28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3618865</wp:posOffset>
                </wp:positionH>
                <wp:positionV relativeFrom="paragraph">
                  <wp:posOffset>8110220</wp:posOffset>
                </wp:positionV>
                <wp:extent cx="430530" cy="971550"/>
                <wp:effectExtent l="0" t="0" r="0" b="0"/>
                <wp:wrapNone/>
                <wp:docPr id="3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76.5pt;mso-wrap-distance-left:9.05pt;mso-wrap-distance-right:9.05pt;mso-wrap-distance-top:0pt;mso-wrap-distance-bottom:0pt;margin-top:638.6pt;mso-position-vertical-relative:text;margin-left:28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margin">
              <wp:posOffset>4808855</wp:posOffset>
            </wp:positionH>
            <wp:positionV relativeFrom="paragraph">
              <wp:posOffset>7558405</wp:posOffset>
            </wp:positionV>
            <wp:extent cx="1369695" cy="1174115"/>
            <wp:effectExtent l="0" t="0" r="0" b="0"/>
            <wp:wrapNone/>
            <wp:docPr id="3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語群の中から名詞を三つ選び、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―線部の名詞の</w:t>
                            </w:r>
                            <w:r>
                              <w:rPr/>
                              <w:t>種類を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から選び、線でつなぎな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の荷物は</w:t>
                            </w:r>
                            <w:r>
                              <w:rPr>
                                <w:u w:val="single"/>
                              </w:rPr>
                              <w:t>だれ</w:t>
                            </w:r>
                            <w:r>
                              <w:rPr/>
                              <w:t>のものですか。　　　・　　　　・　普通名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もっと母の言う</w:t>
                            </w:r>
                            <w:r>
                              <w:rPr>
                                <w:u w:val="single"/>
                              </w:rPr>
                              <w:t>こと</w:t>
                            </w:r>
                            <w:r>
                              <w:rPr/>
                              <w:t>を聞きなさい。　・　　　　・　固有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橋本さんは父の</w:t>
                            </w:r>
                            <w:r>
                              <w:rPr>
                                <w:u w:val="single"/>
                              </w:rPr>
                              <w:t>会社</w:t>
                            </w:r>
                            <w:r>
                              <w:rPr/>
                              <w:t>の人です。　　　・　　　　・　数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友達と</w:t>
                            </w:r>
                            <w:r>
                              <w:rPr>
                                <w:u w:val="single"/>
                              </w:rPr>
                              <w:t>四時</w:t>
                            </w:r>
                            <w:r>
                              <w:rPr/>
                              <w:t>に待ち合わせした。　　　・　　　　・　形式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⑸ </w:t>
                            </w:r>
                            <w:r>
                              <w:rPr/>
                              <w:t>僕の好きな本は「</w:t>
                            </w:r>
                            <w:r>
                              <w:rPr>
                                <w:u w:val="single"/>
                              </w:rPr>
                              <w:t>走れメロス</w:t>
                            </w:r>
                            <w:r>
                              <w:rPr/>
                              <w:t>」だ。　・　　　　・　代名詞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名詞のグループから、他と種類が異なるものを一つずつ選び、書きなさい。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枕草子　・　紫式部　・　京都　・　物語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姉　・　ぼく　・　彼女　・　だ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学校　・　埼玉県　・　日直　・　授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こと　・　いま　・　もの　・　はず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語群の中から名詞を三つ選び、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―線部の名詞の</w:t>
                      </w:r>
                      <w:r>
                        <w:rPr/>
                        <w:t>種類を</w:t>
                      </w:r>
                      <w:r>
                        <w:rPr/>
                        <w:t>下</w:t>
                      </w:r>
                      <w:r>
                        <w:rPr/>
                        <w:t>から選び、線でつなぎな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の荷物は</w:t>
                      </w:r>
                      <w:r>
                        <w:rPr>
                          <w:u w:val="single"/>
                        </w:rPr>
                        <w:t>だれ</w:t>
                      </w:r>
                      <w:r>
                        <w:rPr/>
                        <w:t>のものですか。　　　・　　　　・　普通名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もっと母の言う</w:t>
                      </w:r>
                      <w:r>
                        <w:rPr>
                          <w:u w:val="single"/>
                        </w:rPr>
                        <w:t>こと</w:t>
                      </w:r>
                      <w:r>
                        <w:rPr/>
                        <w:t>を聞きなさい。　・　　　　・　固有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橋本さんは父の</w:t>
                      </w:r>
                      <w:r>
                        <w:rPr>
                          <w:u w:val="single"/>
                        </w:rPr>
                        <w:t>会社</w:t>
                      </w:r>
                      <w:r>
                        <w:rPr/>
                        <w:t>の人です。　　　・　　　　・　数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友達と</w:t>
                      </w:r>
                      <w:r>
                        <w:rPr>
                          <w:u w:val="single"/>
                        </w:rPr>
                        <w:t>四時</w:t>
                      </w:r>
                      <w:r>
                        <w:rPr/>
                        <w:t>に待ち合わせした。　　　・　　　　・　形式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⑸ </w:t>
                      </w:r>
                      <w:r>
                        <w:rPr/>
                        <w:t>僕の好きな本は「</w:t>
                      </w:r>
                      <w:r>
                        <w:rPr>
                          <w:u w:val="single"/>
                        </w:rPr>
                        <w:t>走れメロス</w:t>
                      </w:r>
                      <w:r>
                        <w:rPr/>
                        <w:t>」だ。　・　　　　・　代名詞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名詞のグループから、他と種類が異なるものを一つずつ選び、書きなさい。</w:t>
                      </w:r>
                    </w:p>
                    <w:p>
                      <w:pPr>
                        <w:pStyle w:val="Normal"/>
                        <w:ind w:firstLine="72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（</w:t>
                      </w:r>
                      <w:r>
                        <w:rPr/>
                        <w:t>５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枕草子　・　紫式部　・　京都　・　物語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姉　・　ぼく　・　彼女　・　だれ</w:t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学校　・　埼玉県　・　日直　・　授業</w:t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こと　・　いま　・　もの　・　は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㉕　～活用のない自立語②（副詞①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3533140</wp:posOffset>
                </wp:positionH>
                <wp:positionV relativeFrom="paragraph">
                  <wp:posOffset>909320</wp:posOffset>
                </wp:positionV>
                <wp:extent cx="437515" cy="1256665"/>
                <wp:effectExtent l="0" t="0" r="0" b="0"/>
                <wp:wrapNone/>
                <wp:docPr id="3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71.6pt;mso-position-vertical-relative:text;margin-left:27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3533140</wp:posOffset>
                </wp:positionH>
                <wp:positionV relativeFrom="paragraph">
                  <wp:posOffset>1547495</wp:posOffset>
                </wp:positionV>
                <wp:extent cx="437515" cy="1256665"/>
                <wp:effectExtent l="0" t="0" r="0" b="0"/>
                <wp:wrapNone/>
                <wp:docPr id="3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121.85pt;mso-position-vertical-relative:text;margin-left:27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3523615</wp:posOffset>
                </wp:positionH>
                <wp:positionV relativeFrom="paragraph">
                  <wp:posOffset>2128520</wp:posOffset>
                </wp:positionV>
                <wp:extent cx="437515" cy="1256665"/>
                <wp:effectExtent l="0" t="0" r="0" b="0"/>
                <wp:wrapNone/>
                <wp:docPr id="3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167.6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3523615</wp:posOffset>
                </wp:positionH>
                <wp:positionV relativeFrom="paragraph">
                  <wp:posOffset>2728595</wp:posOffset>
                </wp:positionV>
                <wp:extent cx="437515" cy="1256665"/>
                <wp:effectExtent l="0" t="0" r="0" b="0"/>
                <wp:wrapNone/>
                <wp:docPr id="3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98.95pt;mso-wrap-distance-left:9.05pt;mso-wrap-distance-right:9.05pt;mso-wrap-distance-top:0pt;mso-wrap-distance-bottom:0pt;margin-top:214.85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margin">
              <wp:posOffset>4947285</wp:posOffset>
            </wp:positionH>
            <wp:positionV relativeFrom="paragraph">
              <wp:posOffset>7671435</wp:posOffset>
            </wp:positionV>
            <wp:extent cx="1143000" cy="1057275"/>
            <wp:effectExtent l="0" t="0" r="0" b="0"/>
            <wp:wrapSquare wrapText="bothSides"/>
            <wp:docPr id="3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4190365</wp:posOffset>
                </wp:positionH>
                <wp:positionV relativeFrom="paragraph">
                  <wp:posOffset>6885940</wp:posOffset>
                </wp:positionV>
                <wp:extent cx="456565" cy="475615"/>
                <wp:effectExtent l="0" t="0" r="0" b="0"/>
                <wp:wrapNone/>
                <wp:docPr id="3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7.45pt;mso-wrap-distance-left:9.05pt;mso-wrap-distance-right:9.05pt;mso-wrap-distance-top:0pt;mso-wrap-distance-bottom:0pt;margin-top:542.2pt;mso-position-vertical-relative:text;margin-left:32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4190365</wp:posOffset>
                </wp:positionH>
                <wp:positionV relativeFrom="paragraph">
                  <wp:posOffset>7819390</wp:posOffset>
                </wp:positionV>
                <wp:extent cx="456565" cy="475615"/>
                <wp:effectExtent l="0" t="0" r="0" b="0"/>
                <wp:wrapNone/>
                <wp:docPr id="3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7.45pt;mso-wrap-distance-left:9.05pt;mso-wrap-distance-right:9.05pt;mso-wrap-distance-top:0pt;mso-wrap-distance-bottom:0pt;margin-top:615.7pt;mso-position-vertical-relative:text;margin-left:329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副詞を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近所の家にとても大きな犬が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君ならもっと速く走れるはず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名人に会えるなんてまるで夢のよう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肩をトントン叩かれてびっくりし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が修飾している文節を</w:t>
                            </w: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休日は</w:t>
                            </w:r>
                            <w:r>
                              <w:rPr>
                                <w:u w:val="single"/>
                              </w:rPr>
                              <w:t>ゆっくり</w:t>
                            </w:r>
                            <w:r>
                              <w:rPr/>
                              <w:t>家で家族と過ご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は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前の出来事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女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たぶ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日の旅行には来ないだろ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東の空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だんだ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明るくなってき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副詞か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これ</w:t>
                            </w:r>
                            <w:r>
                              <w:rPr/>
                              <w:t>は母が大切にしているシルクのハンカチ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頭にきたので、はっきり</w:t>
                            </w:r>
                            <w:r>
                              <w:rPr>
                                <w:u w:val="single"/>
                              </w:rPr>
                              <w:t>こう</w:t>
                            </w:r>
                            <w:r>
                              <w:rPr/>
                              <w:t>言ってや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宿題は</w:t>
                            </w:r>
                            <w:r>
                              <w:rPr>
                                <w:u w:val="single"/>
                              </w:rPr>
                              <w:t>とうに</w:t>
                            </w:r>
                            <w:r>
                              <w:rPr/>
                              <w:t>済ませたから安心して遊べる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ここを</w:t>
                            </w:r>
                            <w:r>
                              <w:rPr>
                                <w:u w:val="single"/>
                              </w:rPr>
                              <w:t>まっすぐに</w:t>
                            </w:r>
                            <w:r>
                              <w:rPr/>
                              <w:t>行って、次の信号で右だ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副詞を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近所の家にとても大きな犬が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君ならもっと速く走れるはず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有名人に会えるなんてまるで夢のよう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肩をトントン叩かれてびっくりし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が修飾している文節を</w:t>
                      </w:r>
                      <w:r>
                        <w:rPr/>
                        <w:t>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休日は</w:t>
                      </w:r>
                      <w:r>
                        <w:rPr>
                          <w:u w:val="single"/>
                        </w:rPr>
                        <w:t>ゆっくり</w:t>
                      </w:r>
                      <w:r>
                        <w:rPr/>
                        <w:t>家で家族と過ご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は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前の出来事で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彼女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たぶ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日の旅行には来ないだろ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東の空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だんだ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明るくなってき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副詞か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これ</w:t>
                      </w:r>
                      <w:r>
                        <w:rPr/>
                        <w:t>は母が大切にしているシルクのハンカチ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頭にきたので、はっきり</w:t>
                      </w:r>
                      <w:r>
                        <w:rPr>
                          <w:u w:val="single"/>
                        </w:rPr>
                        <w:t>こう</w:t>
                      </w:r>
                      <w:r>
                        <w:rPr/>
                        <w:t>言ってや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宿題は</w:t>
                      </w:r>
                      <w:r>
                        <w:rPr>
                          <w:u w:val="single"/>
                        </w:rPr>
                        <w:t>とうに</w:t>
                      </w:r>
                      <w:r>
                        <w:rPr/>
                        <w:t>済ませたから安心して遊べる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ここを</w:t>
                      </w:r>
                      <w:r>
                        <w:rPr>
                          <w:u w:val="single"/>
                        </w:rPr>
                        <w:t>まっすぐに</w:t>
                      </w:r>
                      <w:r>
                        <w:rPr/>
                        <w:t>行って、次の信号で右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37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3742690</wp:posOffset>
                </wp:positionH>
                <wp:positionV relativeFrom="paragraph">
                  <wp:posOffset>3481070</wp:posOffset>
                </wp:positionV>
                <wp:extent cx="437515" cy="1580515"/>
                <wp:effectExtent l="0" t="0" r="0" b="0"/>
                <wp:wrapNone/>
                <wp:docPr id="3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4.45pt;mso-wrap-distance-left:9.05pt;mso-wrap-distance-right:9.05pt;mso-wrap-distance-top:0pt;mso-wrap-distance-bottom:0pt;margin-top:274.1pt;mso-position-vertical-relative:text;margin-left:29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3761740</wp:posOffset>
                </wp:positionH>
                <wp:positionV relativeFrom="paragraph">
                  <wp:posOffset>4071620</wp:posOffset>
                </wp:positionV>
                <wp:extent cx="437515" cy="1561465"/>
                <wp:effectExtent l="0" t="0" r="0" b="0"/>
                <wp:wrapNone/>
                <wp:docPr id="3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2.95pt;mso-wrap-distance-left:9.05pt;mso-wrap-distance-right:9.05pt;mso-wrap-distance-top:0pt;mso-wrap-distance-bottom:0pt;margin-top:320.6pt;mso-position-vertical-relative:text;margin-left:29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733165</wp:posOffset>
                </wp:positionH>
                <wp:positionV relativeFrom="paragraph">
                  <wp:posOffset>4671695</wp:posOffset>
                </wp:positionV>
                <wp:extent cx="437515" cy="1590040"/>
                <wp:effectExtent l="0" t="0" r="0" b="0"/>
                <wp:wrapNone/>
                <wp:docPr id="3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5.2pt;mso-wrap-distance-left:9.05pt;mso-wrap-distance-right:9.05pt;mso-wrap-distance-top:0pt;mso-wrap-distance-bottom:0pt;margin-top:367.85pt;mso-position-vertical-relative:text;margin-left:29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714115</wp:posOffset>
                </wp:positionH>
                <wp:positionV relativeFrom="paragraph">
                  <wp:posOffset>5319395</wp:posOffset>
                </wp:positionV>
                <wp:extent cx="437515" cy="1609090"/>
                <wp:effectExtent l="0" t="0" r="0" b="0"/>
                <wp:wrapNone/>
                <wp:docPr id="3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6.7pt;mso-wrap-distance-left:9.05pt;mso-wrap-distance-right:9.05pt;mso-wrap-distance-top:0pt;mso-wrap-distance-bottom:0pt;margin-top:418.85pt;mso-position-vertical-relative:text;margin-left:29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margin">
              <wp:posOffset>4794885</wp:posOffset>
            </wp:positionH>
            <wp:positionV relativeFrom="paragraph">
              <wp:posOffset>3344545</wp:posOffset>
            </wp:positionV>
            <wp:extent cx="1143000" cy="1066800"/>
            <wp:effectExtent l="0" t="0" r="0" b="0"/>
            <wp:wrapSquare wrapText="bothSides"/>
            <wp:docPr id="3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㉖　～活用のない自立語③（副詞②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531495</wp:posOffset>
                </wp:positionH>
                <wp:positionV relativeFrom="paragraph">
                  <wp:posOffset>8639175</wp:posOffset>
                </wp:positionV>
                <wp:extent cx="397510" cy="535305"/>
                <wp:effectExtent l="0" t="0" r="0" b="0"/>
                <wp:wrapNone/>
                <wp:docPr id="3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2.15pt;mso-wrap-distance-left:9.05pt;mso-wrap-distance-right:9.05pt;mso-wrap-distance-top:0pt;mso-wrap-distance-bottom:0pt;margin-top:680.25pt;mso-position-vertical-relative:text;margin-left:41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1040765</wp:posOffset>
                </wp:positionH>
                <wp:positionV relativeFrom="paragraph">
                  <wp:posOffset>8639175</wp:posOffset>
                </wp:positionV>
                <wp:extent cx="397510" cy="535305"/>
                <wp:effectExtent l="0" t="0" r="0" b="0"/>
                <wp:wrapNone/>
                <wp:docPr id="3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2.15pt;mso-wrap-distance-left:9.05pt;mso-wrap-distance-right:9.05pt;mso-wrap-distance-top:0pt;mso-wrap-distance-bottom:0pt;margin-top:680.25pt;mso-position-vertical-relative:text;margin-left:81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1759585</wp:posOffset>
                </wp:positionH>
                <wp:positionV relativeFrom="paragraph">
                  <wp:posOffset>8639175</wp:posOffset>
                </wp:positionV>
                <wp:extent cx="414655" cy="966470"/>
                <wp:effectExtent l="0" t="0" r="0" b="0"/>
                <wp:wrapNone/>
                <wp:docPr id="38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切な言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76.1pt;mso-wrap-distance-left:9.05pt;mso-wrap-distance-right:9.05pt;mso-wrap-distance-top:0pt;mso-wrap-distance-bottom:0pt;margin-top:680.25pt;mso-position-vertical-relative:text;margin-left:138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適切な言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352425</wp:posOffset>
                </wp:positionH>
                <wp:positionV relativeFrom="paragraph">
                  <wp:posOffset>4827905</wp:posOffset>
                </wp:positionV>
                <wp:extent cx="1247140" cy="4929505"/>
                <wp:effectExtent l="0" t="0" r="0" b="0"/>
                <wp:wrapNone/>
                <wp:docPr id="3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92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うだ　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な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ください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・　な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ろう　・　まい　・　ば　・　ても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388.15pt;mso-wrap-distance-left:9.05pt;mso-wrap-distance-right:9.05pt;mso-wrap-distance-top:0pt;mso-wrap-distance-bottom:0pt;margin-top:380.15pt;mso-position-vertical-relative:text;margin-left:27.7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うだ　・</w:t>
                      </w:r>
                      <w:r>
                        <w:rPr>
                          <w:sz w:val="28"/>
                          <w:szCs w:val="28"/>
                        </w:rPr>
                        <w:t>　なら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・　</w:t>
                      </w:r>
                      <w:r>
                        <w:rPr>
                          <w:sz w:val="28"/>
                          <w:szCs w:val="28"/>
                        </w:rPr>
                        <w:t>ください　</w:t>
                      </w:r>
                      <w:r>
                        <w:rPr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sz w:val="28"/>
                          <w:szCs w:val="28"/>
                        </w:rPr>
                        <w:t>　か</w:t>
                      </w:r>
                      <w:r>
                        <w:rPr>
                          <w:sz w:val="28"/>
                          <w:szCs w:val="28"/>
                        </w:rPr>
                        <w:t>　・　ない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だろう　・　まい　・　ば　・　て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5147310</wp:posOffset>
                </wp:positionH>
                <wp:positionV relativeFrom="paragraph">
                  <wp:posOffset>749300</wp:posOffset>
                </wp:positionV>
                <wp:extent cx="1137920" cy="909320"/>
                <wp:effectExtent l="0" t="0" r="0" b="0"/>
                <wp:wrapNone/>
                <wp:docPr id="3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59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と呼応する言葉を□の中から選んで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今日の漢字の小テストは</w:t>
                            </w:r>
                            <w:r>
                              <w:rPr>
                                <w:u w:val="single"/>
                              </w:rPr>
                              <w:t>きっと</w:t>
                            </w:r>
                            <w:r>
                              <w:rPr/>
                              <w:t>満点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u w:val="single"/>
                              </w:rPr>
                              <w:t>なぜ</w:t>
                            </w:r>
                            <w:r>
                              <w:rPr/>
                              <w:t>こんなことになったの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わから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さ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失敗することはある（　　　 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く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失敗し（　　 　）、あきらめずに取り組も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今度の日曜日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ぜ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家に遊びに来て（　　 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⑹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勝に残れるなん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る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夢の（　　　 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副詞と呼応する言葉が不適切なものを選び、記号で答えなさい。また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その言葉を一文節の適切な言葉に書き直し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w w:val="45"/>
                                <w:eastAsianLayout w:vert="true" w:vertCompress="true"/>
                              </w:rPr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たとえ</w:t>
                            </w:r>
                            <w:r>
                              <w:rPr/>
                              <w:t>苦しかったら、彼は負けないだろ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県大会に出場できるなんて</w:t>
                            </w:r>
                            <w:r>
                              <w:rPr>
                                <w:u w:val="single"/>
                              </w:rPr>
                              <w:t>まるで</w:t>
                            </w:r>
                            <w:r>
                              <w:rPr/>
                              <w:t>夢のようだ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っとも</w:t>
                            </w:r>
                            <w:r>
                              <w:rPr/>
                              <w:t>悪いことをしていないのに、しかられ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の夜は</w:t>
                            </w:r>
                            <w:r>
                              <w:rPr>
                                <w:u w:val="single"/>
                              </w:rPr>
                              <w:t>おそらく</w:t>
                            </w:r>
                            <w:r>
                              <w:rPr/>
                              <w:t>雨が降るだろう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と呼応する言葉を□の中から選んで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今日の漢字の小テストは</w:t>
                      </w:r>
                      <w:r>
                        <w:rPr>
                          <w:u w:val="single"/>
                        </w:rPr>
                        <w:t>きっと</w:t>
                      </w:r>
                      <w:r>
                        <w:rPr/>
                        <w:t>満点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）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u w:val="single"/>
                        </w:rPr>
                        <w:t>なぜ</w:t>
                      </w:r>
                      <w:r>
                        <w:rPr/>
                        <w:t>こんなことになったの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）わから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さ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失敗することはある（　　　 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く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失敗し（　　 　）、あきらめずに取り組も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今度の日曜日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ぜひ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家に遊びに来て（　　 　　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⑹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決勝に残れるなんて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るで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夢の（　　　 　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副詞と呼応する言葉が不適切なものを選び、記号で答えなさい。また、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その言葉を一文節の適切な言葉に書き直し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w w:val="45"/>
                          <w:eastAsianLayout w:vert="true" w:vertCompress="true"/>
                        </w:rPr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たとえ</w:t>
                      </w:r>
                      <w:r>
                        <w:rPr/>
                        <w:t>苦しかったら、彼は負けないだろ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県大会に出場できるなんて</w:t>
                      </w:r>
                      <w:r>
                        <w:rPr>
                          <w:u w:val="single"/>
                        </w:rPr>
                        <w:t>まるで</w:t>
                      </w:r>
                      <w:r>
                        <w:rPr/>
                        <w:t>夢のようだ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っとも</w:t>
                      </w:r>
                      <w:r>
                        <w:rPr/>
                        <w:t>悪いことをしていないのに、しかられ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の夜は</w:t>
                      </w:r>
                      <w:r>
                        <w:rPr>
                          <w:u w:val="single"/>
                        </w:rPr>
                        <w:t>おそらく</w:t>
                      </w:r>
                      <w:r>
                        <w:rPr/>
                        <w:t>雨が降るだろう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2697480</wp:posOffset>
                </wp:positionH>
                <wp:positionV relativeFrom="paragraph">
                  <wp:posOffset>8229600</wp:posOffset>
                </wp:positionV>
                <wp:extent cx="414655" cy="1892300"/>
                <wp:effectExtent l="0" t="0" r="0" b="0"/>
                <wp:wrapNone/>
                <wp:docPr id="39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49pt;mso-wrap-distance-left:9.05pt;mso-wrap-distance-right:9.05pt;mso-wrap-distance-top:0pt;mso-wrap-distance-bottom:0pt;margin-top:648pt;mso-position-vertical-relative:text;margin-left:21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㉗　～活用のない自立語④（連体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3787140</wp:posOffset>
                </wp:positionH>
                <wp:positionV relativeFrom="paragraph">
                  <wp:posOffset>2661285</wp:posOffset>
                </wp:positionV>
                <wp:extent cx="405130" cy="1122045"/>
                <wp:effectExtent l="0" t="0" r="0" b="0"/>
                <wp:wrapNone/>
                <wp:docPr id="3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209.55pt;mso-position-vertical-relative:text;margin-left:29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3778250</wp:posOffset>
                </wp:positionH>
                <wp:positionV relativeFrom="paragraph">
                  <wp:posOffset>2077720</wp:posOffset>
                </wp:positionV>
                <wp:extent cx="405130" cy="1122045"/>
                <wp:effectExtent l="0" t="0" r="0" b="0"/>
                <wp:wrapNone/>
                <wp:docPr id="3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163.6pt;mso-position-vertical-relative:text;margin-left:2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3778250</wp:posOffset>
                </wp:positionH>
                <wp:positionV relativeFrom="paragraph">
                  <wp:posOffset>1511300</wp:posOffset>
                </wp:positionV>
                <wp:extent cx="405130" cy="1122045"/>
                <wp:effectExtent l="0" t="0" r="0" b="0"/>
                <wp:wrapNone/>
                <wp:docPr id="39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119pt;mso-position-vertical-relative:text;margin-left:297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3787140</wp:posOffset>
                </wp:positionH>
                <wp:positionV relativeFrom="paragraph">
                  <wp:posOffset>935990</wp:posOffset>
                </wp:positionV>
                <wp:extent cx="405130" cy="1122045"/>
                <wp:effectExtent l="0" t="0" r="0" b="0"/>
                <wp:wrapNone/>
                <wp:docPr id="39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88.35pt;mso-wrap-distance-left:9.05pt;mso-wrap-distance-right:9.05pt;mso-wrap-distance-top:0pt;mso-wrap-distance-bottom:0pt;margin-top:73.7pt;mso-position-vertical-relative:text;margin-left:29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3683635</wp:posOffset>
                </wp:positionH>
                <wp:positionV relativeFrom="paragraph">
                  <wp:posOffset>3713480</wp:posOffset>
                </wp:positionV>
                <wp:extent cx="414020" cy="1121410"/>
                <wp:effectExtent l="0" t="0" r="0" b="0"/>
                <wp:wrapNone/>
                <wp:docPr id="3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292.4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3712210</wp:posOffset>
                </wp:positionH>
                <wp:positionV relativeFrom="paragraph">
                  <wp:posOffset>5447665</wp:posOffset>
                </wp:positionV>
                <wp:extent cx="414020" cy="1121410"/>
                <wp:effectExtent l="0" t="0" r="0" b="0"/>
                <wp:wrapNone/>
                <wp:docPr id="3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428.95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3712210</wp:posOffset>
                </wp:positionH>
                <wp:positionV relativeFrom="paragraph">
                  <wp:posOffset>4878070</wp:posOffset>
                </wp:positionV>
                <wp:extent cx="414020" cy="1121410"/>
                <wp:effectExtent l="0" t="0" r="0" b="0"/>
                <wp:wrapNone/>
                <wp:docPr id="3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384.1pt;mso-position-vertical-relative:text;margin-left:29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3700780</wp:posOffset>
                </wp:positionH>
                <wp:positionV relativeFrom="paragraph">
                  <wp:posOffset>4265930</wp:posOffset>
                </wp:positionV>
                <wp:extent cx="414020" cy="1121410"/>
                <wp:effectExtent l="0" t="0" r="0" b="0"/>
                <wp:wrapNone/>
                <wp:docPr id="3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8.3pt;mso-wrap-distance-left:9.05pt;mso-wrap-distance-right:9.05pt;mso-wrap-distance-top:0pt;mso-wrap-distance-bottom:0pt;margin-top:335.9pt;mso-position-vertical-relative:text;margin-left:29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3683635</wp:posOffset>
                </wp:positionH>
                <wp:positionV relativeFrom="paragraph">
                  <wp:posOffset>8168005</wp:posOffset>
                </wp:positionV>
                <wp:extent cx="387985" cy="396875"/>
                <wp:effectExtent l="0" t="0" r="0" b="0"/>
                <wp:wrapNone/>
                <wp:docPr id="3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1.25pt;mso-wrap-distance-left:9.05pt;mso-wrap-distance-right:9.05pt;mso-wrap-distance-top:0pt;mso-wrap-distance-bottom:0pt;margin-top:643.15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margin">
              <wp:posOffset>4861560</wp:posOffset>
            </wp:positionH>
            <wp:positionV relativeFrom="paragraph">
              <wp:posOffset>7635240</wp:posOffset>
            </wp:positionV>
            <wp:extent cx="1143000" cy="1028700"/>
            <wp:effectExtent l="0" t="0" r="0" b="0"/>
            <wp:wrapSquare wrapText="bothSides"/>
            <wp:docPr id="4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連体詞</w:t>
                            </w:r>
                            <w:r>
                              <w:rPr/>
                              <w:t>を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ネギはわが故郷の名産の一つ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テスト開始からほんの五分しかたってい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世の中にはいろんな人が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家の近所に大きな公園がある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連体詞が修飾している文節を</w:t>
                            </w:r>
                            <w:r>
                              <w:rPr/>
                              <w:t>書き抜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u w:val="single"/>
                              </w:rPr>
                              <w:t>どの</w:t>
                            </w:r>
                            <w:r>
                              <w:rPr/>
                              <w:t>ケーキを買おうか迷ってしま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今日のうちに彼女と</w:t>
                            </w:r>
                            <w:r>
                              <w:rPr>
                                <w:u w:val="single"/>
                              </w:rPr>
                              <w:t>例の</w:t>
                            </w:r>
                            <w:r>
                              <w:rPr/>
                              <w:t>話をしておこ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母は家の</w:t>
                            </w:r>
                            <w:r>
                              <w:rPr>
                                <w:u w:val="single"/>
                              </w:rPr>
                              <w:t>あらゆる</w:t>
                            </w:r>
                            <w:r>
                              <w:rPr/>
                              <w:t>ことを仕切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u w:val="single"/>
                              </w:rPr>
                              <w:t>この</w:t>
                            </w:r>
                            <w:r>
                              <w:rPr/>
                              <w:t>争いの原因はつまらないことだ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連体詞か。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テレビ番組が</w:t>
                            </w:r>
                            <w:r>
                              <w:rPr>
                                <w:u w:val="single"/>
                              </w:rPr>
                              <w:t>おかしく</w:t>
                            </w:r>
                            <w:r>
                              <w:rPr/>
                              <w:t>て笑ってしま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んな</w:t>
                            </w:r>
                            <w:r>
                              <w:rPr>
                                <w:u w:val="single"/>
                              </w:rPr>
                              <w:t>おかしな</w:t>
                            </w:r>
                            <w:r>
                              <w:rPr/>
                              <w:t>ことを言わないでくれ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る</w:t>
                            </w:r>
                            <w:r>
                              <w:rPr/>
                              <w:t>程度のことは我慢するよ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庭に</w:t>
                            </w:r>
                            <w:r>
                              <w:rPr>
                                <w:u w:val="single"/>
                              </w:rPr>
                              <w:t>ある</w:t>
                            </w:r>
                            <w:r>
                              <w:rPr/>
                              <w:t>木を切ってしまおう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連体詞</w:t>
                      </w:r>
                      <w:r>
                        <w:rPr/>
                        <w:t>を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ネギはわが故郷の名産の一つ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テスト開始からほんの五分しかたってい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世の中にはいろんな人が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家の近所に大きな公園がある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連体詞が修飾している文節を</w:t>
                      </w:r>
                      <w:r>
                        <w:rPr/>
                        <w:t>書き抜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u w:val="single"/>
                        </w:rPr>
                        <w:t>どの</w:t>
                      </w:r>
                      <w:r>
                        <w:rPr/>
                        <w:t>ケーキを買おうか迷ってしま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今日のうちに彼女と</w:t>
                      </w:r>
                      <w:r>
                        <w:rPr>
                          <w:u w:val="single"/>
                        </w:rPr>
                        <w:t>例の</w:t>
                      </w:r>
                      <w:r>
                        <w:rPr/>
                        <w:t>話をしておこ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母は家の</w:t>
                      </w:r>
                      <w:r>
                        <w:rPr>
                          <w:u w:val="single"/>
                        </w:rPr>
                        <w:t>あらゆる</w:t>
                      </w:r>
                      <w:r>
                        <w:rPr/>
                        <w:t>ことを仕切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u w:val="single"/>
                        </w:rPr>
                        <w:t>この</w:t>
                      </w:r>
                      <w:r>
                        <w:rPr/>
                        <w:t>争いの原因はつまらないことだ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連体詞か。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テレビ番組が</w:t>
                      </w:r>
                      <w:r>
                        <w:rPr>
                          <w:u w:val="single"/>
                        </w:rPr>
                        <w:t>おかしく</w:t>
                      </w:r>
                      <w:r>
                        <w:rPr/>
                        <w:t>て笑ってしま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そんな</w:t>
                      </w:r>
                      <w:r>
                        <w:rPr>
                          <w:u w:val="single"/>
                        </w:rPr>
                        <w:t>おかしな</w:t>
                      </w:r>
                      <w:r>
                        <w:rPr/>
                        <w:t>ことを言わないでくれ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る</w:t>
                      </w:r>
                      <w:r>
                        <w:rPr/>
                        <w:t>程度のことは我慢するよ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庭に</w:t>
                      </w:r>
                      <w:r>
                        <w:rPr>
                          <w:u w:val="single"/>
                        </w:rPr>
                        <w:t>ある</w:t>
                      </w:r>
                      <w:r>
                        <w:rPr/>
                        <w:t>木を切ってしまお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40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3683635</wp:posOffset>
                </wp:positionH>
                <wp:positionV relativeFrom="paragraph">
                  <wp:posOffset>6814820</wp:posOffset>
                </wp:positionV>
                <wp:extent cx="387985" cy="396875"/>
                <wp:effectExtent l="0" t="0" r="0" b="0"/>
                <wp:wrapNone/>
                <wp:docPr id="4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1.25pt;mso-wrap-distance-left:9.05pt;mso-wrap-distance-right:9.05pt;mso-wrap-distance-top:0pt;mso-wrap-distance-bottom:0pt;margin-top:536.6pt;mso-position-vertical-relative:text;margin-left:29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257810</wp:posOffset>
                </wp:positionH>
                <wp:positionV relativeFrom="paragraph">
                  <wp:posOffset>694690</wp:posOffset>
                </wp:positionV>
                <wp:extent cx="1898650" cy="4178935"/>
                <wp:effectExtent l="80645" t="5715" r="5715" b="51333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417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副詞 → 活用のない自立語。主に連用修飾語になり、用言（動詞・形容詞・形容動詞）を修飾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体詞 → 活用のない自立語。連体修飾語にな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言（名詞）を修飾す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pt;margin-top:54.7pt;width:149.45pt;height:329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副詞 → 活用のない自立語。主に連用修飾語になり、用言（動詞・形容詞・形容動詞）を修飾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体詞 → 活用のない自立語。連体修飾語になり、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言（名詞）を修飾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3">
            <wp:simplePos x="0" y="0"/>
            <wp:positionH relativeFrom="margin">
              <wp:posOffset>4880610</wp:posOffset>
            </wp:positionH>
            <wp:positionV relativeFrom="paragraph">
              <wp:posOffset>7978140</wp:posOffset>
            </wp:positionV>
            <wp:extent cx="895350" cy="1143000"/>
            <wp:effectExtent l="0" t="0" r="0" b="0"/>
            <wp:wrapSquare wrapText="bothSides"/>
            <wp:docPr id="4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4099560</wp:posOffset>
                </wp:positionH>
                <wp:positionV relativeFrom="paragraph">
                  <wp:posOffset>6311265</wp:posOffset>
                </wp:positionV>
                <wp:extent cx="2085975" cy="838200"/>
                <wp:effectExtent l="5080" t="5080" r="5715" b="3073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38080"/>
                        </a:xfrm>
                        <a:prstGeom prst="wedgeEllipseCallout">
                          <a:avLst>
                            <a:gd name="adj1" fmla="val -27930"/>
                            <a:gd name="adj2" fmla="val 85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詞と連体詞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徴をしっか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496.95pt;width:164.2pt;height:6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詞と連体詞の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徴をしっかり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㉘　～活用のない自立語⑤（副詞・連体詞総合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3523615</wp:posOffset>
                </wp:positionH>
                <wp:positionV relativeFrom="paragraph">
                  <wp:posOffset>6176645</wp:posOffset>
                </wp:positionV>
                <wp:extent cx="444500" cy="445135"/>
                <wp:effectExtent l="0" t="0" r="0" b="0"/>
                <wp:wrapNone/>
                <wp:docPr id="4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5.05pt;mso-wrap-distance-left:9.05pt;mso-wrap-distance-right:9.05pt;mso-wrap-distance-top:0pt;mso-wrap-distance-bottom:0pt;margin-top:486.35pt;mso-position-vertical-relative:text;margin-left:27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3495040</wp:posOffset>
                </wp:positionH>
                <wp:positionV relativeFrom="paragraph">
                  <wp:posOffset>7681595</wp:posOffset>
                </wp:positionV>
                <wp:extent cx="444500" cy="445135"/>
                <wp:effectExtent l="0" t="0" r="0" b="0"/>
                <wp:wrapNone/>
                <wp:docPr id="4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5.05pt;mso-wrap-distance-left:9.05pt;mso-wrap-distance-right:9.05pt;mso-wrap-distance-top:0pt;mso-wrap-distance-bottom:0pt;margin-top:604.85pt;mso-position-vertical-relative:text;margin-left:27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0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440" w:hanging="744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副詞と連体詞を見つけ、副詞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―線を、連体詞には＝線を引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母から預かった例の品物を必ず先生に届け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私たちはいかなる暴力にも屈しないことをはっきり宣言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らゆる方法を試してみたが、結果は全く変わらず悔しい思いをし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品詞が他と異なるものを一つ選び、記号で答え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ろん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と交流してみた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彼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大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物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 この道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まっす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ってくださ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いかな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困難にも立ち向か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たぶ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彼は遅刻してくるだろ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彼はポケット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小さ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箱を取り出し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 彼は絵を描くの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な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手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エ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しばら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待ったが彼は来なかっ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440" w:hanging="7440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副詞と連体詞を見つけ、副詞に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―線を、連体詞には＝線を引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６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母から預かった例の品物を必ず先生に届け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私たちはいかなる暴力にも屈しないことをはっきり宣言す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あらゆる方法を試してみたが、結果は全く変わらず悔しい思いをし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品詞が他と異なるものを一つ選び、記号で答え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ア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ろん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と交流してみた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彼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大し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物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 この道を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まっすぐ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行ってください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いかな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困難にも立ち向か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ア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たぶ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彼は遅刻してくるだろ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彼はポケットから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小さ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箱を取り出した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 彼は絵を描くのが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な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上手だ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エ 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しばら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待ったが彼は来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41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㉙　～活用のない自立語⑥（接続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308610</wp:posOffset>
                </wp:positionH>
                <wp:positionV relativeFrom="paragraph">
                  <wp:posOffset>3133725</wp:posOffset>
                </wp:positionV>
                <wp:extent cx="461010" cy="5223510"/>
                <wp:effectExtent l="0" t="0" r="0" b="0"/>
                <wp:wrapNone/>
                <wp:docPr id="4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22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順接　　</w:t>
                            </w:r>
                            <w:r>
                              <w:rPr/>
                              <w:t>逆接　　</w:t>
                            </w:r>
                            <w:r>
                              <w:rPr/>
                              <w:t>並列</w:t>
                            </w:r>
                            <w:r>
                              <w:rPr/>
                              <w:t>・累加　</w:t>
                            </w:r>
                            <w:r>
                              <w:rPr/>
                              <w:t>　対比・選択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説明・補足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転換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pt;height:411.3pt;mso-wrap-distance-left:9.05pt;mso-wrap-distance-right:9.05pt;mso-wrap-distance-top:0pt;mso-wrap-distance-bottom:0pt;margin-top:246.75pt;mso-position-vertical-relative:text;margin-left:24.3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順接　　</w:t>
                      </w:r>
                      <w:r>
                        <w:rPr/>
                        <w:t>逆接　　</w:t>
                      </w:r>
                      <w:r>
                        <w:rPr/>
                        <w:t>並列</w:t>
                      </w:r>
                      <w:r>
                        <w:rPr/>
                        <w:t>・累加　</w:t>
                      </w:r>
                      <w:r>
                        <w:rPr/>
                        <w:t>　対比・選択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説明・補足　</w:t>
                      </w:r>
                      <w:r>
                        <w:rPr/>
                        <w:t>　</w:t>
                      </w:r>
                      <w:r>
                        <w:rPr/>
                        <w:t>転換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3821430</wp:posOffset>
                </wp:positionH>
                <wp:positionV relativeFrom="paragraph">
                  <wp:posOffset>7724775</wp:posOffset>
                </wp:positionV>
                <wp:extent cx="431800" cy="422910"/>
                <wp:effectExtent l="0" t="0" r="0" b="0"/>
                <wp:wrapNone/>
                <wp:docPr id="4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3.3pt;mso-wrap-distance-left:9.05pt;mso-wrap-distance-right:9.05pt;mso-wrap-distance-top:0pt;mso-wrap-distance-bottom:0pt;margin-top:608.25pt;mso-position-vertical-relative:text;margin-left:30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margin">
              <wp:posOffset>4806315</wp:posOffset>
            </wp:positionH>
            <wp:positionV relativeFrom="paragraph">
              <wp:posOffset>7524115</wp:posOffset>
            </wp:positionV>
            <wp:extent cx="1318260" cy="1130300"/>
            <wp:effectExtent l="0" t="0" r="0" b="0"/>
            <wp:wrapNone/>
            <wp:docPr id="4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接続詞の種類を□の中から選び、書きなさい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彼女の説明は</w:t>
                            </w:r>
                            <w:r>
                              <w:rPr/>
                              <w:t>具体的だ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u w:val="single"/>
                              </w:rPr>
                              <w:t>だから</w:t>
                            </w:r>
                            <w:r>
                              <w:rPr/>
                              <w:t>わかりやす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で宿題が終わった。</w:t>
                            </w:r>
                            <w:r>
                              <w:rPr>
                                <w:u w:val="single"/>
                              </w:rPr>
                              <w:t>さて</w:t>
                            </w:r>
                            <w:r>
                              <w:rPr/>
                              <w:t>次は何をしようか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赤、青、緑。</w:t>
                            </w:r>
                            <w:r>
                              <w:rPr>
                                <w:u w:val="single"/>
                              </w:rPr>
                              <w:t>つまり</w:t>
                            </w:r>
                            <w:r>
                              <w:rPr/>
                              <w:t>これを光の三原色と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途中で足をくじいた。</w:t>
                            </w:r>
                            <w:r>
                              <w:rPr>
                                <w:u w:val="single"/>
                              </w:rPr>
                              <w:t>だが</w:t>
                            </w:r>
                            <w:r>
                              <w:rPr/>
                              <w:t>プレーを続けた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（　）に入る</w:t>
                            </w:r>
                            <w:r>
                              <w:rPr/>
                              <w:t>適切な接続詞を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の中から選び、書き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あの店のハンバーグはおいしい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、量も多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あの店のハンバーグはおいし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もっと食べた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あの店のハンバーグ、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コロッケを食べ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あの店のハンバーグはおいし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）</w:t>
                            </w:r>
                            <w:r>
                              <w:rPr/>
                              <w:t>、量が少ない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―線部が接続詞であるものを選び、</w:t>
                            </w:r>
                            <w:r>
                              <w:rPr/>
                              <w:t>記号で答え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今日も</w:t>
                            </w:r>
                            <w:r>
                              <w:rPr>
                                <w:u w:val="single"/>
                              </w:rPr>
                              <w:t>また</w:t>
                            </w:r>
                            <w:r>
                              <w:rPr/>
                              <w:t>気温が高くなるそうだ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友達に聞いた</w:t>
                            </w:r>
                            <w:r>
                              <w:rPr>
                                <w:u w:val="single"/>
                              </w:rPr>
                              <w:t>が</w:t>
                            </w:r>
                            <w:r>
                              <w:rPr/>
                              <w:t>、だれも知らなか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図書館に行った。</w:t>
                            </w:r>
                            <w:r>
                              <w:rPr>
                                <w:u w:val="single"/>
                              </w:rPr>
                              <w:t>そこで</w:t>
                            </w:r>
                            <w:r>
                              <w:rPr/>
                              <w:t>彼に会った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結果は電話</w:t>
                            </w:r>
                            <w:r>
                              <w:rPr>
                                <w:u w:val="single"/>
                              </w:rPr>
                              <w:t>または</w:t>
                            </w:r>
                            <w:r>
                              <w:rPr/>
                              <w:t>メールで知らせます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接続詞の種類を□の中から選び、書きなさい。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彼女の説明は</w:t>
                      </w:r>
                      <w:r>
                        <w:rPr/>
                        <w:t>具体的だ</w:t>
                      </w:r>
                      <w:r>
                        <w:rPr/>
                        <w:t>。</w:t>
                      </w:r>
                      <w:r>
                        <w:rPr>
                          <w:u w:val="single"/>
                        </w:rPr>
                        <w:t>だから</w:t>
                      </w:r>
                      <w:r>
                        <w:rPr/>
                        <w:t>わかりやす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で宿題が終わった。</w:t>
                      </w:r>
                      <w:r>
                        <w:rPr>
                          <w:u w:val="single"/>
                        </w:rPr>
                        <w:t>さて</w:t>
                      </w:r>
                      <w:r>
                        <w:rPr/>
                        <w:t>次は何をしようか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赤、青、緑。</w:t>
                      </w:r>
                      <w:r>
                        <w:rPr>
                          <w:u w:val="single"/>
                        </w:rPr>
                        <w:t>つまり</w:t>
                      </w:r>
                      <w:r>
                        <w:rPr/>
                        <w:t>これを光の三原色と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途中で足をくじいた。</w:t>
                      </w:r>
                      <w:r>
                        <w:rPr>
                          <w:u w:val="single"/>
                        </w:rPr>
                        <w:t>だが</w:t>
                      </w:r>
                      <w:r>
                        <w:rPr/>
                        <w:t>プレーを続けた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（　）に入る</w:t>
                      </w:r>
                      <w:r>
                        <w:rPr/>
                        <w:t>適切な接続詞を</w:t>
                      </w:r>
                      <w:r>
                        <w:rPr/>
                        <w:t>□</w:t>
                      </w:r>
                      <w:r>
                        <w:rPr/>
                        <w:t>の中から選び、書き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あの店のハンバーグはおいしい</w:t>
                      </w:r>
                      <w:r>
                        <w:rPr/>
                        <w:t>。（</w:t>
                      </w:r>
                      <w:r>
                        <w:rPr/>
                        <w:t>　　</w:t>
                      </w:r>
                      <w:r>
                        <w:rPr/>
                        <w:t>）</w:t>
                      </w:r>
                      <w:r>
                        <w:rPr/>
                        <w:t>、量も多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あの店のハンバーグはおいしい。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、</w:t>
                      </w:r>
                      <w:r>
                        <w:rPr/>
                        <w:t>もっと食べた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あの店のハンバーグ、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コロッケを食べ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あの店のハンバーグはおいしい。</w:t>
                      </w:r>
                      <w:r>
                        <w:rPr/>
                        <w:t>（</w:t>
                      </w:r>
                      <w:r>
                        <w:rPr/>
                        <w:t>　</w:t>
                      </w:r>
                      <w:r>
                        <w:rPr/>
                        <w:t>　）</w:t>
                      </w:r>
                      <w:r>
                        <w:rPr/>
                        <w:t>、量が少ない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―線部が接続詞であるものを選び、</w:t>
                      </w:r>
                      <w:r>
                        <w:rPr/>
                        <w:t>記号で答え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２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今日も</w:t>
                      </w:r>
                      <w:r>
                        <w:rPr>
                          <w:u w:val="single"/>
                        </w:rPr>
                        <w:t>また</w:t>
                      </w:r>
                      <w:r>
                        <w:rPr/>
                        <w:t>気温が高くなるそうだ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友達に聞いた</w:t>
                      </w:r>
                      <w:r>
                        <w:rPr>
                          <w:u w:val="single"/>
                        </w:rPr>
                        <w:t>が</w:t>
                      </w:r>
                      <w:r>
                        <w:rPr/>
                        <w:t>、だれも知らなか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図書館に行った。</w:t>
                      </w:r>
                      <w:r>
                        <w:rPr>
                          <w:u w:val="single"/>
                        </w:rPr>
                        <w:t>そこで</w:t>
                      </w:r>
                      <w:r>
                        <w:rPr/>
                        <w:t>彼に会った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結果は電話</w:t>
                      </w:r>
                      <w:r>
                        <w:rPr>
                          <w:u w:val="single"/>
                        </w:rPr>
                        <w:t>または</w:t>
                      </w:r>
                      <w:r>
                        <w:rPr/>
                        <w:t>メールで知ら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5228590</wp:posOffset>
                </wp:positionH>
                <wp:positionV relativeFrom="paragraph">
                  <wp:posOffset>193675</wp:posOffset>
                </wp:positionV>
                <wp:extent cx="1137920" cy="828040"/>
                <wp:effectExtent l="0" t="0" r="0" b="0"/>
                <wp:wrapNone/>
                <wp:docPr id="4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5.25pt;mso-position-vertical-relative:text;margin-left:41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343535</wp:posOffset>
                </wp:positionH>
                <wp:positionV relativeFrom="paragraph">
                  <wp:posOffset>6142355</wp:posOffset>
                </wp:positionV>
                <wp:extent cx="469900" cy="5084445"/>
                <wp:effectExtent l="0" t="0" r="0" b="0"/>
                <wp:wrapNone/>
                <wp:docPr id="4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084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だから　　でも　　しかも　　もしくは　　なぜなら　　では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400.35pt;mso-wrap-distance-left:9.05pt;mso-wrap-distance-right:9.05pt;mso-wrap-distance-top:0pt;mso-wrap-distance-bottom:0pt;margin-top:483.65pt;mso-position-vertical-relative:text;margin-left:27.0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だから　　でも　　しかも　　もしくは　　なぜなら　　で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3883660</wp:posOffset>
                </wp:positionH>
                <wp:positionV relativeFrom="paragraph">
                  <wp:posOffset>1130300</wp:posOffset>
                </wp:positionV>
                <wp:extent cx="388620" cy="1275080"/>
                <wp:effectExtent l="0" t="0" r="0" b="0"/>
                <wp:wrapNone/>
                <wp:docPr id="4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0.4pt;mso-wrap-distance-left:9.05pt;mso-wrap-distance-right:9.05pt;mso-wrap-distance-top:0pt;mso-wrap-distance-bottom:0pt;margin-top:89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3883660</wp:posOffset>
                </wp:positionH>
                <wp:positionV relativeFrom="paragraph">
                  <wp:posOffset>633095</wp:posOffset>
                </wp:positionV>
                <wp:extent cx="388620" cy="1275080"/>
                <wp:effectExtent l="0" t="0" r="0" b="0"/>
                <wp:wrapNone/>
                <wp:docPr id="41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0.4pt;mso-wrap-distance-left:9.05pt;mso-wrap-distance-right:9.05pt;mso-wrap-distance-top:0pt;mso-wrap-distance-bottom:0pt;margin-top:49.85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3883660</wp:posOffset>
                </wp:positionH>
                <wp:positionV relativeFrom="paragraph">
                  <wp:posOffset>1661795</wp:posOffset>
                </wp:positionV>
                <wp:extent cx="388620" cy="1275080"/>
                <wp:effectExtent l="0" t="0" r="0" b="0"/>
                <wp:wrapNone/>
                <wp:docPr id="4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0.4pt;mso-wrap-distance-left:9.05pt;mso-wrap-distance-right:9.05pt;mso-wrap-distance-top:0pt;mso-wrap-distance-bottom:0pt;margin-top:130.85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3883660</wp:posOffset>
                </wp:positionH>
                <wp:positionV relativeFrom="paragraph">
                  <wp:posOffset>2242820</wp:posOffset>
                </wp:positionV>
                <wp:extent cx="388620" cy="1275080"/>
                <wp:effectExtent l="0" t="0" r="0" b="0"/>
                <wp:wrapNone/>
                <wp:docPr id="4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00.4pt;mso-wrap-distance-left:9.05pt;mso-wrap-distance-right:9.05pt;mso-wrap-distance-top:0pt;mso-wrap-distance-bottom:0pt;margin-top:176.6pt;mso-position-vertical-relative:text;margin-left:30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4638040</wp:posOffset>
                </wp:positionH>
                <wp:positionV relativeFrom="paragraph">
                  <wp:posOffset>4373245</wp:posOffset>
                </wp:positionV>
                <wp:extent cx="396875" cy="1303020"/>
                <wp:effectExtent l="0" t="0" r="0" b="0"/>
                <wp:wrapNone/>
                <wp:docPr id="4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02.6pt;mso-wrap-distance-left:9.05pt;mso-wrap-distance-right:9.05pt;mso-wrap-distance-top:0pt;mso-wrap-distance-bottom:0pt;margin-top:344.35pt;mso-position-vertical-relative:text;margin-left:36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4649470</wp:posOffset>
                </wp:positionH>
                <wp:positionV relativeFrom="paragraph">
                  <wp:posOffset>5561965</wp:posOffset>
                </wp:positionV>
                <wp:extent cx="396875" cy="1291590"/>
                <wp:effectExtent l="0" t="0" r="0" b="0"/>
                <wp:wrapNone/>
                <wp:docPr id="4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01.7pt;mso-wrap-distance-left:9.05pt;mso-wrap-distance-right:9.05pt;mso-wrap-distance-top:0pt;mso-wrap-distance-bottom:0pt;margin-top:437.95pt;mso-position-vertical-relative:text;margin-left:36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4649470</wp:posOffset>
                </wp:positionH>
                <wp:positionV relativeFrom="paragraph">
                  <wp:posOffset>3818255</wp:posOffset>
                </wp:positionV>
                <wp:extent cx="396875" cy="1291590"/>
                <wp:effectExtent l="0" t="0" r="0" b="0"/>
                <wp:wrapNone/>
                <wp:docPr id="4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01.7pt;mso-wrap-distance-left:9.05pt;mso-wrap-distance-right:9.05pt;mso-wrap-distance-top:0pt;mso-wrap-distance-bottom:0pt;margin-top:300.65pt;mso-position-vertical-relative:text;margin-left:36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4638040</wp:posOffset>
                </wp:positionH>
                <wp:positionV relativeFrom="paragraph">
                  <wp:posOffset>4967605</wp:posOffset>
                </wp:positionV>
                <wp:extent cx="396875" cy="1303020"/>
                <wp:effectExtent l="0" t="0" r="0" b="0"/>
                <wp:wrapNone/>
                <wp:docPr id="4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02.6pt;mso-wrap-distance-left:9.05pt;mso-wrap-distance-right:9.05pt;mso-wrap-distance-top:0pt;mso-wrap-distance-bottom:0pt;margin-top:391.15pt;mso-position-vertical-relative:text;margin-left:365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中学校　国語　　文法㉚　～活用のない自立語⑦（感動詞）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239395</wp:posOffset>
                </wp:positionH>
                <wp:positionV relativeFrom="paragraph">
                  <wp:posOffset>5955030</wp:posOffset>
                </wp:positionV>
                <wp:extent cx="461010" cy="3698875"/>
                <wp:effectExtent l="0" t="0" r="0" b="0"/>
                <wp:wrapNone/>
                <wp:docPr id="42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698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感動　　　呼びかけ　　　応答　　　あいさつ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3pt;height:291.25pt;mso-wrap-distance-left:9.05pt;mso-wrap-distance-right:9.05pt;mso-wrap-distance-top:0pt;mso-wrap-distance-bottom:0pt;margin-top:468.9pt;mso-position-vertical-relative:text;margin-left:18.8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感動　　　呼びかけ　　　応答　　　あ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3812540</wp:posOffset>
                </wp:positionH>
                <wp:positionV relativeFrom="paragraph">
                  <wp:posOffset>7112635</wp:posOffset>
                </wp:positionV>
                <wp:extent cx="431800" cy="422910"/>
                <wp:effectExtent l="0" t="0" r="0" b="0"/>
                <wp:wrapNone/>
                <wp:docPr id="4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33.3pt;mso-wrap-distance-left:9.05pt;mso-wrap-distance-right:9.05pt;mso-wrap-distance-top:0pt;mso-wrap-distance-bottom:0pt;margin-top:560.0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3812540</wp:posOffset>
                </wp:positionH>
                <wp:positionV relativeFrom="paragraph">
                  <wp:posOffset>8138160</wp:posOffset>
                </wp:positionV>
                <wp:extent cx="446405" cy="422910"/>
                <wp:effectExtent l="0" t="0" r="0" b="0"/>
                <wp:wrapNone/>
                <wp:docPr id="4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33.3pt;mso-wrap-distance-left:9.05pt;mso-wrap-distance-right:9.05pt;mso-wrap-distance-top:0pt;mso-wrap-distance-bottom:0pt;margin-top:640.8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margin">
              <wp:posOffset>4481195</wp:posOffset>
            </wp:positionH>
            <wp:positionV relativeFrom="paragraph">
              <wp:posOffset>7711440</wp:posOffset>
            </wp:positionV>
            <wp:extent cx="981075" cy="1369060"/>
            <wp:effectExtent l="0" t="0" r="0" b="0"/>
            <wp:wrapSquare wrapText="bothSides"/>
            <wp:docPr id="4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</w:t>
                            </w:r>
                            <w:r>
                              <w:rPr/>
                              <w:t>感動詞を書き抜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こんにちは、今日もいい天気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これはあなたのものですか。</w:t>
                            </w:r>
                            <w:r>
                              <w:rPr/>
                              <w:t>はい、そう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/>
                              <w:t>もしもし、田中さんのお宅です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/>
                              <w:t>さあ、練習を再開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感動詞の種類を□の中から選び、書きなさい。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なたは伊藤さんですか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u w:val="single"/>
                              </w:rPr>
                              <w:t>いいえ</w:t>
                            </w:r>
                            <w:r>
                              <w:rPr/>
                              <w:t>、ち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u w:val="single"/>
                              </w:rPr>
                              <w:t>やあ</w:t>
                            </w:r>
                            <w:r>
                              <w:rPr/>
                              <w:t>、久しぶりだね。元気だった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⑶ </w:t>
                            </w:r>
                            <w:r>
                              <w:rPr>
                                <w:u w:val="single"/>
                              </w:rPr>
                              <w:t>さようなら</w:t>
                            </w:r>
                            <w:r>
                              <w:rPr/>
                              <w:t>、また明日遊ぼう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⑷ </w:t>
                            </w:r>
                            <w:r>
                              <w:rPr>
                                <w:u w:val="single"/>
                              </w:rPr>
                              <w:t>へえ</w:t>
                            </w:r>
                            <w:r>
                              <w:rPr/>
                              <w:t>、そんなことまで知っているんだ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各組の―線部のどちらが</w:t>
                            </w:r>
                            <w:r>
                              <w:rPr/>
                              <w:t>感動詞か。</w:t>
                            </w:r>
                            <w:r>
                              <w:rPr/>
                              <w:t>記号</w:t>
                            </w:r>
                            <w:r>
                              <w:rPr/>
                              <w:t>で答えなさい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/>
                              <w:t>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あ</w:t>
                            </w:r>
                            <w:r>
                              <w:rPr/>
                              <w:t>言えばこう言うのはやめ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ああ</w:t>
                            </w:r>
                            <w:r>
                              <w:rPr/>
                              <w:t>どうしよう、</w:t>
                            </w:r>
                            <w:r>
                              <w:rPr/>
                              <w:t>困ったな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待ってください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ちょっと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君、待ちなさい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</w:t>
                      </w:r>
                      <w:r>
                        <w:rPr/>
                        <w:t>感動詞を書き抜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こんにちは、今日もいい天気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これはあなたのものですか。</w:t>
                      </w:r>
                      <w:r>
                        <w:rPr/>
                        <w:t>はい、そう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/>
                        <w:t>もしもし、田中さんのお宅です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/>
                        <w:t>さあ、練習を再開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感動詞の種類を□の中から選び、書きなさい。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４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あなたは伊藤さんですか</w:t>
                      </w:r>
                      <w:r>
                        <w:rPr/>
                        <w:t>。</w:t>
                      </w:r>
                      <w:r>
                        <w:rPr>
                          <w:u w:val="single"/>
                        </w:rPr>
                        <w:t>いいえ</w:t>
                      </w:r>
                      <w:r>
                        <w:rPr/>
                        <w:t>、ち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u w:val="single"/>
                        </w:rPr>
                        <w:t>やあ</w:t>
                      </w:r>
                      <w:r>
                        <w:rPr/>
                        <w:t>、久しぶりだね。元気だった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⑶ </w:t>
                      </w:r>
                      <w:r>
                        <w:rPr>
                          <w:u w:val="single"/>
                        </w:rPr>
                        <w:t>さようなら</w:t>
                      </w:r>
                      <w:r>
                        <w:rPr/>
                        <w:t>、また明日遊ぼう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⑷ </w:t>
                      </w:r>
                      <w:r>
                        <w:rPr>
                          <w:u w:val="single"/>
                        </w:rPr>
                        <w:t>へえ</w:t>
                      </w:r>
                      <w:r>
                        <w:rPr/>
                        <w:t>、そんなことまで知っているんだ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各組の―線部のどちらが</w:t>
                      </w:r>
                      <w:r>
                        <w:rPr/>
                        <w:t>感動詞か。</w:t>
                      </w:r>
                      <w:r>
                        <w:rPr/>
                        <w:t>記号</w:t>
                      </w:r>
                      <w:r>
                        <w:rPr/>
                        <w:t>で答えなさい。</w:t>
                      </w:r>
                      <w:r>
                        <w:rPr/>
                        <w:t>（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/>
                        <w:t>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あ</w:t>
                      </w:r>
                      <w:r>
                        <w:rPr/>
                        <w:t>言えばこう言うのはやめ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ああ</w:t>
                      </w:r>
                      <w:r>
                        <w:rPr/>
                        <w:t>どうしよう、</w:t>
                      </w:r>
                      <w:r>
                        <w:rPr/>
                        <w:t>困ったな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待ってください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ちょっと</w:t>
                      </w:r>
                      <w:r>
                        <w:rPr/>
                        <w:t>、</w:t>
                      </w:r>
                      <w:r>
                        <w:rPr/>
                        <w:t>君、待ち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43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3812540</wp:posOffset>
                </wp:positionH>
                <wp:positionV relativeFrom="paragraph">
                  <wp:posOffset>1139825</wp:posOffset>
                </wp:positionV>
                <wp:extent cx="388620" cy="1260475"/>
                <wp:effectExtent l="0" t="0" r="0" b="0"/>
                <wp:wrapNone/>
                <wp:docPr id="4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9.25pt;mso-wrap-distance-left:9.05pt;mso-wrap-distance-right:9.05pt;mso-wrap-distance-top:0pt;mso-wrap-distance-bottom:0pt;margin-top:89.7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3812540</wp:posOffset>
                </wp:positionH>
                <wp:positionV relativeFrom="paragraph">
                  <wp:posOffset>575945</wp:posOffset>
                </wp:positionV>
                <wp:extent cx="388620" cy="1260475"/>
                <wp:effectExtent l="0" t="0" r="0" b="0"/>
                <wp:wrapNone/>
                <wp:docPr id="43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9.25pt;mso-wrap-distance-left:9.05pt;mso-wrap-distance-right:9.05pt;mso-wrap-distance-top:0pt;mso-wrap-distance-bottom:0pt;margin-top:45.3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3812540</wp:posOffset>
                </wp:positionH>
                <wp:positionV relativeFrom="paragraph">
                  <wp:posOffset>1718945</wp:posOffset>
                </wp:positionV>
                <wp:extent cx="388620" cy="1234440"/>
                <wp:effectExtent l="0" t="0" r="0" b="0"/>
                <wp:wrapNone/>
                <wp:docPr id="43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7.2pt;mso-wrap-distance-left:9.05pt;mso-wrap-distance-right:9.05pt;mso-wrap-distance-top:0pt;mso-wrap-distance-bottom:0pt;margin-top:135.35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3812540</wp:posOffset>
                </wp:positionH>
                <wp:positionV relativeFrom="paragraph">
                  <wp:posOffset>2299970</wp:posOffset>
                </wp:positionV>
                <wp:extent cx="388620" cy="1234440"/>
                <wp:effectExtent l="0" t="0" r="0" b="0"/>
                <wp:wrapNone/>
                <wp:docPr id="4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97.2pt;mso-wrap-distance-left:9.05pt;mso-wrap-distance-right:9.05pt;mso-wrap-distance-top:0pt;mso-wrap-distance-bottom:0pt;margin-top:181.1pt;mso-position-vertical-relative:text;margin-left:3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4409440</wp:posOffset>
                </wp:positionH>
                <wp:positionV relativeFrom="paragraph">
                  <wp:posOffset>3890645</wp:posOffset>
                </wp:positionV>
                <wp:extent cx="396875" cy="1252855"/>
                <wp:effectExtent l="0" t="0" r="0" b="0"/>
                <wp:wrapNone/>
                <wp:docPr id="4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8.65pt;mso-wrap-distance-left:9.05pt;mso-wrap-distance-right:9.05pt;mso-wrap-distance-top:0pt;mso-wrap-distance-bottom:0pt;margin-top:306.35pt;mso-position-vertical-relative:text;margin-left:3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4409440</wp:posOffset>
                </wp:positionH>
                <wp:positionV relativeFrom="paragraph">
                  <wp:posOffset>5022850</wp:posOffset>
                </wp:positionV>
                <wp:extent cx="396875" cy="1241425"/>
                <wp:effectExtent l="0" t="0" r="0" b="0"/>
                <wp:wrapNone/>
                <wp:docPr id="4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7.75pt;mso-wrap-distance-left:9.05pt;mso-wrap-distance-right:9.05pt;mso-wrap-distance-top:0pt;mso-wrap-distance-bottom:0pt;margin-top:395.5pt;mso-position-vertical-relative:text;margin-left:3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4409440</wp:posOffset>
                </wp:positionH>
                <wp:positionV relativeFrom="paragraph">
                  <wp:posOffset>3326765</wp:posOffset>
                </wp:positionV>
                <wp:extent cx="396875" cy="1241425"/>
                <wp:effectExtent l="0" t="0" r="0" b="0"/>
                <wp:wrapNone/>
                <wp:docPr id="4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7.75pt;mso-wrap-distance-left:9.05pt;mso-wrap-distance-right:9.05pt;mso-wrap-distance-top:0pt;mso-wrap-distance-bottom:0pt;margin-top:261.95pt;mso-position-vertical-relative:text;margin-left:3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4409440</wp:posOffset>
                </wp:positionH>
                <wp:positionV relativeFrom="paragraph">
                  <wp:posOffset>4464685</wp:posOffset>
                </wp:positionV>
                <wp:extent cx="396875" cy="1252855"/>
                <wp:effectExtent l="0" t="0" r="0" b="0"/>
                <wp:wrapNone/>
                <wp:docPr id="4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98.65pt;mso-wrap-distance-left:9.05pt;mso-wrap-distance-right:9.05pt;mso-wrap-distance-top:0pt;mso-wrap-distance-bottom:0pt;margin-top:351.55pt;mso-position-vertical-relative:text;margin-left:34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1070610</wp:posOffset>
                </wp:positionH>
                <wp:positionV relativeFrom="page">
                  <wp:posOffset>970915</wp:posOffset>
                </wp:positionV>
                <wp:extent cx="390525" cy="80454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4600"/>
                          <a:chOff x="0" y="0"/>
                          <a:chExt cx="39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76.45pt;width:30.75pt;height:63.35pt" coordorigin="1686,1529" coordsize="615,1267">
                <v:shape id="shape_0" fillcolor="white" stroked="t" o:allowincell="f" style="position:absolute;left:1686;top:1529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;top:2158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㉛　～付属語①（助詞の種類①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margin">
              <wp:posOffset>5261610</wp:posOffset>
            </wp:positionH>
            <wp:positionV relativeFrom="paragraph">
              <wp:posOffset>6266180</wp:posOffset>
            </wp:positionV>
            <wp:extent cx="737235" cy="749935"/>
            <wp:effectExtent l="0" t="0" r="0" b="0"/>
            <wp:wrapSquare wrapText="bothSides"/>
            <wp:docPr id="4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格助詞</w:t>
                            </w:r>
                            <w:r>
                              <w:rPr>
                                <w:szCs w:val="24"/>
                              </w:rPr>
                              <w:t>―主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について文節と文節の関係を示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格助詞は以下の十個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「を・に・が・へ・や・の・と・から・で・より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格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弟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生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末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銀行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ペンは剣より強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東京と埼玉は近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先生は自動車から降りた。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スモスがきれい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の」の意味・用法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僕は食べ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が大好きだ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誰もいない冬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海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厳しい寒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中を帰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行か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szCs w:val="24"/>
                              </w:rPr>
                              <w:t>と騒ぐな。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国語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好きな人はいますか。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この鉛筆は彼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だ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連体修飾語になること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体言の代用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主語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</w:rPr>
                              <w:t>エ・並立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家まで全力で走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暑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クーラーをつけ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イ・父が出張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帰ってく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あまりの寒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風邪をひい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窓を閉め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寝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は競技場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大会が行わ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北海道まで飛行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母は大掃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忙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海は静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おだやか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エ・彼女と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待ち合わせ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僕は先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ほめられ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を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あげよ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イ・電車が八時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到着す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弟と釣り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エ・飼い犬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手をかまれ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格助詞</w:t>
                      </w:r>
                      <w:r>
                        <w:rPr>
                          <w:szCs w:val="24"/>
                        </w:rPr>
                        <w:t>―主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について文節と文節の関係を示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格助詞は以下の十個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「を・に・が・へ・や・の・と・から・で・より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格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弟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生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月末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銀行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ペンは剣より強い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東京と埼玉は近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先生は自動車から降りた。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スモスがきれい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の」の意味・用法を後の選択肢から選び、記号で答えな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僕は食べ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が大好きだ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誰もいない冬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海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厳しい寒さ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中を帰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行かない</w:t>
                      </w:r>
                      <w:r>
                        <w:rPr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szCs w:val="24"/>
                        </w:rPr>
                        <w:t>と騒ぐな。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国語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好きな人はいますか。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この鉛筆は彼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だ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連体修飾語になること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体言の代用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主語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</w:t>
                      </w:r>
                      <w:r>
                        <w:rPr>
                          <w:szCs w:val="24"/>
                        </w:rPr>
                        <w:t>エ・並立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学校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家まで全力で走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暑い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クーラーをつけ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イ・父が出張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帰ってく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あまりの寒さ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風邪をひい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窓を閉めて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寝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は競技場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大会が行わ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北海道まで飛行機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母は大掃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忙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海は静か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おだやか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エ・彼女と駅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待ち合わせ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僕は先生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ほめられ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を君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あげよ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イ・電車が八時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到着す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弟と釣り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エ・飼い犬</w:t>
                      </w:r>
                      <w:r>
                        <w:rPr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szCs w:val="24"/>
                        </w:rPr>
                        <w:t>手をかまれ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1003935</wp:posOffset>
                </wp:positionH>
                <wp:positionV relativeFrom="page">
                  <wp:posOffset>980440</wp:posOffset>
                </wp:positionV>
                <wp:extent cx="390525" cy="80454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4600"/>
                          <a:chOff x="0" y="0"/>
                          <a:chExt cx="39060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24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77.2pt;width:30.75pt;height:63.35pt" coordorigin="1581,1544" coordsize="615,1267">
                <v:shape id="shape_0" fillcolor="white" stroked="t" o:allowincell="f" style="position:absolute;left:1581;top:1544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1;top:2172;width:614;height:6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8">
            <wp:simplePos x="0" y="0"/>
            <wp:positionH relativeFrom="margin">
              <wp:posOffset>5471160</wp:posOffset>
            </wp:positionH>
            <wp:positionV relativeFrom="paragraph">
              <wp:posOffset>1808480</wp:posOffset>
            </wp:positionV>
            <wp:extent cx="735330" cy="457200"/>
            <wp:effectExtent l="0" t="0" r="0" b="0"/>
            <wp:wrapSquare wrapText="bothSides"/>
            <wp:docPr id="4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㉜　～付属語②（助詞の種類②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　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接続助詞</w:t>
                            </w:r>
                            <w:r>
                              <w:rPr>
                                <w:szCs w:val="24"/>
                              </w:rPr>
                              <w:t>―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や助動詞に付いて、いろいろな関係で前後をつなぐ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接続助詞「ば・と・て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けれど（けれども）・が・のに・の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・から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し・て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ながら・たり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だり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・ものの・ところで」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接続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曲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聞きなが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寝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晴れれば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部活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雨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降った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ぐ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や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寒いので、窓を閉め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広くて大き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急がないと遅刻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</w:t>
                            </w:r>
                            <w:r>
                              <w:rPr>
                                <w:szCs w:val="24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」の意味・用法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体が疲れ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動かない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甘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苦いチョコレート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雪が降っ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が過ぎ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szCs w:val="24"/>
                              </w:rPr>
                              <w:t>、秋にな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教科書を読ん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おこう。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苦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て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食べられない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確定の順接（原因・理由）を表す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イ・単純な接続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並立を表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エ・補助の関係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秋にな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物悲しい気持ちにな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寿司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ステーキが好き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話しかけ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すぐに言ってし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早くし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電車が出てしまう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何をしよう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szCs w:val="24"/>
                              </w:rPr>
                              <w:t>君の勝手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今日はゆっくり休ん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い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北海道まで飛行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行く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イ・母は大掃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忙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鳥が飛ん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い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エ・彼女と駅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待ち合わせ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失敗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ても</w:t>
                            </w:r>
                            <w:r>
                              <w:rPr>
                                <w:szCs w:val="24"/>
                              </w:rPr>
                              <w:t>あきらめないことが大切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いくら呼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返事がない。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イ・野球だけ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やりた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それは子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知ってい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エ・桃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も</w:t>
                            </w:r>
                            <w:r>
                              <w:rPr>
                                <w:szCs w:val="24"/>
                              </w:rPr>
                              <w:t>食べよう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　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接続助詞</w:t>
                      </w:r>
                      <w:r>
                        <w:rPr>
                          <w:szCs w:val="24"/>
                        </w:rPr>
                        <w:t>―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や助動詞に付いて、いろいろな関係で前後をつなぐ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接続助詞「ば・と・て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も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けれど（けれども）・が・のに・の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・から</w:t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し・て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ながら・たり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だり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・ものの・ところで」な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接続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曲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聞きなが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寝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晴れれば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部活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雨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降った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ぐ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やん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寒いので、窓を閉め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広くて大き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急がないと遅刻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</w:t>
                      </w:r>
                      <w:r>
                        <w:rPr>
                          <w:szCs w:val="24"/>
                        </w:rPr>
                        <w:t>て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」の意味・用法を後の選択肢から選び、記号で答えな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体が疲れ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動かない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甘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苦いチョコレート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雪が降っ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が過ぎ</w:t>
                      </w:r>
                      <w:r>
                        <w:rPr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szCs w:val="24"/>
                        </w:rPr>
                        <w:t>、秋にな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教科書を読ん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おこう。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苦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て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食べられない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確定の順接（原因・理由）を表す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イ・単純な接続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並立を表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Cs w:val="24"/>
                        </w:rPr>
                        <w:t>エ・補助の関係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color w:val="000000"/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color w:val="000000"/>
                          <w:szCs w:val="24"/>
                        </w:rPr>
                        <w:t>点</w:t>
                      </w:r>
                      <w:r>
                        <w:rPr>
                          <w:color w:val="000000"/>
                          <w:szCs w:val="24"/>
                        </w:rPr>
                        <w:t>×</w:t>
                      </w:r>
                      <w:r>
                        <w:rPr>
                          <w:color w:val="000000"/>
                          <w:szCs w:val="24"/>
                        </w:rPr>
                        <w:t>３</w:t>
                      </w:r>
                      <w:r>
                        <w:rPr>
                          <w:color w:val="000000"/>
                          <w:szCs w:val="24"/>
                        </w:rPr>
                        <w:t>問</w:t>
                      </w:r>
                      <w:r>
                        <w:rPr>
                          <w:color w:val="000000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秋になる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物悲しい気持ちにな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寿司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ステーキが好き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話しかける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すぐに言ってし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早くしない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電車が出てしまう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何をしよう</w:t>
                      </w:r>
                      <w:r>
                        <w:rPr>
                          <w:szCs w:val="24"/>
                          <w:u w:val="single"/>
                        </w:rPr>
                        <w:t>と</w:t>
                      </w:r>
                      <w:r>
                        <w:rPr>
                          <w:szCs w:val="24"/>
                        </w:rPr>
                        <w:t>君の勝手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今日はゆっくり休ん</w:t>
                      </w:r>
                      <w:r>
                        <w:rPr>
                          <w:color w:val="000000"/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color w:val="000000"/>
                          <w:szCs w:val="24"/>
                        </w:rPr>
                        <w:t>い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北海道まで飛行機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行く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イ・母は大掃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忙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</w:t>
                      </w:r>
                      <w:r>
                        <w:rPr>
                          <w:color w:val="000000"/>
                          <w:szCs w:val="24"/>
                        </w:rPr>
                        <w:t>鳥が飛ん</w:t>
                      </w:r>
                      <w:r>
                        <w:rPr>
                          <w:color w:val="000000"/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color w:val="000000"/>
                          <w:szCs w:val="24"/>
                        </w:rPr>
                        <w:t>い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エ・彼女と駅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待ち合わせ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失敗し</w:t>
                      </w:r>
                      <w:r>
                        <w:rPr>
                          <w:szCs w:val="24"/>
                          <w:u w:val="single"/>
                        </w:rPr>
                        <w:t>ても</w:t>
                      </w:r>
                      <w:r>
                        <w:rPr>
                          <w:szCs w:val="24"/>
                        </w:rPr>
                        <w:t>あきらめないことが大切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いくら呼ん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返事がない。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イ・野球だけ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やりた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それは子供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知ってい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エ・桃</w:t>
                      </w:r>
                      <w:r>
                        <w:rPr>
                          <w:szCs w:val="24"/>
                          <w:u w:val="single"/>
                        </w:rPr>
                        <w:t>でも</w:t>
                      </w:r>
                      <w:r>
                        <w:rPr>
                          <w:szCs w:val="24"/>
                        </w:rPr>
                        <w:t>食べよう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5161915</wp:posOffset>
                </wp:positionH>
                <wp:positionV relativeFrom="paragraph">
                  <wp:posOffset>7495540</wp:posOffset>
                </wp:positionV>
                <wp:extent cx="1137920" cy="828040"/>
                <wp:effectExtent l="0" t="0" r="0" b="0"/>
                <wp:wrapNone/>
                <wp:docPr id="4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margin">
              <wp:posOffset>5166360</wp:posOffset>
            </wp:positionH>
            <wp:positionV relativeFrom="paragraph">
              <wp:posOffset>1439545</wp:posOffset>
            </wp:positionV>
            <wp:extent cx="702310" cy="819150"/>
            <wp:effectExtent l="0" t="0" r="0" b="0"/>
            <wp:wrapSquare wrapText="bothSides"/>
            <wp:docPr id="4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㉝　～付属語③（助詞の種類③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4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終助詞</w:t>
                            </w:r>
                            <w:r>
                              <w:rPr>
                                <w:szCs w:val="24"/>
                              </w:rPr>
                              <w:t>―文や文節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について話し手・書き手の気持ちや態度を表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終助詞「か・な・や・ぞ・とも・よ・の・わ・ね・さ」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終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知っている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⑵もう済んだことだ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んな日もあるさ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少年よ、大志を抱け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このことは忘れるな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どうなっても知らない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副助詞</w:t>
                            </w:r>
                            <w:r>
                              <w:rPr>
                                <w:szCs w:val="24"/>
                              </w:rPr>
                              <w:t>―いろいろな語について様々な意味をそえ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副助詞「は・も・こそ・さえ・でも・しか・まで・ばかり・だけ・ほど・くらい・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など・きり・なり・やら・か」など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副助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台風は進路を変え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⑵彼こそがリーダー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麦茶でも飲もう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数学だけ苦手なんだ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⑸朝練で腹筋もし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⑹昨日から勉強しかしてい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れじゃあ試合には勝てな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をやったのはお前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イ・ああ、いい天気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彼には気の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ことをしたよ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エ・大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szCs w:val="24"/>
                              </w:rPr>
                              <w:t>かぶを引き抜こ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他の人はともかく、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信じてくれるはず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放課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補習に参加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イ・やる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あるが、続かな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ここで泣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しないさ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エ・投げ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szCs w:val="24"/>
                              </w:rPr>
                              <w:t>取りに行くの繰り返し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ラグビー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好き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Ａ高校には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足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出なかった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タイムが五秒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縮ま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走って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追いつけな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Cs w:val="24"/>
                              </w:rPr>
                              <w:t>エ・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も</w:t>
                            </w:r>
                            <w:r>
                              <w:rPr>
                                <w:szCs w:val="24"/>
                              </w:rPr>
                              <w:t>行き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１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終助詞</w:t>
                      </w:r>
                      <w:r>
                        <w:rPr>
                          <w:szCs w:val="24"/>
                        </w:rPr>
                        <w:t>―文や文節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について話し手・書き手の気持ちや態度を表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終助詞「か・な・や・ぞ・とも・よ・の・わ・ね・さ」など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終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知っている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⑵もう済んだことだ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んな日もあるさ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少年よ、大志を抱け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このことは忘れるな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どうなっても知らないぞ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副助詞</w:t>
                      </w:r>
                      <w:r>
                        <w:rPr>
                          <w:szCs w:val="24"/>
                        </w:rPr>
                        <w:t>―いろいろな語について様々な意味をそえ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副助詞「は・も・こそ・さえ・でも・しか・まで・ばかり・だけ・ほど・くらい・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など・きり・なり・やら・か」など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副助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台風は進路を変え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⑵彼こそがリーダー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麦茶でも飲もうかな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数学だけ苦手なんだ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⑸朝練で腹筋もし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⑹昨日から勉強しかしてい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れじゃあ試合には勝てない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をやったのはお前だ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イ・ああ、いい天気だ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彼には気の毒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ことをしたよ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エ・大き</w:t>
                      </w:r>
                      <w:r>
                        <w:rPr>
                          <w:szCs w:val="24"/>
                          <w:u w:val="single"/>
                        </w:rPr>
                        <w:t>な</w:t>
                      </w:r>
                      <w:r>
                        <w:rPr>
                          <w:szCs w:val="24"/>
                        </w:rPr>
                        <w:t>かぶを引き抜こう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他の人はともかく、君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信じてくれるはず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放課後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補習に参加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イ・やる気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あるが、続かな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ここで泣き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しないさ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エ・投げて</w:t>
                      </w:r>
                      <w:r>
                        <w:rPr>
                          <w:szCs w:val="24"/>
                          <w:u w:val="single"/>
                        </w:rPr>
                        <w:t>は</w:t>
                      </w:r>
                      <w:r>
                        <w:rPr>
                          <w:szCs w:val="24"/>
                        </w:rPr>
                        <w:t>取りに行くの繰り返し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ラグビー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好き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Ａ高校には手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足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出なかった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タイムが五秒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縮ま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走って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追いつけな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</w:t>
                      </w:r>
                      <w:r>
                        <w:rPr>
                          <w:szCs w:val="24"/>
                        </w:rPr>
                        <w:t>エ・僕</w:t>
                      </w:r>
                      <w:r>
                        <w:rPr>
                          <w:szCs w:val="24"/>
                          <w:u w:val="single"/>
                        </w:rPr>
                        <w:t>も</w:t>
                      </w:r>
                      <w:r>
                        <w:rPr>
                          <w:szCs w:val="24"/>
                        </w:rPr>
                        <w:t>行き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1542415</wp:posOffset>
                </wp:positionH>
                <wp:positionV relativeFrom="paragraph">
                  <wp:posOffset>566420</wp:posOffset>
                </wp:positionV>
                <wp:extent cx="399415" cy="361315"/>
                <wp:effectExtent l="0" t="0" r="0" b="0"/>
                <wp:wrapNone/>
                <wp:docPr id="4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8.45pt;mso-wrap-distance-left:9.05pt;mso-wrap-distance-right:9.05pt;mso-wrap-distance-top:0pt;mso-wrap-distance-bottom:0pt;margin-top:44.6pt;mso-position-vertical-relative:text;margin-left:121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1894840</wp:posOffset>
                </wp:positionH>
                <wp:positionV relativeFrom="paragraph">
                  <wp:posOffset>566420</wp:posOffset>
                </wp:positionV>
                <wp:extent cx="399415" cy="370840"/>
                <wp:effectExtent l="0" t="0" r="0" b="0"/>
                <wp:wrapNone/>
                <wp:docPr id="4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2pt;mso-wrap-distance-left:9.05pt;mso-wrap-distance-right:9.05pt;mso-wrap-distance-top:0pt;mso-wrap-distance-bottom:0pt;margin-top:44.6pt;mso-position-vertical-relative:text;margin-left:14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2256790</wp:posOffset>
                </wp:positionH>
                <wp:positionV relativeFrom="paragraph">
                  <wp:posOffset>566420</wp:posOffset>
                </wp:positionV>
                <wp:extent cx="399415" cy="380365"/>
                <wp:effectExtent l="0" t="0" r="0" b="0"/>
                <wp:wrapNone/>
                <wp:docPr id="45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9.95pt;mso-wrap-distance-left:9.05pt;mso-wrap-distance-right:9.05pt;mso-wrap-distance-top:0pt;mso-wrap-distance-bottom:0pt;margin-top:44.6pt;mso-position-vertical-relative:text;margin-left:17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㉞　～付属語④（助詞のまとめ）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margin">
              <wp:posOffset>4728210</wp:posOffset>
            </wp:positionH>
            <wp:positionV relativeFrom="paragraph">
              <wp:posOffset>6370955</wp:posOffset>
            </wp:positionV>
            <wp:extent cx="1010285" cy="1162050"/>
            <wp:effectExtent l="0" t="0" r="0" b="0"/>
            <wp:wrapNone/>
            <wp:docPr id="4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3166110</wp:posOffset>
                </wp:positionH>
                <wp:positionV relativeFrom="page">
                  <wp:posOffset>7390765</wp:posOffset>
                </wp:positionV>
                <wp:extent cx="828675" cy="1943100"/>
                <wp:effectExtent l="66040" t="5080" r="21272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43280"/>
                        </a:xfrm>
                        <a:prstGeom prst="wedgeRoundRectCallout">
                          <a:avLst>
                            <a:gd name="adj1" fmla="val 74523"/>
                            <a:gd name="adj2" fmla="val 3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詞の見分けは難し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に来る語や置かれる位置に注目してみよう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3pt;margin-top:581.95pt;width:65.2pt;height:152.9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詞の見分けは難し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に来る語や置かれる位置に注目し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3632835</wp:posOffset>
                </wp:positionH>
                <wp:positionV relativeFrom="page">
                  <wp:posOffset>4971415</wp:posOffset>
                </wp:positionV>
                <wp:extent cx="1195070" cy="2257425"/>
                <wp:effectExtent l="20320" t="5715" r="571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257560"/>
                        </a:xfrm>
                        <a:prstGeom prst="verticalScroll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格助詞……主に体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接続助詞…主に用言や助動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副助詞……様々な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終助詞……文末に置かれ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391.45pt;width:94.05pt;height:177.7pt;mso-wrap-style:square;v-text-anchor:top;mso-position-horizontal-relative:page;mso-position-vertical-relative:page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格助詞……主に体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接続助詞…主に用言や助動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副助詞……様々な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終助詞……文末に置か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には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〉の数だけ助詞がある。その助詞に線を引きなさい。（５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埼玉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関東地方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中央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位置する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友達だ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つ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一緒だ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昨夜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大雨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柿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すべ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落ちて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しまった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ふるさと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旅立つ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娘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笑顔で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見送るよ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れくらい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君に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朝飯前だろう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山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海、どちら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いいかしら。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各文の―線の助詞の種類を後の選択肢から選び、記号で答え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山が 黄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赤に 染まる。  （     ） ⑵ 太陽はいつでも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昇る。（   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先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天文学が 専門だ。 （     ） ⑷ 彼はまだ来ない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     （   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駅に行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会えなかった。（     ） ⑹ エース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さ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抑えられない。（     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格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・接続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・副助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・終助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三 次の（  ）に適切な格助詞を書き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飛行機（      ）イタリアへ行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孫（     ）お小遣いを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⑶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駅はどちらですか。」（    ）たずね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トランペット（    ）ピアノ、両方得意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⑸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動物園にライオン（    ）見に行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⑹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六時（    ）前に目が覚め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美術（    ）好き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窓 （    ）顔を出す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には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〉の数だけ助詞がある。その助詞に線を引きなさい。（５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</w:t>
                      </w:r>
                      <w:r>
                        <w:rPr>
                          <w:szCs w:val="24"/>
                        </w:rPr>
                        <w:t>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埼玉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関東地方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中央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位置する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友達だ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つ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一緒だ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昨夜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大雨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柿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すべ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落ちて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しまった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ふるさと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旅立つ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娘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笑顔で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見送るよ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４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れくらい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君に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朝飯前だろう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⑹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山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海、どちら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いいかしら。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３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次の各文の―線の助詞の種類を後の選択肢から選び、記号で答え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山が 黄色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赤に 染まる。  （     ） ⑵ 太陽はいつでも東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昇る。（   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Ａ先生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天文学が 専門だ。 （     ） ⑷ 彼はまだ来ないの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     （   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駅に行った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会えなかった。（     ） ⑹ エースで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さ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抑えられない。（     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格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・接続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ウ・副助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エ・終助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三 次の（  ）に適切な格助詞を書き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  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５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８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飛行機（      ）イタリアへ行く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孫（     ）お小遣いを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⑶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「駅はどちらですか。」（    ）たずね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⑷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トランペット（    ）ピアノ、両方得意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⑸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動物園にライオン（    ）見に行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⑹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六時（    ）前に目が覚め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⑺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美術（    ）好き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⑻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窓 （    ）顔を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5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㉟　～付属語⑤（助動詞の種類）～</w:t>
      </w:r>
    </w:p>
    <w:p>
      <w:pPr>
        <w:pStyle w:val="Normal"/>
        <w:spacing w:lineRule="exact" w:line="240"/>
        <w:jc w:val="right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margin">
                  <wp:align>top</wp:align>
                </wp:positionV>
                <wp:extent cx="8573135" cy="6125210"/>
                <wp:effectExtent l="0" t="0" r="0" b="0"/>
                <wp:wrapSquare wrapText="bothSides"/>
                <wp:docPr id="4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1"/>
                            </w:tblGrid>
                            <w:tr>
                              <w:trPr>
                                <w:trHeight w:val="9586" w:hRule="atLeast"/>
                                <w:cantSplit w:val="true"/>
                              </w:trPr>
                              <w:tc>
                                <w:tcPr>
                                  <w:tcW w:w="1350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の表の空欄に当てはまる助動詞の種類を書きな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（５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w w:val="67"/>
                                      <w:eastAsianLayout w:vert="true" w:vertCompress="true"/>
                                    </w:rPr>
                                    <w:t>２０</w:t>
                                  </w:r>
                                  <w:r>
                                    <w:rPr/>
                                    <w:t>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19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7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  <w:gridCol w:w="517"/>
                                    <w:gridCol w:w="518"/>
                                  </w:tblGrid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ま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そう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  <w:t>そう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よう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21"/>
                                            <w:szCs w:val="21"/>
                                          </w:rPr>
                                          <w:t>よう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らし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ま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よ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ぬ（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が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せ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させ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れ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られ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様態（推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推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想起（確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8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はっきりと言い切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ないだろうという予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しないつもりだという気持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から聞いたことを伝え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様子や状態から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たとえ（まるで～のよう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根拠に基づいて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根拠に基づいて推し量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丁寧な気持ちを表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思い出し、思い当たる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今も続いている状態（…てい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ちょうど終わった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現在より以前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何かを一緒にしようと誘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何かをしようと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想像・予想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打ち消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話し手・書き手が望むこ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話し手・書き手以外が望む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のものにそうさせ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自然にそうな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敬意を表す（…なさ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することが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他のものからそうされ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とてもすばらしい作品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兄は高校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です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にはな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失敗は二度と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そ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り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そ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大きくて岩の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まだ雪が降ってい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だ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明日は雪が降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し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も行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ます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これはあなたので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ね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のとが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鉛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たった今、駅に着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昨日はとても寒かっ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さあ、一緒に帰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も注意し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よ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と思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彼は来ないだ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う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私は知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な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知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ぬ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が仏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ケーキ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い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彼女はケーキ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た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本を読ま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せ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朝食を食べ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させ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昔のことが思い出さ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生が来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朝早く起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ら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先生に見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>れる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482.3pt;mso-wrap-distance-left:7.1pt;mso-wrap-distance-right:7.1pt;mso-wrap-distance-top:0pt;mso-wrap-distance-bottom:0pt;margin-top:7.1pt;mso-position-vertical:top;mso-position-vertical-relative:margin;margin-left:37.25pt;mso-position-horizontal-relative:text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1"/>
                      </w:tblGrid>
                      <w:tr>
                        <w:trPr>
                          <w:trHeight w:val="9586" w:hRule="atLeast"/>
                          <w:cantSplit w:val="true"/>
                        </w:trPr>
                        <w:tc>
                          <w:tcPr>
                            <w:tcW w:w="1350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表の空欄に当てはまる助動詞の種類を書きなさい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（５点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/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1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  <w:gridCol w:w="517"/>
                              <w:gridCol w:w="518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㉓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㉒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㉑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⑱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で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ま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そ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そうで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よう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ようで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い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ます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よ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ぬ（ん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が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せ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させる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様態（推定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推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想起（確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8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っきりと言い切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ないだろうという予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しないつもりだという気持ち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から聞いたことを伝え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子や状態から推し量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たとえ（まるで～のようだ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拠に基づいて推し量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拠に基づいて推し量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丁寧な気持ちを表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思い出し、思い当たる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今も続いている状態（…ている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ちょうど終わった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現在より以前のこ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かを一緒にしようと誘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何かをしようとす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想像・予想す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打ち消す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話し手・書き手が望む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話し手・書き手以外が望むこと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のものにそうさせる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然にそうな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敬意を表す（…なさる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することができ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のものからそうさ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とてもすばらしい作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兄は高校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で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にはな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失敗は二度と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そ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り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そ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大きくて岩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まだ雪が降ってい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明日は雪が降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し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も行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ま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これはあなたので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ね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のとが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鉛筆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たった今、駅に着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昨日はとても寒か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さあ、一緒に帰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も注意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よ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と思う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彼は来ないだ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私は知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な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知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が仏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ケーキ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彼女はケーキ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た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本を読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せ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朝食を食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させ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昔のことが思い出さ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生が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朝早く起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ら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先生に見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れ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8">
                <wp:simplePos x="0" y="0"/>
                <wp:positionH relativeFrom="margin">
                  <wp:posOffset>5085715</wp:posOffset>
                </wp:positionH>
                <wp:positionV relativeFrom="paragraph">
                  <wp:posOffset>-648970</wp:posOffset>
                </wp:positionV>
                <wp:extent cx="852805" cy="909320"/>
                <wp:effectExtent l="0" t="0" r="0" b="0"/>
                <wp:wrapNone/>
                <wp:docPr id="4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71.6pt;mso-wrap-distance-left:9.05pt;mso-wrap-distance-right:9.05pt;mso-wrap-distance-top:0pt;mso-wrap-distance-bottom:0pt;margin-top:-51.1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margin">
              <wp:posOffset>5252085</wp:posOffset>
            </wp:positionH>
            <wp:positionV relativeFrom="paragraph">
              <wp:posOffset>5405755</wp:posOffset>
            </wp:positionV>
            <wp:extent cx="940435" cy="733425"/>
            <wp:effectExtent l="0" t="0" r="0" b="0"/>
            <wp:wrapSquare wrapText="bothSides"/>
            <wp:docPr id="4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㊱　～付属語⑥（助動詞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4"/>
                              </w:rPr>
                              <w:t>助動詞</w:t>
                            </w:r>
                            <w:r>
                              <w:rPr>
                                <w:szCs w:val="24"/>
                              </w:rPr>
                              <w:t>―体言や用言などいろいろな語について様々な意味をそえる。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「れる・られる・せる・させる・たい・たがる・らしい・ようだ・そうだ・ない・ぬ・う・よう・まい・た・だ・です・ます」</w:t>
                            </w:r>
                          </w:p>
                          <w:p>
                            <w:pPr>
                              <w:pStyle w:val="Normal"/>
                              <w:ind w:left="120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中から助動詞を探し、―線を引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それ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誰も知らな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国語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好きです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会い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き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決して忘れるま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⑸家に帰らせ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風が強くなり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各文における「</w:t>
                            </w:r>
                            <w:r>
                              <w:rPr>
                                <w:szCs w:val="24"/>
                              </w:rPr>
                              <w:t>れる（られる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」の意味・用法を後の選択肢から選び、記号で答えなさい。（５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彼の身が案じ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彼女に話しかけ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先生が話さ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霧が晴れたと思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⑸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私は速く走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あの子に笑わ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れる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受け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イ・尊敬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自発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エ・可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の助動詞と同じ意味・用法のものを後から選び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結婚式は三日前に終わ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これはとても値段が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>イ・明日は晴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今度こそ優勝で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エ・明日は晴れ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外は寒か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来年もまた頑張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イ・一緒に素敵な絵を描こ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夜はきっと静かだろ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エ・状況に応じて判断しよ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う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もう二度とここへは帰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雨はもう降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</w:rPr>
                              <w:t>イ・失敗を繰り返す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もう飛ぶ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ぞ、この蝶々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エ・彼はどこへも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ま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父は仕事に行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、スーツを着て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ア・男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勝負しなさい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イ・そこにいるのは先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ウ・君はいつも子供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い</w:t>
                            </w:r>
                            <w:r>
                              <w:rPr>
                                <w:szCs w:val="24"/>
                              </w:rPr>
                              <w:t>ことをす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エ・学生は学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しく</w:t>
                            </w:r>
                            <w:r>
                              <w:rPr>
                                <w:szCs w:val="24"/>
                              </w:rPr>
                              <w:t>し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60" w:hanging="560"/>
                        <w:rPr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4"/>
                        </w:rPr>
                        <w:t>助動詞</w:t>
                      </w:r>
                      <w:r>
                        <w:rPr>
                          <w:szCs w:val="24"/>
                        </w:rPr>
                        <w:t>―体言や用言などいろいろな語について様々な意味をそえる。</w:t>
                      </w:r>
                    </w:p>
                    <w:p>
                      <w:pPr>
                        <w:pStyle w:val="Normal"/>
                        <w:ind w:left="120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「れる・られる・せる・させる・たい・たがる・らしい・ようだ・そうだ・ない・ぬ・う・よう・まい・た・だ・です・ます」</w:t>
                      </w:r>
                    </w:p>
                    <w:p>
                      <w:pPr>
                        <w:pStyle w:val="Normal"/>
                        <w:ind w:left="120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中から助動詞を探し、―線を引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それ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誰も知らな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国語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好きです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会い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きたい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決して忘れるま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⑸家に帰らせ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⑹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風が強くなりそう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各文における「</w:t>
                      </w:r>
                      <w:r>
                        <w:rPr>
                          <w:szCs w:val="24"/>
                        </w:rPr>
                        <w:t>れる（られる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」の意味・用法を後の選択肢から選び、記号で答えなさい。（５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⑴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彼の身が案じ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⑵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彼女に話しかけ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先生が話さ</w:t>
                      </w:r>
                      <w:r>
                        <w:rPr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霧が晴れたと思わ</w:t>
                      </w:r>
                      <w:r>
                        <w:rPr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⑸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私は速く走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⑹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あの子に笑わ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れる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（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受け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イ・尊敬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自発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エ・可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の助動詞と同じ意味・用法のものを後から選び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⑴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結婚式は三日前に終わった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これはとても値段が高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>イ・明日は晴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今度こそ優勝でき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エ・明日は晴れる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外は寒か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来年もまた頑張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イ・一緒に素敵な絵を描こ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夜はきっと静かだろ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エ・状況に応じて判断しよ</w:t>
                      </w:r>
                      <w:r>
                        <w:rPr>
                          <w:szCs w:val="24"/>
                          <w:u w:val="single"/>
                        </w:rPr>
                        <w:t>う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もう二度とここへは帰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雨はもう降る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    </w:t>
                      </w:r>
                      <w:r>
                        <w:rPr>
                          <w:szCs w:val="24"/>
                        </w:rPr>
                        <w:t>イ・失敗を繰り返す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もう飛ぶ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ぞ、この蝶々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</w:t>
                      </w:r>
                      <w:r>
                        <w:rPr>
                          <w:szCs w:val="24"/>
                        </w:rPr>
                        <w:t>エ・彼はどこへも行く</w:t>
                      </w:r>
                      <w:r>
                        <w:rPr>
                          <w:szCs w:val="24"/>
                          <w:u w:val="single"/>
                        </w:rPr>
                        <w:t>ま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父は仕事に行く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、スーツを着て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ア・男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勝負しなさい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4"/>
                        </w:rPr>
                        <w:t>イ・そこにいるのは先生</w:t>
                      </w:r>
                      <w:r>
                        <w:rPr>
                          <w:szCs w:val="24"/>
                          <w:u w:val="single"/>
                        </w:rPr>
                        <w:t>らし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ウ・君はいつも子供</w:t>
                      </w:r>
                      <w:r>
                        <w:rPr>
                          <w:szCs w:val="24"/>
                          <w:u w:val="single"/>
                        </w:rPr>
                        <w:t>らしい</w:t>
                      </w:r>
                      <w:r>
                        <w:rPr>
                          <w:szCs w:val="24"/>
                        </w:rPr>
                        <w:t>ことをす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エ・学生は学生</w:t>
                      </w:r>
                      <w:r>
                        <w:rPr>
                          <w:szCs w:val="24"/>
                          <w:u w:val="single"/>
                        </w:rPr>
                        <w:t>らしく</w:t>
                      </w:r>
                      <w:r>
                        <w:rPr>
                          <w:szCs w:val="24"/>
                        </w:rPr>
                        <w:t>しなさ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5161915</wp:posOffset>
                </wp:positionH>
                <wp:positionV relativeFrom="paragraph">
                  <wp:posOffset>7095490</wp:posOffset>
                </wp:positionV>
                <wp:extent cx="1137920" cy="828040"/>
                <wp:effectExtent l="0" t="0" r="0" b="0"/>
                <wp:wrapNone/>
                <wp:docPr id="4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58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2718435</wp:posOffset>
                </wp:positionH>
                <wp:positionV relativeFrom="page">
                  <wp:posOffset>3190240</wp:posOffset>
                </wp:positionV>
                <wp:extent cx="1219200" cy="2924175"/>
                <wp:effectExtent l="127000" t="5715" r="9525" b="323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2428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③自発  …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4.05pt;margin-top:251.2pt;width:95.95pt;height:230.2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③自発  …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2718435</wp:posOffset>
                </wp:positionH>
                <wp:positionV relativeFrom="page">
                  <wp:posOffset>3190240</wp:posOffset>
                </wp:positionV>
                <wp:extent cx="1219200" cy="2924175"/>
                <wp:effectExtent l="127000" t="5715" r="9525" b="3238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2428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③自発  …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251.2pt;width:95.95pt;height:230.2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③自発  …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㊲　～紛らわしい品詞の見分け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margin">
              <wp:posOffset>4909185</wp:posOffset>
            </wp:positionH>
            <wp:positionV relativeFrom="paragraph">
              <wp:posOffset>5956935</wp:posOffset>
            </wp:positionV>
            <wp:extent cx="728980" cy="1009650"/>
            <wp:effectExtent l="0" t="0" r="0" b="0"/>
            <wp:wrapNone/>
            <wp:docPr id="4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2718435</wp:posOffset>
                </wp:positionH>
                <wp:positionV relativeFrom="page">
                  <wp:posOffset>1018540</wp:posOffset>
                </wp:positionV>
                <wp:extent cx="1323975" cy="3067050"/>
                <wp:effectExtent l="78105" t="5080" r="9525" b="5505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助動詞「ない」＝文節が「ない」の上で切れ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形容詞「ない」＝文節が「ない」の上で切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★助動詞「ない」は「ぬ」に置き換え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例：走れ「ない」＝走れ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○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ＭＳ 明朝;MS Mincho" w:ascii="Segoe UI Symbol" w:hAnsi="Segoe UI Symbol" w:cs="Segoe UI Symbol"/>
                                <w:color w:val="auto"/>
                                <w:lang w:val="en-US" w:eastAsia="ja-JP" w:bidi="ar-SA"/>
                              </w:rPr>
                              <w:t xml:space="preserve">⇨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cs="Segoe UI Symbol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助動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暑く「ない」＝暑く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ぬ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× ⇨ 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形容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他の単語の一部＝きた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(汚い)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切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など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80.2pt;width:104.2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助動詞「ない」＝文節が「ない」の上で切れ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形容詞「ない」＝文節が「ない」の上で切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★助動詞「ない」は「ぬ」に置き換えら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例：走れ「ない」＝走れ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ぬ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○ 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ＭＳ 明朝;MS Mincho" w:ascii="Segoe UI Symbol" w:hAnsi="Segoe UI Symbol" w:cs="Segoe UI Symbol"/>
                          <w:color w:val="auto"/>
                          <w:lang w:val="en-US" w:eastAsia="ja-JP" w:bidi="ar-SA"/>
                        </w:rPr>
                        <w:t xml:space="preserve">⇨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cs="Segoe UI Symbol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助動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暑く「ない」＝暑く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ぬ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× ⇨ 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形容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他の単語の一部＝きた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(汚い)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切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718435</wp:posOffset>
                </wp:positionH>
                <wp:positionV relativeFrom="page">
                  <wp:posOffset>2780665</wp:posOffset>
                </wp:positionV>
                <wp:extent cx="1219200" cy="3067050"/>
                <wp:effectExtent l="127000" t="5080" r="8890" b="3429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助動詞「られる」は 四種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①受け身…「～される」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②尊敬  … 主語が目上の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③自発  … 自然とわき上がる感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④可能  …「～ことができる」の意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218.95pt;width:95.95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助動詞「られる」は 四種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①受け身…「～される」の意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②尊敬  … 主語が目上の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③自発  … 自然とわき上がる感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④可能  …「～ことができる」の意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2718435</wp:posOffset>
                </wp:positionH>
                <wp:positionV relativeFrom="page">
                  <wp:posOffset>4266565</wp:posOffset>
                </wp:positionV>
                <wp:extent cx="1371600" cy="3067050"/>
                <wp:effectExtent l="97790" t="5080" r="9525" b="44259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67200"/>
                        </a:xfrm>
                        <a:prstGeom prst="foldedCorner">
                          <a:avLst>
                            <a:gd name="adj" fmla="val 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で」の識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①格助詞「で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②形容動詞の連用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③助動詞「だ」の連用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④接続助詞「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どんな言葉に接続しているか確かめ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05pt;margin-top:335.95pt;width:107.95pt;height:241.45pt;mso-wrap-style:square;v-text-anchor:top;mso-position-horizontal-relative:page;mso-position-vertical-relative:page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で」の識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①格助詞「で」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②形容動詞の連用形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③助動詞「だ」の連用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④接続助詞「で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どんな言葉に接続しているか確かめ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2851785</wp:posOffset>
                </wp:positionH>
                <wp:positionV relativeFrom="page">
                  <wp:posOffset>6104890</wp:posOffset>
                </wp:positionV>
                <wp:extent cx="2200275" cy="2009775"/>
                <wp:effectExtent l="5080" t="5715" r="320675" b="54229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009880"/>
                        </a:xfrm>
                        <a:prstGeom prst="wedgeRoundRectCallout">
                          <a:avLst>
                            <a:gd name="adj1" fmla="val 26856"/>
                            <a:gd name="adj2" fmla="val 63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立語か付属語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語に接続しているのか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節分けや単語分け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つ一つていねいに見ていく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分けがついてく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480.7pt;width:173.2pt;height:158.2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立語か付属語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語に接続しているのか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節分けや単語分け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つ一つていねいに見ていく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分けがついてく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7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―線部と同じ意味で使われているものを選んで、記号に○を付けな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w w:val="67"/>
                                <w:szCs w:val="24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私は絶対に行か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ア・強風の中歩くのは危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イ・そんなにおいしく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ウ・誰も寝てはなら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夏はおいしいトマトが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季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市民の安全が案じ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果実を害獣に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今夜はごちそうが食べ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られ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明日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面談期間は終わり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教室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フルートを吹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緑がきれ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ため息をつ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吾輩は猫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szCs w:val="24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お腹が減った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食事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少雨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水不足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イ・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僕は嫌だと言った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足が痛い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から</w:t>
                            </w:r>
                            <w:r>
                              <w:rPr>
                                <w:szCs w:val="24"/>
                              </w:rPr>
                              <w:t>見学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この料理はおいし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ア・君はピアノが得意だ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イ・「星がきれいだね。」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ね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ウ・明日は晴れ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そうだ</w:t>
                            </w:r>
                            <w:r>
                              <w:rPr>
                                <w:szCs w:val="24"/>
                              </w:rPr>
                              <w:t>よ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―線部と同じ意味で使われているものを選んで、記号に○を付けなさい。</w:t>
                      </w:r>
                    </w:p>
                    <w:p>
                      <w:pPr>
                        <w:pStyle w:val="Normal"/>
                        <w:ind w:left="480" w:hanging="48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w w:val="67"/>
                          <w:szCs w:val="24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私は絶対に行か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ア・強風の中歩くのは危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イ・そんなにおいしく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ウ・誰も寝てはなら</w:t>
                      </w:r>
                      <w:r>
                        <w:rPr>
                          <w:szCs w:val="24"/>
                          <w:u w:val="single"/>
                        </w:rPr>
                        <w:t>ない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⑵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夏はおいしいトマトが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季節で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市民の安全が案じ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果実を害獣に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今夜はごちそうが食べ</w:t>
                      </w:r>
                      <w:r>
                        <w:rPr>
                          <w:szCs w:val="24"/>
                          <w:u w:val="single"/>
                        </w:rPr>
                        <w:t>られ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⑶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明日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面談期間は終わりだ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教室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フルートを吹く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緑がきれい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ため息をついた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吾輩は猫</w:t>
                      </w:r>
                      <w:r>
                        <w:rPr>
                          <w:szCs w:val="24"/>
                          <w:u w:val="single"/>
                        </w:rPr>
                        <w:t>で</w:t>
                      </w:r>
                      <w:r>
                        <w:rPr>
                          <w:szCs w:val="24"/>
                        </w:rPr>
                        <w:t>あ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⑷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お腹が減った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食事にしよう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少雨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水不足となった。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イ・だ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僕は嫌だと言っただろう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足が痛い</w:t>
                      </w:r>
                      <w:r>
                        <w:rPr>
                          <w:szCs w:val="24"/>
                          <w:u w:val="single"/>
                        </w:rPr>
                        <w:t>から</w:t>
                      </w:r>
                      <w:r>
                        <w:rPr>
                          <w:szCs w:val="24"/>
                        </w:rPr>
                        <w:t>見学する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⑸</w:t>
                      </w: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この料理はおいし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ア・君はピアノが得意だ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ね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イ・「星がきれいだね。」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ね。」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ウ・明日は晴れ</w:t>
                      </w:r>
                      <w:r>
                        <w:rPr>
                          <w:szCs w:val="24"/>
                          <w:u w:val="single"/>
                        </w:rPr>
                        <w:t>そうだ</w:t>
                      </w:r>
                      <w:r>
                        <w:rPr>
                          <w:szCs w:val="24"/>
                        </w:rPr>
                        <w:t>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ＤＦＰ太丸ゴシック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Style19">
    <w:name w:val="リスト段落"/>
    <w:basedOn w:val="Normal"/>
    <w:qFormat/>
    <w:pPr>
      <w:ind w:left="840" w:hanging="0"/>
    </w:pPr>
    <w:rPr>
      <w:szCs w:val="20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16.jpeg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17.png"/><Relationship Id="rId45" Type="http://schemas.openxmlformats.org/officeDocument/2006/relationships/image" Target="media/image16.jpeg"/><Relationship Id="rId46" Type="http://schemas.openxmlformats.org/officeDocument/2006/relationships/image" Target="media/image26.png"/><Relationship Id="rId47" Type="http://schemas.openxmlformats.org/officeDocument/2006/relationships/image" Target="media/image27.wmf"/><Relationship Id="rId48" Type="http://schemas.openxmlformats.org/officeDocument/2006/relationships/image" Target="media/image27.wmf"/><Relationship Id="rId49" Type="http://schemas.openxmlformats.org/officeDocument/2006/relationships/image" Target="media/image14.png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image" Target="media/image16.jpe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19.png"/><Relationship Id="rId56" Type="http://schemas.openxmlformats.org/officeDocument/2006/relationships/image" Target="media/image14.png"/><Relationship Id="rId57" Type="http://schemas.openxmlformats.org/officeDocument/2006/relationships/image" Target="media/image16.jpe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5:00Z</dcterms:created>
  <dc:creator>埼玉県</dc:creator>
  <dc:description/>
  <dc:language>en-US</dc:language>
  <cp:lastModifiedBy>埼玉県</cp:lastModifiedBy>
  <cp:lastPrinted>2015-06-02T18:20:00Z</cp:lastPrinted>
  <dcterms:modified xsi:type="dcterms:W3CDTF">2017-03-28T04:31:00Z</dcterms:modified>
  <cp:revision>3</cp:revision>
  <dc:subject/>
  <dc:title/>
</cp:coreProperties>
</file>