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2485</wp:posOffset>
                </wp:positionH>
                <wp:positionV relativeFrom="page">
                  <wp:posOffset>4695190</wp:posOffset>
                </wp:positionV>
                <wp:extent cx="257175" cy="847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84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55pt;margin-top:369.7pt;width:20.2pt;height:66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9060</wp:posOffset>
                </wp:positionH>
                <wp:positionV relativeFrom="page">
                  <wp:posOffset>6924040</wp:posOffset>
                </wp:positionV>
                <wp:extent cx="2238375" cy="4857750"/>
                <wp:effectExtent l="5080" t="5080" r="28575" b="427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4857840"/>
                        </a:xfrm>
                        <a:prstGeom prst="verticalScroll">
                          <a:avLst>
                            <a:gd name="adj" fmla="val 6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復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文の成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主語  …「だれが・何が」にあたる文節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述語  …「なんだ・どうする」にあたる文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修飾語…「どのように・どんな」にあたる文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被修飾語…修飾語によって詳しくされる文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接続語…前の文や文節の意味を後の文節に続ける文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独立語…呼びかけ・感動・応答・提示を表す文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7.8pt;margin-top:545.2pt;width:176.2pt;height:382.45pt;mso-wrap-style:square;v-text-anchor:top;mso-position-horizontal-relative:page;mso-position-vertical-relative:page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復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文の成分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主語  …「だれが・何が」にあたる文節    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述語  …「なんだ・どうする」にあたる文節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修飾語…「どのように・どんな」にあたる文節</w:t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被修飾語…修飾語によって詳しくされる文節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接続語…前の文や文節の意味を後の文節に続ける文節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独立語…呼びかけ・感動・応答・提示を表す文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文法⑨　～文の成分（文節相互の関係）～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080635</wp:posOffset>
            </wp:positionH>
            <wp:positionV relativeFrom="paragraph">
              <wp:posOffset>6711950</wp:posOffset>
            </wp:positionV>
            <wp:extent cx="845185" cy="9048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各文の―線部の文節相互の関係を後のア～オから選び、その記号を書き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right"/>
                              <w:rPr/>
                            </w:pPr>
                            <w:r>
                              <w:rPr/>
                              <w:t>（５点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０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野口英世は、</w:t>
                            </w:r>
                            <w:r>
                              <w:rPr>
                                <w:u w:val="single"/>
                              </w:rPr>
                              <w:t>世界に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誇るべき</w:t>
                            </w:r>
                            <w:r>
                              <w:rPr/>
                              <w:t>　科学者である。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【　　　　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⑵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旅行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途中で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出来事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話し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ごらんなさい。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【　　　　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⑶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単身赴任中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父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帰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待ち遠しい。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【　　　　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⑷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雨だから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>中止だ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【　　　　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⑸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彼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どこかへ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行っ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しまって</w:t>
                            </w:r>
                            <w:r>
                              <w:rPr/>
                              <w:t>、家に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いない。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【　　　　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⑹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おじさんは、</w:t>
                            </w:r>
                            <w:r>
                              <w:rPr>
                                <w:u w:val="single"/>
                              </w:rPr>
                              <w:t>十時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十一時に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来られます。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【　　　　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⑺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家ごとに、花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かざっ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ありますね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【　　　　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⑻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君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困るの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無理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ない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【　　　　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⑼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こ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問題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やさしい。</w:t>
                            </w:r>
                            <w:r>
                              <w:rPr>
                                <w:u w:val="single"/>
                              </w:rPr>
                              <w:t>だか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満点だ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【　　　　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⑽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ぼく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弟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顔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似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いるか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【　　　　】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/>
                            </w:pPr>
                            <w:r>
                              <w:rPr/>
                              <w:t>ア・主語・述語の関係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イ・修飾・被修飾の関係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ウ・接続の関係</w:t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/>
                            </w:pPr>
                            <w:r>
                              <w:rPr/>
                              <w:t>エ・並立の関係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オ・補助の関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―線部に対応する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）内で指示される文節を探し、○で囲み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righ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赤い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コスモス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庭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きれい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咲いた。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被修飾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選手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監督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指示し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作戦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実行した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述語　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⑵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選手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監督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指示し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作戦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実行した。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被修飾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⑶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選手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監督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指示し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作戦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実行した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主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⑷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学習で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大切なの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復習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必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行うことだ。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被修飾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⑸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友達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教わったけれど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全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わからない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接続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各文の―線部の文節相互の関係を後のア～オから選び、その記号を書きなさい。</w:t>
                      </w:r>
                    </w:p>
                    <w:p>
                      <w:pPr>
                        <w:pStyle w:val="Normal"/>
                        <w:ind w:left="480" w:hanging="480"/>
                        <w:jc w:val="right"/>
                        <w:rPr/>
                      </w:pPr>
                      <w:r>
                        <w:rPr/>
                        <w:t>（５点</w:t>
                      </w:r>
                      <w:r>
                        <w:rPr/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１０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野口英世は、</w:t>
                      </w:r>
                      <w:r>
                        <w:rPr>
                          <w:u w:val="single"/>
                        </w:rPr>
                        <w:t>世界に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誇るべき</w:t>
                      </w:r>
                      <w:r>
                        <w:rPr/>
                        <w:t>　科学者である。</w:t>
                      </w:r>
                      <w:r>
                        <w:rPr/>
                        <w:tab/>
                      </w:r>
                      <w:r>
                        <w:rPr/>
                        <w:t>【　　　　】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⑵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旅行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途中で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出来事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話し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ごらんなさい。</w:t>
                      </w:r>
                      <w:r>
                        <w:rPr/>
                        <w:tab/>
                      </w:r>
                      <w:r>
                        <w:rPr/>
                        <w:t>【　　　　】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⑶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単身赴任中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父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帰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日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待ち遠しい。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【　　　　】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⑷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雨だから</w:t>
                      </w:r>
                      <w:r>
                        <w:rPr/>
                        <w:t>、</w:t>
                      </w:r>
                      <w:r>
                        <w:rPr>
                          <w:u w:val="single"/>
                        </w:rPr>
                        <w:t>中止だ</w:t>
                      </w:r>
                      <w:r>
                        <w:rPr/>
                        <w:t>。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</w:r>
                      <w:r>
                        <w:rPr/>
                        <w:t>【　　　　】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⑸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彼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どこかへ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行っ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しまって</w:t>
                      </w:r>
                      <w:r>
                        <w:rPr/>
                        <w:t>、家に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いない。</w:t>
                      </w:r>
                      <w:r>
                        <w:rPr/>
                        <w:tab/>
                      </w:r>
                      <w:r>
                        <w:rPr/>
                        <w:t>【　　　　】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⑹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おじさんは、</w:t>
                      </w:r>
                      <w:r>
                        <w:rPr>
                          <w:u w:val="single"/>
                        </w:rPr>
                        <w:t>十時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十一時に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来られます。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【　　　　】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⑺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家ごとに、花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かざっ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ありますね</w:t>
                      </w:r>
                      <w:r>
                        <w:rPr/>
                        <w:t>。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【　　　　】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⑻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君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困るの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無理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ない</w:t>
                      </w:r>
                      <w:r>
                        <w:rPr/>
                        <w:t>。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t>【　　　　】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⑼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こ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問題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やさしい。</w:t>
                      </w:r>
                      <w:r>
                        <w:rPr>
                          <w:u w:val="single"/>
                        </w:rPr>
                        <w:t>だか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満点だ</w:t>
                      </w:r>
                      <w:r>
                        <w:rPr/>
                        <w:t>。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【　　　　】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⑽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ぼく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弟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顔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似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いるか</w:t>
                      </w:r>
                      <w:r>
                        <w:rPr/>
                        <w:t>。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ab/>
                      </w:r>
                      <w:r>
                        <w:rPr/>
                        <w:t>【　　　　】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240"/>
                        <w:rPr/>
                      </w:pPr>
                      <w:r>
                        <w:rPr/>
                        <w:t>ア・主語・述語の関係</w:t>
                      </w:r>
                      <w:r>
                        <w:rPr/>
                        <w:tab/>
                      </w:r>
                      <w:r>
                        <w:rPr/>
                        <w:t>イ・修飾・被修飾の関係</w:t>
                      </w:r>
                      <w:r>
                        <w:rPr/>
                        <w:tab/>
                      </w:r>
                      <w:r>
                        <w:rPr/>
                        <w:t>ウ・接続の関係</w:t>
                      </w:r>
                    </w:p>
                    <w:p>
                      <w:pPr>
                        <w:pStyle w:val="Normal"/>
                        <w:ind w:left="480" w:hanging="240"/>
                        <w:rPr/>
                      </w:pPr>
                      <w:r>
                        <w:rPr/>
                        <w:t>エ・並立の関係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オ・補助の関係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―線部に対応する（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）内で指示される文節を探し、○で囲みなさい。</w:t>
                      </w:r>
                    </w:p>
                    <w:p>
                      <w:pPr>
                        <w:pStyle w:val="Normal"/>
                        <w:ind w:left="480" w:hanging="480"/>
                        <w:jc w:val="righ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１０点</w:t>
                      </w:r>
                      <w:r>
                        <w:rPr/>
                        <w:t>×</w:t>
                      </w:r>
                      <w:r>
                        <w:rPr/>
                        <w:t>５問）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赤い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コスモス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庭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きれい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咲いた。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（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被修飾語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選手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監督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指示した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作戦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実行した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（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述語　）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⑵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選手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監督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指示した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作戦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実行した。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（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被修飾語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⑶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選手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監督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指示した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作戦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実行した</w:t>
                      </w:r>
                      <w:r>
                        <w:rPr/>
                        <w:t>。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（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主語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⑷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学習で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大切なの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復習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必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行うことだ。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（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被修飾語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⑸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友達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教わったけれど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全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わからない</w:t>
                      </w:r>
                      <w:r>
                        <w:rPr/>
                        <w:t>。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（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接続語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7736840</wp:posOffset>
                </wp:positionV>
                <wp:extent cx="915670" cy="828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5.2pt;mso-wrap-distance-left:9.05pt;mso-wrap-distance-right:9.05pt;mso-wrap-distance-top:0pt;mso-wrap-distance-bottom:0pt;margin-top:609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1:14:00Z</dcterms:created>
  <dc:creator>埼玉県</dc:creator>
  <dc:description/>
  <cp:keywords/>
  <dc:language>en-US</dc:language>
  <cp:lastModifiedBy>埼玉県</cp:lastModifiedBy>
  <cp:lastPrinted>2016-11-22T14:20:00Z</cp:lastPrinted>
  <dcterms:modified xsi:type="dcterms:W3CDTF">2016-12-09T04:44:00Z</dcterms:modified>
  <cp:revision>33</cp:revision>
  <dc:subject/>
  <dc:title/>
</cp:coreProperties>
</file>