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ge">
                  <wp:posOffset>4695190</wp:posOffset>
                </wp:positionV>
                <wp:extent cx="257175" cy="847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4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5pt;margin-top:369.7pt;width:20.2pt;height:66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060</wp:posOffset>
                </wp:positionH>
                <wp:positionV relativeFrom="page">
                  <wp:posOffset>6924040</wp:posOffset>
                </wp:positionV>
                <wp:extent cx="2238375" cy="4857750"/>
                <wp:effectExtent l="5080" t="5080" r="28575" b="427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857840"/>
                        </a:xfrm>
                        <a:prstGeom prst="verticalScroll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復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文の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主語  …「だれが・何が」にあたる文節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述語  …「なんだ・どうする」にあた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修飾語…「どのように・どんな」にあた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被修飾語…修飾語によって詳しくされ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接続語…前の文や文節の意味を後の文節に続け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独立語…呼びかけ・感動・応答・提示を表す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.8pt;margin-top:545.2pt;width:176.2pt;height:382.45pt;mso-wrap-style:square;v-text-anchor:top;mso-position-horizontal-relative:page;mso-position-vertical-relative:page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復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文の成分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主語  …「だれが・何が」にあたる文節    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述語  …「なんだ・どうする」にあたる文節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修飾語…「どのように・どんな」にあたる文節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被修飾語…修飾語によって詳しくされる文節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接続語…前の文や文節の意味を後の文節に続ける文節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独立語…呼びかけ・感動・応答・提示を表す文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⑨　～文の成分（文節相互の関係）～　（解答）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80635</wp:posOffset>
            </wp:positionH>
            <wp:positionV relativeFrom="paragraph">
              <wp:posOffset>6916420</wp:posOffset>
            </wp:positionV>
            <wp:extent cx="845185" cy="904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文の―線部の文節相互の関係を後のア～オから選び、その記号を書き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野口英世は、</w:t>
                            </w:r>
                            <w:r>
                              <w:rPr>
                                <w:u w:val="single"/>
                              </w:rPr>
                              <w:t>世界に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誇るべき</w:t>
                            </w:r>
                            <w:r>
                              <w:rPr/>
                              <w:t>　科学者である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イ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旅行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途中で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出来事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話し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ごらんなさい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イ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単身赴任中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父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帰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待ち遠しい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【　ア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雨だから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中止だ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ウ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彼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どこか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行っ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しまって</w:t>
                            </w:r>
                            <w:r>
                              <w:rPr/>
                              <w:t>、家に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いない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オ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⑹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おじさんは、</w:t>
                            </w:r>
                            <w:r>
                              <w:rPr>
                                <w:u w:val="single"/>
                              </w:rPr>
                              <w:t>十時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十一時に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来られます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【　エ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⑺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家ごとに、花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かざっ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りますね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【　オ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君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困るの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無理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な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【　ア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⑼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こ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問題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やさしい。</w:t>
                            </w:r>
                            <w:r>
                              <w:rPr>
                                <w:u w:val="single"/>
                              </w:rPr>
                              <w:t>だか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満点だ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【　ウ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⑽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ぼく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弟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顔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似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いるか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オ　　】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/>
                              <w:t>ア・主語・述語の関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イ・修飾・被修飾の関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ウ・接続の関係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/>
                              <w:t>エ・並立の関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オ・補助の関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―線部に対応する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）内で指示される文節を探し、○で囲み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赤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コスモス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庭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きれい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咲いた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被修飾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選手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監督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指示し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作戦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実行した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述語　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選手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監督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指示し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作戦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実行した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被修飾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選手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監督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指示し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作戦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実行した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主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学習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大切なの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復習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必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行うことだ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被修飾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友達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教わったけれ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全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わからな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接続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文の―線部の文節相互の関係を後のア～オから選び、その記号を書き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野口英世は、</w:t>
                      </w:r>
                      <w:r>
                        <w:rPr>
                          <w:u w:val="single"/>
                        </w:rPr>
                        <w:t>世界に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誇るべき</w:t>
                      </w:r>
                      <w:r>
                        <w:rPr/>
                        <w:t>　科学者である。</w:t>
                      </w:r>
                      <w:r>
                        <w:rPr/>
                        <w:tab/>
                      </w:r>
                      <w:r>
                        <w:rPr/>
                        <w:t>【　イ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旅行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途中で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出来事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話し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ごらんなさい。</w:t>
                      </w:r>
                      <w:r>
                        <w:rPr/>
                        <w:tab/>
                      </w:r>
                      <w:r>
                        <w:rPr/>
                        <w:t>【　イ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単身赴任中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父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帰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待ち遠しい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【　ア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雨だから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中止だ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>【　ウ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彼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どこか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行っ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しまって</w:t>
                      </w:r>
                      <w:r>
                        <w:rPr/>
                        <w:t>、家に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いない。</w:t>
                      </w:r>
                      <w:r>
                        <w:rPr/>
                        <w:tab/>
                      </w:r>
                      <w:r>
                        <w:rPr/>
                        <w:t>【　オ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⑹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おじさんは、</w:t>
                      </w:r>
                      <w:r>
                        <w:rPr>
                          <w:u w:val="single"/>
                        </w:rPr>
                        <w:t>十時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十一時に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来られます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【　エ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⑺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家ごとに、花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かざっ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りますね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【　オ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君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困るの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無理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ない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【　ア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⑼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こ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問題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やさしい。</w:t>
                      </w:r>
                      <w:r>
                        <w:rPr>
                          <w:u w:val="single"/>
                        </w:rPr>
                        <w:t>だか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満点だ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【　ウ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⑽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ぼく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弟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顔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似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いるか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>【　オ　　】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/>
                        <w:t>ア・主語・述語の関係</w:t>
                      </w:r>
                      <w:r>
                        <w:rPr/>
                        <w:tab/>
                      </w:r>
                      <w:r>
                        <w:rPr/>
                        <w:t>イ・修飾・被修飾の関係</w:t>
                      </w:r>
                      <w:r>
                        <w:rPr/>
                        <w:tab/>
                      </w:r>
                      <w:r>
                        <w:rPr/>
                        <w:t>ウ・接続の関係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/>
                        <w:t>エ・並立の関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オ・補助の関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―線部に対応する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）内で指示される文節を探し、○で囲み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赤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コスモス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庭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きれい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咲いた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被修飾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選手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監督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指示し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作戦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実行した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述語　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選手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監督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指示し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作戦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実行した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被修飾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選手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監督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指示し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作戦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実行した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主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学習で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大切なの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復習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必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行うことだ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被修飾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友達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教わったけれど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全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わからない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接続語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20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7-01-11T12:33:00Z</dcterms:modified>
  <cp:revision>6</cp:revision>
  <dc:subject/>
  <dc:title/>
</cp:coreProperties>
</file>