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090160</wp:posOffset>
            </wp:positionH>
            <wp:positionV relativeFrom="paragraph">
              <wp:posOffset>6186170</wp:posOffset>
            </wp:positionV>
            <wp:extent cx="140906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⑧　～文の成分（連文節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5275</wp:posOffset>
                </wp:positionH>
                <wp:positionV relativeFrom="page">
                  <wp:posOffset>2439670</wp:posOffset>
                </wp:positionV>
                <wp:extent cx="794385" cy="400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　主語・述語・修飾語などと同じ働きをする二つ以上の  文節のまとまりを「連文節」という。連文節と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なった文の成分を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「主部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・述部・修飾部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」など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「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～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部」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と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よぶ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55pt;height:315.15pt;mso-wrap-distance-left:9.05pt;mso-wrap-distance-right:9.05pt;mso-wrap-distance-top:0pt;mso-wrap-distance-bottom:0pt;margin-top:192.1pt;mso-position-vertical-relative:page;margin-left:23.2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　主語・述語・修飾語などと同じ働きをする二つ以上の  文節のまとまりを「連文節」という。連文節と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なった文の成分を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「主部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・述部・修飾部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」など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「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～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部」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と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よぶ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5275</wp:posOffset>
                </wp:positionH>
                <wp:positionV relativeFrom="page">
                  <wp:posOffset>6573520</wp:posOffset>
                </wp:positionV>
                <wp:extent cx="384810" cy="425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・主部  イ・述部  ウ・修飾部  エ・接続部  オ・独立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35.4pt;mso-wrap-distance-left:9.05pt;mso-wrap-distance-right:9.05pt;mso-wrap-distance-top:0pt;mso-wrap-distance-bottom:0pt;margin-top:517.6pt;mso-position-vertical-relative:page;margin-left:23.25pt;mso-position-horizontal-relative:page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ア・主部  イ・述部  ウ・修飾部  エ・接続部  オ・独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09135</wp:posOffset>
                </wp:positionH>
                <wp:positionV relativeFrom="paragraph">
                  <wp:posOffset>3747135</wp:posOffset>
                </wp:positionV>
                <wp:extent cx="352425" cy="3524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95.05pt;mso-position-vertical-relative:text;margin-left:35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09135</wp:posOffset>
                </wp:positionH>
                <wp:positionV relativeFrom="paragraph">
                  <wp:posOffset>4175760</wp:posOffset>
                </wp:positionV>
                <wp:extent cx="352425" cy="352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328.8pt;mso-position-vertical-relative:text;margin-left:35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09135</wp:posOffset>
                </wp:positionH>
                <wp:positionV relativeFrom="paragraph">
                  <wp:posOffset>4594860</wp:posOffset>
                </wp:positionV>
                <wp:extent cx="352425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361.8pt;mso-position-vertical-relative:text;margin-left:35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09135</wp:posOffset>
                </wp:positionH>
                <wp:positionV relativeFrom="paragraph">
                  <wp:posOffset>5004435</wp:posOffset>
                </wp:positionV>
                <wp:extent cx="352425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394.05pt;mso-position-vertical-relative:text;margin-left:35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09135</wp:posOffset>
                </wp:positionH>
                <wp:positionV relativeFrom="paragraph">
                  <wp:posOffset>5423535</wp:posOffset>
                </wp:positionV>
                <wp:extent cx="352425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427.05pt;mso-position-vertical-relative:text;margin-left:35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09135</wp:posOffset>
                </wp:positionH>
                <wp:positionV relativeFrom="paragraph">
                  <wp:posOffset>5833110</wp:posOffset>
                </wp:positionV>
                <wp:extent cx="352425" cy="3524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459.3pt;mso-position-vertical-relative:text;margin-left:35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　次の文の中で主部（「何が」）を表す二つの文節に―線を引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サッカー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野球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得意で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⑵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赤い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バッグが</w:t>
                            </w:r>
                            <w:r>
                              <w:rPr>
                                <w:szCs w:val="24"/>
                              </w:rPr>
                              <w:t>誕生日のプレゼント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　次の文の中で述部（「どんなだ・何だ」）を表す二つの文節に―線を引き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僕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好きなの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いちご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メロン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⑵　生徒会長はとても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がんばって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い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　次の文の中の―線部の文の成分を後の選択肢の中から選び、□に記号で答えな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１０点</w:t>
                            </w: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今日の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大会は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雨天の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ために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中止さ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⑵　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そんなに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言うならば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君が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やるべきだ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⑶　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心に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響く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歌を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お客さんに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届け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⑷　母は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毎日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朝食を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作って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くれる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⑸　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海か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流れてくる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風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なんて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さわやかなの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⑹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君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僕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秘密基地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敵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見つかって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しま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四　次の文の中から述部を探し、○で囲み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　⑴　来週か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水泳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授業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始まるので、水着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買って</w:t>
                            </w:r>
                            <w:r>
                              <w:rPr>
                                <w:rFonts w:cs="Century" w:eastAsia="Century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おきましょ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　⑵　人間が生きていくために不可欠なものは、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水と空気と食べ物だ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　次の文の中で主部（「何が」）を表す二つの文節に―線を引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</w:t>
                      </w:r>
                      <w:r>
                        <w:rPr>
                          <w:szCs w:val="24"/>
                          <w:u w:val="single"/>
                        </w:rPr>
                        <w:t>サッカー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野球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得意で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⑵　</w:t>
                      </w:r>
                      <w:r>
                        <w:rPr>
                          <w:szCs w:val="24"/>
                          <w:u w:val="single"/>
                        </w:rPr>
                        <w:t>赤い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バッグが</w:t>
                      </w:r>
                      <w:r>
                        <w:rPr>
                          <w:szCs w:val="24"/>
                        </w:rPr>
                        <w:t>誕生日のプレゼント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　次の文の中で述部（「どんなだ・何だ」）を表す二つの文節に―線を引き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僕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好きなの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いちご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メロンだ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⑵　生徒会長はとても</w:t>
                      </w:r>
                      <w:r>
                        <w:rPr>
                          <w:szCs w:val="24"/>
                          <w:u w:val="single"/>
                        </w:rPr>
                        <w:t>がんばって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い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　次の文の中の―線部の文の成分を後の選択肢の中から選び、□に記号で答えなさい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egoe UI Symbol" w:cs="Segoe UI Symbol" w:ascii="Segoe UI Symbol" w:hAnsi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１０点</w:t>
                      </w:r>
                      <w:r>
                        <w:rPr>
                          <w:rFonts w:cs="Segoe UI Symbol" w:ascii="Segoe UI Symbol" w:hAnsi="Segoe UI Symbol"/>
                          <w:szCs w:val="24"/>
                        </w:rPr>
                        <w:t>×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⑴　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今日の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大会は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雨天の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ために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中止された。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⑵　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そんなに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言うならば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君が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やるべきだよ。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⑶　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心に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響く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歌を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お客さんに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届けたい。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⑷　母は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毎日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朝食を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作って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くれる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⑸　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海か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流れてくる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風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、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なんて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さわやかなのでしょう。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⑹　</w:t>
                      </w:r>
                      <w:r>
                        <w:rPr>
                          <w:szCs w:val="24"/>
                          <w:u w:val="single"/>
                        </w:rPr>
                        <w:t>君と</w:t>
                      </w:r>
                      <w:r>
                        <w:rPr>
                          <w:rFonts w:cs="Century" w:eastAsia="Century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僕の</w:t>
                      </w:r>
                      <w:r>
                        <w:rPr>
                          <w:rFonts w:cs="Century" w:eastAsia="Century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秘密基地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敵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見つかって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しま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四　次の文の中から述部を探し、○で囲み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　⑴　来週か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水泳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授業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始まるので、水着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買って</w:t>
                      </w:r>
                      <w:r>
                        <w:rPr>
                          <w:rFonts w:cs="Century" w:eastAsia="Century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おきましょ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　⑵　人間が生きていくために不可欠なものは、</w:t>
                      </w:r>
                      <w:r>
                        <w:rPr>
                          <w:bdr w:val="single" w:sz="4" w:space="0" w:color="000000"/>
                        </w:rPr>
                        <w:t>水と空気と食べ物だ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736840</wp:posOffset>
                </wp:positionV>
                <wp:extent cx="915670" cy="8280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5.2pt;mso-wrap-distance-left:9.05pt;mso-wrap-distance-right:9.05pt;mso-wrap-distance-top:0pt;mso-wrap-distance-bottom:0pt;margin-top:609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太丸ゴシック体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14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6-12-09T04:47:00Z</dcterms:modified>
  <cp:revision>6</cp:revision>
  <dc:subject/>
  <dc:title/>
</cp:coreProperties>
</file>