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⑥　～文の成分④（独立語・文の成分のまとめ①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10870</wp:posOffset>
                </wp:positionV>
                <wp:extent cx="1844040" cy="546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主語・述語・接続語にならず、他の文節とは直接関係がなく、比較的独立している文節のことを「独立語」という。　独立語は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大きく次の四つに分け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　Ａ 呼びかけ― おい・ねえ・さあ・もしもし・こんにち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Ｂ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感動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ああ・まあ・えっ・お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Ｃ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応答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はい・うん・いいえ・え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Ｄ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提示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例・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u w:val="single"/>
                              </w:rPr>
                              <w:t>東京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、それは日本の首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Ｐ太丸ゴシック体" w:cs="ＤＦＰ太丸ゴシック体" w:ascii="ＤＦＰ太丸ゴシック体" w:hAnsi="ＤＦＰ太丸ゴシック体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太丸ゴシック体" w:cs="ＤＦＰ太丸ゴシック体" w:ascii="ＤＦＰ太丸ゴシック体" w:hAnsi="ＤＦＰ太丸ゴシック体"/>
                              </w:rPr>
                              <w:t xml:space="preserve"> ※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独立語は文の最初にくることが多く、独立語の後には読点</w:t>
                            </w:r>
                            <w:r>
                              <w:rPr>
                                <w:rFonts w:eastAsia="ＤＦＰ太丸ゴシック体" w:ascii="ＤＦＰ太丸ゴシック体" w:hAnsi="ＤＦＰ太丸ゴシック体"/>
                              </w:rPr>
                              <w:t>(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、</w:t>
                            </w:r>
                            <w:r>
                              <w:rPr>
                                <w:rFonts w:eastAsia="ＤＦＰ太丸ゴシック体" w:ascii="ＤＦＰ太丸ゴシック体" w:hAnsi="ＤＦＰ太丸ゴシック体"/>
                              </w:rPr>
                              <w:t>)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430.65pt;mso-wrap-distance-left:9.05pt;mso-wrap-distance-right:9.05pt;mso-wrap-distance-top:0pt;mso-wrap-distance-bottom:0pt;margin-top:48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主語・述語・接続語にならず、他の文節とは直接関係がなく、比較的独立している文節のことを「独立語」という。　独立語は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大きく次の四つに分けられる。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　Ａ 呼びかけ― おい・ねえ・さあ・もしもし・こんにちは 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Ｂ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感動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ああ・まあ・えっ・おお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Ｃ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応答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はい・うん・いいえ・ええ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Ｄ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提示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例・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  <w:u w:val="single"/>
                        </w:rPr>
                        <w:t>東京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、それは日本の首都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eastAsia="ＤＦＰ太丸ゴシック体" w:cs="ＤＦＰ太丸ゴシック体" w:ascii="ＤＦＰ太丸ゴシック体" w:hAnsi="ＤＦＰ太丸ゴシック体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太丸ゴシック体" w:cs="ＤＦＰ太丸ゴシック体" w:ascii="ＤＦＰ太丸ゴシック体" w:hAnsi="ＤＦＰ太丸ゴシック体"/>
                        </w:rPr>
                        <w:t xml:space="preserve"> ※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独立語は文の最初にくることが多く、独立語の後には読点</w:t>
                      </w:r>
                      <w:r>
                        <w:rPr>
                          <w:rFonts w:eastAsia="ＤＦＰ太丸ゴシック体" w:ascii="ＤＦＰ太丸ゴシック体" w:hAnsi="ＤＦＰ太丸ゴシック体"/>
                        </w:rPr>
                        <w:t>(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、</w:t>
                      </w:r>
                      <w:r>
                        <w:rPr>
                          <w:rFonts w:eastAsia="ＤＦＰ太丸ゴシック体" w:ascii="ＤＦＰ太丸ゴシック体" w:hAnsi="ＤＦＰ太丸ゴシック体"/>
                        </w:rPr>
                        <w:t>)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24730</wp:posOffset>
            </wp:positionH>
            <wp:positionV relativeFrom="paragraph">
              <wp:posOffset>6213475</wp:posOffset>
            </wp:positionV>
            <wp:extent cx="1186815" cy="1160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独立語に〇を付け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はい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答え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Ｂ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さあ、行こう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うん、それでい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埼玉県、ここが私のふるさと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どうも、それは助かりま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</w:t>
                            </w:r>
                            <w:r>
                              <w:rPr>
                                <w:szCs w:val="24"/>
                              </w:rPr>
                              <w:t>部の独立語はＡ呼びかけ・Ｂ感動・Ｃ応答・Ｄ提示のどれか。記号で答え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szCs w:val="24"/>
                              </w:rPr>
                              <w:t>、私は知りません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あさあ</w:t>
                            </w:r>
                            <w:r>
                              <w:rPr>
                                <w:szCs w:val="24"/>
                              </w:rPr>
                              <w:t>、もう寝る時間ですよ。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浮世絵</w:t>
                            </w:r>
                            <w:r>
                              <w:rPr>
                                <w:szCs w:val="24"/>
                              </w:rPr>
                              <w:t>、それは江戸時代の芸術。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あ</w:t>
                            </w:r>
                            <w:r>
                              <w:rPr>
                                <w:szCs w:val="24"/>
                              </w:rPr>
                              <w:t>、なんていい景色なんだ。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い</w:t>
                            </w:r>
                            <w:r>
                              <w:rPr>
                                <w:szCs w:val="24"/>
                              </w:rPr>
                              <w:t>、こちらは消防本部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ねえ</w:t>
                            </w:r>
                            <w:r>
                              <w:rPr>
                                <w:szCs w:val="24"/>
                              </w:rPr>
                              <w:t>、僕の言うこと聞いてる？</w:t>
                            </w: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344805" cy="34480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　次の各文から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で示されている働きをする文節に―線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新しい家にはきれいな花だんも設置され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教室のガラスを割ったのは誰ですか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ここがあこがれていたステージ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彼のグローブの値段はチームの中で一番高い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彼女の誕生日にバラをプレゼント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体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視聴者に誤った情報が流れてしま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用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んなに注意したのに、なぜ失敗したの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⑻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から県大会なので、今日は軽めの練習だ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⑼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れ、どうしてここに自転車があるのだろう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⑽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ほら、こんなに高く積み木ができ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独立語に〇を付け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はい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答え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Ｂ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さあ、行こう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うん、それでい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埼玉県、ここが私のふるさと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どうも、それは助かりま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</w:t>
                      </w:r>
                      <w:r>
                        <w:rPr>
                          <w:szCs w:val="24"/>
                        </w:rPr>
                        <w:t>部の独立語はＡ呼びかけ・Ｂ感動・Ｃ応答・Ｄ提示のどれか。記号で答え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いいえ</w:t>
                      </w:r>
                      <w:r>
                        <w:rPr>
                          <w:szCs w:val="24"/>
                        </w:rPr>
                        <w:t>、私は知りません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  <w:u w:val="single"/>
                        </w:rPr>
                        <w:t>さあさあ</w:t>
                      </w:r>
                      <w:r>
                        <w:rPr>
                          <w:szCs w:val="24"/>
                        </w:rPr>
                        <w:t>、もう寝る時間ですよ。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浮世絵</w:t>
                      </w:r>
                      <w:r>
                        <w:rPr>
                          <w:szCs w:val="24"/>
                        </w:rPr>
                        <w:t>、それは江戸時代の芸術。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  <w:u w:val="single"/>
                        </w:rPr>
                        <w:t>ああ</w:t>
                      </w:r>
                      <w:r>
                        <w:rPr>
                          <w:szCs w:val="24"/>
                        </w:rPr>
                        <w:t>、なんていい景色なんだ。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はい</w:t>
                      </w:r>
                      <w:r>
                        <w:rPr>
                          <w:szCs w:val="24"/>
                        </w:rPr>
                        <w:t>、こちらは消防本部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szCs w:val="24"/>
                          <w:u w:val="single"/>
                        </w:rPr>
                        <w:t>ねえ</w:t>
                      </w:r>
                      <w:r>
                        <w:rPr>
                          <w:szCs w:val="24"/>
                        </w:rPr>
                        <w:t>、僕の言うこと聞いてる？</w:t>
                      </w: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344805" cy="3448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4" t="-104" r="-10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#a0a0a0" stroked="f" o:allowincell="f" style="position:absolute;margin-left:0pt;margin-top:-368.95pt;width:728.4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　次の各文から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で示されている働きをする文節に―線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０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新しい家にはきれいな花だんも設置され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教室のガラスを割ったのは誰ですか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ここがあこがれていたステージ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彼のグローブの値段はチームの中で一番高い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彼女の誕生日にバラをプレゼント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体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視聴者に誤った情報が流れてしま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用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んなに注意したのに、なぜ失敗したの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⑻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から県大会なので、今日は軽めの練習だ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⑼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れ、どうしてここに自転車があるのだろう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⑽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ほら、こんなに高く積み木ができ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68.95pt;width:728.4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8T11:18:00Z</dcterms:modified>
  <cp:revision>29</cp:revision>
  <dc:subject/>
  <dc:title/>
</cp:coreProperties>
</file>