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535</wp:posOffset>
                </wp:positionH>
                <wp:positionV relativeFrom="page">
                  <wp:posOffset>5685790</wp:posOffset>
                </wp:positionV>
                <wp:extent cx="590550" cy="3800475"/>
                <wp:effectExtent l="132715" t="5715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0520"/>
                        </a:xfrm>
                        <a:prstGeom prst="wedgeRoundRectCallout">
                          <a:avLst>
                            <a:gd name="adj1" fmla="val 38708"/>
                            <a:gd name="adj2" fmla="val 5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節の終わりに「～から」「～ば」「～ても(でも)」などがついても接続語の文節になる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05pt;margin-top:447.7pt;width:46.45pt;height:299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節の終わりに「～から」「～ば」「～ても(でも)」などがついても接続語の文節にな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中学校　国語　文法⑤　～文の成分③（接続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896745</wp:posOffset>
                </wp:positionV>
                <wp:extent cx="643890" cy="546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理由や条件を表したり、前後の文をつないでその関係を示したりする文節を「接続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430.65pt;mso-wrap-distance-left:9.05pt;mso-wrap-distance-right:9.05pt;mso-wrap-distance-top:0pt;mso-wrap-distance-bottom:0pt;margin-top:149.3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理由や条件を表したり、前後の文をつないでその関係を示したりする文節を「接続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7165</wp:posOffset>
                </wp:positionH>
                <wp:positionV relativeFrom="page">
                  <wp:posOffset>8754745</wp:posOffset>
                </wp:positionV>
                <wp:extent cx="377190" cy="492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ア・ところが  イ・だから  ウ・しかも  エ・ただし  オ・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pt;height:387.9pt;mso-wrap-distance-left:9.05pt;mso-wrap-distance-right:9.05pt;mso-wrap-distance-top:0pt;mso-wrap-distance-bottom:0pt;margin-top:689.35pt;mso-position-vertical-relative:page;margin-left:1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ア・ところが  イ・だから  ウ・しかも  エ・ただし  オ・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7091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476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861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246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138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8523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908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51860</wp:posOffset>
                </wp:positionH>
                <wp:positionV relativeFrom="paragraph">
                  <wp:posOffset>3560445</wp:posOffset>
                </wp:positionV>
                <wp:extent cx="323850" cy="129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80.35pt;width:25.45pt;height:10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3293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71110</wp:posOffset>
            </wp:positionH>
            <wp:positionV relativeFrom="paragraph">
              <wp:posOffset>2313940</wp:posOffset>
            </wp:positionV>
            <wp:extent cx="1623060" cy="8667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前後の文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文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をつないでい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。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。しかし、仕事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電話、もしくはメールで連絡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書類に住所および氏名を記入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中から接続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食事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るか、それと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呂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る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部活は辛い。けれどもやりがい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頑張ったね。では、終わりにし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　次の文から接続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　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仕事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晴れれば、明日は試合だ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どんなに眠くても、授業中に寝てはいけ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猛練習したのに怪我で欠場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早く行かないと先輩にしから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　次の文中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に当てはまる接続語を後の選択肢から選んで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７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プテンはとてもまじめ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勇気がある人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視力が落ちてしまっ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メガネをつくろ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お祭りに行ってもいい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、九時には必ず帰ってきなさ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ンプに行くなら長瀞か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嵐山かどちらにしようかな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きれいな花を買ったんだ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すぐに枯れてしまった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前後の文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文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をつないでい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。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。しかし、仕事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電話、もしくはメールで連絡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書類に住所および氏名を記入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中から接続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食事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るか、それと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呂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る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部活は辛い。けれどもやりがい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頑張ったね。では、終わりにしましょ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三　次の文から接続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　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仕事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晴れれば、明日は試合だ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どんなに眠くても、授業中に寝てはいけ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猛練習したのに怪我で欠場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早く行かないと先輩にしから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　次の文中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に当てはまる接続語を後の選択肢から選んで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７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プテンはとてもまじめ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勇気がある人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視力が落ちてしまっ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メガネをつくろ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お祭りに行ってもいい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、九時には必ず帰ってきなさ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ンプに行くなら長瀞か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嵐山かどちらにしようかな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きれいな花を買ったんだ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すぐに枯れてしまった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6-12-12T16:50:00Z</cp:lastPrinted>
  <dcterms:modified xsi:type="dcterms:W3CDTF">2016-12-12T07:50:00Z</dcterms:modified>
  <cp:revision>23</cp:revision>
  <dc:subject/>
  <dc:title/>
</cp:coreProperties>
</file>