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㉟　～付属語⑤（助動詞の種類）～　（解答）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8573135" cy="612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1"/>
                            </w:tblGrid>
                            <w:tr>
                              <w:trPr>
                                <w:trHeight w:val="9586" w:hRule="atLeast"/>
                                <w:cantSplit w:val="true"/>
                              </w:trPr>
                              <w:tc>
                                <w:tcPr>
                                  <w:tcW w:w="135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次の表の空欄に当てはまる助動詞の種類を書き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（５点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２０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19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ま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そう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  <w:t>そう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よう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  <w:t>よう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らし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ま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よ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な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ぬ（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が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せ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させ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れ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られ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7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断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否定の推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否定の意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伝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様態（推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比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推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推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丁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想起（確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存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完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過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勧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意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推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否定</w:t>
                                        </w:r>
                                        <w:r>
                                          <w:rPr>
                                            <w:w w:val="70"/>
                                          </w:rPr>
                                          <w:t>（打ち消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希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使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自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尊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可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受け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8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はっきりと言い切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ないだろうという予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しないつもりだという気持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他から聞いたことを伝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様子や状態から推し量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とえ（まるで～のよう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根拠に基づいて推し量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根拠に基づいて推し量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丁寧な気持ちを表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思い出し、思い当たる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今も続いている状態（…てい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ちょうど終わった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現在より以前の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何かを一緒にしようと誘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何かをしようと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想像・予想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打ち消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話し手・書き手が望む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話し手・書き手以外が望む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他のものにそうさせ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自然にそうな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敬意を表す（…なさ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することができ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他のものからそうされ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2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とてもすばらしい作品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兄は高校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です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にはな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ま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失敗は二度と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ま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が降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そ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が降り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そ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大きくて岩の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よ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まだ雪が降ってい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よ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が降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らし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私も行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ます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これはあなたので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ね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先のとがっ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鉛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たった今、駅に着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昨日はとても寒かっ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さあ、一緒に帰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私も注意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よ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と思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彼は来ないだ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私は知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な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知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ぬ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が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ケーキを食べ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彼女はケーキを食べ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本を読ま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せ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朝食を食べ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させ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昔のことが思い出さ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先生が来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ら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朝早く起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ら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先生に見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482.3pt;mso-wrap-distance-left:7.1pt;mso-wrap-distance-right:7.1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1"/>
                      </w:tblGrid>
                      <w:tr>
                        <w:trPr>
                          <w:trHeight w:val="9586" w:hRule="atLeast"/>
                          <w:cantSplit w:val="true"/>
                        </w:trPr>
                        <w:tc>
                          <w:tcPr>
                            <w:tcW w:w="135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表の空欄に当てはまる助動詞の種類を書きなさい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０問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1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㉓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㉒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㉑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⑲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⑱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⑯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⑮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⑭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⑬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で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ま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そう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そうで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よう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ようです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しい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ます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よう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ぬ（ん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が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せ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させる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れ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れ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断定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否定の推量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否定の意志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伝聞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様態（推定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比喩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推定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推定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丁寧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想起（確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存続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完了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過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勧誘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意志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推量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否定</w:t>
                                  </w:r>
                                  <w:r>
                                    <w:rPr>
                                      <w:w w:val="70"/>
                                    </w:rPr>
                                    <w:t>（打ち消し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使役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自発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尊敬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可能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受け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8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はっきりと言い切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ないだろうという予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しないつもりだという気持ち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から聞いたことを伝え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様子や状態から推し量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とえ（まるで～のようだ）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根拠に基づいて推し量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根拠に基づいて推し量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丁寧な気持ちを表す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思い出し、思い当たるこ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今も続いている状態（…ている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ちょうど終わったこ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現在より以前のこと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何かを一緒にしようと誘う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何かをしようとす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想像・予想す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打ち消す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話し手・書き手が望む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話し手・書き手以外が望むこ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のものにそうさせ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然にそうな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敬意を表す（…なさる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することができ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のものからそうされ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とてもすばらしい作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兄は高校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です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にはな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ま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失敗は二度と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ま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が降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そ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が降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そ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大きくて岩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よ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まだ雪が降ってい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よ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が降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らし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私も行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ます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これはあなたので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ね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先のとが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鉛筆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たった今、駅に着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昨日はとても寒か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さあ、一緒に帰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私も注意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よ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と思う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彼は来ないだ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私は知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知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が仏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ケーキを食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彼女はケーキを食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本を読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せ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朝食を食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させ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昔のことが思い出さ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先生が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ら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朝早く起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ら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先生に見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085715</wp:posOffset>
                </wp:positionH>
                <wp:positionV relativeFrom="paragraph">
                  <wp:posOffset>-648970</wp:posOffset>
                </wp:positionV>
                <wp:extent cx="852805" cy="909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71.6pt;mso-wrap-distance-left:9.05pt;mso-wrap-distance-right:9.05pt;mso-wrap-distance-top:0pt;mso-wrap-distance-bottom:0pt;margin-top:-51.1pt;mso-position-vertical-relative:text;margin-left:40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3:00Z</dcterms:created>
  <dc:creator>埼玉県</dc:creator>
  <dc:description/>
  <cp:keywords/>
  <dc:language>en-US</dc:language>
  <cp:lastModifiedBy>埼玉県</cp:lastModifiedBy>
  <dcterms:modified xsi:type="dcterms:W3CDTF">2016-12-15T05:03:00Z</dcterms:modified>
  <cp:revision>7</cp:revision>
  <dc:subject/>
  <dc:title/>
</cp:coreProperties>
</file>