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ge">
                  <wp:posOffset>970915</wp:posOffset>
                </wp:positionV>
                <wp:extent cx="390525" cy="804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76.45pt;width:30.75pt;height:63.35pt" coordorigin="1686,1529" coordsize="615,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6;top:1529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2158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㉛　～付属語①（助詞の種類①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61610</wp:posOffset>
            </wp:positionH>
            <wp:positionV relativeFrom="paragraph">
              <wp:posOffset>6266180</wp:posOffset>
            </wp:positionV>
            <wp:extent cx="737235" cy="749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格助詞</w:t>
                            </w:r>
                            <w:r>
                              <w:rPr>
                                <w:szCs w:val="24"/>
                              </w:rPr>
                              <w:t>―主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について文節と文節の関係を示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格助詞は以下の十個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「を・に・が・へ・や・の・と・から・で・より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格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生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末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銀行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ペンは剣より強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東京と埼玉は近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は自動車から降りた。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がきれい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の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僕は食べ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が大好き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誰もいない冬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海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厳しい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中を帰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行か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と騒ぐな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国語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好きな人はいますか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この鉛筆は彼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連体修飾語になること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体言の代用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主語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</w:rPr>
                              <w:t>エ・並立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家まで全力で走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暑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クーラーをつけ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父が出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帰ってく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あまりの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風邪をひい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窓を閉め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は競技場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大会が行わ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海は静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おだやか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僕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ほめられ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あげよ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電車が八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到着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弟と釣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エ・飼い犬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手をかま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格助詞</w:t>
                      </w:r>
                      <w:r>
                        <w:rPr>
                          <w:szCs w:val="24"/>
                        </w:rPr>
                        <w:t>―主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について文節と文節の関係を示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格助詞は以下の十個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「を・に・が・へ・や・の・と・から・で・より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格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生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月末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銀行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ペンは剣より強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東京と埼玉は近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は自動車から降りた。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がきれい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の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僕は食べ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が大好き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誰もいない冬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海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厳しい寒さ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中を帰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行かない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と騒ぐな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国語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好きな人はいますか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この鉛筆は彼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連体修飾語になること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体言の代用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主語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</w:t>
                      </w:r>
                      <w:r>
                        <w:rPr>
                          <w:szCs w:val="24"/>
                        </w:rPr>
                        <w:t>エ・並立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校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家まで全力で走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暑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クーラーをつけ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父が出張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帰ってく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あまりの寒さ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風邪をひい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窓を閉めて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寝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は競技場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大会が行わ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海は静か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おだやか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僕は先生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ほめられ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君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あげよ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電車が八時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到着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弟と釣り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エ・飼い犬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手をかま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6:33:00Z</dcterms:modified>
  <cp:revision>17</cp:revision>
  <dc:subject/>
  <dc:title/>
</cp:coreProperties>
</file>