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7810</wp:posOffset>
                </wp:positionH>
                <wp:positionV relativeFrom="paragraph">
                  <wp:posOffset>694690</wp:posOffset>
                </wp:positionV>
                <wp:extent cx="1898650" cy="4178935"/>
                <wp:effectExtent l="288290" t="5715" r="5715" b="2084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417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副詞 → 活用のない自立語。主に連用修飾語になり、用言（動詞・形容詞・形容動詞）を修飾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体詞 → 活用のない自立語。連体修飾語にな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言（名詞）を修飾す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0.3pt;margin-top:54.7pt;width:149.45pt;height:329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副詞 → 活用のない自立語。主に連用修飾語になり、用言（動詞・形容詞・形容動詞）を修飾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体詞 → 活用のない自立語。連体修飾語になり、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言（名詞）を修飾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80610</wp:posOffset>
            </wp:positionH>
            <wp:positionV relativeFrom="paragraph">
              <wp:posOffset>7978140</wp:posOffset>
            </wp:positionV>
            <wp:extent cx="89535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99560</wp:posOffset>
                </wp:positionH>
                <wp:positionV relativeFrom="paragraph">
                  <wp:posOffset>6311265</wp:posOffset>
                </wp:positionV>
                <wp:extent cx="2085975" cy="838200"/>
                <wp:effectExtent l="5080" t="5080" r="5715" b="307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38080"/>
                        </a:xfrm>
                        <a:prstGeom prst="wedgeEllipseCallout">
                          <a:avLst>
                            <a:gd name="adj1" fmla="val -27930"/>
                            <a:gd name="adj2" fmla="val 85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詞と連体詞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徴をしっか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496.95pt;width:164.2pt;height:6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詞と連体詞の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徴をしっかり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㉘　～活用のない自立語⑤（副詞・連体詞総合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23615</wp:posOffset>
                </wp:positionH>
                <wp:positionV relativeFrom="paragraph">
                  <wp:posOffset>6176645</wp:posOffset>
                </wp:positionV>
                <wp:extent cx="444500" cy="445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5.05pt;mso-wrap-distance-left:9.05pt;mso-wrap-distance-right:9.05pt;mso-wrap-distance-top:0pt;mso-wrap-distance-bottom:0pt;margin-top:486.35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95040</wp:posOffset>
                </wp:positionH>
                <wp:positionV relativeFrom="paragraph">
                  <wp:posOffset>7681595</wp:posOffset>
                </wp:positionV>
                <wp:extent cx="444500" cy="445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5.05pt;mso-wrap-distance-left:9.05pt;mso-wrap-distance-right:9.05pt;mso-wrap-distance-top:0pt;mso-wrap-distance-bottom:0pt;margin-top:604.85pt;mso-position-vertical-relative:text;margin-left:27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副詞と連体詞を見つけ、副詞に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―線を、連体詞には＝線を引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母から預かった例の品物を必ず先生に届け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私たちはいかなる暴力にも屈しないことをはっきり宣言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らゆる方法を試してみたが、結果は全く変わらず悔しい思いをし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品詞が他と異なるものを一つ選び、記号で答えなさい。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ろん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と交流してみた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彼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大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物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 この道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っす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行ってくださ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かな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困難にも立ち向か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たぶ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は遅刻してくるだろ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彼はポケット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小さ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箱を取り出し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 彼は絵を描くの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な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手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しばら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待ったが彼は来なかっ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副詞と連体詞を見つけ、副詞に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―線を、連体詞には＝線を引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母から預かった例の品物を必ず先生に届け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私たちはいかなる暴力にも屈しないことをはっきり宣言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あらゆる方法を試してみたが、結果は全く変わらず悔しい思いをし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品詞が他と異なるものを一つ選び、記号で答えなさい。（２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ア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ろん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と交流してみた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彼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大し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物だ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 この道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っす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行ってください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エ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かな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困難にも立ち向か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ア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たぶ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彼は遅刻してくるだろ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彼はポケットか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小さ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箱を取り出した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 彼は絵を描くの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な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上手だ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エ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しばら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待ったが彼は来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9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09T06:57:00Z</dcterms:modified>
  <cp:revision>7</cp:revision>
  <dc:subject/>
  <dc:title/>
</cp:coreProperties>
</file>