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7810</wp:posOffset>
                </wp:positionH>
                <wp:positionV relativeFrom="paragraph">
                  <wp:posOffset>694690</wp:posOffset>
                </wp:positionV>
                <wp:extent cx="1898650" cy="4178935"/>
                <wp:effectExtent l="288290" t="5715" r="5715" b="2084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17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副詞 → 活用のない自立語。主に連用修飾語になり、用言（動詞・形容詞・形容動詞）を修飾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体詞 → 活用のない自立語。連体修飾語にな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言（名詞）を修飾す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.3pt;margin-top:54.7pt;width:149.45pt;height:329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副詞 → 活用のない自立語。主に連用修飾語になり、用言（動詞・形容詞・形容動詞）を修飾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体詞 → 活用のない自立語。連体修飾語になり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言（名詞）を修飾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0610</wp:posOffset>
            </wp:positionH>
            <wp:positionV relativeFrom="paragraph">
              <wp:posOffset>7978140</wp:posOffset>
            </wp:positionV>
            <wp:extent cx="8953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99560</wp:posOffset>
                </wp:positionH>
                <wp:positionV relativeFrom="paragraph">
                  <wp:posOffset>6311265</wp:posOffset>
                </wp:positionV>
                <wp:extent cx="2085975" cy="838200"/>
                <wp:effectExtent l="5080" t="5080" r="5715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wedgeEllipseCallout">
                          <a:avLst>
                            <a:gd name="adj1" fmla="val -27930"/>
                            <a:gd name="adj2" fmla="val 8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詞と連体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徴をしっ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496.95pt;width:164.2pt;height:6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詞と連体詞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徴をしっかり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㉘　～活用のない自立語⑤（副詞・連体詞総合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23615</wp:posOffset>
                </wp:positionH>
                <wp:positionV relativeFrom="paragraph">
                  <wp:posOffset>6176645</wp:posOffset>
                </wp:positionV>
                <wp:extent cx="444500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486.3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5040</wp:posOffset>
                </wp:positionH>
                <wp:positionV relativeFrom="paragraph">
                  <wp:posOffset>7681595</wp:posOffset>
                </wp:positionV>
                <wp:extent cx="444500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604.85pt;mso-position-vertical-relative:text;margin-left:27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と連体詞を見つけ、副詞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―線を、連体詞には＝線を引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母から預か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品物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生に届け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私たち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暴力にも屈しない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っき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宣言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あらゆ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方法を試してみたが、結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全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わらず悔しい思いを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品詞が他と異なるものを一つ選び、記号で答え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ろ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と交流して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物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この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っ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って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困難にも立ち向か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遅刻してくる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ポケット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小さ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箱を取り出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彼は絵を描く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な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手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ばら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待ったが彼は来なか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と連体詞を見つけ、副詞に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―線を、連体詞には＝線を引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母から預かった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例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品物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必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先生に届け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私たちは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暴力にも屈しない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っき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宣言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あらゆ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方法を試してみたが、結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全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わらず悔しい思いを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品詞が他と異なるものを一つ選び、記号で答え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ろ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と交流して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大し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物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この道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っす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行ってくださ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困難にも立ち向か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は遅刻してくるだろ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ポケット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小さ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箱を取り出し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彼は絵を描くの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な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上手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ばら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待ったが彼は来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8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58:00Z</dcterms:modified>
  <cp:revision>9</cp:revision>
  <dc:subject/>
  <dc:title/>
</cp:coreProperties>
</file>