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94885</wp:posOffset>
            </wp:positionH>
            <wp:positionV relativeFrom="paragraph">
              <wp:posOffset>3344545</wp:posOffset>
            </wp:positionV>
            <wp:extent cx="1143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㉖　～活用のない自立語③（副詞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49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4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076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8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59585</wp:posOffset>
                </wp:positionH>
                <wp:positionV relativeFrom="paragraph">
                  <wp:posOffset>8639175</wp:posOffset>
                </wp:positionV>
                <wp:extent cx="414655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切な言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76.1pt;mso-wrap-distance-left:9.05pt;mso-wrap-distance-right:9.05pt;mso-wrap-distance-top:0pt;mso-wrap-distance-bottom:0pt;margin-top:680.25pt;mso-position-vertical-relative:text;margin-left:13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切な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2425</wp:posOffset>
                </wp:positionH>
                <wp:positionV relativeFrom="paragraph">
                  <wp:posOffset>4827905</wp:posOffset>
                </wp:positionV>
                <wp:extent cx="1247140" cy="4929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2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だ　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な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ださい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・　な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ろう　・　まい　・　ば　・　ても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388.15pt;mso-wrap-distance-left:9.05pt;mso-wrap-distance-right:9.05pt;mso-wrap-distance-top:0pt;mso-wrap-distance-bottom:0pt;margin-top:380.15pt;mso-position-vertical-relative:text;margin-left:27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だ　・</w:t>
                      </w:r>
                      <w:r>
                        <w:rPr>
                          <w:sz w:val="28"/>
                          <w:szCs w:val="28"/>
                        </w:rPr>
                        <w:t>　な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・　</w:t>
                      </w:r>
                      <w:r>
                        <w:rPr>
                          <w:sz w:val="28"/>
                          <w:szCs w:val="28"/>
                        </w:rPr>
                        <w:t>ください　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　か</w:t>
                      </w:r>
                      <w:r>
                        <w:rPr>
                          <w:sz w:val="28"/>
                          <w:szCs w:val="28"/>
                        </w:rPr>
                        <w:t>　・　ない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ろう　・　まい　・　ば　・　て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749300</wp:posOffset>
                </wp:positionV>
                <wp:extent cx="1137920" cy="909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59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を□の中から選んで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の漢字の小テストは</w:t>
                            </w:r>
                            <w:r>
                              <w:rPr>
                                <w:u w:val="single"/>
                              </w:rPr>
                              <w:t>きっと</w:t>
                            </w:r>
                            <w:r>
                              <w:rPr/>
                              <w:t>満点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なぜ</w:t>
                            </w:r>
                            <w:r>
                              <w:rPr/>
                              <w:t>こんなことになったの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わから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することはある（　　　 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く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し（　　 　）、あきらめずに取り組も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度の日曜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ぜ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に遊びに来て（　　 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勝に残れるなん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る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夢の（　　　 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が不適切なものを選び、記号で答えなさい。また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その言葉を一文節の適切な言葉に書き直し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たとえ</w:t>
                            </w:r>
                            <w:r>
                              <w:rPr/>
                              <w:t>苦しかったら、彼は負けないだ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大会に出場できるなんて</w:t>
                            </w:r>
                            <w:r>
                              <w:rPr>
                                <w:u w:val="single"/>
                              </w:rPr>
                              <w:t>まるで</w:t>
                            </w:r>
                            <w:r>
                              <w:rPr/>
                              <w:t>夢のようだ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っとも</w:t>
                            </w:r>
                            <w:r>
                              <w:rPr/>
                              <w:t>悪いことをしていないのに、しかられ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夜は</w:t>
                            </w:r>
                            <w:r>
                              <w:rPr>
                                <w:u w:val="single"/>
                              </w:rPr>
                              <w:t>おそらく</w:t>
                            </w:r>
                            <w:r>
                              <w:rPr/>
                              <w:t>雨が降るだろう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を□の中から選んで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の漢字の小テストは</w:t>
                      </w:r>
                      <w:r>
                        <w:rPr>
                          <w:u w:val="single"/>
                        </w:rPr>
                        <w:t>きっと</w:t>
                      </w:r>
                      <w:r>
                        <w:rPr/>
                        <w:t>満点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なぜ</w:t>
                      </w:r>
                      <w:r>
                        <w:rPr/>
                        <w:t>こんなことになったの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わから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さ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することはある（　　　 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く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し（　　 　）、あきらめずに取り組も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度の日曜日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ぜ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家に遊びに来て（　　 　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決勝に残れるなんて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る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夢の（　　　 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が不適切なものを選び、記号で答えなさい。また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その言葉を一文節の適切な言葉に書き直し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たとえ</w:t>
                      </w:r>
                      <w:r>
                        <w:rPr/>
                        <w:t>苦しかったら、彼は負けないだ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大会に出場できるなんて</w:t>
                      </w:r>
                      <w:r>
                        <w:rPr>
                          <w:u w:val="single"/>
                        </w:rPr>
                        <w:t>まるで</w:t>
                      </w:r>
                      <w:r>
                        <w:rPr/>
                        <w:t>夢のようだ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っとも</w:t>
                      </w:r>
                      <w:r>
                        <w:rPr/>
                        <w:t>悪いことをしていないのに、しかられ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夜は</w:t>
                      </w:r>
                      <w:r>
                        <w:rPr>
                          <w:u w:val="single"/>
                        </w:rPr>
                        <w:t>おそらく</w:t>
                      </w:r>
                      <w:r>
                        <w:rPr/>
                        <w:t>雨が降るだろう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7480</wp:posOffset>
                </wp:positionH>
                <wp:positionV relativeFrom="paragraph">
                  <wp:posOffset>8229600</wp:posOffset>
                </wp:positionV>
                <wp:extent cx="414655" cy="1892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9pt;mso-wrap-distance-left:9.05pt;mso-wrap-distance-right:9.05pt;mso-wrap-distance-top:0pt;mso-wrap-distance-bottom:0pt;margin-top:648pt;mso-position-vertical-relative:text;margin-left:21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19:00Z</dcterms:created>
  <dc:creator>羽生市教育委員会</dc:creator>
  <dc:description/>
  <cp:keywords/>
  <dc:language>en-US</dc:language>
  <cp:lastModifiedBy>埼玉県</cp:lastModifiedBy>
  <cp:lastPrinted>2016-08-09T11:27:00Z</cp:lastPrinted>
  <dcterms:modified xsi:type="dcterms:W3CDTF">2016-11-22T02:15:00Z</dcterms:modified>
  <cp:revision>12</cp:revision>
  <dc:subject/>
  <dc:title/>
</cp:coreProperties>
</file>