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㉔　～活用のない自立語①（名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3525</wp:posOffset>
                </wp:positionH>
                <wp:positionV relativeFrom="paragraph">
                  <wp:posOffset>1243965</wp:posOffset>
                </wp:positionV>
                <wp:extent cx="1720850" cy="3403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0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走る　　　三個　　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埼玉県　　や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静か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だから　　あれ　　ゆっくり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268pt;mso-wrap-distance-left:9.05pt;mso-wrap-distance-right:9.05pt;mso-wrap-distance-top:0pt;mso-wrap-distance-bottom:0pt;margin-top:97.95pt;mso-position-vertical-relative:text;margin-left:20.7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走る　　　三個　　楽しい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埼玉県　　やあ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静かだ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だから　　あれ　　ゆっ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38550</wp:posOffset>
                </wp:positionH>
                <wp:positionV relativeFrom="paragraph">
                  <wp:posOffset>7381240</wp:posOffset>
                </wp:positionV>
                <wp:extent cx="405765" cy="974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物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76.75pt;mso-wrap-distance-left:9.05pt;mso-wrap-distance-right:9.05pt;mso-wrap-distance-top:0pt;mso-wrap-distance-bottom:0pt;margin-top:581.2pt;mso-position-vertical-relative:text;margin-left:28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物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38550</wp:posOffset>
                </wp:positionH>
                <wp:positionV relativeFrom="paragraph">
                  <wp:posOffset>7832090</wp:posOffset>
                </wp:positionV>
                <wp:extent cx="405765" cy="974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76.75pt;mso-wrap-distance-left:9.05pt;mso-wrap-distance-right:9.05pt;mso-wrap-distance-top:0pt;mso-wrap-distance-bottom:0pt;margin-top:616.7pt;mso-position-vertical-relative:text;margin-left:28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28390</wp:posOffset>
                </wp:positionH>
                <wp:positionV relativeFrom="paragraph">
                  <wp:posOffset>8272145</wp:posOffset>
                </wp:positionV>
                <wp:extent cx="418465" cy="970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埼玉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76.45pt;mso-wrap-distance-left:9.05pt;mso-wrap-distance-right:9.05pt;mso-wrap-distance-top:0pt;mso-wrap-distance-bottom:0pt;margin-top:651.35pt;mso-position-vertical-relative:text;margin-left:28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埼玉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28390</wp:posOffset>
                </wp:positionH>
                <wp:positionV relativeFrom="paragraph">
                  <wp:posOffset>8719820</wp:posOffset>
                </wp:positionV>
                <wp:extent cx="418465" cy="970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い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76.45pt;mso-wrap-distance-left:9.05pt;mso-wrap-distance-right:9.05pt;mso-wrap-distance-top:0pt;mso-wrap-distance-bottom:0pt;margin-top:686.6pt;mso-position-vertical-relative:text;margin-left:28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い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7905</wp:posOffset>
            </wp:positionH>
            <wp:positionV relativeFrom="paragraph">
              <wp:posOffset>7472680</wp:posOffset>
            </wp:positionV>
            <wp:extent cx="1369695" cy="11741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82390</wp:posOffset>
                </wp:positionH>
                <wp:positionV relativeFrom="paragraph">
                  <wp:posOffset>2275205</wp:posOffset>
                </wp:positionV>
                <wp:extent cx="440055" cy="10871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あ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179.15pt;mso-position-vertical-relative:text;margin-left:3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あ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82390</wp:posOffset>
                </wp:positionH>
                <wp:positionV relativeFrom="paragraph">
                  <wp:posOffset>1717040</wp:posOffset>
                </wp:positionV>
                <wp:extent cx="440055" cy="1087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埼玉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135.2pt;mso-position-vertical-relative:text;margin-left:3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埼玉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2390</wp:posOffset>
                </wp:positionH>
                <wp:positionV relativeFrom="paragraph">
                  <wp:posOffset>1096010</wp:posOffset>
                </wp:positionV>
                <wp:extent cx="440055" cy="1087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三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86.3pt;mso-position-vertical-relative:text;margin-left:3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三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108960</wp:posOffset>
                </wp:positionH>
                <wp:positionV relativeFrom="paragraph">
                  <wp:posOffset>3666490</wp:posOffset>
                </wp:positionV>
                <wp:extent cx="2362200" cy="777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8.75pt;margin-top:244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108960</wp:posOffset>
                </wp:positionH>
                <wp:positionV relativeFrom="paragraph">
                  <wp:posOffset>4257040</wp:posOffset>
                </wp:positionV>
                <wp:extent cx="1190625" cy="777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25pt;margin-top:244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108960</wp:posOffset>
                </wp:positionH>
                <wp:positionV relativeFrom="paragraph">
                  <wp:posOffset>3666490</wp:posOffset>
                </wp:positionV>
                <wp:extent cx="1181100" cy="742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75pt;margin-top:244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118485</wp:posOffset>
                </wp:positionH>
                <wp:positionV relativeFrom="paragraph">
                  <wp:posOffset>4847590</wp:posOffset>
                </wp:positionV>
                <wp:extent cx="60007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75pt;margin-top:245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99435</wp:posOffset>
                </wp:positionH>
                <wp:positionV relativeFrom="paragraph">
                  <wp:posOffset>4257040</wp:posOffset>
                </wp:positionV>
                <wp:extent cx="1752600" cy="752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25pt;margin-top:244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語群の中から名詞を三つ選び、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―線部の名詞の</w:t>
                            </w:r>
                            <w:r>
                              <w:rPr/>
                              <w:t>種類を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から選び、線でつなぎな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の荷物は</w:t>
                            </w:r>
                            <w:r>
                              <w:rPr>
                                <w:u w:val="single"/>
                              </w:rPr>
                              <w:t>だれ</w:t>
                            </w:r>
                            <w:r>
                              <w:rPr/>
                              <w:t>のものですか。　　　・　　　　・　普通名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もっと母の言う</w:t>
                            </w:r>
                            <w:r>
                              <w:rPr>
                                <w:u w:val="single"/>
                              </w:rPr>
                              <w:t>こと</w:t>
                            </w:r>
                            <w:r>
                              <w:rPr/>
                              <w:t>を聞きなさい。　・　　　　・　固有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橋本さんは父の</w:t>
                            </w:r>
                            <w:r>
                              <w:rPr>
                                <w:u w:val="single"/>
                              </w:rPr>
                              <w:t>会社</w:t>
                            </w:r>
                            <w:r>
                              <w:rPr/>
                              <w:t>の人です。　　　・　　　　・　数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友達と</w:t>
                            </w:r>
                            <w:r>
                              <w:rPr>
                                <w:u w:val="single"/>
                              </w:rPr>
                              <w:t>四時</w:t>
                            </w:r>
                            <w:r>
                              <w:rPr/>
                              <w:t>に待ち合わせした。　　　・　　　　・　形式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⑸ </w:t>
                            </w:r>
                            <w:r>
                              <w:rPr/>
                              <w:t>僕の好きな本は「</w:t>
                            </w:r>
                            <w:r>
                              <w:rPr>
                                <w:u w:val="single"/>
                              </w:rPr>
                              <w:t>走れメロス</w:t>
                            </w:r>
                            <w:r>
                              <w:rPr/>
                              <w:t>」だ。　・　　　　・　代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名詞のグループから、他と種類が異なるものを一つずつ選び、書きなさい。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枕草子　・　紫式部　・　京都　・　物語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姉　・　ぼく　・　彼女　・　だ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学校　・　埼玉県　・　日直　・　授業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こと　・　いま　・　もの　・　はず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語群の中から名詞を三つ選び、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―線部の名詞の</w:t>
                      </w:r>
                      <w:r>
                        <w:rPr/>
                        <w:t>種類を</w:t>
                      </w:r>
                      <w:r>
                        <w:rPr/>
                        <w:t>下</w:t>
                      </w:r>
                      <w:r>
                        <w:rPr/>
                        <w:t>から選び、線でつなぎな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の荷物は</w:t>
                      </w:r>
                      <w:r>
                        <w:rPr>
                          <w:u w:val="single"/>
                        </w:rPr>
                        <w:t>だれ</w:t>
                      </w:r>
                      <w:r>
                        <w:rPr/>
                        <w:t>のものですか。　　　・　　　　・　普通名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もっと母の言う</w:t>
                      </w:r>
                      <w:r>
                        <w:rPr>
                          <w:u w:val="single"/>
                        </w:rPr>
                        <w:t>こと</w:t>
                      </w:r>
                      <w:r>
                        <w:rPr/>
                        <w:t>を聞きなさい。　・　　　　・　固有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橋本さんは父の</w:t>
                      </w:r>
                      <w:r>
                        <w:rPr>
                          <w:u w:val="single"/>
                        </w:rPr>
                        <w:t>会社</w:t>
                      </w:r>
                      <w:r>
                        <w:rPr/>
                        <w:t>の人です。　　　・　　　　・　数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友達と</w:t>
                      </w:r>
                      <w:r>
                        <w:rPr>
                          <w:u w:val="single"/>
                        </w:rPr>
                        <w:t>四時</w:t>
                      </w:r>
                      <w:r>
                        <w:rPr/>
                        <w:t>に待ち合わせした。　　　・　　　　・　形式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⑸ </w:t>
                      </w:r>
                      <w:r>
                        <w:rPr/>
                        <w:t>僕の好きな本は「</w:t>
                      </w:r>
                      <w:r>
                        <w:rPr>
                          <w:u w:val="single"/>
                        </w:rPr>
                        <w:t>走れメロス</w:t>
                      </w:r>
                      <w:r>
                        <w:rPr/>
                        <w:t>」だ。　・　　　　・　代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名詞のグループから、他と種類が異なるものを一つずつ選び、書きなさい。</w:t>
                      </w:r>
                    </w:p>
                    <w:p>
                      <w:pPr>
                        <w:pStyle w:val="Normal"/>
                        <w:ind w:firstLine="72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５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枕草子　・　紫式部　・　京都　・　物語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姉　・　ぼく　・　彼女　・　だれ</w:t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学校　・　埼玉県　・　日直　・　授業</w:t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こと　・　いま　・　もの　・　はず</w:t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16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6:50:00Z</dcterms:modified>
  <cp:revision>10</cp:revision>
  <dc:subject/>
  <dc:title/>
</cp:coreProperties>
</file>