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㉓　～活用のある自立語⑩（形容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4125</wp:posOffset>
                </wp:positionH>
                <wp:positionV relativeFrom="paragraph">
                  <wp:posOffset>3811270</wp:posOffset>
                </wp:positionV>
                <wp:extent cx="455295" cy="15506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00.1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94125</wp:posOffset>
                </wp:positionH>
                <wp:positionV relativeFrom="paragraph">
                  <wp:posOffset>4392295</wp:posOffset>
                </wp:positionV>
                <wp:extent cx="455295" cy="15506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45.85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07740</wp:posOffset>
                </wp:positionH>
                <wp:positionV relativeFrom="paragraph">
                  <wp:posOffset>5406390</wp:posOffset>
                </wp:positionV>
                <wp:extent cx="444500" cy="1125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25.7pt;mso-position-vertical-relative:text;margin-left:27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96945</wp:posOffset>
                </wp:positionH>
                <wp:positionV relativeFrom="paragraph">
                  <wp:posOffset>6033770</wp:posOffset>
                </wp:positionV>
                <wp:extent cx="444500" cy="1125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75.1pt;mso-position-vertical-relative:text;margin-left:27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19830</wp:posOffset>
                </wp:positionH>
                <wp:positionV relativeFrom="paragraph">
                  <wp:posOffset>7213600</wp:posOffset>
                </wp:positionV>
                <wp:extent cx="434340" cy="433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568pt;mso-position-vertical-relative:text;margin-left:29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02050</wp:posOffset>
                </wp:positionH>
                <wp:positionV relativeFrom="paragraph">
                  <wp:posOffset>8170545</wp:posOffset>
                </wp:positionV>
                <wp:extent cx="434340" cy="433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643.35pt;mso-position-vertical-relative:text;margin-left:29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85310</wp:posOffset>
            </wp:positionH>
            <wp:positionV relativeFrom="paragraph">
              <wp:posOffset>7668260</wp:posOffset>
            </wp:positionV>
            <wp:extent cx="895350" cy="1143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13275</wp:posOffset>
                </wp:positionH>
                <wp:positionV relativeFrom="paragraph">
                  <wp:posOffset>5201285</wp:posOffset>
                </wp:positionV>
                <wp:extent cx="444500" cy="1125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09.55pt;mso-position-vertical-relative:text;margin-left:36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13275</wp:posOffset>
                </wp:positionH>
                <wp:positionV relativeFrom="paragraph">
                  <wp:posOffset>5828665</wp:posOffset>
                </wp:positionV>
                <wp:extent cx="444500" cy="1125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58.95pt;mso-position-vertical-relative:text;margin-left:36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</w:rPr>
                        <w:t>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形容動詞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動詞をそのままの形で書き抜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庭にたくさんのきれいな花が咲いてい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今日の彼はいつもと違い、とても静かだ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動詞を見つけ、終止形と活用形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風の日に川に近づくのは危険であ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バスの方が便利ならそちらを使っていいよ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形容動詞か</w:t>
                            </w:r>
                            <w:r>
                              <w:rPr/>
                              <w:t>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れはとても</w:t>
                            </w:r>
                            <w:r>
                              <w:rPr>
                                <w:u w:val="single"/>
                              </w:rPr>
                              <w:t>不思議な</w:t>
                            </w:r>
                            <w:r>
                              <w:rPr/>
                              <w:t>出来事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れはとても</w:t>
                            </w:r>
                            <w:r>
                              <w:rPr>
                                <w:u w:val="single"/>
                              </w:rPr>
                              <w:t>おかしな</w:t>
                            </w:r>
                            <w:r>
                              <w:rPr/>
                              <w:t>出来事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の冬はいつもより</w:t>
                            </w:r>
                            <w:r>
                              <w:rPr>
                                <w:u w:val="single"/>
                              </w:rPr>
                              <w:t>暖かく</w:t>
                            </w:r>
                            <w:r>
                              <w:rPr/>
                              <w:t>感じられ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の冬はいつもより</w:t>
                            </w:r>
                            <w:r>
                              <w:rPr>
                                <w:u w:val="single"/>
                              </w:rPr>
                              <w:t>暖かに</w:t>
                            </w:r>
                            <w:r>
                              <w:rPr/>
                              <w:t>感じられる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形容動詞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動詞をそのままの形で書き抜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庭にたくさんのきれいな花が咲いてい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今日の彼はいつもと違い、とても静かだ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動詞を見つけ、終止形と活用形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台風の日に川に近づくのは危険であ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バスの方が便利ならそちらを使っていいよ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形容動詞か</w:t>
                      </w:r>
                      <w:r>
                        <w:rPr/>
                        <w:t>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れはとても</w:t>
                      </w:r>
                      <w:r>
                        <w:rPr>
                          <w:u w:val="single"/>
                        </w:rPr>
                        <w:t>不思議な</w:t>
                      </w:r>
                      <w:r>
                        <w:rPr/>
                        <w:t>出来事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れはとても</w:t>
                      </w:r>
                      <w:r>
                        <w:rPr>
                          <w:u w:val="single"/>
                        </w:rPr>
                        <w:t>おかしな</w:t>
                      </w:r>
                      <w:r>
                        <w:rPr/>
                        <w:t>出来事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の冬はいつもより</w:t>
                      </w:r>
                      <w:r>
                        <w:rPr>
                          <w:u w:val="single"/>
                        </w:rPr>
                        <w:t>暖かく</w:t>
                      </w:r>
                      <w:r>
                        <w:rPr/>
                        <w:t>感じられ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の冬はいつもより</w:t>
                      </w:r>
                      <w:r>
                        <w:rPr>
                          <w:u w:val="single"/>
                        </w:rPr>
                        <w:t>暖かに</w:t>
                      </w:r>
                      <w:r>
                        <w:rPr/>
                        <w:t>感じ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2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7:00Z</dcterms:modified>
  <cp:revision>8</cp:revision>
  <dc:subject/>
  <dc:title/>
</cp:coreProperties>
</file>