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385310</wp:posOffset>
            </wp:positionH>
            <wp:positionV relativeFrom="paragraph">
              <wp:posOffset>7873365</wp:posOffset>
            </wp:positionV>
            <wp:extent cx="8953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㉓　～活用のある自立語⑩（形容動詞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94125</wp:posOffset>
                </wp:positionH>
                <wp:positionV relativeFrom="paragraph">
                  <wp:posOffset>3811270</wp:posOffset>
                </wp:positionV>
                <wp:extent cx="455295" cy="15506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きれい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122.1pt;mso-wrap-distance-left:9.05pt;mso-wrap-distance-right:9.05pt;mso-wrap-distance-top:0pt;mso-wrap-distance-bottom:0pt;margin-top:300.1pt;mso-position-vertical-relative:text;margin-left:29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きれい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94125</wp:posOffset>
                </wp:positionH>
                <wp:positionV relativeFrom="paragraph">
                  <wp:posOffset>4392295</wp:posOffset>
                </wp:positionV>
                <wp:extent cx="455295" cy="15506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静かだ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122.1pt;mso-wrap-distance-left:9.05pt;mso-wrap-distance-right:9.05pt;mso-wrap-distance-top:0pt;mso-wrap-distance-bottom:0pt;margin-top:345.85pt;mso-position-vertical-relative:text;margin-left:29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静かだ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07740</wp:posOffset>
                </wp:positionH>
                <wp:positionV relativeFrom="paragraph">
                  <wp:posOffset>5406390</wp:posOffset>
                </wp:positionV>
                <wp:extent cx="444500" cy="1125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危険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25.7pt;mso-position-vertical-relative:text;margin-left:276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危険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96945</wp:posOffset>
                </wp:positionH>
                <wp:positionV relativeFrom="paragraph">
                  <wp:posOffset>6033770</wp:posOffset>
                </wp:positionV>
                <wp:extent cx="444500" cy="1125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便利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75.1pt;mso-position-vertical-relative:text;margin-left:275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便利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19830</wp:posOffset>
                </wp:positionH>
                <wp:positionV relativeFrom="paragraph">
                  <wp:posOffset>7213600</wp:posOffset>
                </wp:positionV>
                <wp:extent cx="434340" cy="433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4.15pt;mso-wrap-distance-left:9.05pt;mso-wrap-distance-right:9.05pt;mso-wrap-distance-top:0pt;mso-wrap-distance-bottom:0pt;margin-top:568pt;mso-position-vertical-relative:text;margin-left:292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02050</wp:posOffset>
                </wp:positionH>
                <wp:positionV relativeFrom="paragraph">
                  <wp:posOffset>8170545</wp:posOffset>
                </wp:positionV>
                <wp:extent cx="434340" cy="4337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4.15pt;mso-wrap-distance-left:9.05pt;mso-wrap-distance-right:9.05pt;mso-wrap-distance-top:0pt;mso-wrap-distance-bottom:0pt;margin-top:643.35pt;mso-position-vertical-relative:text;margin-left:291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94910</wp:posOffset>
                </wp:positionH>
                <wp:positionV relativeFrom="paragraph">
                  <wp:posOffset>476250</wp:posOffset>
                </wp:positionV>
                <wp:extent cx="1137920" cy="909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7.5pt;mso-position-vertical-relative:text;margin-left:393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13275</wp:posOffset>
                </wp:positionH>
                <wp:positionV relativeFrom="paragraph">
                  <wp:posOffset>5201285</wp:posOffset>
                </wp:positionV>
                <wp:extent cx="444500" cy="11252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連用</w:t>
                            </w:r>
                            <w:r>
                              <w:rPr>
                                <w:sz w:val="28"/>
                              </w:rPr>
                              <w:t>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09.55pt;mso-position-vertical-relative:text;margin-left:36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連用</w:t>
                      </w:r>
                      <w:r>
                        <w:rPr>
                          <w:sz w:val="28"/>
                        </w:rPr>
                        <w:t>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13275</wp:posOffset>
                </wp:positionH>
                <wp:positionV relativeFrom="paragraph">
                  <wp:posOffset>5828665</wp:posOffset>
                </wp:positionV>
                <wp:extent cx="444500" cy="11252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仮定</w:t>
                            </w:r>
                            <w:r>
                              <w:rPr>
                                <w:sz w:val="28"/>
                              </w:rPr>
                              <w:t>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58.95pt;mso-position-vertical-relative:text;margin-left:36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仮定</w:t>
                      </w:r>
                      <w:r>
                        <w:rPr>
                          <w:sz w:val="28"/>
                        </w:rPr>
                        <w:t>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形容動詞の活用表を完成させ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58197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6" r="-2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形容動詞をそのままの形で書き抜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 庭にたくさんのきれいな花が咲いてい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今日の彼はいつもと違い、とても静かだ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形容動詞を見つけ、終止形と活用形を書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台風の日に川に近づくのは危険であ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バスの方が便利ならそちらを使っていいよ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どちらが形容動詞か</w:t>
                            </w:r>
                            <w:r>
                              <w:rPr/>
                              <w:t>。記号で答え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あれはとても</w:t>
                            </w:r>
                            <w:r>
                              <w:rPr>
                                <w:u w:val="single"/>
                              </w:rPr>
                              <w:t>不思議な</w:t>
                            </w:r>
                            <w:r>
                              <w:rPr/>
                              <w:t>出来事だ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あれはとても</w:t>
                            </w:r>
                            <w:r>
                              <w:rPr>
                                <w:u w:val="single"/>
                              </w:rPr>
                              <w:t>おかしな</w:t>
                            </w:r>
                            <w:r>
                              <w:rPr/>
                              <w:t>出来事だ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年の冬はいつもより</w:t>
                            </w:r>
                            <w:r>
                              <w:rPr>
                                <w:u w:val="single"/>
                              </w:rPr>
                              <w:t>暖かく</w:t>
                            </w:r>
                            <w:r>
                              <w:rPr/>
                              <w:t>感じられ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年の冬はいつもより</w:t>
                            </w:r>
                            <w:r>
                              <w:rPr>
                                <w:u w:val="single"/>
                              </w:rPr>
                              <w:t>暖かに</w:t>
                            </w:r>
                            <w:r>
                              <w:rPr/>
                              <w:t>感じられる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形容動詞の活用表を完成させなさい。（５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58197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6" r="-2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形容動詞をそのままの形で書き抜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 庭にたくさんのきれいな花が咲いてい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今日の彼はいつもと違い、とても静かだ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形容動詞を見つけ、終止形と活用形を書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台風の日に川に近づくのは危険であ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バスの方が便利ならそちらを使っていいよ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どちらが形容動詞か</w:t>
                      </w:r>
                      <w:r>
                        <w:rPr/>
                        <w:t>。記号で答え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あれはとても</w:t>
                      </w:r>
                      <w:r>
                        <w:rPr>
                          <w:u w:val="single"/>
                        </w:rPr>
                        <w:t>不思議な</w:t>
                      </w:r>
                      <w:r>
                        <w:rPr/>
                        <w:t>出来事だ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あれはとても</w:t>
                      </w:r>
                      <w:r>
                        <w:rPr>
                          <w:u w:val="single"/>
                        </w:rPr>
                        <w:t>おかしな</w:t>
                      </w:r>
                      <w:r>
                        <w:rPr/>
                        <w:t>出来事だ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年の冬はいつもより</w:t>
                      </w:r>
                      <w:r>
                        <w:rPr>
                          <w:u w:val="single"/>
                        </w:rPr>
                        <w:t>暖かく</w:t>
                      </w:r>
                      <w:r>
                        <w:rPr/>
                        <w:t>感じられ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年の冬はいつもより</w:t>
                      </w:r>
                      <w:r>
                        <w:rPr>
                          <w:u w:val="single"/>
                        </w:rPr>
                        <w:t>暖かに</w:t>
                      </w:r>
                      <w:r>
                        <w:rPr/>
                        <w:t>感じら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9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1-22T02:08:00Z</dcterms:modified>
  <cp:revision>6</cp:revision>
  <dc:subject/>
  <dc:title/>
</cp:coreProperties>
</file>