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47260</wp:posOffset>
            </wp:positionH>
            <wp:positionV relativeFrom="paragraph">
              <wp:posOffset>4757420</wp:posOffset>
            </wp:positionV>
            <wp:extent cx="10953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94760</wp:posOffset>
                </wp:positionH>
                <wp:positionV relativeFrom="paragraph">
                  <wp:posOffset>2309495</wp:posOffset>
                </wp:positionV>
                <wp:extent cx="2261870" cy="971550"/>
                <wp:effectExtent l="29210" t="5080" r="510540" b="275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971640"/>
                        </a:xfrm>
                        <a:prstGeom prst="wedgeEllipseCallout">
                          <a:avLst>
                            <a:gd name="adj1" fmla="val -50476"/>
                            <a:gd name="adj2" fmla="val 7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変とサ変の動詞以外は、「ない」をつけて判断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81.85pt;width:178.05pt;height:76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変とサ変の動詞以外は、「ない」をつけて判断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文法⑳　～活用のある自立語⑦（動詞・総合問題①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8935</wp:posOffset>
                </wp:positionH>
                <wp:positionV relativeFrom="paragraph">
                  <wp:posOffset>6063615</wp:posOffset>
                </wp:positionV>
                <wp:extent cx="820420" cy="50520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05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五段活用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一段活用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下一段活用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カ行変格活用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サ行変格活用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pt;height:397.8pt;mso-wrap-distance-left:9.05pt;mso-wrap-distance-right:9.05pt;mso-wrap-distance-top:0pt;mso-wrap-distance-bottom:0pt;margin-top:477.45pt;mso-position-vertical-relative:text;margin-left:29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五段活用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一段活用</w:t>
                      </w:r>
                      <w:r>
                        <w:rPr/>
                        <w:t>　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下一段活用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カ行変格活用　</w:t>
                      </w:r>
                      <w:r>
                        <w:rPr/>
                        <w:t>　　</w:t>
                      </w:r>
                      <w:r>
                        <w:rPr/>
                        <w:t>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サ行変格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55950</wp:posOffset>
                </wp:positionH>
                <wp:positionV relativeFrom="paragraph">
                  <wp:posOffset>1717040</wp:posOffset>
                </wp:positionV>
                <wp:extent cx="455295" cy="445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35.2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55950</wp:posOffset>
                </wp:positionH>
                <wp:positionV relativeFrom="paragraph">
                  <wp:posOffset>2305050</wp:posOffset>
                </wp:positionV>
                <wp:extent cx="455295" cy="445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81.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55950</wp:posOffset>
                </wp:positionH>
                <wp:positionV relativeFrom="paragraph">
                  <wp:posOffset>2875915</wp:posOffset>
                </wp:positionV>
                <wp:extent cx="455295" cy="445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26.4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55950</wp:posOffset>
                </wp:positionH>
                <wp:positionV relativeFrom="paragraph">
                  <wp:posOffset>3449955</wp:posOffset>
                </wp:positionV>
                <wp:extent cx="455295" cy="445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71.6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55950</wp:posOffset>
                </wp:positionH>
                <wp:positionV relativeFrom="paragraph">
                  <wp:posOffset>4091305</wp:posOffset>
                </wp:positionV>
                <wp:extent cx="455295" cy="445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322.1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55950</wp:posOffset>
                </wp:positionH>
                <wp:positionV relativeFrom="paragraph">
                  <wp:posOffset>4715510</wp:posOffset>
                </wp:positionV>
                <wp:extent cx="455295" cy="445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371.3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55950</wp:posOffset>
                </wp:positionH>
                <wp:positionV relativeFrom="paragraph">
                  <wp:posOffset>5278755</wp:posOffset>
                </wp:positionV>
                <wp:extent cx="455295" cy="445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415.6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49395</wp:posOffset>
                </wp:positionH>
                <wp:positionV relativeFrom="paragraph">
                  <wp:posOffset>7586345</wp:posOffset>
                </wp:positionV>
                <wp:extent cx="455295" cy="4451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597.35pt;mso-position-vertical-relative:text;margin-left:31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の種類をあとから選び、記号で答え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向こうにいる友達に大声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叫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今週の土曜日に彼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会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定で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相手の目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話をしな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あの洋服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買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うと思ってい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彼女と話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ずに別れてしま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⑹ 思っていた以上にたくさんの人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⑺ こんなにたくさ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食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られな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⑻ もっと彼のこと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信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あげなよ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と活用の種類が同じものを一つ選び、記号で答え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 笑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見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出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走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溶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訪ね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乗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飽き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来る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の種類をあとから選び、記号で答え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向こうにいる友達に大声で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叫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今週の土曜日に彼と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会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予定で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相手の目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話をしな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あの洋服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買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うと思ってい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彼女と話も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せ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ずに別れてしまっ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⑹ 思っていた以上にたくさんの人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⑺ こんなにたくさん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食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られな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⑻ もっと彼のこと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信じ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あげなよ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と活用の種類が同じものを一つ選び、記号で答えなさい</w:t>
                      </w:r>
                      <w:r>
                        <w:rPr/>
                        <w:t>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 笑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す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見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出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走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溶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訪ね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乗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飽き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55950</wp:posOffset>
                </wp:positionH>
                <wp:positionV relativeFrom="paragraph">
                  <wp:posOffset>722630</wp:posOffset>
                </wp:positionV>
                <wp:extent cx="455295" cy="445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56.9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49395</wp:posOffset>
                </wp:positionH>
                <wp:positionV relativeFrom="paragraph">
                  <wp:posOffset>8021955</wp:posOffset>
                </wp:positionV>
                <wp:extent cx="455295" cy="4451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631.65pt;mso-position-vertical-relative:text;margin-left:31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7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05:00Z</dcterms:modified>
  <cp:revision>5</cp:revision>
  <dc:subject/>
  <dc:title/>
</cp:coreProperties>
</file>