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9210</wp:posOffset>
                </wp:positionH>
                <wp:positionV relativeFrom="page">
                  <wp:posOffset>2352040</wp:posOffset>
                </wp:positionV>
                <wp:extent cx="457200" cy="92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85.2pt;width:36pt;height:72.8pt" coordorigin="2046,3704" coordsize="720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6;top:370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4432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②　～言葉の単位②（文・文節・単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2825115" cy="565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発音や意味の上で不自然にならないように、文をできるだけ短く区切っ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まとまり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cs="Cordia New"/>
                              </w:rPr>
                              <w:t>区切り目に「ね」「さ」「よ」などを入れてみ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言葉の意味を壊さないように、文節をさらに細かく分け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といい、これは言葉としての最小の単位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発音や意味の上で不自然にならないように、文をできるだけ短く区切った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まとまりを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cs="Cordia New"/>
                        </w:rPr>
                        <w:t>区切り目に「ね」「さ」「よ」などを入れてみるとよ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言葉の意味を壊さないように、文節をさらに細かく分けたものを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といい、これは言葉としての最小の単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7600</wp:posOffset>
                </wp:positionH>
                <wp:positionV relativeFrom="page">
                  <wp:posOffset>2937510</wp:posOffset>
                </wp:positionV>
                <wp:extent cx="457200" cy="92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231.3pt;width:36pt;height:72.8pt" coordorigin="7760,4626" coordsize="720,1456">
                <v:shape id="shape_0" fillcolor="white" stroked="t" o:allowincell="f" style="position:absolute;left:7760;top:4626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535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9490</wp:posOffset>
                </wp:positionH>
                <wp:positionV relativeFrom="page">
                  <wp:posOffset>1180465</wp:posOffset>
                </wp:positionV>
                <wp:extent cx="46609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92.95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66360</wp:posOffset>
            </wp:positionH>
            <wp:positionV relativeFrom="paragraph">
              <wp:posOffset>5666105</wp:posOffset>
            </wp:positionV>
            <wp:extent cx="968375" cy="752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・文節・単語についてまとめたものである。□に当てはまる言葉を書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で文節に分けられるところ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線（／）を引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給食はカレー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中庭にある桜の木には、毎年美しい花が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父が集めている小説を破ってしまった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を単語に分け、○で囲み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給食はカレーだ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中庭にある桜の木には、毎年美しい花が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①文節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②単語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はそれぞれいくつですか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今日の委員会では、来月行う体育祭のスローガンを決める予定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①文節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②単語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・文節・単語についてまとめたものである。□に当てはまる言葉を書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で文節に分けられるところ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線（／）を引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給食はカレーだ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中庭にある桜の木には、毎年美しい花が咲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父が集めている小説を破ってしまった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を単語に分け、○で囲み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給食はカレーだ。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中庭にある桜の木には、毎年美しい花が咲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①文節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②単語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はそれぞれいくつですか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今日の委員会では、来月行う体育祭のスローガンを決める予定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①文節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②単語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8T10:01:00Z</dcterms:modified>
  <cp:revision>8</cp:revision>
  <dc:subject/>
  <dc:title/>
</cp:coreProperties>
</file>