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9210</wp:posOffset>
                </wp:positionH>
                <wp:positionV relativeFrom="page">
                  <wp:posOffset>2352040</wp:posOffset>
                </wp:positionV>
                <wp:extent cx="457200" cy="924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85.2pt;width:36pt;height:72.8pt" coordorigin="2046,3704" coordsize="720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6;top:3704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4432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②　～言葉の単位②（文・文節・単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940</wp:posOffset>
                </wp:positionH>
                <wp:positionV relativeFrom="page">
                  <wp:posOffset>1201420</wp:posOffset>
                </wp:positionV>
                <wp:extent cx="2825115" cy="565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には「。」による切れ目があり、この一続きの言葉の単位を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発音や意味の上で不自然にならないように、文をできるだけ短く区切った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まとまり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>
                                <w:rFonts w:cs="Cordia New"/>
                              </w:rPr>
                              <w:t>区切り目に「ね」「さ」「よ」などを入れてみると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言葉の意味を壊さないように、文節をさらに細かく分けた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といい、これは言葉としての最小の単位で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45pt;height:445.2pt;mso-wrap-distance-left:9.05pt;mso-wrap-distance-right:9.05pt;mso-wrap-distance-top:0pt;mso-wrap-distance-bottom:0pt;margin-top:94.6pt;mso-position-vertical-relative:page;margin-left:22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には「。」による切れ目があり、この一続きの言葉の単位を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発音や意味の上で不自然にならないように、文をできるだけ短く区切った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まとまりを</w:t>
                      </w:r>
                      <w:r>
                        <w:rPr>
                          <w:rFonts w:cs="Century" w:eastAsia="Century"/>
                        </w:rPr>
                        <w:t xml:space="preserve">              </w:t>
                      </w:r>
                      <w:r>
                        <w:rPr>
                          <w:rFonts w:cs="Cordia New"/>
                        </w:rPr>
                        <w:t>とい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>
                          <w:rFonts w:cs="Cordia New"/>
                        </w:rPr>
                        <w:t>区切り目に「ね」「さ」「よ」などを入れてみるとよい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言葉の意味を壊さないように、文節をさらに細かく分けたものを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といい、これは言葉としての最小の単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7600</wp:posOffset>
                </wp:positionH>
                <wp:positionV relativeFrom="page">
                  <wp:posOffset>2937510</wp:posOffset>
                </wp:positionV>
                <wp:extent cx="457200" cy="924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231.3pt;width:36pt;height:72.8pt" coordorigin="7760,4626" coordsize="720,1456">
                <v:shape id="shape_0" fillcolor="white" stroked="t" o:allowincell="f" style="position:absolute;left:7760;top:4626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0;top:5354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99685</wp:posOffset>
            </wp:positionH>
            <wp:positionV relativeFrom="paragraph">
              <wp:posOffset>5542915</wp:posOffset>
            </wp:positionV>
            <wp:extent cx="1033780" cy="803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ものは文・文節・単語についてまとめたものである。□に当てはまる言葉を書き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で文節に分けられるところ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線（／）を引き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明日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給食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カレー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中庭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あ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桜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木に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毎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美し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花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咲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父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集め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い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小説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破っ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しまった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を単語に分け、○で囲み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明日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給食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カレー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4"/>
                                <w:bdr w:val="single" w:sz="4" w:space="0" w:color="000000"/>
                              </w:rPr>
                              <w:t>だ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中庭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桜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は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毎年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美し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  <w:bdr w:val="single" w:sz="4" w:space="0" w:color="000000"/>
                              </w:rPr>
                              <w:t>咲く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①文節の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②単語の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はそれぞれいくつですか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今日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委員会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、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来月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行う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体育祭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スローガン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を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決める</w:t>
                            </w:r>
                            <w:r>
                              <w:rPr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予定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①文節の数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②単語の数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十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ものは文・文節・単語についてまとめたものである。□に当てはまる言葉を書き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で文節に分けられるところ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線（／）を引き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 w:val="32"/>
                          <w:szCs w:val="24"/>
                        </w:rPr>
                        <w:t>明日の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z w:val="32"/>
                          <w:szCs w:val="24"/>
                        </w:rPr>
                        <w:t>給食は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z w:val="32"/>
                          <w:szCs w:val="24"/>
                        </w:rPr>
                        <w:t>カレーだ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中庭に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ある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桜の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木には、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毎年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美しい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花が</w:t>
                      </w:r>
                      <w:r>
                        <w:rPr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咲く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父が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集めて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いる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小説を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破って</w:t>
                      </w:r>
                      <w:r>
                        <w:rPr>
                          <w:sz w:val="32"/>
                          <w:szCs w:val="32"/>
                        </w:rPr>
                        <w:t>／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しまった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を単語に分け、○で囲み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明日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給食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は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カレー</w:t>
                      </w:r>
                      <w:r>
                        <w:rPr>
                          <w:rFonts w:cs="Century" w:eastAsia="Century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24"/>
                          <w:bdr w:val="single" w:sz="4" w:space="0" w:color="000000"/>
                        </w:rPr>
                        <w:t>だ</w:t>
                      </w:r>
                      <w:r>
                        <w:rPr>
                          <w:sz w:val="3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中庭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に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ある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桜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木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に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は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毎年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美しい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花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が</w:t>
                      </w:r>
                      <w:r>
                        <w:rPr>
                          <w:rFonts w:cs="Century" w:eastAsia="Century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20"/>
                          <w:sz w:val="26"/>
                          <w:szCs w:val="26"/>
                          <w:bdr w:val="single" w:sz="4" w:space="0" w:color="000000"/>
                        </w:rPr>
                        <w:t>咲く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①文節の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②単語の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はそれぞれいくつですか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今日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委員会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は</w:t>
                      </w:r>
                      <w:r>
                        <w:rPr>
                          <w:szCs w:val="24"/>
                        </w:rPr>
                        <w:t>、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来月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行う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体育祭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szCs w:val="24"/>
                        </w:rPr>
                        <w:t>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スローガン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を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決める</w:t>
                      </w:r>
                      <w:r>
                        <w:rPr>
                          <w:szCs w:val="24"/>
                        </w:rPr>
                        <w:t>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予定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①文節の数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②単語の数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十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9490</wp:posOffset>
                </wp:positionH>
                <wp:positionV relativeFrom="page">
                  <wp:posOffset>966470</wp:posOffset>
                </wp:positionV>
                <wp:extent cx="466090" cy="471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76.1pt;mso-position-vertical-relative:page;margin-left:37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08T10:01:00Z</dcterms:modified>
  <cp:revision>6</cp:revision>
  <dc:subject/>
  <dc:title/>
</cp:coreProperties>
</file>