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文法⑭　～活用のある自立語①（動詞・活用形）～　（解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554095</wp:posOffset>
                </wp:positionH>
                <wp:positionV relativeFrom="paragraph">
                  <wp:posOffset>953135</wp:posOffset>
                </wp:positionV>
                <wp:extent cx="396875" cy="1073150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見え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5pt;height:84.5pt;mso-wrap-distance-left:9.05pt;mso-wrap-distance-right:9.05pt;mso-wrap-distance-top:0pt;mso-wrap-distance-bottom:0pt;margin-top:75.05pt;mso-position-vertical-relative:text;margin-left:279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見え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554095</wp:posOffset>
                </wp:positionH>
                <wp:positionV relativeFrom="paragraph">
                  <wp:posOffset>1539875</wp:posOffset>
                </wp:positionV>
                <wp:extent cx="380365" cy="10731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咲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84.5pt;mso-wrap-distance-left:9.05pt;mso-wrap-distance-right:9.05pt;mso-wrap-distance-top:0pt;mso-wrap-distance-bottom:0pt;margin-top:121.25pt;mso-position-vertical-relative:text;margin-left:279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咲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571875</wp:posOffset>
                </wp:positionH>
                <wp:positionV relativeFrom="paragraph">
                  <wp:posOffset>2487295</wp:posOffset>
                </wp:positionV>
                <wp:extent cx="406400" cy="102171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泳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pt;height:80.45pt;mso-wrap-distance-left:9.05pt;mso-wrap-distance-right:9.05pt;mso-wrap-distance-top:0pt;mso-wrap-distance-bottom:0pt;margin-top:195.85pt;mso-position-vertical-relative:text;margin-left:281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泳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571875</wp:posOffset>
                </wp:positionH>
                <wp:positionV relativeFrom="paragraph">
                  <wp:posOffset>3048635</wp:posOffset>
                </wp:positionV>
                <wp:extent cx="422910" cy="102171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開け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3pt;height:80.45pt;mso-wrap-distance-left:9.05pt;mso-wrap-distance-right:9.05pt;mso-wrap-distance-top:0pt;mso-wrap-distance-bottom:0pt;margin-top:240.05pt;mso-position-vertical-relative:text;margin-left:281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開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571875</wp:posOffset>
                </wp:positionH>
                <wp:positionV relativeFrom="paragraph">
                  <wp:posOffset>3618230</wp:posOffset>
                </wp:positionV>
                <wp:extent cx="414020" cy="102171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す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pt;height:80.45pt;mso-wrap-distance-left:9.05pt;mso-wrap-distance-right:9.05pt;mso-wrap-distance-top:0pt;mso-wrap-distance-bottom:0pt;margin-top:284.9pt;mso-position-vertical-relative:text;margin-left:281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942715</wp:posOffset>
                </wp:positionH>
                <wp:positionV relativeFrom="paragraph">
                  <wp:posOffset>4749165</wp:posOffset>
                </wp:positionV>
                <wp:extent cx="387985" cy="10782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書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5pt;height:84.9pt;mso-wrap-distance-left:9.05pt;mso-wrap-distance-right:9.05pt;mso-wrap-distance-top:0pt;mso-wrap-distance-bottom:0pt;margin-top:373.95pt;mso-position-vertical-relative:text;margin-left:310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書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942715</wp:posOffset>
                </wp:positionH>
                <wp:positionV relativeFrom="paragraph">
                  <wp:posOffset>5128260</wp:posOffset>
                </wp:positionV>
                <wp:extent cx="405765" cy="1078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書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5pt;height:84.9pt;mso-wrap-distance-left:9.05pt;mso-wrap-distance-right:9.05pt;mso-wrap-distance-top:0pt;mso-wrap-distance-bottom:0pt;margin-top:403.8pt;mso-position-vertical-relative:text;margin-left:310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書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942715</wp:posOffset>
                </wp:positionH>
                <wp:positionV relativeFrom="paragraph">
                  <wp:posOffset>5525135</wp:posOffset>
                </wp:positionV>
                <wp:extent cx="388620" cy="10782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書く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84.9pt;mso-wrap-distance-left:9.05pt;mso-wrap-distance-right:9.05pt;mso-wrap-distance-top:0pt;mso-wrap-distance-bottom:0pt;margin-top:435.05pt;mso-position-vertical-relative:text;margin-left:310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書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562985</wp:posOffset>
                </wp:positionH>
                <wp:positionV relativeFrom="paragraph">
                  <wp:posOffset>7672705</wp:posOffset>
                </wp:positionV>
                <wp:extent cx="491490" cy="1079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079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未然形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pt;height:85pt;mso-wrap-distance-left:9.05pt;mso-wrap-distance-right:9.05pt;mso-wrap-distance-top:0pt;mso-wrap-distance-bottom:0pt;margin-top:604.15pt;mso-position-vertical-relative:text;margin-left:280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未然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562985</wp:posOffset>
                </wp:positionH>
                <wp:positionV relativeFrom="paragraph">
                  <wp:posOffset>8233410</wp:posOffset>
                </wp:positionV>
                <wp:extent cx="474980" cy="1079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079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連用形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pt;height:85pt;mso-wrap-distance-left:9.05pt;mso-wrap-distance-right:9.05pt;mso-wrap-distance-top:0pt;mso-wrap-distance-bottom:0pt;margin-top:648.3pt;mso-position-vertical-relative:text;margin-left:280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連用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748530</wp:posOffset>
            </wp:positionH>
            <wp:positionV relativeFrom="paragraph">
              <wp:posOffset>7299960</wp:posOffset>
            </wp:positionV>
            <wp:extent cx="1369695" cy="117411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994910</wp:posOffset>
                </wp:positionH>
                <wp:positionV relativeFrom="paragraph">
                  <wp:posOffset>476250</wp:posOffset>
                </wp:positionV>
                <wp:extent cx="1137920" cy="9093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71.6pt;mso-wrap-distance-left:9.05pt;mso-wrap-distance-right:9.05pt;mso-wrap-distance-top:0pt;mso-wrap-distance-bottom:0pt;margin-top:37.5pt;mso-position-vertical-relative:text;margin-left:393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960" w:hanging="0"/>
                        <w:rPr/>
                      </w:pPr>
                      <w:r>
                        <w:rPr/>
                        <w:t>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文から動詞を書き抜きなさい。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２問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⑴ </w:t>
                            </w:r>
                            <w:r>
                              <w:rPr/>
                              <w:t>遠くにスカイツリーがはっきりと見える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⑵ </w:t>
                            </w:r>
                            <w:r>
                              <w:rPr/>
                              <w:t>校庭の花壇にきれいな花が咲く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―線部の動詞を言い切りの形に直して書きなさい。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３問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⑴ </w:t>
                            </w:r>
                            <w:r>
                              <w:rPr/>
                              <w:t>体育の時間にプールで</w:t>
                            </w:r>
                            <w:r>
                              <w:rPr>
                                <w:u w:val="single"/>
                              </w:rPr>
                              <w:t>泳い</w:t>
                            </w:r>
                            <w:r>
                              <w:rPr/>
                              <w:t>だ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⑵ </w:t>
                            </w:r>
                            <w:r>
                              <w:rPr/>
                              <w:t>窓を</w:t>
                            </w:r>
                            <w:r>
                              <w:rPr>
                                <w:u w:val="single"/>
                              </w:rPr>
                              <w:t>開けれ</w:t>
                            </w:r>
                            <w:r>
                              <w:rPr/>
                              <w:t>ば、涼しくなるよ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⑶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人の嫌がること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ないこと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「書く」という動詞を〈　〉に示す活用形に書きかえなさい。（５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６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⑴</w:t>
                            </w:r>
                            <w:r>
                              <w:rPr/>
                              <w:t>〈未然形〉ノートを（　　　）ない。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⑵</w:t>
                            </w:r>
                            <w:r>
                              <w:rPr/>
                              <w:t>〈連用形〉ノートを（　　　）ます。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⑶</w:t>
                            </w:r>
                            <w:r>
                              <w:rPr/>
                              <w:t>〈終止形〉ノートを（　　　）。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⑷</w:t>
                            </w:r>
                            <w:r>
                              <w:rPr/>
                              <w:t>〈連体形〉ノートを（　　　）ことは大切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〈仮定形〉ノートを（　　　）ば、覚えます。　</w:t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⑹</w:t>
                            </w:r>
                            <w:r>
                              <w:rPr/>
                              <w:t>〈未然形〉ノートを（　　　）う。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―線部の動詞の活用形を書きなさい。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２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⑴ </w:t>
                            </w:r>
                            <w:r>
                              <w:rPr/>
                              <w:t>ぼくと一緒に</w:t>
                            </w:r>
                            <w:r>
                              <w:rPr>
                                <w:u w:val="single"/>
                              </w:rPr>
                              <w:t>走ろ</w:t>
                            </w:r>
                            <w:r>
                              <w:rPr/>
                              <w:t>う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⑵ </w:t>
                            </w:r>
                            <w:r>
                              <w:rPr/>
                              <w:t>県大会出場を</w:t>
                            </w:r>
                            <w:r>
                              <w:rPr>
                                <w:u w:val="single"/>
                              </w:rPr>
                              <w:t>目指し</w:t>
                            </w:r>
                            <w:r>
                              <w:rPr/>
                              <w:t>てい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文から動詞を書き抜きなさい。（１０点</w:t>
                      </w:r>
                      <w:r>
                        <w:rPr/>
                        <w:t>×</w:t>
                      </w:r>
                      <w:r>
                        <w:rPr/>
                        <w:t>２問）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⑴ </w:t>
                      </w:r>
                      <w:r>
                        <w:rPr/>
                        <w:t>遠くにスカイツリーがはっきりと見える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⑵ </w:t>
                      </w:r>
                      <w:r>
                        <w:rPr/>
                        <w:t>校庭の花壇にきれいな花が咲く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―線部の動詞を言い切りの形に直して書きなさい。（１０点</w:t>
                      </w:r>
                      <w:r>
                        <w:rPr/>
                        <w:t>×</w:t>
                      </w:r>
                      <w:r>
                        <w:rPr/>
                        <w:t>３問）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⑴ </w:t>
                      </w:r>
                      <w:r>
                        <w:rPr/>
                        <w:t>体育の時間にプールで</w:t>
                      </w:r>
                      <w:r>
                        <w:rPr>
                          <w:u w:val="single"/>
                        </w:rPr>
                        <w:t>泳い</w:t>
                      </w:r>
                      <w:r>
                        <w:rPr/>
                        <w:t>だ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⑵ </w:t>
                      </w:r>
                      <w:r>
                        <w:rPr/>
                        <w:t>窓を</w:t>
                      </w:r>
                      <w:r>
                        <w:rPr>
                          <w:u w:val="single"/>
                        </w:rPr>
                        <w:t>開けれ</w:t>
                      </w:r>
                      <w:r>
                        <w:rPr/>
                        <w:t>ば、涼しくなるよ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⑶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人の嫌がることは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し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ないことだ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「書く」という動詞を〈　〉に示す活用形に書きかえなさい。（５点</w:t>
                      </w:r>
                      <w:r>
                        <w:rPr/>
                        <w:t>×</w:t>
                      </w:r>
                      <w:r>
                        <w:rPr/>
                        <w:t>６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⑴</w:t>
                      </w:r>
                      <w:r>
                        <w:rPr/>
                        <w:t>〈未然形〉ノートを（　　　）ない。　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⑵</w:t>
                      </w:r>
                      <w:r>
                        <w:rPr/>
                        <w:t>〈連用形〉ノートを（　　　）ます。　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⑶</w:t>
                      </w:r>
                      <w:r>
                        <w:rPr/>
                        <w:t>〈終止形〉ノートを（　　　）。　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⑷</w:t>
                      </w:r>
                      <w:r>
                        <w:rPr/>
                        <w:t>〈連体形〉ノートを（　　　）ことは大切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⑸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〈仮定形〉ノートを（　　　）ば、覚えます。　</w:t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⑹</w:t>
                      </w:r>
                      <w:r>
                        <w:rPr/>
                        <w:t>〈未然形〉ノートを（　　　）う。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四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―線部の動詞の活用形を書きなさい。（１０点</w:t>
                      </w:r>
                      <w:r>
                        <w:rPr/>
                        <w:t>×</w:t>
                      </w:r>
                      <w:r>
                        <w:rPr/>
                        <w:t>２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⑴ </w:t>
                      </w:r>
                      <w:r>
                        <w:rPr/>
                        <w:t>ぼくと一緒に</w:t>
                      </w:r>
                      <w:r>
                        <w:rPr>
                          <w:u w:val="single"/>
                        </w:rPr>
                        <w:t>走ろ</w:t>
                      </w:r>
                      <w:r>
                        <w:rPr/>
                        <w:t>うよ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⑵ </w:t>
                      </w:r>
                      <w:r>
                        <w:rPr/>
                        <w:t>県大会出場を</w:t>
                      </w:r>
                      <w:r>
                        <w:rPr>
                          <w:u w:val="single"/>
                        </w:rPr>
                        <w:t>目指し</w:t>
                      </w:r>
                      <w:r>
                        <w:rPr/>
                        <w:t>てい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942715</wp:posOffset>
                </wp:positionH>
                <wp:positionV relativeFrom="paragraph">
                  <wp:posOffset>5495290</wp:posOffset>
                </wp:positionV>
                <wp:extent cx="396875" cy="107823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書く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5pt;height:84.9pt;mso-wrap-distance-left:9.05pt;mso-wrap-distance-right:9.05pt;mso-wrap-distance-top:0pt;mso-wrap-distance-bottom:0pt;margin-top:432.7pt;mso-position-vertical-relative:text;margin-left:310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書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942715</wp:posOffset>
                </wp:positionH>
                <wp:positionV relativeFrom="paragraph">
                  <wp:posOffset>5883275</wp:posOffset>
                </wp:positionV>
                <wp:extent cx="388620" cy="107823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書け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84.9pt;mso-wrap-distance-left:9.05pt;mso-wrap-distance-right:9.05pt;mso-wrap-distance-top:0pt;mso-wrap-distance-bottom:0pt;margin-top:463.25pt;mso-position-vertical-relative:text;margin-left:310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書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942715</wp:posOffset>
                </wp:positionH>
                <wp:positionV relativeFrom="paragraph">
                  <wp:posOffset>6263005</wp:posOffset>
                </wp:positionV>
                <wp:extent cx="388620" cy="107823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書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84.9pt;mso-wrap-distance-left:9.05pt;mso-wrap-distance-right:9.05pt;mso-wrap-distance-top:0pt;mso-wrap-distance-bottom:0pt;margin-top:493.15pt;mso-position-vertical-relative:text;margin-left:310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書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4"/>
      <w:lang w:val="en-US" w:eastAsia="ja-JP"/>
    </w:rPr>
  </w:style>
  <w:style w:type="character" w:styleId="Style17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2:36:00Z</dcterms:created>
  <dc:creator>羽生市教育委員会</dc:creator>
  <dc:description/>
  <cp:keywords/>
  <dc:language>en-US</dc:language>
  <cp:lastModifiedBy>埼玉県</cp:lastModifiedBy>
  <cp:lastPrinted>2015-06-02T18:20:00Z</cp:lastPrinted>
  <dcterms:modified xsi:type="dcterms:W3CDTF">2016-12-09T06:14:00Z</dcterms:modified>
  <cp:revision>7</cp:revision>
  <dc:subject/>
  <dc:title/>
</cp:coreProperties>
</file>