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⑬　～品詞④（総合問題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0335</wp:posOffset>
                </wp:positionH>
                <wp:positionV relativeFrom="paragraph">
                  <wp:posOffset>3336290</wp:posOffset>
                </wp:positionV>
                <wp:extent cx="784225" cy="490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90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副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体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接続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感動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動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詞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動詞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386.5pt;mso-wrap-distance-left:9.05pt;mso-wrap-distance-right:9.05pt;mso-wrap-distance-top:0pt;mso-wrap-distance-bottom:0pt;margin-top:262.7pt;mso-position-vertical-relative:text;margin-left:11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詞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副詞</w:t>
                      </w: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体詞</w:t>
                      </w: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接続詞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感動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動詞</w:t>
                      </w:r>
                      <w:r>
                        <w:rPr/>
                        <w:t>　　</w:t>
                      </w:r>
                      <w:r>
                        <w:rPr/>
                        <w:t>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詞</w:t>
                      </w:r>
                      <w:r>
                        <w:rPr/>
                        <w:t>　</w:t>
                      </w:r>
                      <w:r>
                        <w:rPr/>
                        <w:t>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動詞</w:t>
                      </w:r>
                      <w:r>
                        <w:rPr/>
                        <w:t>　</w:t>
                      </w:r>
                      <w:r>
                        <w:rPr/>
                        <w:t>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詞</w:t>
                      </w:r>
                      <w:r>
                        <w:rPr/>
                        <w:t>　　　</w:t>
                      </w:r>
                      <w:r>
                        <w:rPr/>
                        <w:t>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95875</wp:posOffset>
            </wp:positionH>
            <wp:positionV relativeFrom="paragraph">
              <wp:posOffset>7865745</wp:posOffset>
            </wp:positionV>
            <wp:extent cx="1026795" cy="88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0415</wp:posOffset>
                </wp:positionH>
                <wp:positionV relativeFrom="paragraph">
                  <wp:posOffset>923290</wp:posOffset>
                </wp:positionV>
                <wp:extent cx="41846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72.7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90415</wp:posOffset>
                </wp:positionH>
                <wp:positionV relativeFrom="paragraph">
                  <wp:posOffset>1504315</wp:posOffset>
                </wp:positionV>
                <wp:extent cx="418465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18.45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80890</wp:posOffset>
                </wp:positionH>
                <wp:positionV relativeFrom="paragraph">
                  <wp:posOffset>2113915</wp:posOffset>
                </wp:positionV>
                <wp:extent cx="418465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66.4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80890</wp:posOffset>
                </wp:positionH>
                <wp:positionV relativeFrom="paragraph">
                  <wp:posOffset>2666365</wp:posOffset>
                </wp:positionV>
                <wp:extent cx="418465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209.9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単語の品詞名をそれぞれあとから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今日の夕飯は僕の大好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カレーライ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昨日の夜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暑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寝苦し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今私が一番夢中になっていることは音楽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聴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今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唱コンクールは、指揮者に立候補する予定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について、あとの問いに答えな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今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らゆ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ま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予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自立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集ま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⑴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動詞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自立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今年・大会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あらゆ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・国・人々・大勢・予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付属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の・に・は・の・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付属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です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⑸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助動詞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単語の品詞名をそれぞれあとから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４問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今日の夕飯は僕の大好きな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カレーライ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昨日の夜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暑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寝苦し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今私が一番夢中になっていることは音楽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聴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今年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合唱コンクールは、指揮者に立候補する予定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について、あとの問いに答えなさい。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今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らゆ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ま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予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自立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集まる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⑴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動詞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自立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今年・大会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あらゆる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・国・人々・大勢・予定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付属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の・に・は・の・が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付属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です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⑸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助動詞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6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2-12T08:07:00Z</dcterms:modified>
  <cp:revision>10</cp:revision>
  <dc:subject/>
  <dc:title/>
</cp:coreProperties>
</file>