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120" w:after="0"/>
        <w:jc w:val="center"/>
        <w:rPr/>
      </w:pPr>
      <w:r>
        <w:rPr>
          <w:rFonts w:ascii="HG丸ｺﾞｼｯｸM-PRO" w:hAnsi="HG丸ｺﾞｼｯｸM-PRO" w:eastAsia="HG丸ｺﾞｼｯｸM-PRO"/>
          <w:szCs w:val="21"/>
        </w:rPr>
        <w:t>規則で定める特定化学物質（別表第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０）の新旧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796925</wp:posOffset>
                </wp:positionV>
                <wp:extent cx="3056890" cy="622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22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0"/>
                              </w:rPr>
                              <w:t>【改正前】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一　　　アルミニウム（粉状のものに限る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　　　アンモニア（アンモニア水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三　　　イソオクタ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四　　　イソホロ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五　　　塩化水素（塩酸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六　　　塩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七　　　キャプタ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八　　　クロルスルホン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九　　　クロロプレ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　　　コールター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一　　コールタールピッ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二　　五塩化り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三　　三塩化り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四　　ジエタノールアミ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五　　ジエチルサルフェー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六　　シクロヘキサノ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00" w:hanging="6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七　　臭素化ビフェニル（臭素数が二から五までのもの及びその混合物を除く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八　　硝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00" w:hanging="6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九　　タルク（アスベスト様繊維を含むものに限る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十　　炭化ケイ素（繊維状のものに限る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十一　テトラヒドロフラ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十二　二酸化硫黄（燃焼生成物を除く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十三　パラ―ニトロトルエ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十四　フタル酸ジメチル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十五　オルト―フタロジニトリル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十六　ふっ化けい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十七　ふっ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十八　二―ブトキシエタノー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十九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マグネシウ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三十　　メタノー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三十一　メチルイソブチルケト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三十二　メチルエチルケトン（別名ＭＥＫ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三十三　メチル―ターシャリ―ブチルエーテ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三十四　ヨウ化メチ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三十五　硫化水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三十六　硫酸（三酸化硫黄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三十七　硫酸ジメチ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三十八　りん化水素（別名ホスフィ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三十九　ロックウ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90pt;mso-wrap-distance-left:9.05pt;mso-wrap-distance-right:9.05pt;mso-wrap-distance-top:0pt;mso-wrap-distance-bottom:0pt;margin-top:62.75pt;mso-position-vertical-relative:text;margin-left:2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0"/>
                        </w:rPr>
                        <w:t>【改正前】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一　　　アルミニウム（粉状のものに限る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　　　アンモニア（アンモニア水を含む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三　　　イソオクタ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四　　　イソホロ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五　　　塩化水素（塩酸を含む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六　　　塩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七　　　キャプタ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八　　　クロルスルホン酸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九　　　クロロプレ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　　　コールター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一　　コールタールピッ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二　　五塩化り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三　　三塩化り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四　　ジエタノールアミ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五　　ジエチルサルフェー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六　　シクロヘキサノ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600" w:hanging="6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七　　臭素化ビフェニル（臭素数が二から五までのもの及びその混合物を除く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八　　硝酸</w:t>
                      </w:r>
                    </w:p>
                    <w:p>
                      <w:pPr>
                        <w:pStyle w:val="Normal"/>
                        <w:spacing w:lineRule="exact" w:line="200"/>
                        <w:ind w:left="600" w:hanging="6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九　　タルク（アスベスト様繊維を含むものに限る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十　　炭化ケイ素（繊維状のものに限る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十一　テトラヒドロフラ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十二　二酸化硫黄（燃焼生成物を除く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十三　パラ―ニトロトルエ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十四　フタル酸ジメチル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十五　オルト―フタロジニトリル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十六　ふっ化けい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十七　ふっ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十八　二―ブトキシエタノール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十九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マグネシウ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三十　　メタノー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三十一　メチルイソブチルケト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三十二　メチルエチルケトン（別名ＭＥＫ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三十三　メチル―ターシャリ―ブチルエーテ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三十四　ヨウ化メチ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三十五　硫化水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三十六　硫酸（三酸化硫黄を含む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三十七　硫酸ジメチ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三十八　りん化水素（別名ホスフィン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三十九　ロックウール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798195</wp:posOffset>
                </wp:positionV>
                <wp:extent cx="3100705" cy="622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6229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0"/>
                              </w:rPr>
                              <w:t>【改正後】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一　　　アルミニウム（粉状のものに限る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二　　　アンモニア（アンモニア水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三　　　イソオクタ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四　　　イソホロ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五　　　塩化水素（塩酸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六　　　塩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七　　　キャプタ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八　　　クロルスルホン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九　　　クロロプレ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　　　コールター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一　　コールタールピッ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二　　五塩化り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三　　三塩化り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四　　ジエタノールアミ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五　　ジエチルサルフェー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十六　　シクロヘキサノ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十七　　ジメチルアミノエタノー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十八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N,N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ジメチルエチルアミ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十九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,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－ジメチルグアニジ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00" w:hanging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二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臭素化ビフェニル（臭素数が二から五までのもの及びその混合物を除く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二十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硝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00" w:hanging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二十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タルク（アスベスト様繊維を含むものに限る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二十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炭化ケイ素（繊維状のものに限る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二十四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テトラヒドロフラ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二十五　テトラメチルエチレンジアミ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二十六　トリメチルアミ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二十七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二酸化硫黄（燃焼生成物を除く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二十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パラ―ニトロトルエ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二十九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フタル酸ジメチル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三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オルト―フタロジニトリル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三十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ふっ化けい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三十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ふっ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三十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二―ブトキシエタノー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三十四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マグネシウ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u w:val="single"/>
                              </w:rPr>
                              <w:t>三十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メタノー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u w:val="single"/>
                              </w:rPr>
                              <w:t>三十六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メチルイソブチルケト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u w:val="single"/>
                              </w:rPr>
                              <w:t>三十七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メチルエチルケトン（別名ＭＥＫ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u w:val="single"/>
                              </w:rPr>
                              <w:t>三十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メチル―ターシャリ―ブチルエーテ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u w:val="single"/>
                              </w:rPr>
                              <w:t>三十九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ヨウ化メチ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u w:val="single"/>
                              </w:rPr>
                              <w:t>四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硫化水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u w:val="single"/>
                              </w:rPr>
                              <w:t>四十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硫酸（三酸化硫黄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u w:val="single"/>
                              </w:rPr>
                              <w:t>四十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硫酸ジメチ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u w:val="single"/>
                              </w:rPr>
                              <w:t>四十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りん化水素（別名ホスフィ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u w:val="single"/>
                              </w:rPr>
                              <w:t>四十四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ロックウー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5pt;height:490.5pt;mso-wrap-distance-left:9.05pt;mso-wrap-distance-right:9.05pt;mso-wrap-distance-top:0pt;mso-wrap-distance-bottom:0pt;margin-top:62.85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>
                          <w:rFonts w:ascii="メイリオ" w:hAnsi="メイリオ" w:eastAsia="メイリオ" w:cs="メイリオ"/>
                          <w:sz w:val="22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0"/>
                        </w:rPr>
                        <w:t>【改正後】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一　　　アルミニウム（粉状のものに限る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二　　　アンモニア（アンモニア水を含む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三　　　イソオクタ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四　　　イソホロ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五　　　塩化水素（塩酸を含む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六　　　塩素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七　　　キャプタ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八　　　クロルスルホン酸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九　　　クロロプレ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　　　コールター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一　　コールタールピッ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二　　五塩化り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三　　三塩化り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四　　ジエタノールアミ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五　　ジエチルサルフェー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十六　　シクロヘキサノ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十七　　ジメチルアミノエタノー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十八　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N,N-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ジメチルエチルアミ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十九　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,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－ジメチルグアニジン</w:t>
                      </w:r>
                    </w:p>
                    <w:p>
                      <w:pPr>
                        <w:pStyle w:val="Normal"/>
                        <w:spacing w:lineRule="exact" w:line="200"/>
                        <w:ind w:left="600" w:hanging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二十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　臭素化ビフェニル（臭素数が二から五までのもの及びその混合物を除く。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二十一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硝酸</w:t>
                      </w:r>
                    </w:p>
                    <w:p>
                      <w:pPr>
                        <w:pStyle w:val="Normal"/>
                        <w:spacing w:lineRule="exact" w:line="200"/>
                        <w:ind w:left="600" w:hanging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二十二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タルク（アスベスト様繊維を含むものに限る。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二十三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炭化ケイ素（繊維状のものに限る。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二十四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テトラヒドロフラ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二十五　テトラメチルエチレンジアミ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二十六　トリメチルアミン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二十七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二酸化硫黄（燃焼生成物を除く。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二十八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パラ―ニトロトルエン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二十九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フタル酸ジメチル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三十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　オルト―フタロジニトリル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三十一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ふっ化けい素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三十二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ふっ素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三十三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二―ブトキシエタノール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三十四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マグネシウム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u w:val="single"/>
                        </w:rPr>
                        <w:t>三十五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メタノール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u w:val="single"/>
                        </w:rPr>
                        <w:t>三十六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メチルイソブチルケトン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u w:val="single"/>
                        </w:rPr>
                        <w:t>三十七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メチルエチルケトン（別名ＭＥＫ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u w:val="single"/>
                        </w:rPr>
                        <w:t>三十八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メチル―ターシャリ―ブチルエーテル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u w:val="single"/>
                        </w:rPr>
                        <w:t>三十九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ヨウ化メチル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u w:val="single"/>
                        </w:rPr>
                        <w:t>四十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　硫化水素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u w:val="single"/>
                        </w:rPr>
                        <w:t>四十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硫酸（三酸化硫黄を含む。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u w:val="single"/>
                        </w:rPr>
                        <w:t>四十二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硫酸ジメチル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u w:val="single"/>
                        </w:rPr>
                        <w:t>四十三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りん化水素（別名ホスフィン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u w:val="single"/>
                        </w:rPr>
                        <w:t>四十四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ロックウー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Style19"/>
        <w:spacing w:before="0" w:after="1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施行期日　平成２６年４月１日</w:t>
      </w:r>
    </w:p>
    <w:p>
      <w:pPr>
        <w:pStyle w:val="Style19"/>
        <w:spacing w:before="0" w:after="12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Style19"/>
        <w:spacing w:before="0" w:after="12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spacing w:before="0" w:after="120"/>
        <w:jc w:val="both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kern w:val="2"/>
      <w:sz w:val="22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left="210" w:firstLine="220"/>
    </w:pPr>
    <w:rPr>
      <w:sz w:val="22"/>
      <w:szCs w:val="22"/>
    </w:rPr>
  </w:style>
  <w:style w:type="paragraph" w:styleId="11">
    <w:name w:val="箇条書き1"/>
    <w:basedOn w:val="Normal"/>
    <w:qFormat/>
    <w:pPr>
      <w:numPr>
        <w:ilvl w:val="0"/>
        <w:numId w:val="1"/>
      </w:numPr>
      <w:tabs>
        <w:tab w:val="clear" w:pos="720"/>
      </w:tabs>
      <w:ind w:left="993" w:hanging="279"/>
    </w:pPr>
    <w:rPr>
      <w:sz w:val="22"/>
      <w:szCs w:val="22"/>
    </w:rPr>
  </w:style>
  <w:style w:type="paragraph" w:styleId="Style16">
    <w:name w:val="項目"/>
    <w:basedOn w:val="Normal"/>
    <w:qFormat/>
    <w:pPr>
      <w:spacing w:before="50" w:after="0"/>
    </w:pPr>
    <w:rPr>
      <w:rFonts w:ascii="ＭＳ 明朝;MS Mincho" w:hAnsi="ＭＳ 明朝;MS Mincho"/>
      <w:sz w:val="22"/>
      <w:szCs w:val="22"/>
    </w:rPr>
  </w:style>
  <w:style w:type="paragraph" w:styleId="12">
    <w:name w:val="文1"/>
    <w:basedOn w:val="Normal"/>
    <w:qFormat/>
    <w:pPr>
      <w:ind w:left="50" w:firstLine="100"/>
    </w:pPr>
    <w:rPr>
      <w:rFonts w:ascii="ＭＳ 明朝;MS Mincho" w:hAnsi="ＭＳ 明朝;MS Mincho"/>
    </w:rPr>
  </w:style>
  <w:style w:type="paragraph" w:styleId="Style17">
    <w:name w:val="表中文"/>
    <w:basedOn w:val="Normal"/>
    <w:qFormat/>
    <w:pPr>
      <w:spacing w:lineRule="atLeast" w:line="0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9">
    <w:name w:val="表タイトル"/>
    <w:basedOn w:val="Normal"/>
    <w:qFormat/>
    <w:pPr>
      <w:spacing w:before="180" w:after="0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4:00Z</dcterms:created>
  <dc:creator/>
  <dc:description/>
  <dc:language>en-US</dc:language>
  <cp:lastModifiedBy/>
  <dcterms:modified xsi:type="dcterms:W3CDTF">2015-09-09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