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.jpeg" ContentType="image/jpeg"/>
  <Override PartName="/word/media/image18.wmf" ContentType="image/x-wmf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2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50.png" ContentType="image/png"/>
  <Override PartName="/word/media/image27.jpeg" ContentType="image/jpeg"/>
  <Override PartName="/word/media/image6.jpeg" ContentType="image/jpeg"/>
  <Override PartName="/word/media/image23.wmf" ContentType="image/x-wmf"/>
  <Override PartName="/word/media/image51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46.jpeg" ContentType="image/jpeg"/>
  <Override PartName="/word/media/image37.wmf" ContentType="image/x-wmf"/>
  <Override PartName="/word/media/image48.png" ContentType="image/png"/>
  <Override PartName="/word/media/image49.png" ContentType="image/png"/>
  <Override PartName="/word/media/image47.jpeg" ContentType="image/jpe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36.png" ContentType="image/png"/>
  <Override PartName="/word/media/image33.png" ContentType="image/png"/>
  <Override PartName="/word/media/image56.jpeg" ContentType="image/jpeg"/>
  <Override PartName="/word/media/image35.wmf" ContentType="image/x-wmf"/>
  <Override PartName="/word/media/image32.png" ContentType="image/png"/>
  <Override PartName="/word/media/image31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17.wmf" ContentType="image/x-wmf"/>
  <Override PartName="/word/media/image28.png" ContentType="image/pn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70535</wp:posOffset>
            </wp:positionH>
            <wp:positionV relativeFrom="paragraph">
              <wp:posOffset>213360</wp:posOffset>
            </wp:positionV>
            <wp:extent cx="523875" cy="695325"/>
            <wp:effectExtent l="0" t="0" r="0" b="0"/>
            <wp:wrapNone/>
            <wp:docPr id="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模範解答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、正の符号、負の符号をつけて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34925</wp:posOffset>
                      </wp:positionV>
                      <wp:extent cx="111442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75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＋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小さ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－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＋</w:t>
                  </w:r>
                  <w:r>
                    <w:rPr>
                      <w:sz w:val="24"/>
                    </w:rPr>
                    <w:t>1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sz w:val="24"/>
                    </w:rPr>
                    <w:t>小さ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次の数は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よりどれだけ大きい数ですか。または、どれだけ小さい数ですか。</w:t>
            </w:r>
          </w:p>
          <w:p>
            <w:pPr>
              <w:pStyle w:val="Normal"/>
              <w:ind w:left="240" w:right="572" w:firstLine="7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2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＋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8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さい数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4"/>
                    </w:rPr>
                    <w:t>大きい数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－</w:t>
                  </w:r>
                  <w:r>
                    <w:rPr>
                      <w:sz w:val="24"/>
                    </w:rPr>
                    <w:t>1.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1.2</w:t>
                  </w:r>
                  <w:r>
                    <w:rPr>
                      <w:sz w:val="24"/>
                    </w:rPr>
                    <w:t>小さい数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３　次の数の中で、整数を書き出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，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>，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，　＋</w:t>
            </w:r>
            <w:r>
              <w:rPr>
                <w:sz w:val="24"/>
              </w:rPr>
              <w:t>12</w:t>
            </w:r>
          </w:p>
          <w:tbl>
            <w:tblPr>
              <w:tblW w:w="928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127"/>
              <w:gridCol w:w="1912"/>
              <w:gridCol w:w="2765"/>
            </w:tblGrid>
            <w:tr>
              <w:trPr>
                <w:trHeight w:val="517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整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数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数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の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＋</w:t>
                  </w: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517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でも負でもない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負の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，－</w:t>
                  </w: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6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分類すると上の表のようになるので、</w:t>
            </w:r>
            <w:r>
              <w:rPr>
                <w:sz w:val="24"/>
                <w:u w:val="single"/>
              </w:rPr>
              <w:t>整数は、－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，－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</w:rPr>
              <w:t>，＋</w:t>
            </w:r>
            <w:r>
              <w:rPr>
                <w:sz w:val="24"/>
                <w:u w:val="single"/>
              </w:rPr>
              <w:t>12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8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正の数・負の数を使って、次のことを表し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35560</wp:posOffset>
                      </wp:positionV>
                      <wp:extent cx="1114425" cy="657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8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こでは、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に示した方を正の数で表すものとします。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4km</w:t>
                  </w:r>
                  <w:r>
                    <w:rPr>
                      <w:sz w:val="24"/>
                    </w:rPr>
                    <w:t>東，</w:t>
                  </w:r>
                  <w:r>
                    <w:rPr>
                      <w:sz w:val="24"/>
                    </w:rPr>
                    <w:t>3km</w:t>
                  </w:r>
                  <w:r>
                    <w:rPr>
                      <w:sz w:val="24"/>
                    </w:rPr>
                    <w:t>西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東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＋</w:t>
                  </w:r>
                  <w:r>
                    <w:rPr>
                      <w:sz w:val="24"/>
                    </w:rPr>
                    <w:t>4km</w:t>
                  </w:r>
                  <w:r>
                    <w:rPr>
                      <w:sz w:val="24"/>
                    </w:rPr>
                    <w:t>，　－</w:t>
                  </w:r>
                  <w:r>
                    <w:rPr>
                      <w:sz w:val="24"/>
                    </w:rPr>
                    <w:t>3km</w:t>
                  </w:r>
                </w:p>
                <w:p>
                  <w:pPr>
                    <w:pStyle w:val="Normal"/>
                    <w:ind w:right="385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反対の性質は負の数を使って表す。</w:t>
                  </w:r>
                </w:p>
                <w:p>
                  <w:pPr>
                    <w:pStyle w:val="Normal"/>
                    <w:ind w:right="385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増加，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減少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増加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＋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，　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のことばを使って、次のことを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点上がる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下がる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点下がる</w:t>
                  </w:r>
                </w:p>
                <w:p>
                  <w:pPr>
                    <w:pStyle w:val="Normal"/>
                    <w:ind w:left="241" w:right="102" w:hanging="24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反対の性質を使って表すには負の数を使えばよい。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前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後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後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ことを、負の数を使わないで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多い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少ない</w:t>
                  </w:r>
                </w:p>
                <w:p>
                  <w:pPr>
                    <w:pStyle w:val="Normal"/>
                    <w:ind w:left="241" w:right="244" w:hanging="241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負の数を使わないで表すには反対の性質をもつ言葉を使う。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高い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安い</w:t>
                  </w:r>
                </w:p>
                <w:p>
                  <w:pPr>
                    <w:pStyle w:val="Normal"/>
                    <w:ind w:right="960"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解　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低い</w:t>
                  </w:r>
                </w:p>
              </w:tc>
            </w:tr>
          </w:tbl>
          <w:p>
            <w:pPr>
              <w:pStyle w:val="Normal"/>
              <w:ind w:right="20" w:hanging="0"/>
              <w:rPr>
                <w:sz w:val="24"/>
              </w:rPr>
            </w:pPr>
            <w:r>
              <w:rPr>
                <w:sz w:val="24"/>
              </w:rPr>
              <w:t>４　次の数の絶対値を書きなさい。また、符号を変えた数を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絶対値　　　　　　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符号を変えた数　＋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絶対値は符号を除いた数だけ</w:t>
                  </w:r>
                </w:p>
                <w:p>
                  <w:pPr>
                    <w:pStyle w:val="Normal"/>
                    <w:ind w:right="960" w:firstLine="241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に注目する。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絶対値　　　　　　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left="240" w:right="960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符号を変えた数　－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left="240" w:right="960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数の大小を、不等号を使って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sz w:val="24"/>
                    </w:rPr>
                    <w:t>0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＜</w:t>
                  </w:r>
                  <w:r>
                    <w:rPr>
                      <w:sz w:val="24"/>
                    </w:rPr>
                    <w:t>0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負の数＜正の数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＞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b/>
                      <w:sz w:val="24"/>
                    </w:rPr>
                    <w:t>＊負の数では大小関係が</w:t>
                  </w:r>
                </w:p>
                <w:p>
                  <w:pPr>
                    <w:pStyle w:val="Normal"/>
                    <w:ind w:left="240" w:right="960" w:firstLine="241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反対になる。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80035</wp:posOffset>
            </wp:positionH>
            <wp:positionV relativeFrom="paragraph">
              <wp:posOffset>4445</wp:posOffset>
            </wp:positionV>
            <wp:extent cx="1104900" cy="648335"/>
            <wp:effectExtent l="0" t="0" r="0" b="0"/>
            <wp:wrapNone/>
            <wp:docPr id="5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模範解答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5085</wp:posOffset>
                      </wp:positionV>
                      <wp:extent cx="1114425" cy="65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3.55pt;mso-position-vertical-relative:text;margin-left:39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-635</wp:posOffset>
                      </wp:positionV>
                      <wp:extent cx="3810000" cy="1933575"/>
                      <wp:effectExtent l="5080" t="5715" r="2349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33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数の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符号</w:t>
                                    <w:t>数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符号</w:t>
                                    <w:t>2数と同じ</w:t>
                                    <w:t>絶対値の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たし算)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符号</w:t>
                                    <w:t>絶対値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い方の符号</w:t>
                                    <w:t>絶対値の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ひき算)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64.1pt;margin-top:-0.05pt;width:299.95pt;height:15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数の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符号</w:t>
                              <w:t>数字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符号</w:t>
                              <w:t>2数と同じ</w:t>
                              <w:t>絶対値の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たし算)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符号</w:t>
                              <w:t>絶対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い方の符号</w:t>
                              <w:t>絶対値の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ひき算)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38430</wp:posOffset>
                      </wp:positionV>
                      <wp:extent cx="3810000" cy="1933575"/>
                      <wp:effectExtent l="5080" t="5715" r="2349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33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数の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符号を変えた数をひけばよ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(＋○)－(＋△)＝(＋○)＋(－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(＋○)－(－△)＝(＋○)＋(＋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10.9pt;width:299.95pt;height:15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数の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符号を変えた数をひけば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＋○)－(＋△)＝(＋○)＋(－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＋○)－(－△)＝(＋○)＋(＋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５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＋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８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.5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1.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1.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oMath>
                  </m:oMathPara>
                </w:p>
                <w:p>
                  <w:pPr>
                    <w:pStyle w:val="Normal"/>
                    <w:ind w:right="960"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18160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9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模範解答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3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1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1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2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17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2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2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4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b/>
                      <w:sz w:val="24"/>
                    </w:rPr>
                    <w:t>項の式にする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同符号の計算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704850" cy="657225"/>
            <wp:effectExtent l="0" t="0" r="0" b="0"/>
            <wp:wrapNone/>
            <wp:docPr id="11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001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×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3×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6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6×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2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3×1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60)×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</w:t>
                  </w:r>
                  <w:r>
                    <w:rPr>
                      <w:b/>
                      <w:sz w:val="24"/>
                    </w:rPr>
                    <w:t>0</w:t>
                  </w:r>
                  <w:r>
                    <w:rPr>
                      <w:b/>
                      <w:sz w:val="24"/>
                    </w:rPr>
                    <w:t>との積はつねに</w:t>
                  </w:r>
                  <w:r>
                    <w:rPr>
                      <w:b/>
                      <w:sz w:val="24"/>
                    </w:rPr>
                    <w:t>0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8)÷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8÷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</w:t>
                  </w:r>
                  <w:r>
                    <w:rPr>
                      <w:sz w:val="24"/>
                    </w:rPr>
                    <w:t>15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15÷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28÷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Style17"/>
                    <w:numPr>
                      <w:ilvl w:val="0"/>
                      <w:numId w:val="12"/>
                    </w:numPr>
                    <w:ind w:left="360" w:right="960" w:hanging="36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0</w:t>
                  </w:r>
                  <w:r>
                    <w:rPr>
                      <w:b/>
                      <w:sz w:val="24"/>
                    </w:rPr>
                    <w:t>をどんな数でわっても商はつねに</w:t>
                  </w:r>
                  <w:r>
                    <w:rPr>
                      <w:b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2240</wp:posOffset>
                      </wp:positionV>
                      <wp:extent cx="2085975" cy="1038225"/>
                      <wp:effectExtent l="5715" t="5715" r="2349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数の積・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符号の積・商・・・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符号の積・商・・・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符号に注意をしよ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11.2pt;width:164.2pt;height:81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数の積・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符号の積・商・・・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符号の積・商・・・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符号に注意をしよう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.2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3.2×0.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.6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.4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2.4÷0.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14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模範解答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の逆数を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sz w:val="24"/>
                    </w:rPr>
                    <w:t>なので、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  <w:r>
                    <w:rPr/>
                    <w:t>　</w:t>
                  </w:r>
                  <w:r>
                    <w:rPr>
                      <w:sz w:val="24"/>
                    </w:rPr>
                    <w:t>なので、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なので、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ind w:right="561" w:firstLine="72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ascii="ＭＳ 明朝;MS Mincho" w:hAnsi="ＭＳ 明朝;MS Mincho" w:cs="ＭＳ 明朝;MS Mincho"/>
                      <w:position w:val="-24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なので、－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＊かけて１になるものが逆数である。（分母と分子を入れかえた数を考えよう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除法を乗法になおして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630"/>
                    <w:rPr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ind w:right="960" w:firstLine="630"/>
                    <w:rPr>
                      <w:sz w:val="24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>=</w:t>
                  </w:r>
                  <w:r>
                    <w:rPr/>
                    <w:t>－</w:t>
                  </w:r>
                  <w:r>
                    <w:rPr/>
                    <w:t>15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ind w:right="960" w:firstLine="525"/>
                    <w:rPr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oMath>
                  </m:oMathPara>
                </w:p>
                <w:p>
                  <w:pPr>
                    <w:pStyle w:val="Normal"/>
                    <w:ind w:left="-105" w:right="960" w:hanging="105"/>
                    <w:rPr>
                      <w:sz w:val="24"/>
                    </w:rPr>
                  </w:pPr>
                  <w:r>
                    <w:rPr>
                      <w:rFonts w:eastAsia="Century" w:cs="Century"/>
                    </w:rPr>
                    <w:t xml:space="preserve">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oMath>
                  </m:oMathPara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式を乗法だけの式になおして計算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←乗法だけの式になお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0"/>
              <w:rPr>
                <w:sz w:val="24"/>
              </w:rPr>
            </w:pPr>
            <w:r>
              <w:rPr/>
              <w:t>=</w:t>
            </w:r>
            <w:r>
              <w:rPr/>
              <w:t>－</w:t>
            </w:r>
            <w:r>
              <w:rPr/>
              <w:t>15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41935</wp:posOffset>
            </wp:positionH>
            <wp:positionV relativeFrom="paragraph">
              <wp:posOffset>4445</wp:posOffset>
            </wp:positionV>
            <wp:extent cx="876300" cy="628650"/>
            <wp:effectExtent l="0" t="0" r="0" b="0"/>
            <wp:wrapNone/>
            <wp:docPr id="1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模範解答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066"/>
              <w:gridCol w:w="3362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×3×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2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同じ数の積が指数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49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－</w:t>
                  </w:r>
                  <w:r>
                    <w:rPr>
                      <w:b/>
                      <w:sz w:val="24"/>
                    </w:rPr>
                    <w:t>7)</w:t>
                  </w:r>
                  <w:r>
                    <w:rPr>
                      <w:b/>
                      <w:sz w:val="24"/>
                    </w:rPr>
                    <w:t>を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乗する</w:t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－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7×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49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7</w:t>
                  </w:r>
                  <w:r>
                    <w:rPr>
                      <w:b/>
                      <w:sz w:val="24"/>
                    </w:rPr>
                    <w:t>のみ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乗する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3118"/>
              <w:gridCol w:w="33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)×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加減乗除は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乗除が先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9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数計算は先</w:t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7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7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かっこの中が先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計算を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×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)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3×0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67005</wp:posOffset>
                      </wp:positionV>
                      <wp:extent cx="2038350" cy="1076325"/>
                      <wp:effectExtent l="5080" t="5715" r="2286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76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数計算に注意しよ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－4)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(－4)×(－4)＝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8×8＝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2×2×2＝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13.15pt;width:160.45pt;height:84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数計算に注意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－4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(－4)×(－4)＝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8×8＝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2×2×2＝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÷2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)÷8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で、どの縦、横、斜め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つの数を加えても、和が等しく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るようにします。表の空欄にあてはまる数を求めなさい。</w: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9535</wp:posOffset>
                      </wp:positionV>
                      <wp:extent cx="780415" cy="7804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7.0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89535</wp:posOffset>
                      </wp:positionV>
                      <wp:extent cx="780415" cy="7804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7.05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89535</wp:posOffset>
                      </wp:positionV>
                      <wp:extent cx="780415" cy="7804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7.05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89535</wp:posOffset>
                      </wp:positionV>
                      <wp:extent cx="2552065" cy="24574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斜めをたすと　８＋５＋２＝１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、横、斜めの３つの数の和は１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＋ア＋４＝１５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ア＝１５－（４＋８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ア＝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＋５＋イ＝１５よ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イ＝１５－（１＋５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イ＝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＋１＋ウ＝１５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ウ＝１５－（８＋１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ウ＝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193.5pt;mso-wrap-distance-left:9.05pt;mso-wrap-distance-right:9.05pt;mso-wrap-distance-top:0pt;mso-wrap-distance-bottom:0pt;margin-top:7.05pt;mso-position-vertical-relative:text;margin-left:26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斜めをたすと　８＋５＋２＝１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、横、斜めの３つの数の和は１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＋ア＋４＝１５よ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ア＝１５－（４＋８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ア＝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＋５＋イ＝１５よ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イ＝１５－（１＋５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イ＝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＋１＋ウ＝１５よ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ウ＝１５－（８＋１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ウ＝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7165</wp:posOffset>
                      </wp:positionV>
                      <wp:extent cx="780415" cy="78041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13.95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77165</wp:posOffset>
                      </wp:positionV>
                      <wp:extent cx="780415" cy="78041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13.95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77165</wp:posOffset>
                      </wp:positionV>
                      <wp:extent cx="780415" cy="7804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13.9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36830</wp:posOffset>
                      </wp:positionV>
                      <wp:extent cx="780415" cy="78041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2.9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6830</wp:posOffset>
                      </wp:positionV>
                      <wp:extent cx="780415" cy="78041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2.9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6830</wp:posOffset>
                      </wp:positionV>
                      <wp:extent cx="780415" cy="78041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2.9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表で、どの縦、横、斜めの４つの数を加えても、和が等しくなるようにします。表の空欄にあてはまる数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7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672590</wp:posOffset>
                      </wp:positionV>
                      <wp:extent cx="761365" cy="77660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31.7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904875</wp:posOffset>
                      </wp:positionV>
                      <wp:extent cx="761365" cy="77660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71.25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8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672590</wp:posOffset>
                      </wp:positionV>
                      <wp:extent cx="761365" cy="77660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31.7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1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04875</wp:posOffset>
                      </wp:positionV>
                      <wp:extent cx="761365" cy="77660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71.2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22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40305</wp:posOffset>
                      </wp:positionV>
                      <wp:extent cx="761365" cy="77660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92.1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3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440305</wp:posOffset>
                      </wp:positionV>
                      <wp:extent cx="761365" cy="77660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92.15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7160</wp:posOffset>
                      </wp:positionV>
                      <wp:extent cx="2790190" cy="374269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374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斜めをたす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－６＋０＋３＋９＝６　だ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つの数の和は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５＋０＋カ＋２＝６より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カ　－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３＋２＋ク＋９＝６より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ク　－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オ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１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＋３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４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＝６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オ　８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６＋エ＋８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３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＝６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エ　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キ＋４＋３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２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＝６より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キ　１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６＋５＋１＋ケ＝６より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ケ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７＋０＋４＋コ＝６より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コ　－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294.7pt;mso-wrap-distance-left:9.05pt;mso-wrap-distance-right:9.05pt;mso-wrap-distance-top:0pt;mso-wrap-distance-bottom:0pt;margin-top:10.8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斜めをたす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－６＋０＋３＋９＝６　だ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つの数の和は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５＋０＋カ＋２＝６より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カ　－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－３＋２＋ク＋９＝６より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ク　－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オ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１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＋３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＝６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オ　８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－６＋エ＋８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＝６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エ　７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キ＋４＋３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２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＝６より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キ　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－６＋５＋１＋ケ＝６より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ケ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７＋０＋４＋コ＝６より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コ　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985</wp:posOffset>
                      </wp:positionV>
                      <wp:extent cx="761365" cy="77660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-0.5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-6985</wp:posOffset>
                      </wp:positionV>
                      <wp:extent cx="761365" cy="776605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-0.5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6835</wp:posOffset>
                      </wp:positionV>
                      <wp:extent cx="761365" cy="776605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6.0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6835</wp:posOffset>
                      </wp:positionV>
                      <wp:extent cx="761365" cy="776605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6.0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0655</wp:posOffset>
                      </wp:positionV>
                      <wp:extent cx="761365" cy="77660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2.6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0655</wp:posOffset>
                      </wp:positionV>
                      <wp:extent cx="761365" cy="77660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2.6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太郎さんは、次の２枚のカードを使って、最も大きい数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63500</wp:posOffset>
                      </wp:positionV>
                      <wp:extent cx="1114425" cy="65722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5pt;mso-position-vertical-relative:text;margin-left:39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なるような式を考えてい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56210</wp:posOffset>
                      </wp:positionV>
                      <wp:extent cx="704215" cy="66611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12.3pt;mso-position-vertical-relative:text;margin-left:6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56210</wp:posOffset>
                      </wp:positionV>
                      <wp:extent cx="704215" cy="66611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12.3pt;mso-position-vertical-relative:text;margin-left:1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0055</wp:posOffset>
                      </wp:positionV>
                      <wp:extent cx="447675" cy="2571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pt;margin-top:34.6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まず、ひき算やわり算では、大きい数はできないと考えました。そこでたし算とかけ算を</w:t>
            </w:r>
            <w:r>
              <w:rPr>
                <w:sz w:val="24"/>
              </w:rPr>
              <w:t>考え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＋３＝　ア　　　　　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3335</wp:posOffset>
                      </wp:positionV>
                      <wp:extent cx="447675" cy="2571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pt;margin-top:1.0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に</w:t>
            </w:r>
            <w:r>
              <w:rPr>
                <w:sz w:val="24"/>
              </w:rPr>
              <w:t>指数を使ってみました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6350</wp:posOffset>
                      </wp:positionV>
                      <wp:extent cx="447675" cy="2571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5pt;margin-top:0.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</w:t>
            </w:r>
            <w:r>
              <w:rPr>
                <w:sz w:val="24"/>
                <w:vertAlign w:val="superscript"/>
              </w:rPr>
              <w:t>２</w:t>
            </w:r>
            <w:r>
              <w:rPr/>
              <w:t>＝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ウ</w:t>
            </w:r>
          </w:p>
          <w:p>
            <w:pPr>
              <w:pStyle w:val="Normal"/>
              <w:numPr>
                <w:ilvl w:val="0"/>
                <w:numId w:val="13"/>
              </w:numPr>
              <w:ind w:left="986" w:hanging="35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35560</wp:posOffset>
                      </wp:positionV>
                      <wp:extent cx="447675" cy="2571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5pt;margin-top:2.8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２</w:t>
            </w:r>
            <w:r>
              <w:rPr>
                <w:sz w:val="24"/>
                <w:vertAlign w:val="superscript"/>
              </w:rPr>
              <w:t>３</w:t>
            </w:r>
            <w:r>
              <w:rPr/>
              <w:t>＝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エ</w:t>
            </w:r>
          </w:p>
          <w:p>
            <w:pPr>
              <w:pStyle w:val="Normal"/>
              <w:ind w:left="986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ア～エにあてはまる数をそれぞれ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1290" w:hanging="0"/>
              <w:rPr/>
            </w:pPr>
            <w:r>
              <w:rPr>
                <w:b/>
                <w:sz w:val="24"/>
              </w:rPr>
              <w:t>ア　５　　　イ　６　　　ウ　９　（３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）　　　エ　８　（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）</w:t>
            </w:r>
          </w:p>
          <w:p>
            <w:pPr>
              <w:pStyle w:val="Normal"/>
              <w:ind w:left="129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113030</wp:posOffset>
                      </wp:positionV>
                      <wp:extent cx="485775" cy="4286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8pt;margin-top:8.9pt;width:38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以上の結果から、</w: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，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を使ってできる最も大きい数になる式は　　　　だとわか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35</wp:posOffset>
                      </wp:positionV>
                      <wp:extent cx="485775" cy="4286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0pt;width:38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w w:val="150"/>
                <w:sz w:val="24"/>
              </w:rPr>
              <w:t>　　</w:t>
            </w:r>
            <w:r>
              <w:rPr>
                <w:sz w:val="24"/>
              </w:rPr>
              <w:t>にあてはまる式を答えなさい</w:t>
            </w:r>
            <w:r>
              <w:rPr>
                <w:sz w:val="24"/>
              </w:rPr>
              <w:t>。（１０点）</w:t>
            </w:r>
          </w:p>
          <w:p>
            <w:pPr>
              <w:pStyle w:val="Normal"/>
              <w:ind w:left="1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90" w:hanging="0"/>
              <w:rPr/>
            </w:pP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  <w:vertAlign w:val="superscript"/>
              </w:rPr>
              <w:t>２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太郎さんは、次の３枚のカードを使って、最も大きい数になるような式を考えました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上の問題を参考にして最も大きい数になるような式を答えなさい。（５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42875</wp:posOffset>
                      </wp:positionV>
                      <wp:extent cx="704215" cy="66611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11.25pt;mso-position-vertical-relative:text;margin-left: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26365</wp:posOffset>
                      </wp:positionV>
                      <wp:extent cx="704215" cy="666115"/>
                      <wp:effectExtent l="0" t="0" r="0" b="0"/>
                      <wp:wrapNone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9.95pt;mso-position-vertical-relative:text;margin-left:1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26365</wp:posOffset>
                      </wp:positionV>
                      <wp:extent cx="704215" cy="666115"/>
                      <wp:effectExtent l="0" t="0" r="0" b="0"/>
                      <wp:wrapNone/>
                      <wp:docPr id="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9.95pt;mso-position-vertical-relative:text;margin-left:20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（解答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  <w:vertAlign w:val="superscript"/>
              </w:rPr>
              <w:t>３　</w:t>
            </w:r>
            <w:r>
              <w:rPr>
                <w:b/>
                <w:sz w:val="24"/>
              </w:rPr>
              <w:t>＝１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２＝１７２８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２</w:t>
            </w:r>
            <w:r>
              <w:rPr>
                <w:b/>
                <w:sz w:val="24"/>
                <w:vertAlign w:val="superscript"/>
              </w:rPr>
              <w:t>１３</w:t>
            </w:r>
            <w:r>
              <w:rPr>
                <w:b/>
                <w:sz w:val="24"/>
              </w:rPr>
              <w:t>＝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＝８１９２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３</w:t>
            </w:r>
            <w:r>
              <w:rPr>
                <w:b/>
                <w:sz w:val="24"/>
                <w:vertAlign w:val="superscript"/>
              </w:rPr>
              <w:t>２１</w:t>
            </w:r>
            <w:r>
              <w:rPr>
                <w:b/>
                <w:sz w:val="24"/>
              </w:rPr>
              <w:t>＝３・３</w:t>
            </w:r>
            <w:r>
              <w:rPr>
                <w:b/>
                <w:sz w:val="24"/>
                <w:vertAlign w:val="superscript"/>
              </w:rPr>
              <w:t>２０</w:t>
            </w:r>
            <w:r>
              <w:rPr>
                <w:b/>
                <w:sz w:val="24"/>
              </w:rPr>
              <w:t>＝３・（３</w:t>
            </w:r>
            <w:r>
              <w:rPr>
                <w:b/>
                <w:sz w:val="24"/>
                <w:vertAlign w:val="superscript"/>
              </w:rPr>
              <w:t>２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＝３・９</w:t>
            </w:r>
            <w:r>
              <w:rPr>
                <w:b/>
                <w:sz w:val="24"/>
                <w:vertAlign w:val="superscript"/>
              </w:rPr>
              <w:t>１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２</w:t>
            </w:r>
            <w:r>
              <w:rPr>
                <w:b/>
                <w:sz w:val="24"/>
                <w:vertAlign w:val="superscript"/>
              </w:rPr>
              <w:t>３１</w:t>
            </w:r>
            <w:r>
              <w:rPr>
                <w:b/>
                <w:sz w:val="24"/>
              </w:rPr>
              <w:t>＝２・２</w:t>
            </w:r>
            <w:r>
              <w:rPr>
                <w:b/>
                <w:sz w:val="24"/>
                <w:vertAlign w:val="superscript"/>
              </w:rPr>
              <w:t>３０</w:t>
            </w:r>
            <w:r>
              <w:rPr>
                <w:b/>
                <w:sz w:val="24"/>
              </w:rPr>
              <w:t>＝２・（２</w:t>
            </w:r>
            <w:r>
              <w:rPr>
                <w:b/>
                <w:sz w:val="24"/>
                <w:vertAlign w:val="superscript"/>
              </w:rPr>
              <w:t>３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＝２・８</w:t>
            </w:r>
            <w:r>
              <w:rPr>
                <w:b/>
                <w:sz w:val="24"/>
                <w:vertAlign w:val="superscript"/>
              </w:rPr>
              <w:t>１０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３＞２，９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＞８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　より、３</w:t>
            </w:r>
            <w:r>
              <w:rPr>
                <w:b/>
                <w:sz w:val="24"/>
                <w:vertAlign w:val="superscript"/>
              </w:rPr>
              <w:t>２１</w:t>
            </w:r>
            <w:r>
              <w:rPr>
                <w:b/>
                <w:sz w:val="24"/>
              </w:rPr>
              <w:t>が一番大きい式にな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70535</wp:posOffset>
            </wp:positionH>
            <wp:positionV relativeFrom="paragraph">
              <wp:posOffset>213360</wp:posOffset>
            </wp:positionV>
            <wp:extent cx="523875" cy="695325"/>
            <wp:effectExtent l="0" t="0" r="0" b="0"/>
            <wp:wrapNone/>
            <wp:docPr id="63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34925</wp:posOffset>
                      </wp:positionV>
                      <wp:extent cx="1114425" cy="65722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75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を、文字式の表し方にしたがって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２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け算の記号「</w:t>
                  </w:r>
                  <w:r>
                    <w:rPr>
                      <w:b/>
                      <w:sz w:val="24"/>
                    </w:rPr>
                    <w:t>×</w:t>
                  </w:r>
                  <w:r>
                    <w:rPr>
                      <w:b/>
                      <w:sz w:val="24"/>
                    </w:rPr>
                    <w:t>」は省略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　数字が前、文字が後ろ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ａ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－１ａの「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」や１ａの「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」は省略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/>
                    <w:t>　　＝４</w:t>
                  </w:r>
                  <w:r>
                    <w:rPr/>
                    <w:t>(</w:t>
                  </w:r>
                  <w:r>
                    <w:rPr/>
                    <w:t>ａ＋ｂ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</w:t>
                  </w:r>
                  <w:r>
                    <w:rPr/>
                    <w:t>(</w:t>
                  </w:r>
                  <w:r>
                    <w:rPr/>
                    <w:t>ａ＋ｂ</w:t>
                  </w:r>
                  <w:r>
                    <w:rPr/>
                    <w:t>)</w:t>
                  </w:r>
                  <w:r>
                    <w:rPr>
                      <w:b/>
                      <w:sz w:val="24"/>
                    </w:rPr>
                    <w:t>を一つの文字として考える。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同じ文字の積は指数で表す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ｃ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ｂｃ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アルファベット順にする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ｙ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１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１ｘ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ｘｙ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わり算は分数で表す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ｘ＋ｙ</w:t>
                  </w:r>
                  <w:r>
                    <w:rPr>
                      <w:sz w:val="24"/>
                    </w:rPr>
                    <w:t>)÷</w:t>
                  </w:r>
                  <w:r>
                    <w:rPr>
                      <w:sz w:val="24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ｙ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っこはとる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式を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わないで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－ｙ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４ｘ－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ｙ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601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け算とわり算に注意しよ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５ａ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５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ｂ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65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8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350</wp:posOffset>
                      </wp:positionV>
                      <wp:extent cx="1114425" cy="657225"/>
                      <wp:effectExtent l="0" t="0" r="0" b="0"/>
                      <wp:wrapNone/>
                      <wp:docPr id="6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0.5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って書き直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７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７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ａ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ｂ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６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/>
                    <w:t>　　＝６</w:t>
                  </w:r>
                  <w:r>
                    <w:rPr/>
                    <w:t>×</w:t>
                  </w:r>
                  <w:r>
                    <w:rPr/>
                    <w:t>（ａ＋ｂ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解　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４）－ｘ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１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ｙ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式を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って書き直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ｙ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ｙ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÷</w:t>
                  </w:r>
                  <w:r>
                    <w:rPr>
                      <w:sz w:val="24"/>
                    </w:rPr>
                    <w:t>３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っこを忘れずに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4"/>
                    </w:rPr>
                    <w:t>÷5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式を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って書き直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50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1200</w:t>
                  </w:r>
                  <w:r>
                    <w:rPr/>
                    <w:t>－</w:t>
                  </w:r>
                  <w:r>
                    <w:rPr>
                      <w:sz w:val="24"/>
                    </w:rPr>
                    <w:t>３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200</w:t>
                  </w:r>
                  <w:r>
                    <w:rPr/>
                    <w:t>－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ｙ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ｚ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ｙ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ｚ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  <w:p>
                  <w:pPr>
                    <w:pStyle w:val="Normal"/>
                    <w:spacing w:lineRule="exact" w:line="240"/>
                    <w:ind w:left="240" w:right="958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解　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ｙ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ｙ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ｚ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ｙ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ｚ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80035</wp:posOffset>
            </wp:positionH>
            <wp:positionV relativeFrom="paragraph">
              <wp:posOffset>4445</wp:posOffset>
            </wp:positionV>
            <wp:extent cx="1104900" cy="648335"/>
            <wp:effectExtent l="0" t="0" r="0" b="0"/>
            <wp:wrapNone/>
            <wp:docPr id="67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文字式の表し方にしたがって、数量を式に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5085</wp:posOffset>
                      </wp:positionV>
                      <wp:extent cx="1114425" cy="657225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3.55pt;mso-position-vertical-relative:text;margin-left:39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のパンをａ個買ったときの代金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代金は、</w:t>
            </w:r>
            <w:r>
              <w:rPr>
                <w:sz w:val="24"/>
              </w:rPr>
              <w:t>150×(</w:t>
            </w:r>
            <w:r>
              <w:rPr>
                <w:sz w:val="24"/>
              </w:rPr>
              <w:t>個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だから　</w:t>
            </w:r>
            <w:r>
              <w:rPr>
                <w:sz w:val="24"/>
              </w:rPr>
              <w:t>150×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＝　</w:t>
            </w:r>
            <w:r>
              <w:rPr/>
              <w:t>150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ｙ円のボールペン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本買ったときの代金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代金は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ペンの値段</w:t>
            </w:r>
            <w:r>
              <w:rPr>
                <w:sz w:val="24"/>
              </w:rPr>
              <w:t>)×5</w:t>
            </w:r>
            <w:r>
              <w:rPr>
                <w:sz w:val="24"/>
              </w:rPr>
              <w:t>　だから　</w:t>
            </w:r>
            <w:r>
              <w:rPr/>
              <w:t>ｙ</w:t>
            </w:r>
            <w:r>
              <w:rPr>
                <w:sz w:val="24"/>
              </w:rPr>
              <w:t>×5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＝　</w:t>
            </w:r>
            <w:r>
              <w:rPr/>
              <w:t>５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のリボンから、ｘ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切り取ったときの残りの長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長さは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切り取った長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だから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/>
              <w:t>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m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４）</w:t>
            </w:r>
            <w:r>
              <w:rPr/>
              <w:t>ｙ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のテープ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等分するとき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つ分の長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長さは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テープの長さ</w:t>
            </w:r>
            <w:r>
              <w:rPr>
                <w:sz w:val="24"/>
              </w:rPr>
              <w:t>)÷5</w:t>
            </w:r>
            <w:r>
              <w:rPr>
                <w:sz w:val="24"/>
              </w:rPr>
              <w:t>　だから　</w:t>
            </w:r>
            <w:r>
              <w:rPr/>
              <w:t>ｙ</w:t>
            </w:r>
            <w:r>
              <w:rPr>
                <w:sz w:val="24"/>
              </w:rPr>
              <w:t>÷5(m)</w:t>
            </w:r>
            <w:r>
              <w:rPr>
                <w:sz w:val="24"/>
              </w:rPr>
              <w:t>　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m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ｂ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ボール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個と</w:t>
            </w:r>
            <w:r>
              <w:rPr>
                <w:sz w:val="24"/>
              </w:rPr>
              <w:t>135g</w:t>
            </w:r>
            <w:r>
              <w:rPr>
                <w:sz w:val="24"/>
              </w:rPr>
              <w:t>のバッ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の合計の重さ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重さは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ボールの重さ</w:t>
            </w:r>
            <w:r>
              <w:rPr>
                <w:sz w:val="24"/>
              </w:rPr>
              <w:t>)×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　だから　ｂ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35(g)</w:t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sz w:val="24"/>
              </w:rPr>
              <w:t>＝　６ｂ＋</w:t>
            </w:r>
            <w:r>
              <w:rPr>
                <w:sz w:val="24"/>
              </w:rPr>
              <w:t>135 (g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６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を円出して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ｘ円のプリンを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個買ったときのおつり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おつりは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プリンの値段</w:t>
            </w:r>
            <w:r>
              <w:rPr>
                <w:sz w:val="24"/>
              </w:rPr>
              <w:t>)×7</w:t>
            </w:r>
            <w:r>
              <w:rPr>
                <w:sz w:val="24"/>
              </w:rPr>
              <w:t>　だから　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/>
              <w:t>ｘ</w:t>
            </w:r>
            <w:r>
              <w:rPr/>
              <w:t>×7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ｘ</w:t>
            </w:r>
            <w:r>
              <w:rPr/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７）道のりｘ</w:t>
            </w:r>
            <w:r>
              <w:rPr/>
              <w:t>k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のハイキングコースを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間かかって歩いたときの速さ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速さ＝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時間　だから　ｘ</w:t>
            </w:r>
            <w:r>
              <w:rPr>
                <w:sz w:val="24"/>
              </w:rPr>
              <w:t>÷3 (km</w:t>
            </w:r>
            <w:r>
              <w:rPr>
                <w:sz w:val="24"/>
              </w:rPr>
              <w:t>／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km</w:t>
            </w:r>
            <w:r>
              <w:rPr>
                <w:sz w:val="24"/>
              </w:rPr>
              <w:t>／時</w:t>
            </w:r>
            <w:r>
              <w:rPr>
                <w:sz w:val="24"/>
              </w:rPr>
              <w:t>)           (</w:t>
            </w:r>
            <w:r>
              <w:rPr>
                <w:sz w:val="24"/>
              </w:rPr>
              <w:t>別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時速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km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８）面積ａ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の公園の</w:t>
            </w:r>
            <w:r>
              <w:rPr>
                <w:sz w:val="24"/>
              </w:rPr>
              <w:t>9%</w:t>
            </w:r>
            <w:r>
              <w:rPr>
                <w:sz w:val="24"/>
              </w:rPr>
              <w:t>が池であるときの、池の面積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9%</w:t>
            </w:r>
            <w:r>
              <w:rPr>
                <w:sz w:val="24"/>
              </w:rPr>
              <w:t>を分数で表すと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　よって　ａ</w:t>
            </w:r>
            <w:r>
              <w:rPr/>
              <w:t>×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  <w:r>
              <w:rPr/>
              <w:t>　＝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ａ</m:t>
              </m:r>
            </m:oMath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ある遊園地の入場料は、おと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ｘ円、子ど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</w:t>
            </w:r>
            <w:r>
              <w:rPr/>
              <w:t>ｙ</w:t>
            </w:r>
            <w:r>
              <w:rPr>
                <w:sz w:val="24"/>
              </w:rPr>
              <w:t>円であ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のとき、次の文字式が何を表しているか答え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>
                <w:trHeight w:val="2516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２ｘ＋３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ｘ＋３ｙをわけて考えると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ｘ→おとな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分の入場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ｙ→こども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分の入場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わせて、</w:t>
                  </w:r>
                </w:p>
                <w:p>
                  <w:pPr>
                    <w:pStyle w:val="Normal"/>
                    <w:ind w:left="420"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大人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分と子ども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分の合計の入場料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ｘ－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561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おとな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分と子ども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分の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場料の差額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044" w:leader="none"/>
                      <w:tab w:val="left" w:pos="4328" w:leader="none"/>
                    </w:tabs>
                    <w:ind w:right="419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ひき算なので差がポイントになる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518160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69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7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>＝３のとき、次の式の値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ａ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５－３ａ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×3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9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ｙ＝－５のとき、次の式の値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ｙ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2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負の数を代入するときは</w:t>
                  </w:r>
                </w:p>
                <w:p>
                  <w:pPr>
                    <w:pStyle w:val="Normal"/>
                    <w:ind w:right="960" w:firstLine="241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かっこをつける。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５－３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5)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ｘ＝－３のとき、次の式の値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６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ｘ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9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４）－ｘ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1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1×9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２　気温がｘ℃のとき、空気中を伝わる音の速さは、秒速</w:t>
            </w:r>
            <w:r>
              <w:rPr>
                <w:sz w:val="24"/>
              </w:rPr>
              <w:t>(33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ｘ</w:t>
            </w:r>
            <w:r>
              <w:rPr>
                <w:sz w:val="24"/>
              </w:rPr>
              <w:t>) m</w:t>
            </w:r>
            <w:r>
              <w:rPr>
                <w:sz w:val="24"/>
              </w:rPr>
              <w:t>で表され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気温が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  <w:r>
              <w:rPr>
                <w:sz w:val="24"/>
              </w:rPr>
              <w:t>のとき、音の伝わる速さを求め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33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6×2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343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343(m</w:t>
            </w:r>
            <w:r>
              <w:rPr>
                <w:sz w:val="24"/>
              </w:rPr>
              <w:t>／秒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別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秒速</w:t>
            </w:r>
            <w:r>
              <w:rPr>
                <w:sz w:val="24"/>
              </w:rPr>
              <w:t>343m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704850" cy="657225"/>
            <wp:effectExtent l="0" t="0" r="0" b="0"/>
            <wp:wrapNone/>
            <wp:docPr id="71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01" w:hRule="atLeast"/>
        </w:trPr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7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を簡単に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７ｘ＋４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＋４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－５ｙ＋３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ｙ　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－ａ＋８ａ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４）－５ｂ－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)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17" w:hanging="0"/>
                    <w:rPr/>
                  </w:pPr>
                  <w:r>
                    <w:rPr>
                      <w:sz w:val="24"/>
                    </w:rPr>
                    <w:t>（５）２ｘ＋７－４ｘ－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２ｘ－４ｘ＋７－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1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－７ｘ－５＋７ｘ－２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７ｘ＋７ｘ－５－２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17" w:hanging="0"/>
                    <w:rPr/>
                  </w:pPr>
                  <w:r>
                    <w:rPr>
                      <w:sz w:val="24"/>
                    </w:rPr>
                    <w:t>（７）３ｘ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ｘ－４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ｘ＋７ｘ－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８）３ｘ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ｘ－４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ｘ－７ｘ＋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1" w:right="960" w:hanging="241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っこの前が－のとき</w:t>
                  </w:r>
                </w:p>
                <w:p>
                  <w:pPr>
                    <w:pStyle w:val="Normal"/>
                    <w:ind w:left="241" w:right="960" w:hanging="241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　中の符号が変わる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つの式をたしなさい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た、左から右の式をひ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７ｘ＋６、３ｘ－４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和）　　　　　　　　　　　　　　　　（差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７ｘ＋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ｘ－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ｘ＋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ｘ－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ｘ＋６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ｘ－４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ｘ＋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ｘ＋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７ｘ＋３ｘ＋６－４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ｘ－３ｘ＋６＋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ｘ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ｘ＋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46685</wp:posOffset>
            </wp:positionH>
            <wp:positionV relativeFrom="paragraph">
              <wp:posOffset>33655</wp:posOffset>
            </wp:positionV>
            <wp:extent cx="1304925" cy="533400"/>
            <wp:effectExtent l="0" t="0" r="0" b="0"/>
            <wp:wrapNone/>
            <wp:docPr id="73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01" w:hRule="atLeast"/>
        </w:trPr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３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６ｙ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６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ｙ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６</w:t>
                  </w:r>
                  <w:r>
                    <w:rPr>
                      <w:sz w:val="24"/>
                    </w:rPr>
                    <w:t>× 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６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left="480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６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６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３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５ｘ＋４</w:t>
                  </w:r>
                  <w:r>
                    <w:rPr>
                      <w:sz w:val="24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５ｘ＋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1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分配法則を使おう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－５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ｘ－３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２ｘ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－５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30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15)÷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+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x+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3x+5)×3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 xml:space="preserve">15 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>
                <w:trHeight w:val="117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960" w:hanging="720"/>
                    <w:rPr/>
                  </w:pPr>
                  <w:r>
                    <w:rPr>
                      <w:sz w:val="24"/>
                    </w:rPr>
                    <w:t>3(2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3)+4(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9+4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28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960" w:hanging="720"/>
                    <w:rPr/>
                  </w:pPr>
                  <w:r>
                    <w:rPr>
                      <w:sz w:val="24"/>
                    </w:rPr>
                    <w:t>6(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5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(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10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+30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6040</wp:posOffset>
                      </wp:positionV>
                      <wp:extent cx="2457450" cy="1228725"/>
                      <wp:effectExtent l="5080" t="5715" r="24130" b="107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228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式と数の乗法・除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5.2pt;width:193.45pt;height:96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式と数の乗法・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76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模範解答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425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下の直方体で、次の式はどんな数量を表していますか。（２０点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２問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7">
                            <wp:simplePos x="0" y="0"/>
                            <wp:positionH relativeFrom="column">
                              <wp:posOffset>51060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902970" cy="657225"/>
                            <wp:effectExtent l="0" t="0" r="0" b="0"/>
                            <wp:wrapNone/>
                            <wp:docPr id="77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970" cy="657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1pt;height:51.75pt;mso-wrap-distance-left:9.05pt;mso-wrap-distance-right:9.05pt;mso-wrap-distance-top:0pt;mso-wrap-distance-bottom:0pt;margin-top:5.9pt;mso-position-vertical-relative:text;margin-left:402.0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page">
                        <wp:posOffset>3342640</wp:posOffset>
                      </wp:positionH>
                      <wp:positionV relativeFrom="page">
                        <wp:posOffset>102235</wp:posOffset>
                      </wp:positionV>
                      <wp:extent cx="1762760" cy="1544955"/>
                      <wp:effectExtent l="0" t="1206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45120"/>
                                <a:chOff x="0" y="0"/>
                                <a:chExt cx="1762920" cy="154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560" y="0"/>
                                  <a:ext cx="855360" cy="126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5360" cy="12675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1280" y="303480"/>
                                    <a:ext cx="631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1280" y="-751320"/>
                                    <a:ext cx="1440" cy="10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57960" y="304200"/>
                                    <a:ext cx="219600" cy="213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8212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09908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27260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178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00">
                                      <a:moveTo>
                                        <a:pt x="330" y="0"/>
                                      </a:moveTo>
                                      <a:cubicBezTo>
                                        <a:pt x="260" y="2"/>
                                        <a:pt x="190" y="5"/>
                                        <a:pt x="135" y="105"/>
                                      </a:cubicBezTo>
                                      <a:cubicBezTo>
                                        <a:pt x="80" y="205"/>
                                        <a:pt x="40" y="402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943560"/>
                                  <a:ext cx="178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00">
                                      <a:moveTo>
                                        <a:pt x="330" y="0"/>
                                      </a:moveTo>
                                      <a:cubicBezTo>
                                        <a:pt x="260" y="2"/>
                                        <a:pt x="190" y="5"/>
                                        <a:pt x="135" y="105"/>
                                      </a:cubicBezTo>
                                      <a:cubicBezTo>
                                        <a:pt x="80" y="205"/>
                                        <a:pt x="40" y="402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266840"/>
                                  <a:ext cx="129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0">
                                      <a:moveTo>
                                        <a:pt x="0" y="0"/>
                                      </a:moveTo>
                                      <a:cubicBezTo>
                                        <a:pt x="0" y="64"/>
                                        <a:pt x="0" y="129"/>
                                        <a:pt x="40" y="167"/>
                                      </a:cubicBezTo>
                                      <a:cubicBezTo>
                                        <a:pt x="80" y="205"/>
                                        <a:pt x="159" y="217"/>
                                        <a:pt x="239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1262520"/>
                                  <a:ext cx="129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0">
                                      <a:moveTo>
                                        <a:pt x="0" y="0"/>
                                      </a:moveTo>
                                      <a:cubicBezTo>
                                        <a:pt x="0" y="64"/>
                                        <a:pt x="0" y="129"/>
                                        <a:pt x="40" y="167"/>
                                      </a:cubicBezTo>
                                      <a:cubicBezTo>
                                        <a:pt x="80" y="205"/>
                                        <a:pt x="159" y="217"/>
                                        <a:pt x="239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266840"/>
                                  <a:ext cx="192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8">
                                      <a:moveTo>
                                        <a:pt x="0" y="0"/>
                                      </a:moveTo>
                                      <a:cubicBezTo>
                                        <a:pt x="65" y="21"/>
                                        <a:pt x="130" y="42"/>
                                        <a:pt x="189" y="45"/>
                                      </a:cubicBezTo>
                                      <a:cubicBezTo>
                                        <a:pt x="248" y="48"/>
                                        <a:pt x="302" y="33"/>
                                        <a:pt x="356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053360"/>
                                  <a:ext cx="648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3">
                                      <a:moveTo>
                                        <a:pt x="0" y="0"/>
                                      </a:moveTo>
                                      <a:cubicBezTo>
                                        <a:pt x="44" y="39"/>
                                        <a:pt x="88" y="78"/>
                                        <a:pt x="104" y="113"/>
                                      </a:cubicBezTo>
                                      <a:cubicBezTo>
                                        <a:pt x="120" y="148"/>
                                        <a:pt x="109" y="180"/>
                                        <a:pt x="99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pt;margin-top:8.05pt;width:138.8pt;height:121.65pt" coordorigin="5264,161" coordsize="2776,2433">
                      <v:group id="shape_0" style="position:absolute;left:5956;top:161;width:1347;height:1997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stroked="t" o:allowincell="t" style="position:absolute;left:5956;top:161;width:1346;height:1995;mso-wrap-style:none;v-text-anchor:middle;mso-position-horizontal-relative:page;mso-position-vertical-relative:pag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210;top:639;width:993;height:2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0;top:-1022;width:1;height:1662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65;top:640;width:344;height:335;flip:x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4;top:1078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2;top:1892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0;top:2165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600" path="m330,0c260,2,190,5,135,105c80,205,40,402,0,600e" stroked="t" o:allowincell="t" style="position:absolute;left:5674;top:485;width:281;height:504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30,600" path="m330,0c260,2,190,5,135,105c80,205,40,402,0,600e" stroked="t" o:allowincell="t" style="position:absolute;left:5674;top:1647;width:281;height:504;flip:y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39,230" path="m0,0c0,64,0,129,40,167c80,205,159,217,239,230e" stroked="t" o:allowincell="t" style="position:absolute;left:5952;top:2156;width:203;height:192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39,230" path="m0,0c0,64,0,129,40,167c80,205,159,217,239,230e" stroked="t" o:allowincell="t" style="position:absolute;left:6759;top:2149;width:203;height:192;flip:x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56,48" path="m0,0c65,21,130,42,189,45c248,48,302,33,356,18e" stroked="t" o:allowincell="t" style="position:absolute;left:6960;top:2156;width:303;height:39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0,213" path="m0,0c44,39,88,78,104,113c120,148,109,180,99,213e" stroked="t" o:allowincell="t" style="position:absolute;left:7303;top:1820;width:101;height:178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直方体の）底面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ｂｃ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直方体の）体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7" w:firstLine="120"/>
              <w:rPr/>
            </w:pPr>
            <w:r>
              <w:rPr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sz w:val="24"/>
              </w:rPr>
              <w:t>のように、１辺にｎ個ずつ碁石を並べて正方形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page">
                        <wp:posOffset>5303520</wp:posOffset>
                      </wp:positionH>
                      <wp:positionV relativeFrom="page">
                        <wp:posOffset>17780</wp:posOffset>
                      </wp:positionV>
                      <wp:extent cx="565785" cy="260985"/>
                      <wp:effectExtent l="0" t="0" r="0" b="0"/>
                      <wp:wrapNone/>
                      <wp:docPr id="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55pt;mso-wrap-distance-left:9.05pt;mso-wrap-distance-right:9.05pt;mso-wrap-distance-top:0pt;mso-wrap-distance-bottom:0pt;margin-top:1.4pt;mso-position-vertical-relative:page;margin-left:417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17" w:firstLine="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page">
                        <wp:posOffset>5140325</wp:posOffset>
                      </wp:positionH>
                      <wp:positionV relativeFrom="page">
                        <wp:posOffset>92710</wp:posOffset>
                      </wp:positionV>
                      <wp:extent cx="867410" cy="89725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897120"/>
                                <a:chOff x="0" y="0"/>
                                <a:chExt cx="867240" cy="89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80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040"/>
                                  <a:ext cx="30096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24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30096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452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24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36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280" y="581760"/>
                                  <a:ext cx="29196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8760" y="17568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760" y="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388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4680" y="-2735640"/>
                                  <a:ext cx="170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440" y="-197640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0" y="-2446920"/>
                                  <a:ext cx="144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5120" y="-2451960"/>
                                  <a:ext cx="180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5pt;margin-top:7.3pt;width:68.55pt;height:70.65pt" coordorigin="8090,146" coordsize="1371,1413">
                      <v:group id="shape_0" style="position:absolute;left:8095;top:146;width:460;height:497">
                        <v:oval id="shape_0" fillcolor="black" stroked="t" o:allowincell="t" style="position:absolute;left:8095;top:146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95;top:423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45;top:149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90;top:1079;width:484;height:471">
                        <v:oval id="shape_0" fillcolor="black" stroked="t" o:allowincell="t" style="position:absolute;left:8090;top:1342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54;top:1342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93;top:1080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974;top:151;width:484;height:472">
                        <v:oval id="shape_0" fillcolor="black" stroked="t" o:allowincell="t" style="position:absolute;left:9239;top:151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975;top:151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236;top:413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001;top:1062;width:460;height:496">
                        <v:oval id="shape_0" fillcolor="black" stroked="t" o:allowincell="t" style="position:absolute;left:9251;top:1339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251;top:1062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001;top:1336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528;top:-4162;width:268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51;top:-2966;width:268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0;top:-3707;width:1;height:280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53;top:-3715;width:2;height:280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page">
                        <wp:posOffset>4971415</wp:posOffset>
                      </wp:positionH>
                      <wp:positionV relativeFrom="page">
                        <wp:posOffset>73025</wp:posOffset>
                      </wp:positionV>
                      <wp:extent cx="102235" cy="925195"/>
                      <wp:effectExtent l="1270" t="5715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925200"/>
                              </a:xfrm>
                              <a:custGeom>
                                <a:avLst/>
                                <a:gdLst>
                                  <a:gd name="textAreaLeft" fmla="*/ -360 w 57960"/>
                                  <a:gd name="textAreaRight" fmla="*/ 20520 w 57960"/>
                                  <a:gd name="textAreaTop" fmla="*/ 13680 h 524520"/>
                                  <a:gd name="textAreaBottom" fmla="*/ 510840 h 5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1.45pt;margin-top:5.75pt;width:8pt;height:72.8pt;flip:x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形をつくり、碁石全部の個数を求め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18465</wp:posOffset>
                      </wp:positionV>
                      <wp:extent cx="565785" cy="260985"/>
                      <wp:effectExtent l="0" t="0" r="0" b="0"/>
                      <wp:wrapNone/>
                      <wp:docPr id="8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55pt;mso-wrap-distance-left:9.05pt;mso-wrap-distance-right:9.05pt;mso-wrap-distance-top:0pt;mso-wrap-distance-bottom:0pt;margin-top:32.95pt;mso-position-vertical-relative:page;margin-left:358.0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（１）から（３）までの各問いに答えなさい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firstLine="120"/>
              <w:rPr/>
            </w:pPr>
            <w:r>
              <w:rPr>
                <w:sz w:val="24"/>
              </w:rPr>
              <w:t>（１）</w:t>
            </w:r>
            <w:r>
              <w:rPr>
                <w:spacing w:val="-6"/>
                <w:sz w:val="24"/>
              </w:rPr>
              <w:t>１辺に６個ずつ碁石を並べて正方形の形をつくります。</w:t>
            </w:r>
          </w:p>
          <w:p>
            <w:pPr>
              <w:pStyle w:val="Normal"/>
              <w:spacing w:lineRule="exact" w:line="320"/>
              <w:ind w:right="960" w:firstLine="6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page">
                        <wp:posOffset>760095</wp:posOffset>
                      </wp:positionH>
                      <wp:positionV relativeFrom="page">
                        <wp:posOffset>192405</wp:posOffset>
                      </wp:positionV>
                      <wp:extent cx="735965" cy="732155"/>
                      <wp:effectExtent l="3810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840" cy="732240"/>
                                <a:chOff x="0" y="0"/>
                                <a:chExt cx="73584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80" y="1836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6424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476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7908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6424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7908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2424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62028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27800" cy="596160"/>
                                </a:xfrm>
                                <a:custGeom>
                                  <a:avLst/>
                                  <a:gdLst>
                                    <a:gd name="textAreaLeft" fmla="*/ 3240 w 72360"/>
                                    <a:gd name="textAreaRight" fmla="*/ 69120 w 72360"/>
                                    <a:gd name="textAreaTop" fmla="*/ 3240 h 338040"/>
                                    <a:gd name="textAreaBottom" fmla="*/ 334800 h 33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05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6915"/>
                                      </a:lnTo>
                                      <a:arcTo wR="3600" hR="3600" stAng="10800000" swAng="-5400000"/>
                                      <a:lnTo>
                                        <a:pt x="18000" y="1005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844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940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980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0" y="62136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800" y="62208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40" y="49320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7040" y="1764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5000" y="1692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3520" y="14832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5320" y="60840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8560" y="49032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080" y="61596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35360"/>
                                  <a:ext cx="122400" cy="591120"/>
                                </a:xfrm>
                                <a:custGeom>
                                  <a:avLst/>
                                  <a:gdLst>
                                    <a:gd name="textAreaLeft" fmla="*/ 3240 w 69480"/>
                                    <a:gd name="textAreaRight" fmla="*/ 66240 w 69480"/>
                                    <a:gd name="textAreaTop" fmla="*/ 3240 h 335160"/>
                                    <a:gd name="textAreaBottom" fmla="*/ 33192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0169"/>
                                      </a:lnTo>
                                      <a:arcTo wR="3600" hR="3600" stAng="10800000" swAng="-5400000"/>
                                      <a:lnTo>
                                        <a:pt x="18000" y="103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040" y="370080"/>
                                  <a:ext cx="123120" cy="601200"/>
                                </a:xfrm>
                                <a:custGeom>
                                  <a:avLst/>
                                  <a:gdLst>
                                    <a:gd name="textAreaLeft" fmla="*/ 3240 w 69840"/>
                                    <a:gd name="textAreaRight" fmla="*/ 66600 w 69840"/>
                                    <a:gd name="textAreaTop" fmla="*/ 3240 h 340920"/>
                                    <a:gd name="textAreaBottom" fmla="*/ 337680 h 34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500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1409"/>
                                      </a:lnTo>
                                      <a:arcTo wR="3600" hR="3600" stAng="10800000" swAng="-5400000"/>
                                      <a:lnTo>
                                        <a:pt x="18000" y="10500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240" y="-228960"/>
                                  <a:ext cx="123120" cy="586080"/>
                                </a:xfrm>
                                <a:custGeom>
                                  <a:avLst/>
                                  <a:gdLst>
                                    <a:gd name="textAreaLeft" fmla="*/ 3240 w 69840"/>
                                    <a:gd name="textAreaRight" fmla="*/ 66600 w 69840"/>
                                    <a:gd name="textAreaTop" fmla="*/ 3240 h 332280"/>
                                    <a:gd name="textAreaBottom" fmla="*/ 329040 h 33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3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8751"/>
                                      </a:lnTo>
                                      <a:arcTo wR="3600" hR="3600" stAng="10800000" swAng="-5400000"/>
                                      <a:lnTo>
                                        <a:pt x="18000" y="1023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-2.9pt;width:57.2pt;height:94.55pt" coordorigin="1210,-58" coordsize="1144,1891">
                      <v:oval id="shape_0" fillcolor="black" stroked="t" o:allowincell="t" style="position:absolute;left:1627;top:332;width:144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42;top:719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03;top:326;width:145;height:150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7;top:900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5;top:719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0;top:900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2;top:1286;width:144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98;top:1280;width:145;height:150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1210;top:303;width:200;height:938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  <v:oval id="shape_0" fillcolor="black" stroked="t" o:allowincell="t" style="position:absolute;left:1244;top:348;width:144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43;top:538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52;top:334;width:145;height:150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7;top:1282;width:149;height:1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41;top:1283;width:149;height:1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9;top:1080;width:149;height:1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69;top:331;width:149;height:145;mso-wrap-style:none;v-text-anchor:middle;rotation:9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7;top:330;width:149;height:145;mso-wrap-style:none;v-text-anchor:middle;rotation:9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79;top:537;width:149;height:145;mso-wrap-style:none;v-text-anchor:middle;rotation:9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2;top:1261;width:144;height:149;flip:xy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7;top:1075;width:145;height:149;flip:xy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8;top:1273;width:145;height:150;flip:xy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2161;top:516;width:192;height:930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1573;top:886;width:193;height:946;mso-wrap-style:none;v-text-anchor:middle;rotation:90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1797;top:-57;width:193;height:922;mso-wrap-style:none;v-text-anchor:middle;rotation:90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</w:rPr>
              <w:t>このとき、碁石全部の個数を求めなさい。（２０点）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左の図のような囲みで考えると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０　　　</w:t>
            </w:r>
            <w:r>
              <w:rPr>
                <w:sz w:val="24"/>
                <w:u w:val="single"/>
              </w:rPr>
              <w:t>　２０本　</w:t>
            </w:r>
          </w:p>
          <w:p>
            <w:pPr>
              <w:pStyle w:val="Normal"/>
              <w:spacing w:lineRule="exact" w:line="320"/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58" w:firstLine="120"/>
              <w:rPr/>
            </w:pPr>
            <w:r>
              <w:rPr>
                <w:sz w:val="24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sz w:val="24"/>
              </w:rPr>
              <w:t>で、碁石のまとまりを考えて、ある囲み方をすると、碁石全部の個数は、</w:t>
            </w:r>
          </w:p>
          <w:p>
            <w:pPr>
              <w:pStyle w:val="Normal"/>
              <w:spacing w:lineRule="exact" w:line="320"/>
              <w:ind w:right="258" w:firstLine="120"/>
              <w:rPr/>
            </w:pPr>
            <w:r>
              <w:rPr>
                <w:sz w:val="24"/>
              </w:rPr>
              <w:t>　　４</w:t>
            </w:r>
            <w:r>
              <w:rPr>
                <w:sz w:val="24"/>
              </w:rPr>
              <w:t>(n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という式で求めることができます。その囲み方が、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320"/>
              <w:ind w:right="258" w:firstLine="120"/>
              <w:rPr>
                <w:sz w:val="24"/>
              </w:rPr>
            </w:pPr>
            <w:r>
              <w:rPr>
                <w:sz w:val="24"/>
              </w:rPr>
              <w:t>　　の中にあります。正しいものを１つ選びなさい。（２０点）</w:t>
            </w:r>
          </w:p>
          <w:p>
            <w:pPr>
              <w:pStyle w:val="Normal"/>
              <w:spacing w:lineRule="exact" w:line="120"/>
              <w:ind w:right="255"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page">
                        <wp:posOffset>2379345</wp:posOffset>
                      </wp:positionH>
                      <wp:positionV relativeFrom="page">
                        <wp:posOffset>40640</wp:posOffset>
                      </wp:positionV>
                      <wp:extent cx="295275" cy="29527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35pt;margin-top:3.2pt;width:23.2pt;height:23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58" w:firstLine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page">
                        <wp:posOffset>265430</wp:posOffset>
                      </wp:positionH>
                      <wp:positionV relativeFrom="page">
                        <wp:posOffset>154305</wp:posOffset>
                      </wp:positionV>
                      <wp:extent cx="1352550" cy="898525"/>
                      <wp:effectExtent l="0" t="2540" r="254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898560"/>
                                <a:chOff x="0" y="0"/>
                                <a:chExt cx="1352520" cy="89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080" y="3240"/>
                                  <a:ext cx="102240" cy="89532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2960 h 507600"/>
                                    <a:gd name="textAreaBottom" fmla="*/ 494640 h 50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260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0"/>
                                  <a:ext cx="141120" cy="853920"/>
                                </a:xfrm>
                                <a:custGeom>
                                  <a:avLst/>
                                  <a:gdLst>
                                    <a:gd name="textAreaLeft" fmla="*/ 3600 w 79920"/>
                                    <a:gd name="textAreaRight" fmla="*/ 76320 w 79920"/>
                                    <a:gd name="textAreaTop" fmla="*/ 3600 h 484200"/>
                                    <a:gd name="textAreaBottom" fmla="*/ 480600 h 48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3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6775"/>
                                      </a:lnTo>
                                      <a:arcTo wR="3600" hR="3600" stAng="10800000" swAng="-5400000"/>
                                      <a:lnTo>
                                        <a:pt x="18000" y="1303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800"/>
                                  <a:ext cx="141120" cy="853920"/>
                                </a:xfrm>
                                <a:custGeom>
                                  <a:avLst/>
                                  <a:gdLst>
                                    <a:gd name="textAreaLeft" fmla="*/ 3600 w 79920"/>
                                    <a:gd name="textAreaRight" fmla="*/ 76320 w 79920"/>
                                    <a:gd name="textAreaTop" fmla="*/ 3600 h 484200"/>
                                    <a:gd name="textAreaBottom" fmla="*/ 480600 h 48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3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6775"/>
                                      </a:lnTo>
                                      <a:arcTo wR="3600" hR="3600" stAng="10800000" swAng="-5400000"/>
                                      <a:lnTo>
                                        <a:pt x="18000" y="1303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2840" y="556200"/>
                                  <a:ext cx="2595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760" y="15624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960" y="15624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0" y="576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11800" y="-56826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0" y="-49968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440" y="-5421600"/>
                                  <a:ext cx="1440" cy="162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8520" y="-542700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21600"/>
                                  <a:ext cx="27000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8680" y="576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720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15552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1720" y="545400"/>
                                  <a:ext cx="26604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0480" y="15948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200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1640" y="-156240"/>
                                  <a:ext cx="152280" cy="482760"/>
                                </a:xfrm>
                                <a:custGeom>
                                  <a:avLst/>
                                  <a:gdLst>
                                    <a:gd name="textAreaLeft" fmla="*/ 3960 w 86400"/>
                                    <a:gd name="textAreaRight" fmla="*/ 82440 w 86400"/>
                                    <a:gd name="textAreaTop" fmla="*/ 3960 h 273600"/>
                                    <a:gd name="textAreaBottom" fmla="*/ 2696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06"/>
                                      </a:lnTo>
                                      <a:arcTo wR="3600" hR="3600" stAng="10800000" swAng="-5400000"/>
                                      <a:lnTo>
                                        <a:pt x="18000" y="682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1040" y="20880"/>
                                  <a:ext cx="2660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52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1155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1155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1640" y="527040"/>
                                  <a:ext cx="152280" cy="482760"/>
                                </a:xfrm>
                                <a:custGeom>
                                  <a:avLst/>
                                  <a:gdLst>
                                    <a:gd name="textAreaLeft" fmla="*/ 3960 w 86400"/>
                                    <a:gd name="textAreaRight" fmla="*/ 82440 w 86400"/>
                                    <a:gd name="textAreaTop" fmla="*/ 3960 h 273600"/>
                                    <a:gd name="textAreaBottom" fmla="*/ 2696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06"/>
                                      </a:lnTo>
                                      <a:arcTo wR="3600" hR="3600" stAng="10800000" swAng="-5400000"/>
                                      <a:lnTo>
                                        <a:pt x="18000" y="682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1pt;width:106.55pt;height:91.8pt" coordorigin="418,-2" coordsize="2131,1836">
                      <v:shape id="shape_0" stroked="t" o:allowincell="t" style="position:absolute;left:1086;top:248;width:160;height:1409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8;top:830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311;top:243;width:221;height:134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2326;top:246;width:221;height:134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1327;top:1127;width:427;height:418">
                        <v:oval id="shape_0" fillcolor="black" stroked="t" o:allowincell="t" style="position:absolute;left:1327;top:1365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55;top:1365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30;top:1128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1696;top:-8706;width:230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6;top:-7626;width:230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27;top:-8295;width:1;height:253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1;top:-8303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2087;top:286;width:443;height:417">
                        <v:oval id="shape_0" fillcolor="black" stroked="t" o:allowincell="t" style="position:absolute;left:2332;top:286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89;top:288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3;top:522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04;top:1101;width:419;height:454">
                        <v:oval id="shape_0" fillcolor="black" stroked="t" o:allowincell="t" style="position:absolute;left:2343;top:1353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4;top:1102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06;top:1357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1806;top:-3;width:239;height:759;mso-wrap-style:none;v-text-anchor:middle;rotation:9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1333;top:276;width:419;height:454">
                        <v:oval id="shape_0" fillcolor="black" stroked="t" o:allowincell="t" style="position:absolute;left:1334;top:280;width:180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33;top:531;width:18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70;top:276;width:18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1806;top:1073;width:239;height:759;mso-wrap-style:none;v-text-anchor:middle;rotation:9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136525</wp:posOffset>
                      </wp:positionV>
                      <wp:extent cx="1350010" cy="925195"/>
                      <wp:effectExtent l="0" t="5715" r="254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000" cy="925200"/>
                                <a:chOff x="0" y="0"/>
                                <a:chExt cx="1350000" cy="92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9840" y="0"/>
                                  <a:ext cx="103680" cy="92520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21240 w 5868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5742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5480" y="29160"/>
                                  <a:ext cx="142920" cy="688320"/>
                                </a:xfrm>
                                <a:custGeom>
                                  <a:avLst/>
                                  <a:gdLst>
                                    <a:gd name="textAreaLeft" fmla="*/ 3960 w 81000"/>
                                    <a:gd name="textAreaRight" fmla="*/ 77040 w 81000"/>
                                    <a:gd name="textAreaTop" fmla="*/ 3960 h 390240"/>
                                    <a:gd name="textAreaBottom" fmla="*/ 3862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6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0099"/>
                                      </a:lnTo>
                                      <a:arcTo wR="3600" hR="3600" stAng="10800000" swAng="-5400000"/>
                                      <a:lnTo>
                                        <a:pt x="18000" y="1036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6200"/>
                                  <a:ext cx="142920" cy="680760"/>
                                </a:xfrm>
                                <a:custGeom>
                                  <a:avLst/>
                                  <a:gdLst>
                                    <a:gd name="textAreaLeft" fmla="*/ 3960 w 81000"/>
                                    <a:gd name="textAreaRight" fmla="*/ 77040 w 81000"/>
                                    <a:gd name="textAreaTop" fmla="*/ 3960 h 385920"/>
                                    <a:gd name="textAreaBottom" fmla="*/ 381960 h 38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5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8952"/>
                                      </a:lnTo>
                                      <a:arcTo wR="3600" hR="3600" stAng="10800000" swAng="-5400000"/>
                                      <a:lnTo>
                                        <a:pt x="18000" y="1025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585360"/>
                                  <a:ext cx="26424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680" y="15516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920" y="15516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520" y="468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2800" y="-5653440"/>
                                  <a:ext cx="14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5400" y="-4967640"/>
                                  <a:ext cx="149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64120" y="-5392440"/>
                                  <a:ext cx="1440" cy="16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-539748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5440" y="-211680"/>
                                  <a:ext cx="147960" cy="641520"/>
                                </a:xfrm>
                                <a:custGeom>
                                  <a:avLst/>
                                  <a:gdLst>
                                    <a:gd name="textAreaLeft" fmla="*/ 3960 w 83880"/>
                                    <a:gd name="textAreaRight" fmla="*/ 79920 w 83880"/>
                                    <a:gd name="textAreaTop" fmla="*/ 3960 h 363600"/>
                                    <a:gd name="textAreaBottom" fmla="*/ 35964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9723"/>
                                      </a:lnTo>
                                      <a:arcTo wR="3600" hR="3600" stAng="10800000" swAng="-5400000"/>
                                      <a:lnTo>
                                        <a:pt x="18000" y="933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47160"/>
                                  <a:ext cx="2667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40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880"/>
                                    <a:ext cx="11700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0"/>
                                    <a:ext cx="11700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48960"/>
                                  <a:ext cx="263520" cy="284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2200" y="576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040" y="504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0400" y="16308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0" y="576720"/>
                                  <a:ext cx="26208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5440" y="15912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160" y="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732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98480" y="479520"/>
                                  <a:ext cx="147960" cy="641520"/>
                                </a:xfrm>
                                <a:custGeom>
                                  <a:avLst/>
                                  <a:gdLst>
                                    <a:gd name="textAreaLeft" fmla="*/ 3960 w 83880"/>
                                    <a:gd name="textAreaRight" fmla="*/ 79920 w 83880"/>
                                    <a:gd name="textAreaTop" fmla="*/ 3960 h 363600"/>
                                    <a:gd name="textAreaBottom" fmla="*/ 35964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9723"/>
                                      </a:lnTo>
                                      <a:arcTo wR="3600" hR="3600" stAng="10800000" swAng="-5400000"/>
                                      <a:lnTo>
                                        <a:pt x="18000" y="933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5pt;margin-top:-6pt;width:105.85pt;height:104.95pt" coordorigin="3535,-120" coordsize="2117,2099">
                      <v:shape id="shape_0" stroked="t" o:allowincell="t" style="position:absolute;left:4212;top:215;width:162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5;top:797;width:903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4410;top:261;width:224;height:1083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5427;top:524;width:224;height:1071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423;top:1143;width:432;height:421">
                        <v:oval id="shape_0" fillcolor="black" stroked="t" o:allowincell="t" style="position:absolute;left:4424;top:1381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56;top:1381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27;top:1144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4799;top:-8688;width:234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9;top:-7608;width:235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3;top:-8277;width:1;height:254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3;top:-8285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roundrect id="shape_0" stroked="t" o:allowincell="t" style="position:absolute;left:5039;top:-118;width:232;height:10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431;top:289;width:421;height:459">
                        <v:oval id="shape_0" fillcolor="black" stroked="t" o:allowincell="t" style="position:absolute;left:4432;top:298;width:182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31;top:549;width:183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67;top:289;width:183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07;top:300;width:431;height:432">
                        <v:oval id="shape_0" fillcolor="black" stroked="t" o:allowincell="t" style="position:absolute;left:5440;top:301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08;top:300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37;top:549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12;top:1122;width:413;height:450">
                        <v:oval id="shape_0" fillcolor="black" stroked="t" o:allowincell="t" style="position:absolute;left:5442;top:1374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3;top:1123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13;top:1371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4792;top:971;width:232;height:10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84455</wp:posOffset>
                      </wp:positionV>
                      <wp:extent cx="1367790" cy="925195"/>
                      <wp:effectExtent l="0" t="5715" r="254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925200"/>
                                <a:chOff x="0" y="0"/>
                                <a:chExt cx="136764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960" y="73800"/>
                                  <a:ext cx="792360" cy="81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1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2800"/>
                                    <a:ext cx="2757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1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15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000" y="0"/>
                                    <a:ext cx="2757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15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97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960" y="524520"/>
                                    <a:ext cx="2667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720" y="1591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720" y="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73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46600" y="-5705640"/>
                                    <a:ext cx="155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920" y="-5019840"/>
                                    <a:ext cx="155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2520" y="-5445360"/>
                                    <a:ext cx="180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6360" y="-5450400"/>
                                    <a:ext cx="144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2480" y="0"/>
                                  <a:ext cx="102240" cy="92520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75160" y="-119160"/>
                                  <a:ext cx="160200" cy="51444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1600"/>
                                    <a:gd name="textAreaBottom" fmla="*/ 28728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2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640"/>
                                      </a:lnTo>
                                      <a:arcTo wR="3600" hR="3600" stAng="10800000" swAng="-5400000"/>
                                      <a:lnTo>
                                        <a:pt x="18000" y="692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3080" y="561960"/>
                                  <a:ext cx="160200" cy="51444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1600"/>
                                    <a:gd name="textAreaBottom" fmla="*/ 28728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2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640"/>
                                      </a:lnTo>
                                      <a:arcTo wR="3600" hR="3600" stAng="10800000" swAng="-5400000"/>
                                      <a:lnTo>
                                        <a:pt x="18000" y="692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221040"/>
                                  <a:ext cx="160200" cy="52380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7000"/>
                                    <a:gd name="textAreaBottom" fmla="*/ 29268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920"/>
                                      </a:lnTo>
                                      <a:arcTo wR="3600" hR="3600" stAng="10800000" swAng="-5400000"/>
                                      <a:lnTo>
                                        <a:pt x="18000" y="70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12040"/>
                                  <a:ext cx="160200" cy="52380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7000"/>
                                    <a:gd name="textAreaBottom" fmla="*/ 29268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920"/>
                                      </a:lnTo>
                                      <a:arcTo wR="3600" hR="3600" stAng="10800000" swAng="-5400000"/>
                                      <a:lnTo>
                                        <a:pt x="18000" y="70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45pt;margin-top:-2.8pt;width:107.7pt;height:94.1pt" coordorigin="6369,-56" coordsize="2154,1882">
                      <v:group id="shape_0" style="position:absolute;left:7250;top:249;width:1252;height:1275">
                        <v:group id="shape_0" style="position:absolute;left:7254;top:249;width:420;height:450">
                          <v:oval id="shape_0" fillcolor="black" stroked="t" o:allowincell="t" style="position:absolute;left:7254;top:249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54;top:500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482;top:252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50;top:1091;width:442;height:429">
                          <v:oval id="shape_0" fillcolor="black" stroked="t" o:allowincell="t" style="position:absolute;left:7251;top:1328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493;top:1328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54;top:1092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57;top:253;width:441;height:429">
                          <v:oval id="shape_0" fillcolor="black" stroked="t" o:allowincell="t" style="position:absolute;left:8301;top:252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059;top:252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298;top:489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82;top:1075;width:420;height:450">
                          <v:oval id="shape_0" fillcolor="black" stroked="t" o:allowincell="t" style="position:absolute;left:8310;top:1326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310;top:1075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082;top:1323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7642;top:-8736;width:244;height:1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63;top:-7656;width:244;height:1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50;top:-8326;width:2;height:252;flip:y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03;top:-8334;width:1;height:252;flip:y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7003;top:133;width:160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69;top:715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7747;top:-54;width:251;height:8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7760;top:1018;width:251;height:8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7220;top:481;width:251;height:82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271;top:467;width:251;height:82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　　　　　　　　　　　イ　　　　　　　　　　ウ</w:t>
            </w:r>
          </w:p>
          <w:p>
            <w:pPr>
              <w:pStyle w:val="Normal"/>
              <w:ind w:right="258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page">
                        <wp:posOffset>4568825</wp:posOffset>
                      </wp:positionH>
                      <wp:positionV relativeFrom="page">
                        <wp:posOffset>180975</wp:posOffset>
                      </wp:positionV>
                      <wp:extent cx="1396365" cy="1144905"/>
                      <wp:effectExtent l="0" t="0" r="254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44800"/>
                                <a:chOff x="0" y="0"/>
                                <a:chExt cx="1396440" cy="11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8280" y="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図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2480" y="219600"/>
                                  <a:ext cx="102240" cy="92520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932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88120" y="-72360"/>
                                  <a:ext cx="170280" cy="846000"/>
                                </a:xfrm>
                                <a:custGeom>
                                  <a:avLst/>
                                  <a:gdLst>
                                    <a:gd name="textAreaLeft" fmla="*/ 4680 w 96480"/>
                                    <a:gd name="textAreaRight" fmla="*/ 91800 w 96480"/>
                                    <a:gd name="textAreaTop" fmla="*/ 4680 h 479520"/>
                                    <a:gd name="textAreaBottom" fmla="*/ 474840 h 47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0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436"/>
                                      </a:lnTo>
                                      <a:arcTo wR="3600" hR="3600" stAng="10800000" swAng="-5400000"/>
                                      <a:lnTo>
                                        <a:pt x="18000" y="1070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6520" y="624960"/>
                                  <a:ext cx="165600" cy="844560"/>
                                </a:xfrm>
                                <a:custGeom>
                                  <a:avLst/>
                                  <a:gdLst>
                                    <a:gd name="textAreaLeft" fmla="*/ 4320 w 93960"/>
                                    <a:gd name="textAreaRight" fmla="*/ 89640 w 93960"/>
                                    <a:gd name="textAreaTop" fmla="*/ 4320 h 478800"/>
                                    <a:gd name="textAreaBottom" fmla="*/ 474480 h 47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7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6131"/>
                                      </a:lnTo>
                                      <a:arcTo wR="3600" hR="3600" stAng="10800000" swAng="-5400000"/>
                                      <a:lnTo>
                                        <a:pt x="18000" y="1097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245880"/>
                                  <a:ext cx="160200" cy="87192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494280"/>
                                    <a:gd name="textAreaBottom" fmla="*/ 489960 h 49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73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3706"/>
                                      </a:lnTo>
                                      <a:arcTo wR="3600" hR="3600" stAng="10800000" swAng="-5400000"/>
                                      <a:lnTo>
                                        <a:pt x="18000" y="1173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80800"/>
                                  <a:ext cx="170280" cy="864360"/>
                                </a:xfrm>
                                <a:custGeom>
                                  <a:avLst/>
                                  <a:gdLst>
                                    <a:gd name="textAreaLeft" fmla="*/ 4680 w 96480"/>
                                    <a:gd name="textAreaRight" fmla="*/ 91800 w 96480"/>
                                    <a:gd name="textAreaTop" fmla="*/ 4680 h 489960"/>
                                    <a:gd name="textAreaBottom" fmla="*/ 485280 h 48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3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5765"/>
                                      </a:lnTo>
                                      <a:arcTo wR="3600" hR="3600" stAng="10800000" swAng="-5400000"/>
                                      <a:lnTo>
                                        <a:pt x="18000" y="1093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294120"/>
                                  <a:ext cx="26676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12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0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826920"/>
                                  <a:ext cx="2757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56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216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7840" y="-6324120"/>
                                  <a:ext cx="156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-5638320"/>
                                  <a:ext cx="156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9440" y="-6063120"/>
                                  <a:ext cx="1800" cy="16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8680" y="-606816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0" y="817920"/>
                                  <a:ext cx="27504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2640" y="15948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48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5680" y="293400"/>
                                  <a:ext cx="28332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9120" y="288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732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75pt;margin-top:8.5pt;width:109.1pt;height:121.4pt" coordorigin="7195,170" coordsize="2182,2428">
                      <v:shape id="shape_0" stroked="f" o:allowincell="t" style="position:absolute;left:8342;top:285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29;top:631;width:160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95;top:1213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8594;top:171;width:267;height:1331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559;top:1270;width:260;height:132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046;top:672;width:251;height:1372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9109;top:727;width:267;height:1360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8080;top:748;width:420;height:450">
                        <v:oval id="shape_0" fillcolor="black" stroked="t" o:allowincell="t" style="position:absolute;left:8080;top:748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80;top:999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08;top:751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76;top:1590;width:442;height:428">
                        <v:oval id="shape_0" fillcolor="black" stroked="t" o:allowincell="t" style="position:absolute;left:8077;top:1827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19;top:1827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80;top:1590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467;top:-9674;width:246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88;top:-8594;width:246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6;top:-9263;width:2;height:254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30;top:-9271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8896;top:1572;width:433;height:450">
                        <v:oval id="shape_0" fillcolor="black" stroked="t" o:allowincell="t" style="position:absolute;left:9136;top:1824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37;top:1573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96;top:1824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884;top:751;width:453;height:429">
                        <v:oval id="shape_0" fillcolor="black" stroked="t" o:allowincell="t" style="position:absolute;left:9140;top:751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86;top:750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37;top:987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25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55" w:firstLine="120"/>
              <w:rPr/>
            </w:pPr>
            <w:r>
              <w:rPr>
                <w:sz w:val="24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２</w:t>
            </w:r>
            <w:r>
              <w:rPr>
                <w:sz w:val="24"/>
              </w:rPr>
              <w:t>のような囲み方をすると、碁石全部の個数は、</w:t>
            </w:r>
          </w:p>
          <w:p>
            <w:pPr>
              <w:pStyle w:val="Normal"/>
              <w:spacing w:lineRule="exact" w:line="300"/>
              <w:ind w:right="255" w:firstLine="60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という式で求めることができます。碁石全部</w:t>
            </w:r>
          </w:p>
          <w:p>
            <w:pPr>
              <w:pStyle w:val="Normal"/>
              <w:spacing w:lineRule="exact" w:line="300"/>
              <w:ind w:right="255" w:firstLine="600"/>
              <w:rPr>
                <w:sz w:val="24"/>
              </w:rPr>
            </w:pPr>
            <w:r>
              <w:rPr>
                <w:sz w:val="24"/>
              </w:rPr>
              <w:t>の個数を求める式が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になる理由について、</w:t>
            </w:r>
          </w:p>
          <w:p>
            <w:pPr>
              <w:pStyle w:val="Normal"/>
              <w:spacing w:lineRule="exact" w:line="300"/>
              <w:ind w:right="255" w:firstLine="600"/>
              <w:rPr>
                <w:sz w:val="24"/>
              </w:rPr>
            </w:pPr>
            <w:r>
              <w:rPr>
                <w:sz w:val="24"/>
              </w:rPr>
              <w:t>下の説明を完成させなさい。（２０点）</w:t>
            </w:r>
          </w:p>
          <w:p>
            <w:pPr>
              <w:pStyle w:val="Normal"/>
              <w:spacing w:lineRule="exact" w:line="140"/>
              <w:ind w:right="255" w:firstLine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posOffset>208915</wp:posOffset>
                      </wp:positionV>
                      <wp:extent cx="5838190" cy="138747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120" cy="1387440"/>
                              </a:xfrm>
                              <a:prstGeom prst="roundRect">
                                <a:avLst>
                                  <a:gd name="adj" fmla="val 133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05pt;margin-top:16.45pt;width:459.65pt;height:109.2pt;mso-wrap-style:none;v-text-anchor:middle;mso-position-horizontal-relative:pag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説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-8"/>
                <w:w w:val="95"/>
                <w:sz w:val="24"/>
              </w:rPr>
              <w:t>正方形の辺ごとに全ての碁石を囲んでいるので、１つのまとまりの個数は、ｎ個である。</w:t>
            </w:r>
          </w:p>
          <w:p>
            <w:pPr>
              <w:pStyle w:val="Normal"/>
              <w:spacing w:lineRule="exact" w:line="12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同じまとまりが４つあるので、このまとまりで数えた碁石の個数は４ｎ個になる。</w:t>
            </w:r>
          </w:p>
          <w:p>
            <w:pPr>
              <w:pStyle w:val="Normal"/>
              <w:ind w:right="11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8"/>
                <w:sz w:val="24"/>
              </w:rPr>
              <w:t>このとき、各頂点の碁石を２回数えているので、碁石全部の個数は４ｎ個より４個少ない。</w:t>
            </w:r>
          </w:p>
          <w:p>
            <w:pPr>
              <w:pStyle w:val="Normal"/>
              <w:ind w:right="119" w:hanging="0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w w:val="98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したがって、碁石全部の個数を求める式は、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にな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　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726440" cy="84010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方程式を等式の性質を使って解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9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36" w:right="156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6" w:right="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57150</wp:posOffset>
                      </wp:positionV>
                      <wp:extent cx="2419350" cy="2066925"/>
                      <wp:effectExtent l="5080" t="5715" r="5080" b="4756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2066760"/>
                              </a:xfrm>
                              <a:prstGeom prst="wedgeEllipseCallout">
                                <a:avLst>
                                  <a:gd name="adj1" fmla="val 19291"/>
                                  <a:gd name="adj2" fmla="val 7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等式の性質」と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＋C=B＋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－C=B－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×C＝B×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÷C＝B÷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ただし、Cは０で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4.5pt;width:190.45pt;height:16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等式の性質」と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＋C=B＋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－C=B－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×C＝B×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÷C＝B÷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だし、Cは０で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６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115570</wp:posOffset>
                  </wp:positionV>
                  <wp:extent cx="1381125" cy="1035685"/>
                  <wp:effectExtent l="0" t="0" r="0" b="0"/>
                  <wp:wrapNone/>
                  <wp:docPr id="93" name="368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368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cs="Batang;Malgun Gothic" w:ascii="Batang;Malgun Gothic" w:hAnsi="Batang;Malgun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cs="Batang;Malgun Gothic" w:ascii="Batang;Malgun Gothic" w:hAnsi="Batang;Malgun Gothic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方程式を等式の性質を使って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　　　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108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cs="Batang;Malgun Gothic" w:ascii="Batang;Malgun Gothic" w:hAnsi="Batang;Malgun Gothic"/>
                <w:sz w:val="24"/>
              </w:rPr>
            </w:r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sz w:val="24"/>
          <w:u w:val="single"/>
        </w:rPr>
        <w:t>　１次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</w:t>
      </w:r>
      <w:r>
        <w:rPr>
          <w:rStyle w:val="2"/>
          <w:u w:val="single"/>
          <w:lang w:eastAsia="zh-CN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91515" cy="587375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方程式を移項の考えを使って解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428115" cy="1101725"/>
                      <wp:effectExtent l="0" t="0" r="0" b="0"/>
                      <wp:wrapSquare wrapText="bothSides"/>
                      <wp:docPr id="9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9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375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375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287020</wp:posOffset>
                      </wp:positionV>
                      <wp:extent cx="1905000" cy="2381250"/>
                      <wp:effectExtent l="5080" t="5080" r="5080" b="1574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381400"/>
                              </a:xfrm>
                              <a:prstGeom prst="wedgeEllipseCallout">
                                <a:avLst>
                                  <a:gd name="adj1" fmla="val 18000"/>
                                  <a:gd name="adj2" fmla="val 56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移項と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＋B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＝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  A＝C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ように項を符号を変えて他方の辺に移動す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22.6pt;width:149.95pt;height:18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移項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＝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A＝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ように項を符号を変えて他方の辺に移動すること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</w:rPr>
              <w:t>　　　　　　　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94310</wp:posOffset>
                      </wp:positionV>
                      <wp:extent cx="429260" cy="210185"/>
                      <wp:effectExtent l="2540" t="4445" r="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85pt;margin-top:15.3pt;width:33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</w:rPr>
              <w:t>　　　　　（６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firstLine="6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　　　（８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6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4646295</wp:posOffset>
                  </wp:positionH>
                  <wp:positionV relativeFrom="paragraph">
                    <wp:posOffset>117475</wp:posOffset>
                  </wp:positionV>
                  <wp:extent cx="1381125" cy="1035685"/>
                  <wp:effectExtent l="0" t="0" r="0" b="0"/>
                  <wp:wrapNone/>
                  <wp:docPr id="98" name="368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368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方程式を移項の考えを使って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80060</wp:posOffset>
                      </wp:positionV>
                      <wp:extent cx="1267460" cy="1229360"/>
                      <wp:effectExtent l="0" t="3810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560" cy="1229400"/>
                              </a:xfrm>
                              <a:prstGeom prst="bentConnector3">
                                <a:avLst>
                                  <a:gd name="adj1" fmla="val 49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6.85pt;margin-top:37.9pt;width:99.75pt;height:96.7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atang;Malgun Gothic" w:hAnsi="Batang;Malgun Gothic" w:cs="Batang;Malgun Gothic"/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960" w:hanging="0"/>
              <w:rPr/>
            </w:pPr>
            <w:r>
              <w:rPr>
                <w:rFonts w:eastAsia="Batang;Malgun Gothic" w:cs="Batang;Malgun Gothic" w:ascii="Batang;Malgun Gothic" w:hAnsi="Batang;Malgun Gothic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3455" cy="67945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次の方程式を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0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962" w:leader="none"/>
                                          </w:tabs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2" w:leader="none"/>
                                    </w:tabs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08915</wp:posOffset>
                      </wp:positionV>
                      <wp:extent cx="1876425" cy="914400"/>
                      <wp:effectExtent l="5715" t="5080" r="24130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配法則を使ってかっこをはずす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35pt;margin-top:16.45pt;width:147.7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配法則を使ってかっこをはず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ind w:right="960" w:firstLine="188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right="960" w:firstLine="6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61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501015</wp:posOffset>
                      </wp:positionV>
                      <wp:extent cx="1714500" cy="961390"/>
                      <wp:effectExtent l="5080" t="5080" r="21590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61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母の最小公倍数を両辺にかける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85pt;margin-top:39.45pt;width:134.95pt;height:75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母の最小公倍数を両辺にかけ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6715</wp:posOffset>
                      </wp:positionV>
                      <wp:extent cx="1267460" cy="1106170"/>
                      <wp:effectExtent l="0" t="3810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560" cy="1106640"/>
                              </a:xfrm>
                              <a:prstGeom prst="bentConnector3">
                                <a:avLst>
                                  <a:gd name="adj1" fmla="val 49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30.5pt;width:99.75pt;height:87.0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67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00685</wp:posOffset>
                      </wp:positionV>
                      <wp:extent cx="1267460" cy="867410"/>
                      <wp:effectExtent l="0" t="3810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560" cy="867600"/>
                              </a:xfrm>
                              <a:prstGeom prst="bentConnector3">
                                <a:avLst>
                                  <a:gd name="adj1" fmla="val 49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31.65pt;width:99.75pt;height:68.2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224790</wp:posOffset>
                      </wp:positionV>
                      <wp:extent cx="1724025" cy="733425"/>
                      <wp:effectExtent l="5715" t="5715" r="26670" b="1079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733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両辺を１０倍する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1pt;margin-top:17.7pt;width:135.7pt;height:57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辺を１０倍す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0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6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80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　</w:t>
      </w:r>
      <w:r>
        <w:rPr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834390" cy="60515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模範解答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１本６０円のアイスと１本９０円のアイスを合わせて１４本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0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買ったら、代金の合計が１０５０円になり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６０円のアイスと９０円のアイスをそれぞれ何本買いましたか。　　　　　　　　　　　　　　　　　　　（式２５点，答え２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考え方）</w:t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　６０円のアイス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本とすると、９０円のアイス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本と表せ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16205</wp:posOffset>
                      </wp:positionV>
                      <wp:extent cx="2447925" cy="1276350"/>
                      <wp:effectExtent l="5715" t="5080" r="22860" b="120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1276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手順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求めたいものを</w:t>
                                    <w:br/>
                                    <w:t>とお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等しい関係を見つけ、</w:t>
                                    <w:br/>
                                    <w:t>を用いて方程式を作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方程式を解き、確かめ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6pt;margin-top:9.15pt;width:192.7pt;height:10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手順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求めたいものを</w:t>
                              <w:br/>
                              <w:t>とお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等しい関係を見つけ、</w:t>
                              <w:br/>
                              <w:t>を用いて方程式を作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方程式を解き、確かめ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代金の合計）＝１０５０よ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</m:oMath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円のアイス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６０円のアイス　　７本　，９０円のアイス　　７本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  <w:u w:val="single"/>
              </w:rPr>
              <w:t>シャープペンシル５本と５０円の消しゴム１個の代金</w:t>
            </w:r>
            <w:r>
              <w:rPr>
                <w:sz w:val="24"/>
              </w:rPr>
              <w:t>は</w:t>
            </w:r>
            <w:r>
              <w:rPr>
                <w:sz w:val="24"/>
                <w:u w:val="wave"/>
              </w:rPr>
              <w:t>同じシャープペン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  <w:u w:val="wave"/>
              </w:rPr>
              <w:t>シル１本と１６０円のノート１冊の代金</w:t>
            </w:r>
            <w:r>
              <w:rPr>
                <w:sz w:val="24"/>
              </w:rPr>
              <w:t>の２倍にな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シャープペンシル１本の値段を求めなさい。（式２５点，答え２５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シャープペンシルの値段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円とすると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4"/>
              </w:rPr>
              <w:t>）、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sz w:val="24"/>
              </w:rPr>
              <w:t>）とな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問題から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＝２（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）となるので、</w:t>
            </w:r>
          </w:p>
          <w:p>
            <w:pPr>
              <w:pStyle w:val="Normal"/>
              <w:ind w:right="960" w:firstLine="480"/>
              <w:rPr>
                <w:sz w:val="24"/>
                <w:u w:val="wav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sz w:val="24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　　</w:t>
            </w:r>
            <w:r>
              <w:rPr>
                <w:rFonts w:ascii="Batang;Malgun Gothic" w:hAnsi="Batang;Malgun Gothic" w:cs="Batang;Malgun Gothic" w:eastAsia="Batang;Malgun Gothic"/>
                <w:sz w:val="24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cs="Batang;Malgun Gothic" w:ascii="Batang;Malgun Gothic" w:hAnsi="Batang;Malgun Gothic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sz w:val="24"/>
                <w:u w:val="single"/>
              </w:rPr>
              <w:t>（答え）シャープペンシル１本の値段　　９０円</w:t>
            </w:r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2520" cy="66230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あめを何人かの子供に分けるのに、１人に</w:t>
            </w:r>
            <w:r>
              <w:rPr>
                <w:sz w:val="24"/>
                <w:u w:val="single"/>
              </w:rPr>
              <w:t>６個ずつ分ける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５個足りません</w:t>
            </w:r>
            <w:r>
              <w:rPr>
                <w:sz w:val="24"/>
              </w:rPr>
              <w:t>。また、</w:t>
            </w:r>
            <w:r>
              <w:rPr>
                <w:sz w:val="24"/>
                <w:u w:val="wave"/>
              </w:rPr>
              <w:t>１人に４個ずつ分けると１３個余ります</w:t>
            </w:r>
            <w:r>
              <w:rPr>
                <w:sz w:val="24"/>
              </w:rPr>
              <w:t>。　　このとき、子供の人数とあめの数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子供の人数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人とする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）、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4"/>
              </w:rPr>
              <w:t>）とな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問題から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＝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となるので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11455</wp:posOffset>
                      </wp:positionV>
                      <wp:extent cx="2447925" cy="819150"/>
                      <wp:effectExtent l="5715" t="5080" r="33655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819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つのものを２通りの式で表して方程式を作る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1pt;margin-top:16.65pt;width:192.7pt;height:6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つのものを２通りの式で表して方程式を作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あめの数は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子供の人数　　９人　，あめの数　４９個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cs="Batang;Malgun Gothic" w:ascii="Batang;Malgun Gothic" w:hAnsi="Batang;Malgun Gothic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Malgun Gothic" w:hAnsi="Batang;Malgun Gothic" w:cs="Batang;Malgun Gothic"/>
                <w:sz w:val="24"/>
              </w:rPr>
              <w:t>２　折り紙を何人かの子供に配るのに</w:t>
            </w:r>
            <w:r>
              <w:rPr>
                <w:rFonts w:ascii="Batang;Malgun Gothic" w:hAnsi="Batang;Malgun Gothic" w:cs="Batang;Malgun Gothic"/>
                <w:sz w:val="24"/>
                <w:u w:val="single"/>
              </w:rPr>
              <w:t>１人に９枚ずつ配ると２１枚足りません</w:t>
            </w:r>
            <w:r>
              <w:rPr>
                <w:rFonts w:ascii="Batang;Malgun Gothic" w:hAnsi="Batang;Malgun Gothic" w:cs="Batang;Malgun Gothic"/>
                <w:sz w:val="24"/>
              </w:rPr>
              <w:t>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Batang;Malgun Gothic" w:hAnsi="Batang;Malgun Gothic" w:cs="Batang;Malgun Gothic"/>
                <w:sz w:val="24"/>
              </w:rPr>
              <w:t>また、</w:t>
            </w:r>
            <w:r>
              <w:rPr>
                <w:rFonts w:ascii="Batang;Malgun Gothic" w:hAnsi="Batang;Malgun Gothic" w:cs="Batang;Malgun Gothic"/>
                <w:sz w:val="24"/>
                <w:u w:val="wave"/>
              </w:rPr>
              <w:t>１人に４枚ずつ配ると４４枚余ります</w:t>
            </w:r>
            <w:r>
              <w:rPr>
                <w:rFonts w:ascii="Batang;Malgun Gothic" w:hAnsi="Batang;Malgun Gothic" w:cs="Batang;Malgun Gothic"/>
                <w:sz w:val="24"/>
              </w:rPr>
              <w:t>。このとき、子供の人数と折り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Batang;Malgun Gothic" w:hAnsi="Batang;Malgun Gothic" w:cs="Batang;Malgun Gothic"/>
                <w:sz w:val="24"/>
              </w:rPr>
              <w:t>紙の枚数を求めなさい。</w:t>
            </w:r>
            <w:r>
              <w:rPr>
                <w:sz w:val="24"/>
              </w:rPr>
              <w:t>　　　　　　　　　　　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子供の人数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人とする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4"/>
              </w:rPr>
              <w:t>）、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sz w:val="24"/>
              </w:rPr>
              <w:t>）とな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問題から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＝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となるので、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折り紙の枚数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子供の人数　１３人　，折り紙の枚数　９６枚</w:t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  <w:u w:val="single"/>
              </w:rPr>
            </w:pPr>
            <w:r>
              <w:rPr>
                <w:rFonts w:cs="Batang;Malgun Gothic" w:ascii="Batang;Malgun Gothic" w:hAnsi="Batang;Malgun Gothic"/>
                <w:sz w:val="24"/>
                <w:u w:val="single"/>
              </w:rPr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7955</wp:posOffset>
            </wp:positionH>
            <wp:positionV relativeFrom="paragraph">
              <wp:posOffset>43180</wp:posOffset>
            </wp:positionV>
            <wp:extent cx="855980" cy="620395"/>
            <wp:effectExtent l="0" t="0" r="0" b="0"/>
            <wp:wrapNone/>
            <wp:docPr id="113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家から公園までの間を自転車で、行きは毎時１５ｋｍ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1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帰りは毎時１０ｋｍの速さでサイクリングをしました。家か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公園までを往復するのに３時間かかり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家から公園までの道のりを求めなさい。（式２５点，答え２５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210185</wp:posOffset>
                      </wp:positionV>
                      <wp:extent cx="2447925" cy="2181860"/>
                      <wp:effectExtent l="5715" t="5080" r="14605" b="152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218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1pt;margin-top:16.55pt;width:192.7pt;height:171.7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家から公園までの道のり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ｋｍ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72085</wp:posOffset>
                      </wp:positionV>
                      <wp:extent cx="1200150" cy="115379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5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　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35pt;margin-top:13.55pt;width:94.45pt;height:9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（行きの時間）＋（帰りの時間）＝３　より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554990</wp:posOffset>
                      </wp:positionV>
                      <wp:extent cx="1200785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43.7pt;width:9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554990</wp:posOffset>
                      </wp:positionV>
                      <wp:extent cx="1270" cy="5435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6pt;margin-top:43.7pt;width:0.1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え）家から公園までの道のり　１８ｋｍ</w:t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  <w:u w:val="single"/>
              </w:rPr>
            </w:pPr>
            <w:r>
              <w:rPr>
                <w:rFonts w:cs="Batang;Malgun Gothic" w:ascii="Batang;Malgun Gothic" w:hAnsi="Batang;Malgun Gothic"/>
                <w:sz w:val="24"/>
                <w:u w:val="single"/>
              </w:rPr>
            </w:r>
          </w:p>
          <w:p>
            <w:pPr>
              <w:pStyle w:val="Normal"/>
              <w:ind w:right="258" w:hanging="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２　姉は家から学校に向かって出発をしました。６分後に妹が家を出発し姉を走って</w:t>
            </w:r>
          </w:p>
          <w:p>
            <w:pPr>
              <w:pStyle w:val="Normal"/>
              <w:ind w:right="258" w:firstLine="240"/>
              <w:rPr>
                <w:rFonts w:ascii="Batang;Malgun Gothic" w:hAnsi="Batang;Malgun Gothic" w:cs="Batang;Malgun Gothic"/>
                <w:sz w:val="24"/>
              </w:rPr>
            </w:pPr>
            <w:r>
              <w:rPr>
                <w:rFonts w:ascii="Batang;Malgun Gothic" w:hAnsi="Batang;Malgun Gothic" w:cs="Batang;Malgun Gothic"/>
                <w:sz w:val="24"/>
              </w:rPr>
              <w:t>追いかけました。姉は毎分６０ｍで歩き、妹は毎分１５０ｍの速さで走ったとする</w:t>
            </w:r>
          </w:p>
          <w:p>
            <w:pPr>
              <w:pStyle w:val="Normal"/>
              <w:ind w:right="258" w:firstLine="240"/>
              <w:rPr/>
            </w:pPr>
            <w:r>
              <w:rPr>
                <w:rFonts w:ascii="Batang;Malgun Gothic" w:hAnsi="Batang;Malgun Gothic" w:cs="Batang;Malgun Gothic"/>
                <w:sz w:val="24"/>
              </w:rPr>
              <w:t>と、妹は家を出てから何分後に姉に追いつきますか。</w:t>
            </w:r>
            <w:r>
              <w:rPr>
                <w:sz w:val="24"/>
              </w:rPr>
              <w:t>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妹が家を出てから姉に追いつくまでの時間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分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姉の進んだ道のり）＝（妹の進んだ道のり）　よ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　４　分後に追いつく</w:t>
            </w:r>
          </w:p>
          <w:p>
            <w:pPr>
              <w:pStyle w:val="Normal"/>
              <w:ind w:right="960" w:hanging="0"/>
              <w:rPr>
                <w:rFonts w:ascii="Batang;Malgun Gothic" w:hAnsi="Batang;Malgun Gothic" w:cs="Batang;Malgun Gothic"/>
                <w:sz w:val="24"/>
                <w:u w:val="single"/>
              </w:rPr>
            </w:pPr>
            <w:r>
              <w:rPr>
                <w:rFonts w:cs="Batang;Malgun Gothic" w:ascii="Batang;Malgun Gothic" w:hAnsi="Batang;Malgun Gothic"/>
                <w:sz w:val="24"/>
                <w:u w:val="single"/>
              </w:rPr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模範解答（問題は、Ａ４サイズでプリントアウトしてくださ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実際１ｍの長さを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に縮めたイラストと同じ割合で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4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1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下図にあるコバトンをえがきました。実際のコバトンの頭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大きさ（はば）はおよそ何ｃｍになるか求めなさい。（５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2491105</wp:posOffset>
                  </wp:positionH>
                  <wp:positionV relativeFrom="paragraph">
                    <wp:posOffset>102870</wp:posOffset>
                  </wp:positionV>
                  <wp:extent cx="2063750" cy="1228725"/>
                  <wp:effectExtent l="0" t="0" r="0" b="0"/>
                  <wp:wrapNone/>
                  <wp:docPr id="1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08280</wp:posOffset>
                      </wp:positionV>
                      <wp:extent cx="62103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16.4pt;width:48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※イラストのコバトンの頭の大きさを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ｃｍとしたと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イラストのコバトンの頭の大きさ（はば）と実際のコバトンの頭の大きさの比は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２：１００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であ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実際のコバトンの頭の大きさ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ｃｍとすると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２：１００＝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.8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２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１００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1.8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９０</w:t>
            </w:r>
          </w:p>
          <w:p>
            <w:pPr>
              <w:pStyle w:val="Normal"/>
              <w:ind w:right="960" w:firstLine="5520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答え　およそ９０ｃｍ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実際１０ｋｍの距離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に縮めた地図があります。この地図で、１０ｃｍ離れた２つの地点の間の距離</w:t>
            </w:r>
            <w:r>
              <w:rPr>
                <w:rFonts w:cs="ＭＳ 明朝;MS Mincho" w:ascii="ＭＳ 明朝;MS Mincho" w:hAnsi="ＭＳ 明朝;MS Mincho"/>
                <w:sz w:val="24"/>
              </w:rPr>
              <w:t>χ</w:t>
            </w:r>
            <w:r>
              <w:rPr>
                <w:sz w:val="24"/>
              </w:rPr>
              <w:t>ｋｍを求めなさい。（５０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０ｋｍ＝１００００ｍ＝１００００００ｃｍである。</w:t>
            </w:r>
          </w:p>
          <w:p>
            <w:pPr>
              <w:pStyle w:val="Normal"/>
              <w:ind w:left="240" w:right="117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地図上の４ｃｍの長さと実際１０ｋｍの距離の比は、４：１００００００　である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１０ｃｍ離れた２つの地点の間の実際の距離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ｃｍとすると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１０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４：１００００００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１０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００００００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２５０００００</w:t>
            </w:r>
          </w:p>
          <w:p>
            <w:pPr>
              <w:pStyle w:val="Normal"/>
              <w:ind w:left="240" w:right="960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２５０００００ｃｍ＝２５０００ｍ＝２５ｋｍ　だから、</w:t>
            </w:r>
          </w:p>
          <w:p>
            <w:pPr>
              <w:pStyle w:val="Normal"/>
              <w:ind w:left="240" w:right="960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２つの地点の間の距離は、２５ｋｍとなる。</w:t>
            </w:r>
          </w:p>
          <w:p>
            <w:pPr>
              <w:pStyle w:val="Normal"/>
              <w:ind w:left="210" w:right="960" w:firstLine="960"/>
              <w:rPr>
                <w:rFonts w:ascii="Batang;Malgun Gothic" w:hAnsi="Batang;Malgun Gothic" w:cs="Batang;Malgun Gothic"/>
                <w:sz w:val="24"/>
                <w:u w:val="single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答え　２５ｋｍ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４　比例と反比例</w:t>
      </w:r>
      <w:r>
        <w:rPr>
          <w:rStyle w:val="3"/>
          <w:u w:val="single"/>
          <w:lang w:eastAsia="zh-CN"/>
        </w:rPr>
        <w:t>　　　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4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  <w:szCs w:val="22"/>
              </w:rPr>
              <w:t>をもとの式に代入する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23.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436880</wp:posOffset>
                      </wp:positionV>
                      <wp:extent cx="1807845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34.4pt" to="323.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23.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23.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１５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23.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－２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23.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－１６　　　　　　　　　　　　　　　　　　　　　　　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次の変域を不等号を使って表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は３以上８以下</w:t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66878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は－６以上１２未満</w:t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166878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≦ｙ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left="-99" w:right="96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202565</wp:posOffset>
                  </wp:positionV>
                  <wp:extent cx="973455" cy="778510"/>
                  <wp:effectExtent l="0" t="0" r="0" b="0"/>
                  <wp:wrapSquare wrapText="bothSides"/>
                  <wp:docPr id="130" name="37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37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４　長さ１８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鉛筆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cm</w:t>
            </w:r>
            <w:r>
              <w:rPr>
                <w:sz w:val="24"/>
              </w:rPr>
              <w:t>使ったとき、残りの長さ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cm</w:t>
            </w:r>
          </w:p>
          <w:p>
            <w:pPr>
              <w:pStyle w:val="Normal"/>
              <w:ind w:right="960" w:firstLine="240"/>
              <w:jc w:val="left"/>
              <w:rPr/>
            </w:pPr>
            <w:r>
              <w:rPr>
                <w:sz w:val="24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変域が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2"/>
                <w:szCs w:val="22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変域を求めなさい。</w:t>
            </w:r>
          </w:p>
          <w:p>
            <w:pPr>
              <w:pStyle w:val="Normal"/>
              <w:ind w:right="960" w:firstLine="5760"/>
              <w:jc w:val="left"/>
              <w:rPr>
                <w:sz w:val="24"/>
              </w:rPr>
            </w:pPr>
            <w:r>
              <w:rPr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99390</wp:posOffset>
                      </wp:positionV>
                      <wp:extent cx="161163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5.7pt" to="308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≦ｙ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859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右の図で、点Ａ、Ｂ、Ｃ、Ｄの座標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Ａ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３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，２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Ｂ（２，－４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Ｃ（－４，０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Ｄ（－３，３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点を右の図に書きなさい。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Ｅ（３，３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Ｆ（４，－３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Ｇ（０，－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Ｈ（－６，－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611505</wp:posOffset>
                  </wp:positionV>
                  <wp:extent cx="765810" cy="1068705"/>
                  <wp:effectExtent l="0" t="0" r="0" b="0"/>
                  <wp:wrapSquare wrapText="bothSides"/>
                  <wp:docPr id="132" name="37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37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次の座標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　</w:t>
            </w:r>
          </w:p>
          <w:p>
            <w:pPr>
              <w:pStyle w:val="Normal"/>
              <w:ind w:left="400" w:hanging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4649" w:dyaOrig="45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25pt;margin-top:-463.15pt;width:218.75pt;height:213.1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270709373" r:id="rId27"/>
              </w:object>
              <w:object w:dxaOrig="4649" w:dyaOrig="45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25pt;margin-top:-235.2pt;width:218.75pt;height:213.1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1318058290" r:id="rId29"/>
              </w:obje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１の図の点Ａ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軸に</w:t>
            </w:r>
            <w:r>
              <w:rPr>
                <w:sz w:val="24"/>
              </w:rPr>
              <w:t>ついて対称な座標　　　</w:t>
            </w:r>
            <w:r>
              <w:rPr>
                <w:sz w:val="24"/>
                <w:u w:val="single"/>
              </w:rPr>
              <w:t>（３，－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２）１の図の点Ｄと原点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ついて対称な座標　　　</w:t>
            </w:r>
            <w:r>
              <w:rPr>
                <w:sz w:val="24"/>
                <w:u w:val="single"/>
              </w:rPr>
              <w:t>（３，－３）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28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グラフを下の図に書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00" w:right="960" w:hanging="200"/>
              <w:jc w:val="left"/>
              <w:rPr>
                <w:sz w:val="24"/>
              </w:rPr>
            </w:pPr>
            <w:r>
              <w:object w:dxaOrig="5102" w:dyaOrig="45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25pt;margin-top:16.7pt;width:240.05pt;height:213.15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2121241293" r:id="rId31"/>
              </w:objec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次のグラフの式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00" w:right="960" w:hanging="200"/>
              <w:jc w:val="left"/>
              <w:rPr>
                <w:sz w:val="24"/>
              </w:rPr>
            </w:pPr>
            <w:r>
              <w:object w:dxaOrig="4762" w:dyaOrig="43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25pt;margin-top:14.55pt;width:224.05pt;height:205.1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184608676" r:id="rId3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01295</wp:posOffset>
                      </wp:positionV>
                      <wp:extent cx="1529715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5.85pt" to="153.2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１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1905</wp:posOffset>
                      </wp:positionV>
                      <wp:extent cx="1529715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-0.15pt" to="154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３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9050</wp:posOffset>
                      </wp:positionV>
                      <wp:extent cx="1529715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.5pt" to="154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29260</wp:posOffset>
                      </wp:positionV>
                      <wp:extent cx="1529715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33.8pt" to="153.3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４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コイン８０枚の重さを量ったら６０ｇありました。また、同じ</w:t>
            </w:r>
          </w:p>
          <w:p>
            <w:pPr>
              <w:pStyle w:val="Normal"/>
              <w:ind w:left="439" w:hanging="2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39370</wp:posOffset>
                  </wp:positionV>
                  <wp:extent cx="714375" cy="922020"/>
                  <wp:effectExtent l="0" t="0" r="0" b="0"/>
                  <wp:wrapSquare wrapText="bothSides"/>
                  <wp:docPr id="137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コイン何枚かの重さを量ったら４５ｇでした。後から量ったコ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インは何枚あったのでしょうか。（２０点）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9575</wp:posOffset>
                      </wp:positionV>
                      <wp:extent cx="139065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2.25pt" to="115.4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4300</wp:posOffset>
                      </wp:positionV>
                      <wp:extent cx="0" cy="541655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9pt" to="41.1pt,5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枚数　８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χ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  <w:p>
            <w:pPr>
              <w:pStyle w:val="Normal"/>
              <w:ind w:left="240" w:right="96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重さ　６０　４５　　　　　　　　　　　　</w:t>
            </w:r>
            <w:r>
              <w:rPr>
                <w:sz w:val="24"/>
                <w:u w:val="single"/>
              </w:rPr>
              <w:t>　　６０　　枚　</w:t>
            </w:r>
            <w:r>
              <w:rPr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４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11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反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92810</wp:posOffset>
                      </wp:positionV>
                      <wp:extent cx="1668780" cy="0"/>
                      <wp:effectExtent l="635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70.3pt" to="301.6pt,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eqArr>
            </m:oMath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36880</wp:posOffset>
                      </wp:positionV>
                      <wp:extent cx="1668780" cy="0"/>
                      <wp:effectExtent l="635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34.4pt" to="301.6pt,34.4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36880</wp:posOffset>
                      </wp:positionV>
                      <wp:extent cx="1668780" cy="0"/>
                      <wp:effectExtent l="635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34.4pt" to="301.6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グラフが（４，－４）を通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36880</wp:posOffset>
                      </wp:positionV>
                      <wp:extent cx="166878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34.4pt" to="301.6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反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92810</wp:posOffset>
                      </wp:positionV>
                      <wp:extent cx="1807845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70.3pt" to="312.55pt,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eqArr>
            </m:oMath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9447" w:leader="none"/>
              </w:tabs>
              <w:ind w:right="48" w:hanging="0"/>
              <w:jc w:val="left"/>
              <w:rPr/>
            </w:pPr>
            <w:r>
              <w:rPr>
                <w:sz w:val="24"/>
              </w:rPr>
              <w:t>３　面積が４８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㎝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</m:sSup>
            </m:oMath>
            <w:r>
              <w:rPr>
                <w:sz w:val="24"/>
              </w:rPr>
              <w:t>の長方形があります。このとき次の問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（１）縦の長さ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㎝、横の長さ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㎝</w:t>
            </w:r>
            <w:r>
              <w:rPr>
                <w:sz w:val="24"/>
              </w:rPr>
              <w:t>とし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212090</wp:posOffset>
                  </wp:positionV>
                  <wp:extent cx="1112520" cy="1029335"/>
                  <wp:effectExtent l="0" t="0" r="0" b="0"/>
                  <wp:wrapSquare wrapText="bothSides"/>
                  <wp:docPr id="147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36880</wp:posOffset>
                      </wp:positionV>
                      <wp:extent cx="1807845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34.4pt" to="312.5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（１）の式の比例定数を答えなさい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４８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４　底辺の長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㎝、高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㎝</w:t>
            </w:r>
            <w:r>
              <w:rPr>
                <w:sz w:val="24"/>
              </w:rPr>
              <w:t>の三角形の面積が１８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㎝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</m:sSup>
            </m:oMath>
            <w:r>
              <w:rPr>
                <w:sz w:val="24"/>
              </w:rPr>
              <w:t>のとき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（２０点）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firstLine="40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8890</wp:posOffset>
                      </wp:positionV>
                      <wp:extent cx="1668780" cy="0"/>
                      <wp:effectExtent l="635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0.7pt" to="349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５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426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object w:dxaOrig="4535" w:dyaOrig="453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25pt;margin-top:16.7pt;width:213.35pt;height:213.1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1924679214" r:id="rId37"/>
              </w:object>
            </w:r>
            <w:r>
              <w:rPr>
                <w:sz w:val="24"/>
              </w:rPr>
              <w:t>（１）アの比例定数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４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イのグラフで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のときの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1529715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45pt" to="181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アの式を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0</wp:posOffset>
                      </wp:positionV>
                      <wp:extent cx="1529715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pt" to="181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４）イの式を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2750</wp:posOffset>
                      </wp:positionV>
                      <wp:extent cx="1529715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2.5pt" to="181.1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次のグラフを下の図に書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00" w:right="960" w:hanging="200"/>
              <w:jc w:val="left"/>
              <w:rPr>
                <w:sz w:val="24"/>
              </w:rPr>
            </w:pPr>
            <w:r>
              <w:object w:dxaOrig="4819" w:dyaOrig="459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225pt;margin-top:13.15pt;width:226.75pt;height:215.8pt;mso-wrap-distance-left:9.05pt;mso-wrap-distance-right:9.05pt;mso-position-horizontal-relative:text;mso-position-vertical-relative:text" filled="f" o:ole="">
                  <v:imagedata r:id="rId40" o:title=""/>
                  <w10:wrap type="square"/>
                </v:shape>
                <o:OLEObject Type="Embed" ProgID="" ShapeID="ole_rId39" DrawAspect="Content" ObjectID="_1423404106" r:id="rId39"/>
              </w:objec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ind w:left="400" w:hanging="4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62230</wp:posOffset>
                  </wp:positionV>
                  <wp:extent cx="915035" cy="884555"/>
                  <wp:effectExtent l="0" t="0" r="0" b="0"/>
                  <wp:wrapSquare wrapText="bothSides"/>
                  <wp:docPr id="153" name="368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368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折り紙を１人に３枚ずつ配ると１６人に配れました。このとき、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１人に４枚ずつ配ると何人に配れるでしょうか。（２０点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１人の枚数　　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0010</wp:posOffset>
                      </wp:positionV>
                      <wp:extent cx="194691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6.3pt" to="181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6835</wp:posOffset>
                      </wp:positionV>
                      <wp:extent cx="250317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6.05pt" to="224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る人数　　１６　　　</w:t>
            </w:r>
            <w:r>
              <w:rPr>
                <w:sz w:val="24"/>
              </w:rPr>
              <w:t>χ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１２　　人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17195</wp:posOffset>
            </wp:positionH>
            <wp:positionV relativeFrom="paragraph">
              <wp:posOffset>86360</wp:posOffset>
            </wp:positionV>
            <wp:extent cx="520700" cy="356235"/>
            <wp:effectExtent l="0" t="0" r="0" b="0"/>
            <wp:wrapSquare wrapText="bothSides"/>
            <wp:docPr id="156" name="36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3682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花壇に咲く花に水をやるため、ホースを買いに行きました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41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15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DE"/>
                <w:bdr w:val="single" w:sz="6" w:space="0" w:color="DDDDDD"/>
                <w:lang w:val="en-US" w:eastAsia="en-US"/>
              </w:rPr>
              <w:drawing>
                <wp:inline distT="0" distB="0" distL="0" distR="0">
                  <wp:extent cx="736600" cy="736600"/>
                  <wp:effectExtent l="0" t="0" r="0" b="0"/>
                  <wp:docPr id="158" name="図 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図 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Arial" w:ascii="Arial" w:hAnsi="Arial"/>
                <w:color w:val="008000"/>
                <w:kern w:val="0"/>
                <w:sz w:val="20"/>
                <w:szCs w:val="20"/>
              </w:rPr>
              <w:t>dl.myds.jp</w:t>
            </w:r>
          </w:p>
          <w:p>
            <w:pPr>
              <w:pStyle w:val="Normal"/>
              <w:ind w:right="960" w:hanging="0"/>
              <w:jc w:val="left"/>
              <w:rPr>
                <w:rFonts w:ascii="Arial" w:hAnsi="Arial" w:eastAsia="ＭＳ Ｐゴシック" w:cs="Arial"/>
                <w:color w:val="008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店内には、次のような表が掲示されていました。</w:t>
            </w:r>
          </w:p>
          <w:p>
            <w:pPr>
              <w:pStyle w:val="Normal"/>
              <w:spacing w:lineRule="exact" w:line="160"/>
              <w:ind w:left="720"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945"/>
              <w:gridCol w:w="945"/>
              <w:gridCol w:w="945"/>
              <w:gridCol w:w="945"/>
              <w:gridCol w:w="945"/>
              <w:gridCol w:w="945"/>
            </w:tblGrid>
            <w:tr>
              <w:trPr>
                <w:trHeight w:val="57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ホースの長さ（ｍ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２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６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値段（円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00</w:t>
                  </w:r>
                </w:p>
              </w:tc>
            </w:tr>
          </w:tbl>
          <w:p>
            <w:pPr>
              <w:pStyle w:val="Normal"/>
              <w:spacing w:lineRule="exact" w:line="160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の表を見て、長さと値段の関係を述べなさい。（２５点）</w:t>
            </w:r>
          </w:p>
          <w:p>
            <w:pPr>
              <w:pStyle w:val="Normal"/>
              <w:ind w:left="1080" w:right="960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ind w:left="1080" w:right="474" w:hanging="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ホースの長さ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４００＝値段　の関係が分かるので、比例の関係である。</w:t>
            </w:r>
          </w:p>
          <w:p>
            <w:pPr>
              <w:pStyle w:val="Normal"/>
              <w:ind w:left="42" w:right="960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</w:t>
            </w:r>
          </w:p>
          <w:p>
            <w:pPr>
              <w:pStyle w:val="Normal"/>
              <w:ind w:left="42" w:right="960" w:hanging="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</w:t>
            </w:r>
            <w:r>
              <w:rPr>
                <w:sz w:val="24"/>
              </w:rPr>
              <w:t>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ホース５ｍの値段を推測して求めなさい。（２５点）</w:t>
            </w:r>
          </w:p>
          <w:p>
            <w:pPr>
              <w:pStyle w:val="Normal"/>
              <w:ind w:left="42" w:right="960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Style17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５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４００＝２０００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２０００円</w:t>
            </w:r>
          </w:p>
          <w:p>
            <w:pPr>
              <w:pStyle w:val="Style17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u w:val="single"/>
              </w:rPr>
            </w:r>
          </w:p>
          <w:p>
            <w:pPr>
              <w:pStyle w:val="Style17"/>
              <w:ind w:left="41" w:hanging="41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</w:t>
            </w:r>
            <w:r>
              <w:rPr>
                <w:sz w:val="24"/>
              </w:rPr>
              <w:t>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ホース８ｍの値段を推測して求めなさい。（２５点）</w:t>
            </w:r>
          </w:p>
          <w:p>
            <w:pPr>
              <w:pStyle w:val="Style17"/>
              <w:ind w:left="1079" w:hanging="0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u w:val="single"/>
              </w:rPr>
            </w:r>
          </w:p>
          <w:p>
            <w:pPr>
              <w:pStyle w:val="Style17"/>
              <w:ind w:left="1079" w:hanging="0"/>
              <w:rPr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８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４００＝３２００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３２００円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7,200</w:t>
            </w:r>
            <w:r>
              <w:rPr>
                <w:sz w:val="24"/>
              </w:rPr>
              <w:t>円持っています。最大で何ｍのホースが買えますか。（２５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解答例）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ホースの長さ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４００＝７２００</w:t>
            </w:r>
          </w:p>
          <w:p>
            <w:pPr>
              <w:pStyle w:val="Normal"/>
              <w:ind w:right="960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ホースの長さ＝７２００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÷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４００</w:t>
            </w:r>
          </w:p>
          <w:p>
            <w:pPr>
              <w:pStyle w:val="Normal"/>
              <w:ind w:right="960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＝１８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　１８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           　　　　ＮＯ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389">
            <wp:simplePos x="0" y="0"/>
            <wp:positionH relativeFrom="margin">
              <wp:posOffset>2142490</wp:posOffset>
            </wp:positionH>
            <wp:positionV relativeFrom="paragraph">
              <wp:posOffset>45720</wp:posOffset>
            </wp:positionV>
            <wp:extent cx="688340" cy="692150"/>
            <wp:effectExtent l="0" t="0" r="0" b="0"/>
            <wp:wrapNone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401">
            <wp:simplePos x="0" y="0"/>
            <wp:positionH relativeFrom="margin">
              <wp:posOffset>1438910</wp:posOffset>
            </wp:positionH>
            <wp:positionV relativeFrom="paragraph">
              <wp:posOffset>67310</wp:posOffset>
            </wp:positionV>
            <wp:extent cx="656590" cy="684530"/>
            <wp:effectExtent l="0" t="0" r="0" b="0"/>
            <wp:wrapNone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対称な図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名前（　　　　　　　　　　　）</w:t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3132"/>
        <w:gridCol w:w="241"/>
        <w:gridCol w:w="241"/>
        <w:gridCol w:w="482"/>
        <w:gridCol w:w="422"/>
        <w:gridCol w:w="361"/>
        <w:gridCol w:w="361"/>
        <w:gridCol w:w="362"/>
        <w:gridCol w:w="361"/>
        <w:gridCol w:w="301"/>
        <w:gridCol w:w="61"/>
        <w:gridCol w:w="361"/>
        <w:gridCol w:w="362"/>
        <w:gridCol w:w="361"/>
        <w:gridCol w:w="361"/>
        <w:gridCol w:w="181"/>
        <w:gridCol w:w="307"/>
      </w:tblGrid>
      <w:tr>
        <w:trPr/>
        <w:tc>
          <w:tcPr>
            <w:tcW w:w="7529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文中の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w w:val="80"/>
              </w:rPr>
              <w:t>あてはまる言葉を下の中から選びなさい。（</w:t>
            </w:r>
            <w:r>
              <w:rPr>
                <w:rFonts w:cs="ＭＳ 明朝;MS Mincho" w:ascii="ＭＳ 明朝;MS Mincho" w:hAnsi="ＭＳ 明朝;MS Mincho"/>
                <w:w w:val="80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</w:rPr>
              <w:t>点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線対称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図形では、対応する点を結ぶ線分は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の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によって垂直に２等分される。</w:t>
            </w:r>
          </w:p>
        </w:tc>
        <w:tc>
          <w:tcPr>
            <w:tcW w:w="1994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/>
        <w:tc>
          <w:tcPr>
            <w:tcW w:w="7529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点対称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図形では、対応する点を結ぶ線分は、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の中心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通り、</w:t>
            </w:r>
          </w:p>
        </w:tc>
      </w:tr>
      <w:tr>
        <w:trPr/>
        <w:tc>
          <w:tcPr>
            <w:tcW w:w="463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の中心</w:t>
            </w:r>
            <w:r>
              <w:rPr>
                <w:rFonts w:ascii="ＭＳ 明朝;MS Mincho" w:hAnsi="ＭＳ 明朝;MS Mincho" w:cs="ＭＳ 明朝;MS Mincho"/>
                <w:w w:val="90"/>
              </w:rPr>
              <w:t>によって２等分される。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語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対称の軸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点対称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線対称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対称の中心</w:t>
            </w:r>
          </w:p>
        </w:tc>
        <w:tc>
          <w:tcPr>
            <w:tcW w:w="30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２　次のアルファベットの中で、①線対称なもの、②点対称なものをすべて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答えなさい。（１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sz w:val="40"/>
                <w:szCs w:val="40"/>
              </w:rPr>
              <w:t>ＡＢＣＤＥＦＨＭＮＯＳＺ</w:t>
            </w:r>
          </w:p>
        </w:tc>
      </w:tr>
      <w:tr>
        <w:trPr/>
        <w:tc>
          <w:tcPr>
            <w:tcW w:w="126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exact" w:line="45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w w:val="95"/>
                <w:sz w:val="40"/>
                <w:szCs w:val="40"/>
              </w:rPr>
              <w:t>ＡＢＣＤＥＨＭＯ</w:t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sz w:val="40"/>
                <w:szCs w:val="40"/>
              </w:rPr>
              <w:t>ＨＮＯＳＺ</w:t>
            </w:r>
            <w:r>
              <w:rPr/>
              <w:t>　　　　　</w:t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26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３　右の図の平行四辺形</w:t>
            </w:r>
            <w:r>
              <w:rPr/>
              <w:t>ABCD</w:t>
            </w:r>
            <w:r>
              <w:rPr/>
              <w:t>は点対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90805</wp:posOffset>
                      </wp:positionV>
                      <wp:extent cx="1800860" cy="725170"/>
                      <wp:effectExtent l="7620" t="4445" r="762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720" cy="725040"/>
                                <a:chOff x="0" y="0"/>
                                <a:chExt cx="180072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800360" cy="723960"/>
                                </a:xfrm>
                                <a:prstGeom prst="parallelogram">
                                  <a:avLst>
                                    <a:gd name="adj" fmla="val 3978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280" y="-228600"/>
                                  <a:ext cx="121572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229320"/>
                                  <a:ext cx="180108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5pt;margin-top:7.15pt;width:141.8pt;height:57.1pt" coordorigin="4919,143" coordsize="2836,114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920;top:144;width:2834;height:1139;mso-wrap-style:none;v-text-anchor:middle" type="_x0000_t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86;top:-217;width:1914;height:11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9;top:-218;width:2835;height:114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な図形です。線分</w:t>
            </w:r>
            <w:r>
              <w:rPr/>
              <w:t>BO=</w:t>
            </w:r>
            <w:r>
              <w:rPr/>
              <w:t>３ｃｍのとき、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/>
              <w:t>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対角線</w:t>
            </w:r>
            <w:r>
              <w:rPr/>
              <w:t>BD</w:t>
            </w:r>
            <w:r>
              <w:rPr/>
              <w:t>の長さを求めなさい。（１０点）</w:t>
            </w:r>
          </w:p>
        </w:tc>
      </w:tr>
      <w:tr>
        <w:trPr/>
        <w:tc>
          <w:tcPr>
            <w:tcW w:w="126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BD=         </w:t>
            </w:r>
            <w:r>
              <w:rPr>
                <w:rFonts w:ascii="ＭＳ 明朝;MS Mincho" w:hAnsi="ＭＳ 明朝;MS Mincho" w:cs="HGS創英角ﾎﾟｯﾌﾟ体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5126" w:type="dxa"/>
            <w:gridSpan w:val="16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</w:tr>
      <w:tr>
        <w:trPr/>
        <w:tc>
          <w:tcPr>
            <w:tcW w:w="126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6" w:type="dxa"/>
            <w:gridSpan w:val="16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HGS創英角ﾎﾟｯﾌﾟ体" w:ascii="ＭＳ 明朝;MS Mincho" w:hAnsi="ＭＳ 明朝;MS Mincho"/>
              </w:rPr>
              <w:t>BO=DO=</w:t>
            </w:r>
            <w:r>
              <w:rPr>
                <w:rFonts w:ascii="ＭＳ 明朝;MS Mincho" w:hAnsi="ＭＳ 明朝;MS Mincho" w:cs="HGS創英角ﾎﾟｯﾌﾟ体"/>
              </w:rPr>
              <w:t>３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右の正六角形について、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問</w:t>
            </w:r>
            <w:r>
              <w:rPr>
                <w:rFonts w:cs="ＭＳ 明朝;MS Mincho" w:ascii="ＭＳ 明朝;MS Mincho" w:hAnsi="ＭＳ 明朝;MS Mincho"/>
              </w:rPr>
              <w:t>)</w:t>
              <w:tab/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12065</wp:posOffset>
                  </wp:positionV>
                  <wp:extent cx="1183640" cy="1370330"/>
                  <wp:effectExtent l="0" t="0" r="0" b="0"/>
                  <wp:wrapNone/>
                  <wp:docPr id="1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（１）対称の軸は何本かけるか答えなさい。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６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本</w:t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点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と点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が対応するのは、どの直線が対称の軸とな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か答えなさい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直線</w:t>
            </w:r>
            <w:r>
              <w:rPr>
                <w:rFonts w:cs="HGS創英角ﾎﾟｯﾌﾟ体" w:ascii="ＭＳ 明朝;MS Mincho" w:hAnsi="ＭＳ 明朝;MS Mincho"/>
                <w:bdr w:val="single" w:sz="4" w:space="0" w:color="000000"/>
              </w:rPr>
              <w:t>BE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点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ascii="ＭＳ 明朝;MS Mincho" w:hAnsi="ＭＳ 明朝;MS Mincho" w:cs="ＭＳ 明朝;MS Mincho"/>
              </w:rPr>
              <w:t>が対称の中心であるとき、辺</w:t>
            </w: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明朝;MS Mincho"/>
              </w:rPr>
              <w:t>に対応する辺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答えなさい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辺</w:t>
            </w:r>
            <w:r>
              <w:rPr>
                <w:rFonts w:cs="HGS創英角ﾎﾟｯﾌﾟ体" w:ascii="ＭＳ 明朝;MS Mincho" w:hAnsi="ＭＳ 明朝;MS Mincho"/>
                <w:bdr w:val="single" w:sz="4" w:space="0" w:color="000000"/>
              </w:rPr>
              <w:t>FA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方眼紙にかかれた平行四辺形について、下のアからエまで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ウ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中から正しいものを１つ選びなさい。（２０点）</w:t>
            </w:r>
          </w:p>
        </w:tc>
      </w:tr>
      <w:tr>
        <w:trPr/>
        <w:tc>
          <w:tcPr>
            <w:tcW w:w="5783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対称であり、点対称でも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対称であるが、点対称では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HGS創英角ﾎﾟｯﾌﾟ体"/>
              </w:rPr>
              <w:t>ウ</w:t>
            </w:r>
            <w:r>
              <w:rPr>
                <w:rFonts w:ascii="ＭＳ 明朝;MS Mincho" w:hAnsi="ＭＳ 明朝;MS Mincho" w:cs="HGS創英角ﾎﾟｯﾌﾟ体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</w:rPr>
              <w:t>線対称ではないが、点対称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　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対称でも、点対称でも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ウ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</wp:posOffset>
                      </wp:positionV>
                      <wp:extent cx="1809750" cy="742950"/>
                      <wp:effectExtent l="8890" t="5080" r="952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43040"/>
                              </a:xfrm>
                              <a:prstGeom prst="parallelogram">
                                <a:avLst>
                                  <a:gd name="adj" fmla="val 608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0.1pt;width:142.45pt;height:58.4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          　　　　ＮＯ２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318">
            <wp:simplePos x="0" y="0"/>
            <wp:positionH relativeFrom="margin">
              <wp:posOffset>1300480</wp:posOffset>
            </wp:positionH>
            <wp:positionV relativeFrom="paragraph">
              <wp:posOffset>635</wp:posOffset>
            </wp:positionV>
            <wp:extent cx="760730" cy="746760"/>
            <wp:effectExtent l="0" t="0" r="0" b="0"/>
            <wp:wrapNone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図形の名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  <w:gridCol w:w="1988"/>
      </w:tblGrid>
      <w:tr>
        <w:trPr/>
        <w:tc>
          <w:tcPr>
            <w:tcW w:w="7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にあてはまる記号をかきなさい。（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</w:rPr>
              <w:t>と直線ｍが平行であることを、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  <w:sz w:val="34"/>
                <w:szCs w:val="34"/>
                <w:bdr w:val="single" w:sz="4" w:space="0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  <w:t>//</w:t>
            </w:r>
            <w:r>
              <w:rPr>
                <w:rFonts w:cs="ＭＳ 明朝;MS Mincho" w:ascii="ＭＳ 明朝;MS Mincho" w:hAnsi="ＭＳ 明朝;MS Mincho"/>
                <w:sz w:val="34"/>
                <w:szCs w:val="34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と表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</w:rPr>
              <w:t>と直線ｍが垂直であることを、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 xml:space="preserve"> ⊥  </w:t>
            </w:r>
            <w:r>
              <w:rPr>
                <w:rFonts w:ascii="ＭＳ 明朝;MS Mincho" w:hAnsi="ＭＳ 明朝;MS Mincho" w:cs="ＭＳ 明朝;MS Mincho"/>
              </w:rPr>
              <w:t>ｍと表す。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09220</wp:posOffset>
                      </wp:positionV>
                      <wp:extent cx="1915795" cy="112014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1120320"/>
                                <a:chOff x="0" y="0"/>
                                <a:chExt cx="1915920" cy="11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920" cy="112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920" cy="112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920" cy="11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9880" y="186120"/>
                                        <a:ext cx="1366560" cy="66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920" y="186120"/>
                                        <a:ext cx="1299960" cy="70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6760" y="75168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Ｄ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Ｃ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4636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Ｂ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1160" y="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Ａ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3160" y="403920"/>
                                      <a:ext cx="200160" cy="20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61">
                                          <a:moveTo>
                                            <a:pt x="20092" y="5295"/>
                                          </a:moveTo>
                                          <a:arcTo wR="10800" hR="10800" stAng="-1838542" swAng="36227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61">
                                          <a:moveTo>
                                            <a:pt x="20092" y="5295"/>
                                          </a:moveTo>
                                          <a:arcTo wR="10800" hR="10800" stAng="-1838542" swAng="362275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2880" y="48636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2040" y="275040"/>
                                  <a:ext cx="55512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5pt;margin-top:8.6pt;width:150.85pt;height:88.15pt" coordorigin="4690,172" coordsize="3017,1763">
                      <v:group id="shape_0" style="position:absolute;left:4690;top:172;width:3017;height:1763">
                        <v:group id="shape_0" style="position:absolute;left:4690;top:172;width:3017;height:1763">
                          <v:group id="shape_0" style="position:absolute;left:4690;top:172;width:3017;height:1763">
                            <v:line id="shape_0" from="5162,465" to="7313,1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1,465" to="7117,157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7236;top:1356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86;top:172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90;top:1505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17;top:172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coordorigin="10800,5295" coordsize="10800,10861" path="l0,21600xee" stroked="t" o:allowincell="t" style="position:absolute;left:6238;top:808;width:314;height:315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shape id="shape_0" stroked="f" o:allowincell="t" style="position:absolute;left:5970;top:938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441;top:605;width:873;height:10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２　次の問に答えなさい。（１０点</w:t>
            </w:r>
            <w:r>
              <w:rPr/>
              <w:t>×</w:t>
            </w:r>
            <w:r>
              <w:rPr/>
              <w:t>５問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840"/>
                <w:tab w:val="left" w:pos="7592" w:leader="none"/>
              </w:tabs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１）　右の図のの角を、記号を使って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　表しなさい。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AOD</w:t>
            </w:r>
            <w:r>
              <w:rPr/>
              <w:t>　または　∠</w:t>
            </w:r>
            <w:r>
              <w:rPr/>
              <w:t>DOA</w:t>
            </w:r>
            <w:r>
              <w:rPr/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２）　次の図の名称を答え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83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140</wp:posOffset>
                      </wp:positionV>
                      <wp:extent cx="1579245" cy="155702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1557000"/>
                                <a:chOff x="0" y="0"/>
                                <a:chExt cx="1579320" cy="155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240" y="729000"/>
                                  <a:ext cx="3506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155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6320" y="301680"/>
                                    <a:ext cx="28764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9400">
                                    <a:off x="220680" y="219600"/>
                                    <a:ext cx="1149840" cy="111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99">
                                        <a:moveTo>
                                          <a:pt x="10806" y="0"/>
                                        </a:moveTo>
                                        <a:arcTo wR="10800" hR="10800" stAng="-5398090" swAng="215006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99">
                                        <a:moveTo>
                                          <a:pt x="10806" y="0"/>
                                        </a:moveTo>
                                        <a:arcTo wR="10800" hR="10800" stAng="-5398090" swAng="215006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646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9880" y="193320"/>
                                    <a:ext cx="772200" cy="24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0160" y="121932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Ｃ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944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Ｂ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0160" y="9396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5.6pt;width:107.9pt;height:112.2pt" coordorigin="737,312" coordsize="2158,2244">
                      <v:shape id="shape_0" stroked="f" o:allowincell="t" style="position:absolute;left:1805;top:1312;width:55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7;top:312;width:2158;height:2244">
                        <v:line id="shape_0" from="1991,639" to="2443,1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600,21599" path="l0,21600xee" stroked="t" o:allowincell="t" style="position:absolute;left:1084;top:510;width:1810;height:1759;mso-wrap-style:none;v-text-anchor:middle;rotation:3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f" o:allowincell="t" style="position:absolute;left:1969;top:1368;width:3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t" o:allowincell="t" style="position:absolute;left:1209;top:468;width:1215;height:3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28;top:2084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612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8;top:312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04140</wp:posOffset>
                      </wp:positionV>
                      <wp:extent cx="1718945" cy="129667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296720"/>
                                <a:chOff x="0" y="0"/>
                                <a:chExt cx="171900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1296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1370160" cy="129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49760"/>
                                    <a:ext cx="3042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800" y="149760"/>
                                    <a:ext cx="3042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720" y="442440"/>
                                  <a:ext cx="5551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8.2pt;width:135.35pt;height:102.1pt" coordorigin="5162,164" coordsize="2707,2042">
                      <v:group id="shape_0" style="position:absolute;left:5162;top:164;width:2707;height:204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420;top:164;width:2157;height:2041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2;top:400;width:47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0;top:400;width:47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212;top:861;width:873;height:7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①　　　　　　　　　　　　　　　　　　　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3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/>
              <w:t>　　　線分</w:t>
            </w:r>
            <w:r>
              <w:rPr/>
              <w:t>OA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半径　〕　　　　</w:t>
            </w:r>
            <w:r>
              <w:rPr/>
              <w:t>の角のことを</w:t>
            </w:r>
            <w:r>
              <w:rPr>
                <w:sz w:val="34"/>
                <w:szCs w:val="34"/>
              </w:rPr>
              <w:t>〔　中心角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/>
              <w:t>　　　線分</w:t>
            </w:r>
            <w:r>
              <w:rPr/>
              <w:t>BC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弦</w:t>
            </w:r>
            <w:r>
              <w:rPr>
                <w:sz w:val="34"/>
                <w:szCs w:val="34"/>
              </w:rPr>
              <w:t xml:space="preserve">BC </w:t>
            </w:r>
            <w:r>
              <w:rPr>
                <w:sz w:val="34"/>
                <w:szCs w:val="34"/>
              </w:rPr>
              <w:t>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曲線</w:t>
            </w:r>
            <w:r>
              <w:rPr/>
              <w:t>AB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弧</w:t>
            </w:r>
            <w:r>
              <w:rPr>
                <w:sz w:val="34"/>
                <w:szCs w:val="34"/>
              </w:rPr>
              <w:t xml:space="preserve">AB 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３　円</w:t>
            </w:r>
            <w:r>
              <w:rPr/>
              <w:t>O</w:t>
            </w:r>
            <w:r>
              <w:rPr/>
              <w:t>と直線</w:t>
            </w:r>
            <w:r>
              <w:rPr/>
              <w:t>AC</w:t>
            </w:r>
            <w:r>
              <w:rPr/>
              <w:t>が接しているとき、次の問に答えなさい。（１０点</w:t>
            </w:r>
            <w:r>
              <w:rPr/>
              <w:t>×</w:t>
            </w:r>
            <w:r>
              <w:rPr/>
              <w:t>３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3670</wp:posOffset>
                      </wp:positionV>
                      <wp:extent cx="1447165" cy="1417320"/>
                      <wp:effectExtent l="4445" t="3810" r="3810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417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7pt;margin-top:12.1pt;width:113.9pt;height:111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（１）円と直線が接するときの点</w:t>
            </w:r>
            <w:r>
              <w:rPr/>
              <w:t>B</w:t>
            </w:r>
            <w:r>
              <w:rPr/>
              <w:t>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　接点</w:t>
            </w:r>
            <w:r>
              <w:rPr>
                <w:rFonts w:ascii="ＭＳ 明朝;MS Mincho" w:hAnsi="ＭＳ 明朝;MS Mincho" w:cs="HGS創英角ﾎﾟｯﾌﾟ体" w:eastAsia="HGS創英角ﾎﾟｯﾌﾟ体"/>
                <w:sz w:val="34"/>
                <w:szCs w:val="3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・</w:t>
            </w:r>
            <w:r>
              <w:rPr/>
              <w:t>O</w:t>
            </w:r>
            <w:r>
              <w:rPr/>
              <w:t>　　　　　　（２）円と接する直線</w:t>
            </w:r>
            <w:r>
              <w:rPr/>
              <w:t>AC</w:t>
            </w:r>
            <w:r>
              <w:rPr/>
              <w:t>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接線</w:t>
            </w:r>
            <w:r>
              <w:rPr>
                <w:rFonts w:cs="Century" w:eastAsia="Century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63830</wp:posOffset>
                      </wp:positionV>
                      <wp:extent cx="13716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2.9pt" to="159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34620</wp:posOffset>
                      </wp:positionV>
                      <wp:extent cx="54610" cy="54610"/>
                      <wp:effectExtent l="3810" t="3810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05pt;margin-top:10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３）線分</w:t>
            </w:r>
            <w:r>
              <w:rPr/>
              <w:t>OB</w:t>
            </w:r>
            <w:r>
              <w:rPr/>
              <w:t>と直線</w:t>
            </w:r>
            <w:r>
              <w:rPr/>
              <w:t>AC</w:t>
            </w:r>
            <w:r>
              <w:rPr/>
              <w:t>の位置関係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 xml:space="preserve">A          B          C        </w:t>
            </w:r>
            <w:r>
              <w:rPr/>
              <w:t>記号で表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 w:val="34"/>
                <w:szCs w:val="34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OB</w:t>
            </w:r>
            <w:r>
              <w:rPr>
                <w:rFonts w:cs="ＭＳ 明朝;MS Mincho" w:ascii="ＭＳ 明朝;MS Mincho" w:hAnsi="ＭＳ 明朝;MS Mincho"/>
                <w:sz w:val="34"/>
                <w:szCs w:val="34"/>
              </w:rPr>
              <w:t>⊥</w:t>
            </w:r>
            <w:r>
              <w:rPr>
                <w:sz w:val="34"/>
                <w:szCs w:val="34"/>
              </w:rPr>
              <w:t>AC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34"/>
                <w:szCs w:val="34"/>
              </w:rPr>
            </w:pPr>
            <w:r>
              <w:rPr>
                <w:rFonts w:ascii="ＭＳ 明朝;MS Mincho" w:hAnsi="ＭＳ 明朝;MS Mincho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          　　　　　　　　　　　　　　　ＮＯ３</w:t>
      </w:r>
    </w:p>
    <w:p>
      <w:pPr>
        <w:pStyle w:val="Normal"/>
        <w:spacing w:lineRule="exact" w:line="29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71755" distR="71755" simplePos="0" locked="0" layoutInCell="0" allowOverlap="1" relativeHeight="323">
            <wp:simplePos x="0" y="0"/>
            <wp:positionH relativeFrom="margin">
              <wp:posOffset>994410</wp:posOffset>
            </wp:positionH>
            <wp:positionV relativeFrom="paragraph">
              <wp:posOffset>45720</wp:posOffset>
            </wp:positionV>
            <wp:extent cx="764540" cy="708660"/>
            <wp:effectExtent l="0" t="0" r="0" b="0"/>
            <wp:wrapNone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基本の作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9"/>
        <w:gridCol w:w="2530"/>
        <w:gridCol w:w="1988"/>
      </w:tblGrid>
      <w:tr>
        <w:trPr/>
        <w:tc>
          <w:tcPr>
            <w:tcW w:w="7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04140</wp:posOffset>
                      </wp:positionV>
                      <wp:extent cx="1504950" cy="1104900"/>
                      <wp:effectExtent l="3175" t="4445" r="317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480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8.2pt" to="296.9pt,9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　次の作図をしなさい。（２０点</w:t>
            </w:r>
            <w:r>
              <w:rPr/>
              <w:t>×</w:t>
            </w:r>
            <w:r>
              <w:rPr/>
              <w:t>２問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AOB</w:t>
            </w:r>
            <w:r>
              <w:rPr/>
              <w:t>の二等分線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555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09220</wp:posOffset>
                      </wp:positionV>
                      <wp:extent cx="190500" cy="547370"/>
                      <wp:effectExtent l="3810" t="3810" r="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296" y="0"/>
                                    </a:moveTo>
                                    <a:cubicBezTo>
                                      <a:pt x="16501" y="1212"/>
                                      <a:pt x="17614" y="2590"/>
                                      <a:pt x="18263" y="3885"/>
                                    </a:cubicBezTo>
                                    <a:cubicBezTo>
                                      <a:pt x="21600" y="11030"/>
                                      <a:pt x="14091" y="1834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296,0c16501,1212,17614,2590,18263,3885c21600,11030,14091,18341,0,21600e" stroked="t" o:allowincell="t" style="position:absolute;margin-left:267.25pt;margin-top:8.6pt;width:14.95pt;height:43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05410</wp:posOffset>
                      </wp:positionV>
                      <wp:extent cx="294640" cy="917575"/>
                      <wp:effectExtent l="93345" t="0" r="3556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04000">
                                <a:off x="0" y="0"/>
                                <a:ext cx="294480" cy="9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417" y="2872"/>
                                      <a:pt x="21600" y="7891"/>
                                      <a:pt x="21600" y="13260"/>
                                    </a:cubicBezTo>
                                    <a:cubicBezTo>
                                      <a:pt x="21600" y="16206"/>
                                      <a:pt x="19094" y="19103"/>
                                      <a:pt x="14523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417,2872,21600,7891,21600,13260c21600,16206,19094,19103,14523,21600e" stroked="t" o:allowincell="t" style="position:absolute;margin-left:227.4pt;margin-top:8.25pt;width:23.15pt;height:72.2pt;mso-wrap-style:none;v-text-anchor:middle;rotation:348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4140</wp:posOffset>
                      </wp:positionV>
                      <wp:extent cx="2090420" cy="741680"/>
                      <wp:effectExtent l="1270" t="3810" r="1270" b="381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0520" cy="741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8.2pt" to="343.3pt,66.5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1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04140</wp:posOffset>
                      </wp:positionV>
                      <wp:extent cx="397510" cy="368300"/>
                      <wp:effectExtent l="3810" t="3810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728" y="0"/>
                                      <a:pt x="3564" y="118"/>
                                      <a:pt x="5346" y="589"/>
                                    </a:cubicBezTo>
                                    <a:cubicBezTo>
                                      <a:pt x="14526" y="2884"/>
                                      <a:pt x="21222" y="11595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728,0,3564,118,5346,589c14526,2884,21222,11595,21600,21600e" stroked="t" o:allowincell="t" style="position:absolute;margin-left:258.05pt;margin-top:8.2pt;width:31.25pt;height:28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cs="HGS創英角ﾎﾟｯﾌﾟ体" w:ascii="ＭＳ 明朝;MS Mincho" w:hAnsi="ＭＳ 明朝;MS Mincho"/>
                <w:b/>
              </w:rPr>
              <w:t>O</w:t>
            </w:r>
            <w:r>
              <w:rPr>
                <w:rFonts w:ascii="ＭＳ 明朝;MS Mincho" w:hAnsi="ＭＳ 明朝;MS Mincho" w:cs="HGS創英角ﾎﾟｯﾌﾟ体"/>
                <w:b/>
              </w:rPr>
              <w:t>を中心に半円をか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 w:cs="HGS創英角ﾎﾟｯﾌﾟ体"/>
                <w:b/>
              </w:rPr>
              <w:t>線分</w:t>
            </w:r>
            <w:r>
              <w:rPr>
                <w:rFonts w:cs="HGS創英角ﾎﾟｯﾌﾟ体" w:ascii="ＭＳ 明朝;MS Mincho" w:hAnsi="ＭＳ 明朝;MS Mincho"/>
                <w:b/>
              </w:rPr>
              <w:t>OA,OB</w:t>
            </w:r>
            <w:r>
              <w:rPr>
                <w:rFonts w:ascii="ＭＳ 明朝;MS Mincho" w:hAnsi="ＭＳ 明朝;MS Mincho" w:cs="HGS創英角ﾎﾟｯﾌﾟ体"/>
                <w:b/>
              </w:rPr>
              <w:t>との交点</w:t>
            </w:r>
            <w:r>
              <w:rPr>
                <w:rFonts w:cs="HGS創英角ﾎﾟｯﾌﾟ体" w:ascii="ＭＳ 明朝;MS Mincho" w:hAnsi="ＭＳ 明朝;MS Mincho"/>
                <w:b/>
              </w:rPr>
              <w:t>C,D</w:t>
            </w:r>
            <w:r>
              <w:rPr>
                <w:rFonts w:ascii="ＭＳ 明朝;MS Mincho" w:hAnsi="ＭＳ 明朝;MS Mincho" w:cs="HGS創英角ﾎﾟｯﾌﾟ体"/>
                <w:b/>
              </w:rPr>
              <w:t>決定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E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２点</w:t>
            </w:r>
            <w:r>
              <w:rPr>
                <w:rFonts w:cs="HGS創英角ﾎﾟｯﾌﾟ体" w:ascii="ＭＳ 明朝;MS Mincho" w:hAnsi="ＭＳ 明朝;MS Mincho"/>
                <w:b/>
              </w:rPr>
              <w:t>C,D</w:t>
            </w:r>
            <w:r>
              <w:rPr>
                <w:rFonts w:ascii="ＭＳ 明朝;MS Mincho" w:hAnsi="ＭＳ 明朝;MS Mincho" w:cs="HGS創英角ﾎﾟｯﾌﾟ体"/>
                <w:b/>
              </w:rPr>
              <w:t>から等しい距離</w:t>
            </w:r>
            <w:r>
              <w:rPr>
                <w:rFonts w:ascii="ＭＳ 明朝;MS Mincho" w:hAnsi="ＭＳ 明朝;MS Mincho" w:cs="HGS創英角ﾎﾟｯﾌﾟ体"/>
                <w:b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10490</wp:posOffset>
                      </wp:positionV>
                      <wp:extent cx="17907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8.7pt" to="320.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HGS創英角ﾎﾟｯﾌﾟ体" w:ascii="ＭＳ 明朝;MS Mincho" w:hAnsi="ＭＳ 明朝;MS Mincho"/>
                <w:b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を決定し結ぶ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O            D            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99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7940</wp:posOffset>
                      </wp:positionV>
                      <wp:extent cx="341630" cy="1455420"/>
                      <wp:effectExtent l="3810" t="3810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4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756" y="2884"/>
                                      <a:pt x="21600" y="7035"/>
                                      <a:pt x="21600" y="11374"/>
                                    </a:cubicBezTo>
                                    <a:cubicBezTo>
                                      <a:pt x="21600" y="15139"/>
                                      <a:pt x="15632" y="18810"/>
                                      <a:pt x="488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756,2884,21600,7035,21600,11374c21600,15139,15632,18810,4888,21600e" stroked="t" o:allowincell="f" style="position:absolute;margin-left:240pt;margin-top:2.2pt;width:26.85pt;height:114.5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6990</wp:posOffset>
                      </wp:positionV>
                      <wp:extent cx="331470" cy="1457960"/>
                      <wp:effectExtent l="3810" t="3810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4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7795" y="21600"/>
                                    </a:moveTo>
                                    <a:cubicBezTo>
                                      <a:pt x="6380" y="18785"/>
                                      <a:pt x="0" y="15076"/>
                                      <a:pt x="0" y="11234"/>
                                    </a:cubicBezTo>
                                    <a:cubicBezTo>
                                      <a:pt x="0" y="6978"/>
                                      <a:pt x="7844" y="2882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7795,21600c6380,18785,0,15076,0,11234c0,6978,7844,2882,21600,0e" stroked="t" o:allowincell="f" style="position:absolute;margin-left:238.7pt;margin-top:3.7pt;width:26.05pt;height:114.7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線分</w:t>
            </w:r>
            <w:r>
              <w:rPr/>
              <w:t>AB</w:t>
            </w:r>
            <w:r>
              <w:rPr/>
              <w:t>の垂直二等分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  <w:sz w:val="22"/>
                <w:szCs w:val="22"/>
              </w:rPr>
              <w:t>A,B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を中心に等し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長さで半円をかき交点</w:t>
            </w:r>
            <w:r>
              <w:rPr>
                <w:rFonts w:cs="HGS創英角ﾎﾟｯﾌﾟ体" w:ascii="ＭＳ 明朝;MS Mincho" w:hAnsi="ＭＳ 明朝;MS Mincho"/>
                <w:b/>
                <w:sz w:val="22"/>
                <w:szCs w:val="22"/>
              </w:rPr>
              <w:t>C,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0490</wp:posOffset>
                      </wp:positionV>
                      <wp:extent cx="158115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8.7pt" to="308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を決定し結ぶ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 xml:space="preserve">A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２　次の図で、点</w:t>
            </w:r>
            <w:r>
              <w:rPr/>
              <w:t>P</w:t>
            </w:r>
            <w:r>
              <w:rPr/>
              <w:t>を通り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に垂直な直線を作図しなさい。（２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9695</wp:posOffset>
                      </wp:positionV>
                      <wp:extent cx="1106170" cy="1299845"/>
                      <wp:effectExtent l="3175" t="2540" r="3175" b="254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12999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85pt" to="123.65pt,110.1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１）　　　　　　　　　　　　　　　　　　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91440</wp:posOffset>
                      </wp:positionV>
                      <wp:extent cx="320040" cy="1181100"/>
                      <wp:effectExtent l="3810" t="1270" r="3810" b="12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1181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2pt" to="346.35pt,100.1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99695</wp:posOffset>
                      </wp:positionV>
                      <wp:extent cx="1000760" cy="980440"/>
                      <wp:effectExtent l="3810" t="3810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483" y="11949"/>
                                      <a:pt x="11927" y="21600"/>
                                      <a:pt x="214" y="21600"/>
                                    </a:cubicBezTo>
                                    <a:cubicBezTo>
                                      <a:pt x="155" y="21600"/>
                                      <a:pt x="58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1483,11949,11927,21600,214,21600c155,21600,58,21600,0,21600e" stroked="t" o:allowincell="t" style="position:absolute;margin-left:46.2pt;margin-top:7.85pt;width:78.75pt;height:77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73025" distR="68580" simplePos="0" locked="0" layoutInCell="1" allowOverlap="1" relativeHeight="565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46990</wp:posOffset>
                      </wp:positionV>
                      <wp:extent cx="695960" cy="552450"/>
                      <wp:effectExtent l="0" t="40005" r="0" b="5778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1800">
                                <a:off x="0" y="0"/>
                                <a:ext cx="6958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924"/>
                                    </a:moveTo>
                                    <a:cubicBezTo>
                                      <a:pt x="1452" y="347"/>
                                      <a:pt x="2974" y="0"/>
                                      <a:pt x="4462" y="0"/>
                                    </a:cubicBezTo>
                                    <a:cubicBezTo>
                                      <a:pt x="12500" y="0"/>
                                      <a:pt x="19582" y="8894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924c1452,347,2974,0,4462,0c12500,0,19582,8894,21600,21600e" stroked="t" o:allowincell="t" style="position:absolute;margin-left:288.55pt;margin-top:3.65pt;width:54.75pt;height:43.45pt;mso-wrap-style:none;v-text-anchor:middle;rotation:1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9060</wp:posOffset>
                      </wp:positionV>
                      <wp:extent cx="1057275" cy="874395"/>
                      <wp:effectExtent l="2540" t="3175" r="2540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87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7.8pt" to="134.35pt,76.6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                                  C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HGS創英角ﾎﾟｯﾌﾟ体"/>
                <w:b/>
              </w:rPr>
              <w:t>①</w:t>
            </w:r>
            <w:r>
              <w:rPr>
                <w:rFonts w:cs="HGS創英角ﾎﾟｯﾌﾟ体" w:ascii="ＭＳ 明朝;MS Mincho" w:hAnsi="ＭＳ 明朝;MS Mincho"/>
                <w:b/>
              </w:rPr>
              <w:t>P</w:t>
            </w:r>
            <w:r>
              <w:rPr>
                <w:rFonts w:ascii="ＭＳ 明朝;MS Mincho" w:hAnsi="ＭＳ 明朝;MS Mincho" w:cs="HGS創英角ﾎﾟｯﾌﾟ体"/>
                <w:b/>
              </w:rPr>
              <w:t>を中心に半円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ascii="ＭＳ 明朝;MS Mincho" w:hAnsi="ＭＳ 明朝;MS Mincho" w:cs="HGS創英角ﾎﾟｯﾌﾟ体"/>
                <w:b/>
              </w:rPr>
              <w:t>（１）と同様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99695" distR="108585" simplePos="0" locked="0" layoutInCell="1" allowOverlap="1" relativeHeight="564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38100</wp:posOffset>
                      </wp:positionV>
                      <wp:extent cx="799465" cy="203835"/>
                      <wp:effectExtent l="0" t="25400" r="0" b="6223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88800">
                                <a:off x="0" y="0"/>
                                <a:ext cx="799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61" y="8224"/>
                                      <a:pt x="7955" y="0"/>
                                      <a:pt x="13425" y="0"/>
                                    </a:cubicBezTo>
                                    <a:cubicBezTo>
                                      <a:pt x="16286" y="0"/>
                                      <a:pt x="19148" y="2350"/>
                                      <a:pt x="21600" y="6597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61,8224,7955,0,13425,0c16286,0,19148,2350,21600,6597e" stroked="t" o:allowincell="t" style="position:absolute;margin-left:308.65pt;margin-top:2.95pt;width:62.9pt;height:16pt;mso-wrap-style:none;v-text-anchor:middle;rotation:351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81915" simplePos="0" locked="0" layoutInCell="1" allowOverlap="1" relativeHeight="56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9855</wp:posOffset>
                      </wp:positionV>
                      <wp:extent cx="269240" cy="736600"/>
                      <wp:effectExtent l="0" t="0" r="0" b="273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15400">
                                <a:off x="0" y="0"/>
                                <a:ext cx="26928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203" y="0"/>
                                    </a:moveTo>
                                    <a:cubicBezTo>
                                      <a:pt x="16501" y="1212"/>
                                      <a:pt x="17521" y="2507"/>
                                      <a:pt x="18077" y="3802"/>
                                    </a:cubicBezTo>
                                    <a:cubicBezTo>
                                      <a:pt x="21600" y="10946"/>
                                      <a:pt x="13998" y="1834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203,0c16501,1212,17521,2507,18077,3802c21600,10946,13998,18341,0,21600e" stroked="t" o:allowincell="t" style="position:absolute;margin-left:89.75pt;margin-top:8.65pt;width:21.15pt;height:57.95pt;mso-wrap-style:none;v-text-anchor:middle;rotation:338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をかき、直線</w:t>
            </w:r>
            <w:r>
              <w:rPr>
                <w:rFonts w:ascii="ＭＳ 明朝;MS Mincho" w:hAnsi="ＭＳ 明朝;MS Mincho" w:cs="JustUnitMark;MT Extra"/>
                <w:b/>
                <w:bCs/>
              </w:rPr>
              <w:t></w:t>
            </w:r>
            <w:r>
              <w:rPr>
                <w:rFonts w:ascii="ＭＳ 明朝;MS Mincho" w:hAnsi="ＭＳ 明朝;MS Mincho" w:cs="HGS創英角ﾎﾟｯﾌﾟ体"/>
                <w:b/>
              </w:rPr>
              <w:t>上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76200</wp:posOffset>
                      </wp:positionV>
                      <wp:extent cx="1097915" cy="563245"/>
                      <wp:effectExtent l="4445" t="4445" r="3810" b="38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7540"/>
                                    </a:moveTo>
                                    <a:cubicBezTo>
                                      <a:pt x="551" y="7583"/>
                                      <a:pt x="5236" y="0"/>
                                      <a:pt x="10768" y="0"/>
                                    </a:cubicBezTo>
                                    <a:cubicBezTo>
                                      <a:pt x="16746" y="0"/>
                                      <a:pt x="21600" y="8770"/>
                                      <a:pt x="21600" y="19570"/>
                                    </a:cubicBezTo>
                                    <a:cubicBezTo>
                                      <a:pt x="21600" y="20221"/>
                                      <a:pt x="21579" y="20949"/>
                                      <a:pt x="21536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7540c551,7583,5236,0,10768,0c16746,0,21600,8770,21600,19570c21600,20221,21579,20949,21536,21600e" stroked="t" o:allowincell="t" style="position:absolute;margin-left:277.7pt;margin-top:6pt;width:86.4pt;height:44.3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56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7945</wp:posOffset>
                      </wp:positionV>
                      <wp:extent cx="624205" cy="183515"/>
                      <wp:effectExtent l="0" t="0" r="1714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1400">
                                <a:off x="0" y="0"/>
                                <a:ext cx="6242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831" y="2880"/>
                                      <a:pt x="19901" y="5760"/>
                                      <a:pt x="18930" y="7975"/>
                                    </a:cubicBezTo>
                                    <a:cubicBezTo>
                                      <a:pt x="13510" y="20492"/>
                                      <a:pt x="5663" y="21600"/>
                                      <a:pt x="0" y="10855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0831,2880,19901,5760,18930,7975c13510,20492,5663,21600,0,10855e" stroked="t" o:allowincell="t" style="position:absolute;margin-left:88.3pt;margin-top:5.3pt;width:49.1pt;height:14.4pt;mso-wrap-style:none;v-text-anchor:middle;rotation:15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　  </w:t>
            </w:r>
            <w:r>
              <w:rPr>
                <w:rFonts w:ascii="ＭＳ 明朝;MS Mincho" w:hAnsi="ＭＳ 明朝;MS Mincho" w:cs="HGS創英角ﾎﾟｯﾌﾟ体"/>
                <w:b/>
              </w:rPr>
              <w:t>に２点</w:t>
            </w:r>
            <w:r>
              <w:rPr>
                <w:rFonts w:cs="HGS創英角ﾎﾟｯﾌﾟ体" w:ascii="ＭＳ 明朝;MS Mincho" w:hAnsi="ＭＳ 明朝;MS Mincho"/>
                <w:b/>
              </w:rPr>
              <w:t>A,B</w:t>
            </w:r>
            <w:r>
              <w:rPr>
                <w:rFonts w:ascii="ＭＳ 明朝;MS Mincho" w:hAnsi="ＭＳ 明朝;MS Mincho" w:cs="HGS創英角ﾎﾟｯﾌﾟ体"/>
                <w:b/>
              </w:rPr>
              <w:t>を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35890</wp:posOffset>
                      </wp:positionV>
                      <wp:extent cx="1457325" cy="368300"/>
                      <wp:effectExtent l="1270" t="5080" r="127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10.7pt" to="377.9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 xml:space="preserve">B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②２点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から等し</w:t>
            </w:r>
            <w:r>
              <w:rPr>
                <w:rFonts w:ascii="JustUnitMark;MT Extra" w:hAnsi="JustUnitMark;MT Extra" w:cs="JustUnitMark;MT Extra"/>
              </w:rPr>
              <w:t>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97790</wp:posOffset>
                      </wp:positionV>
                      <wp:extent cx="54610" cy="54610"/>
                      <wp:effectExtent l="3810" t="3810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9.7pt;margin-top:7.7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C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HGS創英角ﾎﾟｯﾌﾟ体"/>
                <w:b/>
              </w:rPr>
              <w:t>い点</w:t>
            </w:r>
            <w:r>
              <w:rPr>
                <w:rFonts w:cs="HGS創英角ﾎﾟｯﾌﾟ体" w:ascii="ＭＳ 明朝;MS Mincho" w:hAnsi="ＭＳ 明朝;MS Mincho"/>
                <w:b/>
              </w:rPr>
              <w:t>C</w:t>
            </w:r>
            <w:r>
              <w:rPr>
                <w:rFonts w:ascii="ＭＳ 明朝;MS Mincho" w:hAnsi="ＭＳ 明朝;MS Mincho" w:cs="HGS創英角ﾎﾟｯﾌﾟ体"/>
                <w:b/>
              </w:rPr>
              <w:t>を決定し作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A   </w:t>
            </w:r>
            <w:r>
              <w:rPr/>
              <w:t xml:space="preserve">       </w:t>
            </w:r>
            <w:r>
              <w:rPr/>
              <w:t xml:space="preserve"> P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B</w:t>
            </w:r>
            <w:r>
              <w:rPr>
                <w:rFonts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３　∠</w:t>
            </w:r>
            <w:r>
              <w:rPr/>
              <w:t>POB</w:t>
            </w:r>
            <w:r>
              <w:rPr/>
              <w:t>＝４５</w:t>
            </w:r>
            <w:r>
              <w:rPr/>
              <w:t>°</w:t>
            </w:r>
            <w:r>
              <w:rPr/>
              <w:t>となる直線</w:t>
            </w:r>
            <w:r>
              <w:rPr/>
              <w:t>OP</w:t>
            </w:r>
            <w:r>
              <w:rPr/>
              <w:t>を作図しなさい。（２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97790</wp:posOffset>
                      </wp:positionV>
                      <wp:extent cx="290195" cy="1473200"/>
                      <wp:effectExtent l="3810" t="1270" r="3810" b="127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60" cy="1473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7.7pt" to="137.6pt,123.6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rFonts w:ascii="ＭＳ 明朝;MS Mincho" w:hAnsi="ＭＳ 明朝;MS Mincho" w:cs="HGS創英角ﾎﾟｯﾌﾟ体"/>
                <w:b/>
              </w:rPr>
              <w:t>①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通り、線分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に垂直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C                        </w:t>
            </w:r>
            <w:r>
              <w:rPr>
                <w:rFonts w:ascii="ＭＳ 明朝;MS Mincho" w:hAnsi="ＭＳ 明朝;MS Mincho" w:cs="HGS創英角ﾎﾟｯﾌﾟ体"/>
                <w:b/>
              </w:rPr>
              <w:t>半直線</w:t>
            </w:r>
            <w:r>
              <w:rPr>
                <w:rFonts w:cs="HGS創英角ﾎﾟｯﾌﾟ体" w:ascii="ＭＳ 明朝;MS Mincho" w:hAnsi="ＭＳ 明朝;MS Mincho"/>
                <w:b/>
              </w:rPr>
              <w:t>OC</w:t>
            </w:r>
            <w:r>
              <w:rPr>
                <w:rFonts w:ascii="ＭＳ 明朝;MS Mincho" w:hAnsi="ＭＳ 明朝;MS Mincho" w:cs="HGS創英角ﾎﾟｯﾌﾟ体"/>
                <w:b/>
              </w:rPr>
              <w:t>の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1600" distR="102235" simplePos="0" locked="0" layoutInCell="1" allowOverlap="1" relativeHeight="571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7790</wp:posOffset>
                      </wp:positionV>
                      <wp:extent cx="767080" cy="563245"/>
                      <wp:effectExtent l="0" t="22225" r="0" b="260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00">
                                <a:off x="0" y="0"/>
                                <a:ext cx="76716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96"/>
                                    </a:moveTo>
                                    <a:cubicBezTo>
                                      <a:pt x="776" y="49"/>
                                      <a:pt x="1590" y="0"/>
                                      <a:pt x="2366" y="0"/>
                                    </a:cubicBezTo>
                                    <a:cubicBezTo>
                                      <a:pt x="12138" y="0"/>
                                      <a:pt x="20475" y="9278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96c776,49,1590,0,2366,0c12138,0,20475,9278,21600,21600e" stroked="t" o:allowincell="t" style="position:absolute;margin-left:83.4pt;margin-top:7.65pt;width:60.35pt;height:44.3pt;mso-wrap-style:none;v-text-anchor:middle;rotation: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②∠</w:t>
            </w:r>
            <w:r>
              <w:rPr>
                <w:rFonts w:cs="HGS創英角ﾎﾟｯﾌﾟ体" w:ascii="ＭＳ 明朝;MS Mincho" w:hAnsi="ＭＳ 明朝;MS Mincho"/>
                <w:b/>
              </w:rPr>
              <w:t>COB</w:t>
            </w:r>
            <w:r>
              <w:rPr>
                <w:rFonts w:ascii="ＭＳ 明朝;MS Mincho" w:hAnsi="ＭＳ 明朝;MS Mincho" w:cs="HGS創英角ﾎﾟｯﾌﾟ体"/>
                <w:b/>
              </w:rPr>
              <w:t>の二等分線の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87630" distR="102870" simplePos="0" locked="0" layoutInCell="1" allowOverlap="1" relativeHeight="57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5090</wp:posOffset>
                      </wp:positionV>
                      <wp:extent cx="1134745" cy="368300"/>
                      <wp:effectExtent l="0" t="29845" r="0" b="819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17000">
                                <a:off x="0" y="0"/>
                                <a:ext cx="11347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61" y="8224"/>
                                      <a:pt x="7955" y="0"/>
                                      <a:pt x="13425" y="0"/>
                                    </a:cubicBezTo>
                                    <a:cubicBezTo>
                                      <a:pt x="16286" y="0"/>
                                      <a:pt x="19148" y="2350"/>
                                      <a:pt x="21600" y="6597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61,8224,7955,0,13425,0c16286,0,19148,2350,21600,6597e" stroked="t" o:allowincell="t" style="position:absolute;margin-left:89.05pt;margin-top:6.7pt;width:89.3pt;height:28.95pt;mso-wrap-style:none;v-text-anchor:middle;rotation:352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97790</wp:posOffset>
                      </wp:positionV>
                      <wp:extent cx="1057275" cy="736600"/>
                      <wp:effectExtent l="3175" t="4445" r="317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7.7pt" to="200.9pt,6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57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56515</wp:posOffset>
                      </wp:positionV>
                      <wp:extent cx="167005" cy="552450"/>
                      <wp:effectExtent l="73660" t="635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8600">
                                <a:off x="0" y="0"/>
                                <a:ext cx="1670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638" y="0"/>
                                    </a:moveTo>
                                    <a:cubicBezTo>
                                      <a:pt x="9905" y="1040"/>
                                      <a:pt x="12053" y="2200"/>
                                      <a:pt x="13485" y="3440"/>
                                    </a:cubicBezTo>
                                    <a:cubicBezTo>
                                      <a:pt x="21600" y="9880"/>
                                      <a:pt x="15872" y="174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7638,0c9905,1040,12053,2200,13485,3440c21600,9880,15872,17400,0,21600e" stroked="t" o:allowincell="t" style="position:absolute;margin-left:160.5pt;margin-top:4.45pt;width:13.1pt;height:43.45pt;mso-wrap-style:none;v-text-anchor:middle;rotation:15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86995</wp:posOffset>
                      </wp:positionV>
                      <wp:extent cx="748665" cy="379095"/>
                      <wp:effectExtent l="4445" t="0" r="3810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7881"/>
                                    </a:moveTo>
                                    <a:cubicBezTo>
                                      <a:pt x="1152" y="6422"/>
                                      <a:pt x="2469" y="5157"/>
                                      <a:pt x="3744" y="4378"/>
                                    </a:cubicBezTo>
                                    <a:cubicBezTo>
                                      <a:pt x="10738" y="0"/>
                                      <a:pt x="18144" y="7103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7881c1152,6422,2469,5157,3744,4378c10738,0,18144,7103,21600,21600e" stroked="t" o:allowincell="t" style="position:absolute;margin-left:137.55pt;margin-top:6.85pt;width:58.9pt;height:29.8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57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7790</wp:posOffset>
                      </wp:positionV>
                      <wp:extent cx="1152525" cy="737870"/>
                      <wp:effectExtent l="12700" t="4445" r="0" b="431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">
                                <a:off x="0" y="0"/>
                                <a:ext cx="115236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5117"/>
                                    </a:moveTo>
                                    <a:cubicBezTo>
                                      <a:pt x="899" y="6392"/>
                                      <a:pt x="5445" y="0"/>
                                      <a:pt x="10710" y="0"/>
                                    </a:cubicBezTo>
                                    <a:cubicBezTo>
                                      <a:pt x="16712" y="0"/>
                                      <a:pt x="21600" y="8240"/>
                                      <a:pt x="21600" y="18358"/>
                                    </a:cubicBezTo>
                                    <a:cubicBezTo>
                                      <a:pt x="21600" y="19419"/>
                                      <a:pt x="21546" y="20540"/>
                                      <a:pt x="2142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5117c899,6392,5445,0,10710,0c16712,0,21600,8240,21600,18358c21600,19419,21546,20540,21420,21600e" stroked="t" o:allowincell="t" style="position:absolute;margin-left:72.8pt;margin-top:7.65pt;width:90.7pt;height:58.05pt;mso-wrap-style:none;v-text-anchor:middle;rotation:4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328">
                  <wp:simplePos x="0" y="0"/>
                  <wp:positionH relativeFrom="margin">
                    <wp:posOffset>4834890</wp:posOffset>
                  </wp:positionH>
                  <wp:positionV relativeFrom="paragraph">
                    <wp:posOffset>92710</wp:posOffset>
                  </wp:positionV>
                  <wp:extent cx="727710" cy="690880"/>
                  <wp:effectExtent l="0" t="0" r="0" b="0"/>
                  <wp:wrapNone/>
                  <wp:docPr id="19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97790</wp:posOffset>
                      </wp:positionV>
                      <wp:extent cx="1819275" cy="368300"/>
                      <wp:effectExtent l="1270" t="5080" r="127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7.7pt" to="188.9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86995</wp:posOffset>
                      </wp:positionV>
                      <wp:extent cx="54610" cy="54610"/>
                      <wp:effectExtent l="3810" t="3810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45pt;margin-top:6.8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</w:t>
            </w:r>
            <w:r>
              <w:rPr/>
              <w:t>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           　　　　　　　　　　　　　　　　ＮＯ４</w:t>
      </w:r>
    </w:p>
    <w:p>
      <w:pPr>
        <w:pStyle w:val="Normal"/>
        <w:spacing w:lineRule="exact" w:line="29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71755" distR="71755" simplePos="0" locked="0" layoutInCell="0" allowOverlap="1" relativeHeight="405">
            <wp:simplePos x="0" y="0"/>
            <wp:positionH relativeFrom="margin">
              <wp:posOffset>1682750</wp:posOffset>
            </wp:positionH>
            <wp:positionV relativeFrom="paragraph">
              <wp:posOffset>45720</wp:posOffset>
            </wp:positionV>
            <wp:extent cx="918210" cy="659130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複雑な作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0"/>
        <w:gridCol w:w="1205"/>
        <w:gridCol w:w="1204"/>
        <w:gridCol w:w="964"/>
        <w:gridCol w:w="241"/>
        <w:gridCol w:w="783"/>
      </w:tblGrid>
      <w:tr>
        <w:trPr/>
        <w:tc>
          <w:tcPr>
            <w:tcW w:w="75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8">
                      <wp:simplePos x="0" y="0"/>
                      <wp:positionH relativeFrom="margin">
                        <wp:posOffset>3308350</wp:posOffset>
                      </wp:positionH>
                      <wp:positionV relativeFrom="paragraph">
                        <wp:posOffset>88900</wp:posOffset>
                      </wp:positionV>
                      <wp:extent cx="1181100" cy="967740"/>
                      <wp:effectExtent l="2540" t="3175" r="254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9676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7pt" to="353.45pt,83.15pt" stroked="t" o:allowincell="f" style="position:absolute;flip:y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477520</wp:posOffset>
                      </wp:positionV>
                      <wp:extent cx="867410" cy="1047750"/>
                      <wp:effectExtent l="5715" t="5080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1047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37.6pt" to="343.7pt,120.05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661670</wp:posOffset>
                      </wp:positionV>
                      <wp:extent cx="54610" cy="54610"/>
                      <wp:effectExtent l="3810" t="3810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7pt;margin-top:52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04140" distR="113030" simplePos="0" locked="0" layoutInCell="1" allowOverlap="1" relativeHeight="580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04775</wp:posOffset>
                      </wp:positionV>
                      <wp:extent cx="790575" cy="736600"/>
                      <wp:effectExtent l="0" t="23495" r="0" b="762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61200">
                                <a:off x="0" y="0"/>
                                <a:ext cx="79056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832" y="0"/>
                                    </a:moveTo>
                                    <a:cubicBezTo>
                                      <a:pt x="20596" y="2354"/>
                                      <a:pt x="21600" y="5356"/>
                                      <a:pt x="21600" y="8387"/>
                                    </a:cubicBezTo>
                                    <a:cubicBezTo>
                                      <a:pt x="21600" y="15656"/>
                                      <a:pt x="16119" y="21600"/>
                                      <a:pt x="9416" y="21600"/>
                                    </a:cubicBezTo>
                                    <a:cubicBezTo>
                                      <a:pt x="5780" y="21600"/>
                                      <a:pt x="2307" y="19805"/>
                                      <a:pt x="0" y="16774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8832,0c20596,2354,21600,5356,21600,8387c21600,15656,16119,21600,9416,21600c5780,21600,2307,19805,0,16774e" stroked="t" o:allowincell="t" style="position:absolute;margin-left:255.85pt;margin-top:8.2pt;width:62.2pt;height:57.95pt;mso-wrap-style:none;v-text-anchor:middle;rotation:356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１　次の各問いの作図をしなさい。（２０点</w:t>
            </w:r>
            <w:r>
              <w:rPr/>
              <w:t>×</w:t>
            </w:r>
            <w:r>
              <w:rPr/>
              <w:t>５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04140</wp:posOffset>
                      </wp:positionV>
                      <wp:extent cx="1092835" cy="1104900"/>
                      <wp:effectExtent l="4445" t="3810" r="381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1104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pt;margin-top:8.2pt;width:86pt;height:86.9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（１）円</w:t>
            </w:r>
            <w:r>
              <w:rPr/>
              <w:t>O</w:t>
            </w:r>
            <w:r>
              <w:rPr/>
              <w:t>の周上の点</w:t>
            </w:r>
            <w:r>
              <w:rPr/>
              <w:t>A</w:t>
            </w:r>
            <w:r>
              <w:rPr/>
              <w:t>における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04140</wp:posOffset>
                      </wp:positionV>
                      <wp:extent cx="178435" cy="552450"/>
                      <wp:effectExtent l="4445" t="3810" r="381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048" y="0"/>
                                    </a:moveTo>
                                    <a:cubicBezTo>
                                      <a:pt x="20953" y="1689"/>
                                      <a:pt x="21600" y="3588"/>
                                      <a:pt x="21600" y="5347"/>
                                    </a:cubicBezTo>
                                    <a:cubicBezTo>
                                      <a:pt x="21600" y="12735"/>
                                      <a:pt x="12805" y="19349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0048,0c20953,1689,21600,3588,21600,5347c21600,12735,12805,19349,0,21600e" stroked="t" o:allowincell="t" style="position:absolute;margin-left:306.45pt;margin-top:8.2pt;width:14pt;height:4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接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7625</wp:posOffset>
                      </wp:positionV>
                      <wp:extent cx="525780" cy="183515"/>
                      <wp:effectExtent l="3810" t="4445" r="4445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297.6pt;margin-top:3.75pt;width:41.35pt;height:14.4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【円の接線の作図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O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ascii="ＭＳ 明朝;MS Mincho" w:hAnsi="ＭＳ 明朝;MS Mincho" w:cs="HGS創英角ﾎﾟｯﾌﾟ体"/>
                <w:b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</w:rPr>
              <w:t>O</w:t>
            </w:r>
            <w:r>
              <w:rPr>
                <w:rFonts w:ascii="ＭＳ 明朝;MS Mincho" w:hAnsi="ＭＳ 明朝;MS Mincho" w:cs="HGS創英角ﾎﾟｯﾌﾟ体"/>
                <w:b/>
              </w:rPr>
              <w:t>と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結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通る半直線</w:t>
            </w:r>
            <w:r>
              <w:rPr>
                <w:rFonts w:cs="HGS創英角ﾎﾟｯﾌﾟ体" w:ascii="ＭＳ 明朝;MS Mincho" w:hAnsi="ＭＳ 明朝;MS Mincho"/>
                <w:b/>
              </w:rPr>
              <w:t>OA</w:t>
            </w:r>
            <w:r>
              <w:rPr>
                <w:rFonts w:ascii="ＭＳ 明朝;MS Mincho" w:hAnsi="ＭＳ 明朝;MS Mincho" w:cs="HGS創英角ﾎﾟｯﾌﾟ体"/>
                <w:b/>
              </w:rPr>
              <w:t>に垂直な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HGS創英角ﾎﾟｯﾌﾟ体"/>
                <w:b/>
              </w:rPr>
              <w:t>直線の作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1306" w:hRule="atLeast"/>
        </w:trPr>
        <w:tc>
          <w:tcPr>
            <w:tcW w:w="75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10490</wp:posOffset>
                      </wp:positionV>
                      <wp:extent cx="0" cy="1122680"/>
                      <wp:effectExtent l="7620" t="0" r="762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8.7pt" to="324.25pt,97.05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3970</wp:posOffset>
                      </wp:positionV>
                      <wp:extent cx="974090" cy="920750"/>
                      <wp:effectExtent l="2540" t="2540" r="2540" b="254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4160" cy="920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1.1pt" to="401.2pt,73.5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07315" simplePos="0" locked="0" layoutInCell="1" allowOverlap="1" relativeHeight="624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24460</wp:posOffset>
                      </wp:positionV>
                      <wp:extent cx="676910" cy="243840"/>
                      <wp:effectExtent l="0" t="20955" r="0" b="4508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69200">
                                <a:off x="0" y="0"/>
                                <a:ext cx="6768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301.7pt;margin-top:9.8pt;width:53.25pt;height:19.15pt;mso-wrap-style:none;v-text-anchor:middle;rotation:17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77470" simplePos="0" locked="0" layoutInCell="1" allowOverlap="1" relativeHeight="625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35255</wp:posOffset>
                      </wp:positionV>
                      <wp:extent cx="702310" cy="187960"/>
                      <wp:effectExtent l="0" t="62865" r="0" b="8318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77000">
                                <a:off x="0" y="0"/>
                                <a:ext cx="7023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292.1pt;margin-top:10.6pt;width:55.25pt;height:14.75pt;mso-wrap-style:none;v-text-anchor:middle;rotation:218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109855" simplePos="0" locked="0" layoutInCell="1" allowOverlap="1" relativeHeight="649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86055</wp:posOffset>
                      </wp:positionV>
                      <wp:extent cx="561975" cy="215900"/>
                      <wp:effectExtent l="0" t="17780" r="0" b="1016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725000">
                                <a:off x="0" y="0"/>
                                <a:ext cx="5619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344.55pt;margin-top:14.65pt;width:44.2pt;height:16.95pt;mso-wrap-style:none;v-text-anchor:middle;rotation:279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２）直線</w:t>
            </w:r>
            <w:r>
              <w:rPr>
                <w:rFonts w:ascii="JustUnitMark;MT Extra" w:hAnsi="JustUnitMark;MT Extra" w:cs="JustUnitMark;MT Extra"/>
              </w:rPr>
              <w:t></w:t>
            </w:r>
            <w:r>
              <w:rPr/>
              <w:t>上の点</w:t>
            </w:r>
            <w:r>
              <w:rPr/>
              <w:t>A</w:t>
            </w:r>
            <w:r>
              <w:rPr/>
              <w:t>に７５</w:t>
            </w:r>
            <w:r>
              <w:rPr/>
              <w:t>°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10490</wp:posOffset>
                      </wp:positionV>
                      <wp:extent cx="1202690" cy="608330"/>
                      <wp:effectExtent l="3810" t="3810" r="4445" b="381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026"/>
                                    </a:moveTo>
                                    <a:cubicBezTo>
                                      <a:pt x="81" y="9380"/>
                                      <a:pt x="4899" y="0"/>
                                      <a:pt x="10800" y="0"/>
                                    </a:cubicBezTo>
                                    <a:cubicBezTo>
                                      <a:pt x="16750" y="0"/>
                                      <a:pt x="21600" y="9572"/>
                                      <a:pt x="21600" y="21313"/>
                                    </a:cubicBezTo>
                                    <a:cubicBezTo>
                                      <a:pt x="21600" y="21377"/>
                                      <a:pt x="21600" y="21536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026c81,9380,4899,0,10800,0c16750,0,21600,9572,21600,21313c21600,21377,21600,21536,21600,21600e" stroked="t" o:allowincell="t" style="position:absolute;margin-left:276pt;margin-top:8.7pt;width:94.65pt;height:47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138430</wp:posOffset>
                      </wp:positionV>
                      <wp:extent cx="561975" cy="146685"/>
                      <wp:effectExtent l="12700" t="0" r="698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14400">
                                <a:off x="0" y="0"/>
                                <a:ext cx="5619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352.7pt;margin-top:10.85pt;width:44.2pt;height:11.5pt;mso-wrap-style:none;v-text-anchor:middle;rotation:19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/>
              <w:t>角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【与えられた角度の作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7780</wp:posOffset>
                      </wp:positionV>
                      <wp:extent cx="882015" cy="368300"/>
                      <wp:effectExtent l="1905" t="3810" r="1905" b="38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2000" cy="368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1.4pt" to="393.95pt,30.3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3970</wp:posOffset>
                      </wp:positionV>
                      <wp:extent cx="264160" cy="168910"/>
                      <wp:effectExtent l="3810" t="3810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689"/>
                                    </a:moveTo>
                                    <a:cubicBezTo>
                                      <a:pt x="1327" y="345"/>
                                      <a:pt x="2728" y="0"/>
                                      <a:pt x="4055" y="0"/>
                                    </a:cubicBezTo>
                                    <a:cubicBezTo>
                                      <a:pt x="12385" y="0"/>
                                      <a:pt x="19683" y="9077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689c1327,345,2728,0,4055,0c12385,0,19683,9077,21600,21600e" stroked="t" o:allowincell="t" style="position:absolute;margin-left:370.6pt;margin-top:1.1pt;width:20.75pt;height:13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3970</wp:posOffset>
                      </wp:positionV>
                      <wp:extent cx="109220" cy="298450"/>
                      <wp:effectExtent l="3810" t="3810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757" y="0"/>
                                    </a:moveTo>
                                    <a:cubicBezTo>
                                      <a:pt x="19475" y="2335"/>
                                      <a:pt x="21600" y="5189"/>
                                      <a:pt x="21600" y="7914"/>
                                    </a:cubicBezTo>
                                    <a:cubicBezTo>
                                      <a:pt x="21600" y="13557"/>
                                      <a:pt x="13279" y="1881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757,0c19475,2335,21600,5189,21600,7914c21600,13557,13279,18811,0,21600e" stroked="t" o:allowincell="t" style="position:absolute;margin-left:377.55pt;margin-top:1.1pt;width:8.55pt;height:2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例）</w:t>
            </w:r>
            <w:r>
              <w:rPr>
                <w:rFonts w:ascii="ＭＳ 明朝;MS Mincho" w:hAnsi="ＭＳ 明朝;MS Mincho" w:cs="HGS創英角ﾎﾟｯﾌﾟ体"/>
                <w:b/>
              </w:rPr>
              <w:t>①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で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HGS創英角ﾎﾟｯﾌﾟ体"/>
                <w:b/>
              </w:rPr>
              <w:t>の垂線をか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3970</wp:posOffset>
                      </wp:positionV>
                      <wp:extent cx="91440" cy="137160"/>
                      <wp:effectExtent l="14605" t="14605" r="15240" b="1524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2404" y="1705"/>
                                      <a:pt x="21600" y="9237"/>
                                      <a:pt x="21600" y="17763"/>
                                    </a:cubicBezTo>
                                    <a:cubicBezTo>
                                      <a:pt x="21600" y="19042"/>
                                      <a:pt x="21386" y="20463"/>
                                      <a:pt x="2095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2404,1705,21600,9237,21600,17763c21600,19042,21386,20463,20958,21600e" stroked="t" o:allowincell="t" style="position:absolute;margin-left:325.35pt;margin-top:1.1pt;width:7.15pt;height:10.7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47320</wp:posOffset>
                      </wp:positionV>
                      <wp:extent cx="54610" cy="54610"/>
                      <wp:effectExtent l="3810" t="3810" r="444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2.75pt;margin-top:11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正三角形と残りの角の二等分線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75</w:t>
            </w:r>
            <w:r>
              <w:rPr/>
              <w:t>°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を作図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ascii="JustUnitMark;MT Extra" w:hAnsi="JustUnitMark;MT Extra" w:cs="JustUnitMark;MT Extra"/>
              </w:rPr>
              <w:t>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A</w:t>
            </w:r>
          </w:p>
        </w:tc>
        <w:tc>
          <w:tcPr>
            <w:tcW w:w="783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3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82550</wp:posOffset>
                      </wp:positionV>
                      <wp:extent cx="967740" cy="849630"/>
                      <wp:effectExtent l="3810" t="3810" r="381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532" y="11931"/>
                                      <a:pt x="11916" y="21600"/>
                                      <a:pt x="137" y="21600"/>
                                    </a:cubicBezTo>
                                    <a:cubicBezTo>
                                      <a:pt x="114" y="21600"/>
                                      <a:pt x="23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1532,11931,11916,21600,137,21600c114,21600,23,21600,0,21600e" stroked="t" o:allowincell="f" style="position:absolute;margin-left:291pt;margin-top:6.5pt;width:76.15pt;height:66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20650</wp:posOffset>
                      </wp:positionV>
                      <wp:extent cx="887730" cy="811530"/>
                      <wp:effectExtent l="3810" t="3810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134" y="9643"/>
                                      <a:pt x="9670" y="0"/>
                                      <a:pt x="21354" y="0"/>
                                    </a:cubicBezTo>
                                    <a:cubicBezTo>
                                      <a:pt x="21421" y="0"/>
                                      <a:pt x="21533" y="0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134,9643,9670,0,21354,0c21421,0,21533,0,21600,0e" stroked="t" o:allowincell="f" style="position:absolute;margin-left:299.7pt;margin-top:9.5pt;width:69.85pt;height:63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133350</wp:posOffset>
                      </wp:positionV>
                      <wp:extent cx="499745" cy="430530"/>
                      <wp:effectExtent l="4445" t="3810" r="3810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79" y="0"/>
                                      <a:pt x="277" y="0"/>
                                      <a:pt x="357" y="0"/>
                                    </a:cubicBezTo>
                                    <a:cubicBezTo>
                                      <a:pt x="11930" y="0"/>
                                      <a:pt x="21402" y="9632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79,0,277,0,357,0c11930,0,21402,9632,21600,21600e" stroked="t" o:allowincell="f" style="position:absolute;margin-left:254.4pt;margin-top:10.5pt;width:39.3pt;height:33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1430</wp:posOffset>
                      </wp:positionV>
                      <wp:extent cx="1125220" cy="1057910"/>
                      <wp:effectExtent l="2540" t="3175" r="254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360" cy="1058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0.9pt" to="369.8pt,84.1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9050</wp:posOffset>
                      </wp:positionV>
                      <wp:extent cx="1043305" cy="1097280"/>
                      <wp:effectExtent l="2540" t="2540" r="2540" b="254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.5pt" to="335pt,87.8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rFonts w:eastAsia="Century" w:cs="Century"/>
              </w:rPr>
              <w:t xml:space="preserve">                       </w:t>
            </w:r>
            <w:r>
              <w:rPr/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77470</wp:posOffset>
                      </wp:positionV>
                      <wp:extent cx="473710" cy="494030"/>
                      <wp:effectExtent l="3810" t="3810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cubicBezTo>
                                      <a:pt x="9609" y="21364"/>
                                      <a:pt x="0" y="11939"/>
                                      <a:pt x="0" y="471"/>
                                    </a:cubicBezTo>
                                    <a:cubicBezTo>
                                      <a:pt x="0" y="353"/>
                                      <a:pt x="0" y="1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00c9609,21364,0,11939,0,471c0,353,0,118,0,0e" stroked="t" o:allowincell="f" style="position:absolute;margin-left:261.5pt;margin-top:6.1pt;width:37.25pt;height:38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3810" t="3810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8.1pt;margin-top:5.2pt;width:4.25pt;height:4.25pt;mso-wrap-style:none;v-text-anchor:middle;mso-position-horizontal-relative:margin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82550</wp:posOffset>
                      </wp:positionV>
                      <wp:extent cx="866140" cy="890270"/>
                      <wp:effectExtent l="5715" t="5715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8902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6.5pt" to="368.75pt,76.55pt" stroked="t" o:allowincell="f" style="position:absolute;mso-position-horizontal-relative:margin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3247390</wp:posOffset>
                      </wp:positionH>
                      <wp:positionV relativeFrom="paragraph">
                        <wp:posOffset>82550</wp:posOffset>
                      </wp:positionV>
                      <wp:extent cx="568960" cy="529590"/>
                      <wp:effectExtent l="5080" t="5715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5295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6.5pt" to="300.45pt,48.15pt" stroked="t" o:allowincell="f" style="position:absolute;flip:y;mso-position-horizontal-relative:margin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69850</wp:posOffset>
                      </wp:positionV>
                      <wp:extent cx="1445260" cy="929640"/>
                      <wp:effectExtent l="3810" t="3810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2567"/>
                                    </a:moveTo>
                                    <a:cubicBezTo>
                                      <a:pt x="1305" y="5165"/>
                                      <a:pt x="5652" y="0"/>
                                      <a:pt x="10605" y="0"/>
                                    </a:cubicBezTo>
                                    <a:cubicBezTo>
                                      <a:pt x="16674" y="0"/>
                                      <a:pt x="21600" y="7653"/>
                                      <a:pt x="21600" y="17083"/>
                                    </a:cubicBezTo>
                                    <a:cubicBezTo>
                                      <a:pt x="21600" y="18589"/>
                                      <a:pt x="21465" y="20136"/>
                                      <a:pt x="2121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2567c1305,5165,5652,0,10605,0c16674,0,21600,7653,21600,17083c21600,18589,21465,20136,21210,21600e" stroked="t" o:allowincell="f" style="position:absolute;margin-left:256.5pt;margin-top:5.5pt;width:113.75pt;height:73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３）弧</w:t>
            </w:r>
            <w:r>
              <w:rPr/>
              <w:t>AB</w:t>
            </w:r>
            <w:r>
              <w:rPr/>
              <w:t>から円の中心</w:t>
            </w:r>
            <w:r>
              <w:rPr/>
              <w:t>O</w:t>
            </w:r>
            <w:r>
              <w:rPr/>
              <w:t>を求め、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円を完成させ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61595</wp:posOffset>
                      </wp:positionV>
                      <wp:extent cx="1437005" cy="930910"/>
                      <wp:effectExtent l="4445" t="3810" r="381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8062"/>
                                    </a:moveTo>
                                    <a:cubicBezTo>
                                      <a:pt x="20445" y="15995"/>
                                      <a:pt x="16025" y="21600"/>
                                      <a:pt x="10948" y="21600"/>
                                    </a:cubicBezTo>
                                    <a:cubicBezTo>
                                      <a:pt x="4903" y="21600"/>
                                      <a:pt x="0" y="13732"/>
                                      <a:pt x="0" y="4031"/>
                                    </a:cubicBezTo>
                                    <a:cubicBezTo>
                                      <a:pt x="0" y="2695"/>
                                      <a:pt x="107" y="1315"/>
                                      <a:pt x="296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8062c20445,15995,16025,21600,10948,21600c4903,21600,0,13732,0,4031c0,2695,107,1315,296,0e" stroked="t" o:allowincell="t" style="position:absolute;margin-left:249.1pt;margin-top:4.85pt;width:113.1pt;height:73.25pt;mso-wrap-style:none;v-text-anchor:middle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【与えられた条件から円の作図】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144780</wp:posOffset>
                      </wp:positionV>
                      <wp:extent cx="200660" cy="45720"/>
                      <wp:effectExtent l="7620" t="7620" r="8255" b="825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09" y="8208"/>
                                      <a:pt x="6974" y="0"/>
                                      <a:pt x="11139" y="0"/>
                                    </a:cubicBezTo>
                                    <a:cubicBezTo>
                                      <a:pt x="15013" y="0"/>
                                      <a:pt x="18791" y="6912"/>
                                      <a:pt x="21600" y="18576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09,8208,6974,0,11139,0c15013,0,18791,6912,21600,18576e" stroked="t" o:allowincell="f" style="position:absolute;margin-left:55.1pt;margin-top:11.4pt;width:15.75pt;height:3.5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10795</wp:posOffset>
                      </wp:positionV>
                      <wp:extent cx="54610" cy="54610"/>
                      <wp:effectExtent l="3810" t="3810" r="444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3.35pt;margin-top:0.8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HGS創英角ﾎﾟｯﾌﾟ体"/>
                <w:b/>
              </w:rPr>
              <w:t>①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上に</w:t>
            </w:r>
            <w:r>
              <w:rPr>
                <w:rFonts w:cs="HGS創英角ﾎﾟｯﾌﾟ体" w:ascii="ＭＳ 明朝;MS Mincho" w:hAnsi="ＭＳ 明朝;MS Mincho"/>
                <w:b/>
              </w:rPr>
              <w:t>C</w:t>
            </w:r>
            <w:r>
              <w:rPr>
                <w:rFonts w:ascii="ＭＳ 明朝;MS Mincho" w:hAnsi="ＭＳ 明朝;MS Mincho" w:cs="HGS創英角ﾎﾟｯﾌﾟ体"/>
                <w:b/>
              </w:rPr>
              <w:t>を取り、線分</w:t>
            </w:r>
            <w:r>
              <w:rPr>
                <w:rFonts w:cs="HGS創英角ﾎﾟｯﾌﾟ体" w:ascii="ＭＳ 明朝;MS Mincho" w:hAnsi="ＭＳ 明朝;MS Mincho"/>
                <w:b/>
              </w:rPr>
              <w:t>AC</w:t>
            </w:r>
            <w:r>
              <w:rPr>
                <w:rFonts w:ascii="ＭＳ 明朝;MS Mincho" w:hAnsi="ＭＳ 明朝;MS Mincho" w:cs="HGS創英角ﾎﾟｯﾌﾟ体"/>
                <w:b/>
              </w:rPr>
              <w:t>と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ascii="ＭＳ 明朝;MS Mincho" w:hAnsi="ＭＳ 明朝;MS Mincho" w:cs="HGS創英角ﾎﾟｯﾌﾟ体"/>
                <w:b/>
              </w:rPr>
              <w:t>線分</w:t>
            </w:r>
            <w:r>
              <w:rPr>
                <w:rFonts w:cs="HGS創英角ﾎﾟｯﾌﾟ体" w:ascii="ＭＳ 明朝;MS Mincho" w:hAnsi="ＭＳ 明朝;MS Mincho"/>
                <w:b/>
              </w:rPr>
              <w:t>BC</w:t>
            </w:r>
            <w:r>
              <w:rPr>
                <w:rFonts w:ascii="ＭＳ 明朝;MS Mincho" w:hAnsi="ＭＳ 明朝;MS Mincho" w:cs="HGS創英角ﾎﾟｯﾌﾟ体"/>
                <w:b/>
              </w:rPr>
              <w:t>の垂直二等分線を作図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（４）右の図の△</w:t>
            </w:r>
            <w:r>
              <w:rPr/>
              <w:t>ABC</w:t>
            </w:r>
            <w:r>
              <w:rPr/>
              <w:t>で、辺</w:t>
            </w:r>
            <w:r>
              <w:rPr/>
              <w:t>BC</w:t>
            </w:r>
            <w:r>
              <w:rPr/>
              <w:t>を底辺と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61595</wp:posOffset>
                      </wp:positionV>
                      <wp:extent cx="101600" cy="730250"/>
                      <wp:effectExtent l="3810" t="3810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852" y="2855"/>
                                      <a:pt x="21600" y="6814"/>
                                      <a:pt x="21600" y="10881"/>
                                    </a:cubicBezTo>
                                    <a:cubicBezTo>
                                      <a:pt x="21600" y="14867"/>
                                      <a:pt x="13852" y="18745"/>
                                      <a:pt x="704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852,2855,21600,6814,21600,10881c21600,14867,13852,18745,704,21600e" stroked="t" o:allowincell="t" style="position:absolute;margin-left:360.85pt;margin-top:4.85pt;width:7.95pt;height:57.45pt;mso-wrap-style:none;v-text-anchor:middle">
                      <v:fill o:detectmouseclick="t" on="false"/>
                      <v:stroke color="black" weight="68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58420</wp:posOffset>
                      </wp:positionV>
                      <wp:extent cx="0" cy="1108075"/>
                      <wp:effectExtent l="7620" t="0" r="762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0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4.6pt" to="360.45pt,91.8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5080</wp:posOffset>
                      </wp:positionV>
                      <wp:extent cx="1466850" cy="789940"/>
                      <wp:effectExtent l="2540" t="4445" r="2540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0.4pt" to="360.65pt,6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5080</wp:posOffset>
                      </wp:positionV>
                      <wp:extent cx="552450" cy="789940"/>
                      <wp:effectExtent l="4445" t="3175" r="4445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pt,0.4pt" to="360.65pt,6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するときの高さ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1595</wp:posOffset>
                      </wp:positionV>
                      <wp:extent cx="967740" cy="849630"/>
                      <wp:effectExtent l="163830" t="0" r="16383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000">
                                <a:off x="0" y="0"/>
                                <a:ext cx="9676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532" y="11931"/>
                                      <a:pt x="11916" y="21600"/>
                                      <a:pt x="137" y="21600"/>
                                    </a:cubicBezTo>
                                    <a:cubicBezTo>
                                      <a:pt x="114" y="21600"/>
                                      <a:pt x="23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1532,11931,11916,21600,137,21600c114,21600,23,21600,0,21600e" stroked="t" o:allowincell="t" style="position:absolute;margin-left:318.35pt;margin-top:4.8pt;width:76.15pt;height:66.85pt;mso-wrap-style:none;v-text-anchor:middle;rotation:4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【三角形の高さの作図】</w:t>
            </w:r>
            <w:r>
              <w:rPr>
                <w:rFonts w:cs="Century" w:eastAsia="Century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HGS創英角ﾎﾟｯﾌﾟ体"/>
                <w:b/>
                <w:b/>
              </w:rPr>
            </w:pPr>
            <w:r>
              <w:rPr>
                <w:rFonts w:cs="HGS創英角ﾎﾟｯﾌﾟ体" w:ascii="ＭＳ 明朝;MS Mincho" w:hAnsi="ＭＳ 明朝;MS Mincho"/>
                <w:b/>
              </w:rPr>
              <w:t>BC</w:t>
            </w:r>
            <w:r>
              <w:rPr>
                <w:rFonts w:ascii="ＭＳ 明朝;MS Mincho" w:hAnsi="ＭＳ 明朝;MS Mincho" w:cs="HGS創英角ﾎﾟｯﾌﾟ体"/>
                <w:b/>
              </w:rPr>
              <w:t>を延長させ、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通る　　　　　　　　　　　　　</w:t>
            </w:r>
            <w:r>
              <w:rPr>
                <w:rFonts w:ascii="ＭＳ 明朝;MS Mincho" w:hAnsi="ＭＳ 明朝;MS Mincho" w:cs="HGS創英角ﾎﾟｯﾌﾟ体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42570</wp:posOffset>
                      </wp:positionV>
                      <wp:extent cx="54610" cy="54610"/>
                      <wp:effectExtent l="3810" t="3810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8.15pt;margin-top:19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41935</wp:posOffset>
                      </wp:positionV>
                      <wp:extent cx="895350" cy="3175"/>
                      <wp:effectExtent l="635" t="5080" r="63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9.05pt" to="316.4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242570</wp:posOffset>
                      </wp:positionV>
                      <wp:extent cx="1381125" cy="3175"/>
                      <wp:effectExtent l="635" t="6350" r="635" b="63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5pt,19.1pt" to="425.15pt,19.3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HGS創英角ﾎﾟｯﾌﾟ体"/>
                <w:b/>
              </w:rPr>
              <w:t>垂線を作図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09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631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58420</wp:posOffset>
                      </wp:positionV>
                      <wp:extent cx="318135" cy="374650"/>
                      <wp:effectExtent l="0" t="13970" r="0" b="1397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00">
                                <a:off x="0" y="0"/>
                                <a:ext cx="31824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505"/>
                                    </a:moveTo>
                                    <a:cubicBezTo>
                                      <a:pt x="21183" y="21600"/>
                                      <a:pt x="20683" y="21600"/>
                                      <a:pt x="20266" y="21600"/>
                                    </a:cubicBezTo>
                                    <a:cubicBezTo>
                                      <a:pt x="9591" y="21600"/>
                                      <a:pt x="584" y="121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505c21183,21600,20683,21600,20266,21600c9591,21600,584,12126,0,0e" stroked="t" o:allowincell="t" style="position:absolute;margin-left:352.7pt;margin-top:4.6pt;width:25pt;height:29.45pt;mso-wrap-style:none;v-text-anchor:middle;rotation:4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77470" simplePos="0" locked="0" layoutInCell="1" allowOverlap="1" relativeHeight="63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0325</wp:posOffset>
                      </wp:positionV>
                      <wp:extent cx="365125" cy="365760"/>
                      <wp:effectExtent l="0" t="50165" r="0" b="5016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59600">
                                <a:off x="0" y="0"/>
                                <a:ext cx="3650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505"/>
                                    </a:moveTo>
                                    <a:cubicBezTo>
                                      <a:pt x="21183" y="21600"/>
                                      <a:pt x="20683" y="21600"/>
                                      <a:pt x="20266" y="21600"/>
                                    </a:cubicBezTo>
                                    <a:cubicBezTo>
                                      <a:pt x="9591" y="21600"/>
                                      <a:pt x="584" y="121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505c21183,21600,20683,21600,20266,21600c9591,21600,584,12126,0,0e" stroked="t" o:allowincell="t" style="position:absolute;margin-left:342.1pt;margin-top:4.75pt;width:28.7pt;height:28.75pt;mso-wrap-style:none;v-text-anchor:middle;rotation:25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            C</w:t>
            </w:r>
          </w:p>
        </w:tc>
      </w:tr>
      <w:tr>
        <w:trPr>
          <w:trHeight w:val="70" w:hRule="atLeast"/>
        </w:trPr>
        <w:tc>
          <w:tcPr>
            <w:tcW w:w="63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366520</wp:posOffset>
                      </wp:positionV>
                      <wp:extent cx="54610" cy="54610"/>
                      <wp:effectExtent l="3810" t="3810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4.1pt;margin-top:107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67310</wp:posOffset>
                      </wp:positionV>
                      <wp:extent cx="874395" cy="1115060"/>
                      <wp:effectExtent l="3175" t="2540" r="3175" b="254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440" cy="1114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5.3pt" to="333.1pt,93.0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85090</wp:posOffset>
                      </wp:positionV>
                      <wp:extent cx="690880" cy="1104900"/>
                      <wp:effectExtent l="68580" t="0" r="6159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9400">
                                <a:off x="0" y="0"/>
                                <a:ext cx="69084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369" y="0"/>
                                    </a:moveTo>
                                    <a:cubicBezTo>
                                      <a:pt x="21501" y="856"/>
                                      <a:pt x="21600" y="1762"/>
                                      <a:pt x="21600" y="2643"/>
                                    </a:cubicBezTo>
                                    <a:cubicBezTo>
                                      <a:pt x="21600" y="12185"/>
                                      <a:pt x="12366" y="2029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369,0c21501,856,21600,1762,21600,2643c21600,12185,12366,20291,0,21600e" stroked="t" o:allowincell="t" style="position:absolute;margin-left:318.7pt;margin-top:6.65pt;width:54.35pt;height:86.95pt;mso-wrap-style:none;v-text-anchor:middle;rotation: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77470</wp:posOffset>
                      </wp:positionV>
                      <wp:extent cx="2083435" cy="920750"/>
                      <wp:effectExtent l="3175" t="6985" r="3175" b="698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3320" cy="920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6.1pt" to="427.45pt,78.55pt" stroked="t" o:allowincell="t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88265</wp:posOffset>
                      </wp:positionV>
                      <wp:extent cx="690880" cy="1104900"/>
                      <wp:effectExtent l="66040" t="0" r="7239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51200">
                                <a:off x="0" y="0"/>
                                <a:ext cx="69084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369" y="0"/>
                                    </a:moveTo>
                                    <a:cubicBezTo>
                                      <a:pt x="21501" y="856"/>
                                      <a:pt x="21600" y="1762"/>
                                      <a:pt x="21600" y="2643"/>
                                    </a:cubicBezTo>
                                    <a:cubicBezTo>
                                      <a:pt x="21600" y="12185"/>
                                      <a:pt x="12366" y="2029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369,0c21501,856,21600,1762,21600,2643c21600,12185,12366,20291,0,21600e" stroked="t" o:allowincell="t" style="position:absolute;margin-left:324.85pt;margin-top:6.9pt;width:54.35pt;height:86.95pt;mso-wrap-style:none;v-text-anchor:middle;rotation:18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87630</wp:posOffset>
                      </wp:positionV>
                      <wp:extent cx="809625" cy="1104900"/>
                      <wp:effectExtent l="4445" t="3175" r="4445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964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6.9pt" to="380.85pt,9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５）右の図で、半直線</w:t>
            </w:r>
            <w:r>
              <w:rPr/>
              <w:t>OA</w:t>
            </w:r>
            <w:r>
              <w:rPr/>
              <w:t>，</w:t>
            </w:r>
            <w:r>
              <w:rPr/>
              <w:t>OB</w:t>
            </w:r>
            <w:r>
              <w:rPr/>
              <w:t>までの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77470</wp:posOffset>
                      </wp:positionV>
                      <wp:extent cx="54610" cy="54610"/>
                      <wp:effectExtent l="3810" t="3810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4pt;margin-top:6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7630</wp:posOffset>
                      </wp:positionV>
                      <wp:extent cx="1007745" cy="726440"/>
                      <wp:effectExtent l="2540" t="3175" r="2540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726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9pt" to="385.3pt,64.0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が等しく、２点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までの距離も等しい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83820</wp:posOffset>
                      </wp:positionV>
                      <wp:extent cx="261620" cy="737235"/>
                      <wp:effectExtent l="88265" t="0" r="2413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71400">
                                <a:off x="0" y="0"/>
                                <a:ext cx="26172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594" y="2871"/>
                                      <a:pt x="21600" y="7500"/>
                                      <a:pt x="21600" y="12300"/>
                                    </a:cubicBezTo>
                                    <a:cubicBezTo>
                                      <a:pt x="21600" y="15643"/>
                                      <a:pt x="17673" y="18943"/>
                                      <a:pt x="10573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594,2871,21600,7500,21600,12300c21600,15643,17673,18943,10573,21600e" stroked="t" o:allowincell="t" style="position:absolute;margin-left:287.75pt;margin-top:6.6pt;width:20.55pt;height:58pt;mso-wrap-style:none;v-text-anchor:middle;rotation:346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87630</wp:posOffset>
                      </wp:positionV>
                      <wp:extent cx="54610" cy="54610"/>
                      <wp:effectExtent l="3810" t="3810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5.75pt;margin-top:6.9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点</w:t>
            </w:r>
            <w:r>
              <w:rPr/>
              <w:t>P</w:t>
            </w:r>
            <w:r>
              <w:rPr/>
              <w:t>を作図によって求めなさい。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P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-5715</wp:posOffset>
                      </wp:positionV>
                      <wp:extent cx="53975" cy="191135"/>
                      <wp:effectExtent l="4445" t="4445" r="3810" b="381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96" y="0"/>
                                    </a:moveTo>
                                    <a:cubicBezTo>
                                      <a:pt x="21130" y="1208"/>
                                      <a:pt x="21600" y="2719"/>
                                      <a:pt x="21600" y="4078"/>
                                    </a:cubicBezTo>
                                    <a:cubicBezTo>
                                      <a:pt x="21600" y="12386"/>
                                      <a:pt x="12443" y="19787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0896,0c21130,1208,21600,2719,21600,4078c21600,12386,12443,19787,0,21600e" stroked="t" o:allowincell="t" style="position:absolute;margin-left:314.9pt;margin-top:-0.45pt;width:4.2pt;height: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1270</wp:posOffset>
                      </wp:positionV>
                      <wp:extent cx="116840" cy="97790"/>
                      <wp:effectExtent l="3810" t="3810" r="4445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0"/>
                                    </a:moveTo>
                                    <a:cubicBezTo>
                                      <a:pt x="502" y="0"/>
                                      <a:pt x="1340" y="0"/>
                                      <a:pt x="1842" y="0"/>
                                    </a:cubicBezTo>
                                    <a:cubicBezTo>
                                      <a:pt x="12056" y="0"/>
                                      <a:pt x="20930" y="94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00c502,0,1340,0,1842,0c12056,0,20930,9400,21600,21600e" stroked="t" o:allowincell="t" style="position:absolute;margin-left:311.65pt;margin-top:0.1pt;width:9.15pt;height:7.6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明朝;MS Mincho" w:hAnsi="ＭＳ 明朝;MS Mincho" w:cs="HGS創英角ﾎﾟｯﾌﾟ体"/>
                <w:b/>
              </w:rPr>
              <w:t>①∠</w:t>
            </w:r>
            <w:r>
              <w:rPr>
                <w:rFonts w:cs="HGS創英角ﾎﾟｯﾌﾟ体" w:ascii="ＭＳ 明朝;MS Mincho" w:hAnsi="ＭＳ 明朝;MS Mincho"/>
                <w:b/>
              </w:rPr>
              <w:t>AOB</w:t>
            </w:r>
            <w:r>
              <w:rPr>
                <w:rFonts w:ascii="ＭＳ 明朝;MS Mincho" w:hAnsi="ＭＳ 明朝;MS Mincho" w:cs="HGS創英角ﾎﾟｯﾌﾟ体"/>
                <w:b/>
              </w:rPr>
              <w:t>の二等分線の作図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79070</wp:posOffset>
                      </wp:positionV>
                      <wp:extent cx="1779270" cy="0"/>
                      <wp:effectExtent l="0" t="3810" r="0" b="381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4.1pt" to="404.35pt,14.1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線分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の垂直二等分線の作図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                  </w:t>
            </w:r>
            <w:r>
              <w:rPr/>
              <w:t xml:space="preserve">   </w:t>
            </w:r>
            <w:r>
              <w:rPr/>
              <w:t xml:space="preserve">  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          　　　　　　　　ＮＯ５</w:t>
      </w:r>
    </w:p>
    <w:p>
      <w:pPr>
        <w:pStyle w:val="Normal"/>
        <w:spacing w:lineRule="exact" w:line="29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移行（図形の移動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  <w:gridCol w:w="1988"/>
      </w:tblGrid>
      <w:tr>
        <w:trPr/>
        <w:tc>
          <w:tcPr>
            <w:tcW w:w="7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１　次の各問いに答えなさい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１）図形を、一定の方向に、一定の距離だけ動かす移動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平行移動</w:t>
            </w:r>
            <w:r>
              <w:rPr>
                <w:rFonts w:cs="Century" w:eastAsia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54"/>
              <w:ind w:firstLine="833"/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spacing w:val="14"/>
              </w:rPr>
              <w:t>ABC</w:t>
            </w:r>
            <w:r>
              <w:rPr>
                <w:spacing w:val="14"/>
              </w:rPr>
              <w:t>を矢印の方向に、矢印の長さだけ平行移動</w:t>
            </w:r>
          </w:p>
          <w:p>
            <w:pPr>
              <w:pStyle w:val="Normal"/>
              <w:spacing w:lineRule="exact" w:line="254"/>
              <w:ind w:firstLine="833"/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spacing w:val="14"/>
              </w:rPr>
              <w:t>させてできる△</w:t>
            </w:r>
            <w:r>
              <w:rPr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1915</wp:posOffset>
                      </wp:positionV>
                      <wp:extent cx="913765" cy="221615"/>
                      <wp:effectExtent l="1270" t="19685" r="63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36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6.45pt" to="176.95pt,2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82550</wp:posOffset>
                      </wp:positionV>
                      <wp:extent cx="819785" cy="904240"/>
                      <wp:effectExtent l="5080" t="3810" r="381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904320"/>
                                <a:chOff x="0" y="0"/>
                                <a:chExt cx="819720" cy="90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7440" cy="90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452160"/>
                                  <a:ext cx="80316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720" y="0"/>
                                  <a:ext cx="50436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6.5pt;width:64.5pt;height:71.15pt" coordorigin="3046,130" coordsize="1290,1423">
                      <v:line id="shape_0" from="3046,130" to="3529,15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842" to="4323,15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3,130" to="4336,8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41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4130</wp:posOffset>
                      </wp:positionV>
                      <wp:extent cx="2787015" cy="1289050"/>
                      <wp:effectExtent l="0" t="0" r="0" b="0"/>
                      <wp:wrapNone/>
                      <wp:docPr id="26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70" w:type="dxa"/>
                                    <w:jc w:val="left"/>
                                    <w:tblInd w:w="96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640" cy="45085"/>
                                              <wp:effectExtent l="0" t="0" r="0" b="0"/>
                                              <wp:docPr id="261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1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44" t="-39" r="-44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40" cy="45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640" cy="45085"/>
                                              <wp:effectExtent l="0" t="0" r="0" b="0"/>
                                              <wp:docPr id="262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2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4" t="-39" r="-44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40" cy="45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101.5pt;mso-wrap-distance-left:5.65pt;mso-wrap-distance-right:5.65pt;mso-wrap-distance-top:0pt;mso-wrap-distance-bottom:0pt;margin-top:1.9pt;mso-position-vertical-relative:text;margin-left:48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4070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" cy="45085"/>
                                        <wp:effectExtent l="0" t="0" r="0" b="0"/>
                                        <wp:docPr id="2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" cy="4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" cy="45085"/>
                                        <wp:effectExtent l="0" t="0" r="0" b="0"/>
                                        <wp:docPr id="2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" cy="4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0330</wp:posOffset>
                      </wp:positionV>
                      <wp:extent cx="812165" cy="903605"/>
                      <wp:effectExtent l="5080" t="3810" r="3810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903600"/>
                                <a:chOff x="0" y="0"/>
                                <a:chExt cx="812160" cy="90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0420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451440"/>
                                  <a:ext cx="79488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0" y="0"/>
                                  <a:ext cx="49896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5pt;margin-top:7.9pt;width:63.9pt;height:71.1pt" coordorigin="1609,158" coordsize="1278,1422">
                      <v:line id="shape_0" from="1609,159" to="2087,1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869" to="2874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58" to="2887,8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6" w:hRule="atLeast"/>
        </w:trPr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ind w:firstLine="5961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HGS創英角ﾎﾟｯﾌﾟ体"/>
                <w:b/>
                <w:spacing w:val="10"/>
                <w:sz w:val="16"/>
                <w:szCs w:val="16"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  <w:spacing w:val="10"/>
                <w:sz w:val="16"/>
                <w:szCs w:val="16"/>
              </w:rPr>
              <w:t>A,B,C</w:t>
            </w:r>
            <w:r>
              <w:rPr>
                <w:rFonts w:ascii="ＭＳ 明朝;MS Mincho" w:hAnsi="ＭＳ 明朝;MS Mincho" w:cs="HGS創英角ﾎﾟｯﾌﾟ体"/>
                <w:b/>
                <w:spacing w:val="10"/>
                <w:sz w:val="16"/>
                <w:szCs w:val="16"/>
              </w:rPr>
              <w:t>はすべて右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596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S創英角ﾎﾟｯﾌﾟ体"/>
                <w:b/>
                <w:spacing w:val="10"/>
                <w:sz w:val="16"/>
                <w:szCs w:val="16"/>
              </w:rPr>
              <w:t>上１マス移動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２）図形を、１つの点</w:t>
            </w:r>
            <w:r>
              <w:rPr/>
              <w:t>O</w:t>
            </w:r>
            <w:r>
              <w:rPr/>
              <w:t>を中心として、ある角度だけ回転させる移動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回転移動</w:t>
            </w:r>
            <w:r>
              <w:rPr>
                <w:rFonts w:cs="Century" w:eastAsia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60"/>
              <w:ind w:firstLine="8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spacing w:val="14"/>
              </w:rPr>
              <w:t>ABC</w:t>
            </w:r>
            <w:r>
              <w:rPr>
                <w:spacing w:val="14"/>
              </w:rPr>
              <w:t>を点</w:t>
            </w:r>
            <w:r>
              <w:rPr>
                <w:spacing w:val="14"/>
              </w:rPr>
              <w:t>O</w:t>
            </w:r>
            <w:r>
              <w:rPr>
                <w:spacing w:val="14"/>
              </w:rPr>
              <w:t>を中心として、１８０度回転移動させてできる</w:t>
            </w:r>
          </w:p>
          <w:p>
            <w:pPr>
              <w:pStyle w:val="Normal"/>
              <w:spacing w:lineRule="exact" w:line="260"/>
              <w:ind w:firstLine="833"/>
              <w:rPr/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38">
                      <wp:simplePos x="0" y="0"/>
                      <wp:positionH relativeFrom="page">
                        <wp:posOffset>634365</wp:posOffset>
                      </wp:positionH>
                      <wp:positionV relativeFrom="paragraph">
                        <wp:posOffset>83820</wp:posOffset>
                      </wp:positionV>
                      <wp:extent cx="2584450" cy="1870710"/>
                      <wp:effectExtent l="0" t="0" r="0" b="0"/>
                      <wp:wrapSquare wrapText="bothSides"/>
                      <wp:docPr id="2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pt;height:147.3pt;mso-wrap-distance-left:7.1pt;mso-wrap-distance-right:7.1pt;mso-wrap-distance-top:0pt;mso-wrap-distance-bottom:0pt;margin-top:6.6pt;mso-position-vertical-relative:text;margin-left:4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-2.15pt;margin-top:2.1pt;width:144.8pt;height:56.5pt" coordorigin="-43,42" coordsize="2896,1130">
                                        <v:group id="shape_0" style="position:absolute;left:-43;top:42;width:1275;height:1130">
                                          <v:line id="shape_0" from="-43,43" to="434,1172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29,607" to="1220,1171" stroked="t" o:allowincell="t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49,42" to="1232,606" stroked="t" o:allowincell="t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531;top:63;width:1323;height:1106">
                                          <v:line id="shape_0" from="2301,63" to="2853,1169" stroked="t" o:allowincell="t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44,64" to="2839,553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31,553" to="2285,116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4.4pt;margin-top:7.65pt;width:4.25pt;height:4.25pt;mso-wrap-style:none;v-text-anchor:middle">
                                        <v:fill o:detectmouseclick="t" type="solid" color2="white"/>
                                        <v:stroke color="black" weight="6840" joinstyle="miter" endcap="flat"/>
                                        <w10:wrap type="none"/>
                                      </v:oval>
                                    </w:pict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670</wp:posOffset>
                      </wp:positionV>
                      <wp:extent cx="1839595" cy="718185"/>
                      <wp:effectExtent l="4445" t="4445" r="4445" b="381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718200"/>
                                <a:chOff x="0" y="0"/>
                                <a:chExt cx="183960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0360" cy="71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03480" cy="71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358920"/>
                                    <a:ext cx="79380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2480" y="0"/>
                                    <a:ext cx="49788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13320"/>
                                  <a:ext cx="840240" cy="70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9240" y="0"/>
                                    <a:ext cx="35100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720"/>
                                    <a:ext cx="82296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47952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2.1pt;width:144.8pt;height:56.5pt" coordorigin="-43,42" coordsize="2896,1130">
                      <v:group id="shape_0" style="position:absolute;left:-43;top:42;width:1275;height:1130">
                        <v:line id="shape_0" from="-43,43" to="434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9,607" to="1220,11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42" to="1232,6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31;top:63;width:1323;height:1106">
                        <v:line id="shape_0" from="2301,63" to="2853,11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64" to="2839,5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1,553" to="2285,1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7155</wp:posOffset>
                      </wp:positionV>
                      <wp:extent cx="54610" cy="54610"/>
                      <wp:effectExtent l="3810" t="3810" r="4445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4pt;margin-top:7.6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１８０度回転させた回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8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移動を点対称移動とい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329">
                  <wp:simplePos x="0" y="0"/>
                  <wp:positionH relativeFrom="margin">
                    <wp:posOffset>5049520</wp:posOffset>
                  </wp:positionH>
                  <wp:positionV relativeFrom="paragraph">
                    <wp:posOffset>45720</wp:posOffset>
                  </wp:positionV>
                  <wp:extent cx="916940" cy="659130"/>
                  <wp:effectExtent l="0" t="0" r="0" b="0"/>
                  <wp:wrapNone/>
                  <wp:docPr id="2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図形を、ある直線を折り目として折り返すような移動を</w:t>
            </w:r>
          </w:p>
          <w:p>
            <w:pPr>
              <w:pStyle w:val="Normal"/>
              <w:spacing w:lineRule="exact" w:line="3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移動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いう。（１０点）</w:t>
            </w:r>
          </w:p>
          <w:p>
            <w:pPr>
              <w:pStyle w:val="Normal"/>
              <w:spacing w:lineRule="exact" w:line="256"/>
              <w:ind w:firstLine="833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rFonts w:cs="ＭＳ 明朝;MS Mincho" w:ascii="ＭＳ 明朝;MS Mincho" w:hAnsi="ＭＳ 明朝;MS Mincho"/>
                <w:spacing w:val="14"/>
              </w:rPr>
              <w:t>ABC</w:t>
            </w:r>
            <w:r>
              <w:rPr>
                <w:rFonts w:ascii="ＭＳ 明朝;MS Mincho" w:hAnsi="ＭＳ 明朝;MS Mincho" w:cs="ＭＳ 明朝;MS Mincho"/>
                <w:spacing w:val="14"/>
              </w:rPr>
              <w:t>を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  <w:spacing w:val="14"/>
              </w:rPr>
              <w:t>について対称移動させてできる</w:t>
            </w:r>
          </w:p>
          <w:p>
            <w:pPr>
              <w:pStyle w:val="Normal"/>
              <w:spacing w:lineRule="exact" w:line="256"/>
              <w:ind w:firstLine="833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rFonts w:cs="ＭＳ 明朝;MS Mincho" w:ascii="ＭＳ 明朝;MS Mincho" w:hAnsi="ＭＳ 明朝;MS Mincho"/>
                <w:spacing w:val="14"/>
              </w:rPr>
              <w:t>DEF</w:t>
            </w:r>
            <w:r>
              <w:rPr>
                <w:rFonts w:ascii="ＭＳ 明朝;MS Mincho" w:hAnsi="ＭＳ 明朝;MS Mincho" w:cs="ＭＳ 明朝;MS Mincho"/>
                <w:spacing w:val="14"/>
              </w:rPr>
              <w:t>をかきなさい。（２０点）</w:t>
            </w:r>
          </w:p>
          <w:p>
            <w:pPr>
              <w:pStyle w:val="Normal"/>
              <w:spacing w:lineRule="exact" w:line="256"/>
              <w:ind w:firstLine="833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92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-13335</wp:posOffset>
                      </wp:positionV>
                      <wp:extent cx="6120130" cy="2656840"/>
                      <wp:effectExtent l="0" t="0" r="0" b="0"/>
                      <wp:wrapSquare wrapText="bothSides"/>
                      <wp:docPr id="2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265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437"/>
                                    <w:gridCol w:w="423"/>
                                    <w:gridCol w:w="424"/>
                                    <w:gridCol w:w="423"/>
                                    <w:gridCol w:w="424"/>
                                    <w:gridCol w:w="425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5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6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6"/>
                                    <w:gridCol w:w="423"/>
                                    <w:gridCol w:w="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ℓ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209.2pt;mso-wrap-distance-left:7.1pt;mso-wrap-distance-right:7.1pt;mso-wrap-distance-top:0pt;mso-wrap-distance-bottom:0pt;margin-top:-1.05pt;mso-position-vertical-relative:text;margin-left: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7"/>
                              <w:gridCol w:w="423"/>
                              <w:gridCol w:w="424"/>
                              <w:gridCol w:w="423"/>
                              <w:gridCol w:w="424"/>
                              <w:gridCol w:w="425"/>
                              <w:gridCol w:w="424"/>
                              <w:gridCol w:w="423"/>
                              <w:gridCol w:w="423"/>
                              <w:gridCol w:w="424"/>
                              <w:gridCol w:w="425"/>
                              <w:gridCol w:w="424"/>
                              <w:gridCol w:w="423"/>
                              <w:gridCol w:w="423"/>
                              <w:gridCol w:w="424"/>
                              <w:gridCol w:w="426"/>
                              <w:gridCol w:w="423"/>
                              <w:gridCol w:w="423"/>
                              <w:gridCol w:w="424"/>
                              <w:gridCol w:w="423"/>
                              <w:gridCol w:w="426"/>
                              <w:gridCol w:w="423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6.75pt;margin-top:30.35pt;width:209.55pt;height:106.75pt" coordorigin="135,607" coordsize="4191,2135">
                                        <v:shape id="shape_0" stroked="f" o:allowincell="t" style="position:absolute;left:135;top:607;width:4190;height:21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354" w:leader="none"/>
                                                  </w:tabs>
                                                  <w:kinsoku w:val="false"/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176"/>
                                                  <w:ind w:left="63" w:hanging="63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ascii="ＭＳ 明朝;MS Mincho" w:hAnsi="ＭＳ 明朝;MS Mincho" w:eastAsia="ＭＳ 明朝;MS Mincho" w:cs="Times New Roman"/>
                                                    <w:color w:val="auto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ウ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ア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イ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エ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412,858" to="1176,1437" stroked="t" o:allowincell="t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67,1797" to="1739,2377" stroked="t" o:allowincell="t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21,1639" to="2983,2377" stroked="t" o:allowincell="t" style="position:absolute;flip:x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85,858" to="3719,1446" stroked="t" o:allowincell="t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6.2pt;margin-top:0.65pt;width:71.15pt;height:57.95pt" coordorigin="124,13" coordsize="1423,1159">
                                        <v:line id="shape_0" from="124,13" to="657,1172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8,593" to="1532,1172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3" to="1546,592" stroked="t" o:allowincell="t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2.05pt;margin-top:1pt;width:77.95pt;height:57.6pt" coordorigin="41,20" coordsize="1559,1152">
                                        <v:line id="shape_0" from="59,35" to="1039,610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,596" to="1584,117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54,20" to="1600,117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5.8pt,61.65pt" to="6.5pt,61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  <w:t>B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5445</wp:posOffset>
                      </wp:positionV>
                      <wp:extent cx="2661285" cy="1355725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120" cy="1355760"/>
                                <a:chOff x="0" y="0"/>
                                <a:chExt cx="2661120" cy="13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112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54" w:leader="none"/>
                                      </w:tabs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176"/>
                                      <w:ind w:left="63" w:hanging="6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ウ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ア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イ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エ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6040" y="159480"/>
                                  <a:ext cx="485640" cy="36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755640"/>
                                  <a:ext cx="49068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1520" y="655200"/>
                                  <a:ext cx="357480" cy="46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59480"/>
                                  <a:ext cx="466560" cy="37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30.35pt;width:209.55pt;height:106.75pt" coordorigin="135,607" coordsize="4191,2135">
                      <v:shape id="shape_0" stroked="f" o:allowincell="t" style="position:absolute;left:135;top:607;width:4190;height:213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6"/>
                                <w:ind w:left="63" w:hanging="63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ウ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ア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イ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エ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2,858" to="1176,14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7,1797" to="1739,23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21,1639" to="2983,237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85,858" to="3719,144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255</wp:posOffset>
                      </wp:positionV>
                      <wp:extent cx="903605" cy="736600"/>
                      <wp:effectExtent l="4445" t="4445" r="3175" b="44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736560"/>
                                <a:chOff x="0" y="0"/>
                                <a:chExt cx="903600" cy="73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912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68280"/>
                                  <a:ext cx="88596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0"/>
                                  <a:ext cx="55548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0.65pt;width:71.15pt;height:57.95pt" coordorigin="124,13" coordsize="1423,1159">
                      <v:line id="shape_0" from="124,13" to="657,11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593" to="1532,11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13" to="1546,5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700</wp:posOffset>
                      </wp:positionV>
                      <wp:extent cx="990600" cy="732155"/>
                      <wp:effectExtent l="1905" t="2540" r="4445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32240"/>
                                <a:chOff x="0" y="0"/>
                                <a:chExt cx="990720" cy="73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9360"/>
                                  <a:ext cx="6228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9802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0"/>
                                  <a:ext cx="34740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pt;width:77.95pt;height:57.6pt" coordorigin="41,20" coordsize="1559,1152">
                      <v:line id="shape_0" from="59,35" to="1039,6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,596" to="1584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,20" to="1600,1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82955</wp:posOffset>
                      </wp:positionV>
                      <wp:extent cx="9525" cy="0"/>
                      <wp:effectExtent l="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1.65pt" to="6.5pt,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対称の軸と対応する点を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結んだ線分の位置関係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964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垂直である。</w:t>
            </w:r>
            <w:r>
              <w:rPr>
                <w:rFonts w:cs="HGS創英角ﾎﾟｯﾌﾟ体" w:ascii="ＭＳ 明朝;MS Mincho" w:hAnsi="ＭＳ 明朝;MS Mincho"/>
                <w:b/>
                <w:sz w:val="16"/>
                <w:szCs w:val="16"/>
              </w:rPr>
              <w:t>AD</w:t>
            </w:r>
            <w:r>
              <w:rPr>
                <w:rFonts w:cs="HGS創英角ﾎﾟｯﾌﾟ体" w:ascii="ＭＳ 明朝;MS Mincho" w:hAnsi="ＭＳ 明朝;MS Mincho"/>
                <w:b/>
                <w:sz w:val="16"/>
                <w:szCs w:val="16"/>
              </w:rPr>
              <w:t>⊥</w:t>
            </w:r>
            <w:r>
              <w:rPr>
                <w:rFonts w:cs="JustUnitMark;MT Extra" w:ascii="ＭＳ 明朝;MS Mincho" w:hAnsi="ＭＳ 明朝;MS Mincho"/>
                <w:b/>
                <w:bCs/>
                <w:sz w:val="16"/>
                <w:szCs w:val="16"/>
              </w:rPr>
              <w:t>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４）右の図のような位置関係にある合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三角形</w:t>
            </w:r>
            <w:r>
              <w:rPr>
                <w:rFonts w:ascii="JustWabunMark;MT Extra" w:hAnsi="JustWabunMark;MT Extra" w:cs="JustWabunMark;MT Extra"/>
              </w:rPr>
              <w:t>ア</w:t>
            </w:r>
            <w:r>
              <w:rPr/>
              <w:t>～ウで、平行移動と回転移動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組み合わせるとエに重ねることができ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三角形をすべて答えなさい。（１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HGS創英角ﾎﾟｯﾌﾟ体"/>
                <w:b/>
                <w:b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HGS創英角ﾎﾟｯﾌﾟ体"/>
                <w:b/>
              </w:rPr>
              <w:t>時計回りで９０度回転させる回転移動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S創英角ﾎﾟｯﾌﾟ体"/>
                <w:b/>
              </w:rPr>
              <w:t>　　　平行移動の組み合わ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sz w:val="30"/>
                <w:szCs w:val="30"/>
                <w:bdr w:val="single" w:sz="4" w:space="0" w:color="000000"/>
              </w:rPr>
              <w:t>　ア、</w:t>
            </w:r>
            <w:r>
              <w:rPr>
                <w:rFonts w:ascii="ＭＳ 明朝;MS Mincho" w:hAnsi="ＭＳ 明朝;MS Mincho" w:cs="JustWabunMark;MT Extra"/>
                <w:b/>
                <w:bCs/>
                <w:sz w:val="30"/>
                <w:szCs w:val="30"/>
                <w:bdr w:val="single" w:sz="4" w:space="0" w:color="000000"/>
              </w:rPr>
              <w:t>イ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          　　ＮＯ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６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right="-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模範解答）　　　　　　　　　　　　             　　  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3"/>
      </w:tblGrid>
      <w:tr>
        <w:trPr>
          <w:trHeight w:val="1526" w:hRule="atLeast"/>
        </w:trPr>
        <w:tc>
          <w:tcPr>
            <w:tcW w:w="9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１　次のＡ，Ｂ，Ｃの３点を通る円を作図しなさい。（５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54"/>
              <w:ind w:firstLine="735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65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4445</wp:posOffset>
                      </wp:positionV>
                      <wp:extent cx="2981960" cy="2452370"/>
                      <wp:effectExtent l="3175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880" cy="2452320"/>
                                <a:chOff x="0" y="0"/>
                                <a:chExt cx="2981880" cy="245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1880" cy="2452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91520" y="426600"/>
                                    <a:ext cx="1587240" cy="1661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79160" y="684360"/>
                                    <a:ext cx="1110600" cy="107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546480"/>
                                    <a:ext cx="1775880" cy="1278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21440"/>
                                    <a:ext cx="89208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96" h="10800">
                                        <a:moveTo>
                                          <a:pt x="9456" y="84"/>
                                        </a:moveTo>
                                        <a:arcTo wR="10800" hR="10800" stAng="-5828884" swAng="5091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96" h="10800">
                                        <a:moveTo>
                                          <a:pt x="9456" y="84"/>
                                        </a:moveTo>
                                        <a:arcTo wR="10800" hR="10800" stAng="-5828884" swAng="5091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040" y="426600"/>
                                    <a:ext cx="88884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57" h="10800">
                                        <a:moveTo>
                                          <a:pt x="9456" y="84"/>
                                        </a:moveTo>
                                        <a:arcTo wR="10800" hR="10800" stAng="-5828884" swAng="50350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57" h="10800">
                                        <a:moveTo>
                                          <a:pt x="9456" y="84"/>
                                        </a:moveTo>
                                        <a:arcTo wR="10800" hR="10800" stAng="-5828884" swAng="503503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6800">
                                    <a:off x="1075680" y="261360"/>
                                    <a:ext cx="1214640" cy="105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24">
                                        <a:moveTo>
                                          <a:pt x="18444" y="3170"/>
                                        </a:moveTo>
                                        <a:arcTo wR="10800" hR="10800" stAng="-2696833" swAng="32708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24">
                                        <a:moveTo>
                                          <a:pt x="18444" y="3170"/>
                                        </a:moveTo>
                                        <a:arcTo wR="10800" hR="10800" stAng="-2696833" swAng="32708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6800">
                                    <a:off x="1611720" y="1131840"/>
                                    <a:ext cx="1214640" cy="10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06">
                                        <a:moveTo>
                                          <a:pt x="2113" y="17217"/>
                                        </a:moveTo>
                                        <a:arcTo wR="10800" hR="10800" stAng="8612816" swAng="3151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06">
                                        <a:moveTo>
                                          <a:pt x="2113" y="17217"/>
                                        </a:moveTo>
                                        <a:arcTo wR="10800" hR="10800" stAng="8612816" swAng="3151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01240" y="426600"/>
                                  <a:ext cx="891360" cy="112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20.25pt;width:222.5pt;height:151.9pt" coordorigin="1799,405" coordsize="4450,3038">
                      <v:group id="shape_0" style="position:absolute;left:1799;top:405;width:4450;height:3038">
                        <v:shape id="shape_0" stroked="t" o:allowincell="t" style="position:absolute;left:3518;top:665;width:2499;height:26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1;top:1071;width:1747;height:168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9;top:854;width:2795;height:201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1896,10800" path="l0,21600xee" stroked="t" o:allowincell="t" style="position:absolute;left:1960;top:1129;width:1404;height:127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857,10800" path="l0,21600xee" stroked="t" o:allowincell="t" style="position:absolute;left:2119;top:665;width:1399;height:1274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170" coordsize="10800,9424" path="l0,21600xee" stroked="t" o:allowincell="t" style="position:absolute;left:3493;top:405;width:1912;height:1668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9406" path="l0,21600xee" stroked="t" o:allowincell="t" style="position:absolute;left:4337;top:1775;width:1912;height:1666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2116;top:665;width:1403;height:17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7145</wp:posOffset>
                      </wp:positionV>
                      <wp:extent cx="2560320" cy="256032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7pt;margin-top:1.35pt;width:201.55pt;height:20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　　　　　　・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Ｂ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　　　　　　　　　　　　　　　・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b/>
              </w:rPr>
              <w:t>＊線分ＡＢの垂直二等分線を作図する。同じく線分ＡＣの垂直二等分線を作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　　その交点を中心とし、点Ａ，Ｂ，Ｃを通る円をかく。　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次の三角形の３辺に接する円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9690</wp:posOffset>
                      </wp:positionV>
                      <wp:extent cx="3373755" cy="2729230"/>
                      <wp:effectExtent l="3175" t="3175" r="444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729160"/>
                                <a:chOff x="0" y="0"/>
                                <a:chExt cx="3373920" cy="2729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1752840" cy="239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3920" cy="2729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40" y="2391480"/>
                                    <a:ext cx="33728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920" y="0"/>
                                    <a:ext cx="1620360" cy="2677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34400">
                                    <a:off x="96120" y="1819440"/>
                                    <a:ext cx="71424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70600">
                                    <a:off x="523440" y="1543680"/>
                                    <a:ext cx="681840" cy="56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0" h="9070">
                                        <a:moveTo>
                                          <a:pt x="16662" y="1729"/>
                                        </a:moveTo>
                                        <a:arcTo wR="10800" hR="10800" stAng="-3427576" swAng="23889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0" h="9070">
                                        <a:moveTo>
                                          <a:pt x="16662" y="1729"/>
                                        </a:moveTo>
                                        <a:arcTo wR="10800" hR="10800" stAng="-3427576" swAng="23889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5200">
                                    <a:off x="695520" y="1789560"/>
                                    <a:ext cx="623520" cy="6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8" h="10269">
                                        <a:moveTo>
                                          <a:pt x="14144" y="531"/>
                                        </a:moveTo>
                                        <a:arcTo wR="10800" hR="10800" stAng="-4317880" swAng="2566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8" h="10269">
                                        <a:moveTo>
                                          <a:pt x="14144" y="531"/>
                                        </a:moveTo>
                                        <a:arcTo wR="10800" hR="10800" stAng="-4317880" swAng="2566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42000">
                                    <a:off x="2655360" y="2015640"/>
                                    <a:ext cx="7009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94" h="10800">
                                        <a:moveTo>
                                          <a:pt x="10800" y="0"/>
                                        </a:moveTo>
                                        <a:arcTo wR="10800" hR="10800" stAng="-5400000" swAng="47289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94" h="10800">
                                        <a:moveTo>
                                          <a:pt x="10800" y="0"/>
                                        </a:moveTo>
                                        <a:arcTo wR="10800" hR="10800" stAng="-5400000" swAng="47289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56560"/>
                                    <a:ext cx="2030040" cy="9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379880" y="1455840"/>
                                    <a:ext cx="1993680" cy="122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727200"/>
                                    <a:ext cx="1802880" cy="180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400" y="1893600"/>
                                    <a:ext cx="67644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848">
                                        <a:moveTo>
                                          <a:pt x="195" y="12845"/>
                                        </a:moveTo>
                                        <a:arcTo wR="10800" hR="10800" stAng="10145230" swAng="15576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848">
                                        <a:moveTo>
                                          <a:pt x="195" y="12845"/>
                                        </a:moveTo>
                                        <a:arcTo wR="10800" hR="10800" stAng="10145230" swAng="15576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8600" y="1991880"/>
                                    <a:ext cx="49032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27" h="10066">
                                        <a:moveTo>
                                          <a:pt x="2973" y="3359"/>
                                        </a:moveTo>
                                        <a:arcTo wR="10800" hR="10800" stAng="-8186809" swAng="15122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27" h="10066">
                                        <a:moveTo>
                                          <a:pt x="2973" y="3359"/>
                                        </a:moveTo>
                                        <a:arcTo wR="10800" hR="10800" stAng="-8186809" swAng="15122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4.7pt;width:265.65pt;height:211.95pt" coordorigin="1799,94" coordsize="5313,4239">
                      <v:shape id="shape_0" stroked="t" o:allowincell="t" style="position:absolute;left:1801;top:94;width:2759;height:376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99;top:94;width:5313;height:4239">
                        <v:shape id="shape_0" stroked="t" o:allowincell="t" style="position:absolute;left:1801;top:3860;width:5311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1;top:94;width:2551;height:42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950;top:2959;width:1124;height:1064;mso-wrap-style:none;v-text-anchor:middle;rotation: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729" coordsize="10310,9070" path="l0,21600xee" stroked="t" o:allowincell="t" style="position:absolute;left:2623;top:2525;width:1073;height:893;mso-wrap-style:none;v-text-anchor:middle;rotation:3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530" coordsize="9428,10269" path="l0,21600xee" stroked="t" o:allowincell="t" style="position:absolute;left:2894;top:2912;width:981;height:1012;mso-wrap-style:none;v-text-anchor:middle;rotation:35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594,10800" path="l0,21600xee" stroked="t" o:allowincell="t" style="position:absolute;left:5980;top:3268;width:1103;height:1064;mso-wrap-style:none;v-text-anchor:middle;rotation:26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99;top:2388;width:3195;height:1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2;top:2387;width:3138;height:19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025;top:1239;width:2838;height:28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800,4848" path="l0,21600xee" stroked="t" o:allowincell="t" style="position:absolute;left:5464;top:3076;width:1064;height:4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2972,733" coordsize="7827,10066" path="l0,21600xee" stroked="t" o:allowincell="t" style="position:absolute;left:5277;top:3231;width:771;height:9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b/>
              </w:rPr>
              <w:t>＊三角形の内角を２つ選び、それぞれの角の二等分線を作図し、その交点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　　中心とする円をか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１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9755" cy="626745"/>
            <wp:effectExtent l="0" t="0" r="0" b="0"/>
            <wp:wrapNone/>
            <wp:docPr id="2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下の立体の名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28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object w:dxaOrig="1216" w:dyaOrig="166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9.05pt;margin-top:11.9pt;width:60.75pt;height:83.2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2030615529" r:id="rId60"/>
              </w:object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151130</wp:posOffset>
                  </wp:positionV>
                  <wp:extent cx="809625" cy="1114425"/>
                  <wp:effectExtent l="0" t="0" r="0" b="0"/>
                  <wp:wrapNone/>
                  <wp:docPr id="2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  <w:tab w:val="left" w:pos="67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三角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柱</w:t>
            </w:r>
          </w:p>
          <w:p>
            <w:pPr>
              <w:pStyle w:val="Normal"/>
              <w:tabs>
                <w:tab w:val="clear" w:pos="840"/>
                <w:tab w:val="left" w:pos="88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22555</wp:posOffset>
                  </wp:positionV>
                  <wp:extent cx="781050" cy="1038225"/>
                  <wp:effectExtent l="0" t="0" r="0" b="0"/>
                  <wp:wrapNone/>
                  <wp:docPr id="28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198755</wp:posOffset>
                  </wp:positionV>
                  <wp:extent cx="1095375" cy="1047750"/>
                  <wp:effectExtent l="0" t="0" r="0" b="0"/>
                  <wp:wrapNone/>
                  <wp:docPr id="2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　　　　　　　　　　　　（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67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す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三角</w:t>
            </w:r>
            <w:r>
              <w:rPr>
                <w:sz w:val="24"/>
              </w:rPr>
              <w:t>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正六角柱の底面の形と側面の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底面の形・・・正六角形　　　　側面の数・・・　６つ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179705</wp:posOffset>
                  </wp:positionV>
                  <wp:extent cx="1104900" cy="1065530"/>
                  <wp:effectExtent l="0" t="0" r="0" b="0"/>
                  <wp:wrapNone/>
                  <wp:docPr id="28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底面が正方形で、展開図が右の図のよう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る立体の名称を答えなさい。（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正四角</w:t>
            </w:r>
            <w:r>
              <w:rPr>
                <w:sz w:val="24"/>
              </w:rPr>
              <w:t>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/>
            </w:pPr>
            <w:r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209550</wp:posOffset>
                  </wp:positionV>
                  <wp:extent cx="1371600" cy="1249045"/>
                  <wp:effectExtent l="0" t="0" r="0" b="0"/>
                  <wp:wrapNone/>
                  <wp:docPr id="29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４　底面の半径が８㎝の円柱があります。この円柱の展開図を書くとき、側面の長方形の横の長さは何㎝にすればよいですか。（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側面の長方形の横の長さ＝底面の円周の長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底面の円周の長さ＝２</w:t>
            </w:r>
            <w:r>
              <w:rPr>
                <w:sz w:val="24"/>
              </w:rPr>
              <w:t>×π×</w:t>
            </w:r>
            <w:r>
              <w:rPr>
                <w:sz w:val="24"/>
              </w:rPr>
              <w:t>８＝１６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（㎝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915410</wp:posOffset>
                  </wp:positionH>
                  <wp:positionV relativeFrom="paragraph">
                    <wp:posOffset>413385</wp:posOffset>
                  </wp:positionV>
                  <wp:extent cx="2001520" cy="1360170"/>
                  <wp:effectExtent l="0" t="0" r="0" b="0"/>
                  <wp:wrapNone/>
                  <wp:docPr id="29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５　下図ア～エのように、さいころの展開図があります。この中から、さいころの正しい展開図をすべて選び、記号で答えなさい。ちなみに、さいころは、向かいあう面の目の数の和が７になります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イと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ア…さいころにならな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ウは向かいあう面の数の和が７にならない。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２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990" cy="545465"/>
            <wp:effectExtent l="0" t="0" r="0" b="0"/>
            <wp:wrapNone/>
            <wp:docPr id="2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次の立体で、辺ＡＢとねじれの位置にある辺を答えな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29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辺Ｃ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辺ＣＤ、ＤＥ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＊どちらも辺ＡＢと平行な辺はないから、辺ＡＢと交わらない辺が辺ＡＢとねじれの位置に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右の図の直方体について、次の各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辺ＡＥと平行な辺を答えなさい。辺ＢＦ、ＣＧ、Ｄ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辺ＡＥとねじれの位置にある辺を答えなさい。辺ＢＣ、ＦＧ、ＤＣ、Ｈ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辺ＡＥと垂直な面を答えなさい。面ＡＢＣＤ、ＥＦＧ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面ＡＢＣＤと垂直な辺を答えなさい。辺ＡＥ、ＢＦ、ＣＧ、Ｄ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面ＢＦＧＣと平行な面を答えなさい。面ＡＥＨ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面ＢＦＧＣと垂直な面を答えなさい。面ＡＢＣＤ、ＡＥＦＢ、ＥＦＧＨ、ＤＨＧ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0" w:hanging="8400"/>
              <w:rPr>
                <w:sz w:val="24"/>
              </w:rPr>
            </w:pPr>
            <w:r>
              <w:rPr>
                <w:sz w:val="24"/>
              </w:rPr>
              <w:t>３　カメラを支える三脚は、なぜ脚が２本や４本ではなく３本なのか説明しなさい。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答例）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脚が２本だと、支えがなければ倒れてしまう。３本だと、同じ直線上にない３点を通る平面がただ１つだけあるから、その平面上に３本の脚がついて安定する。４本だと、４本目の脚が、他の３本がついている平面上にないことがあり、安定し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３</w:t>
      </w:r>
    </w:p>
    <w:p>
      <w:pPr>
        <w:pStyle w:val="Normal"/>
        <w:ind w:firstLine="5200"/>
        <w:rPr>
          <w:sz w:val="24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24840"/>
            <wp:effectExtent l="0" t="0" r="0" b="0"/>
            <wp:wrapNone/>
            <wp:docPr id="2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三角形がその面と垂直な方向に動いてできる立体の名称を答えな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29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さい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85090</wp:posOffset>
                  </wp:positionV>
                  <wp:extent cx="1600200" cy="1574165"/>
                  <wp:effectExtent l="0" t="0" r="0" b="0"/>
                  <wp:wrapNone/>
                  <wp:docPr id="29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三角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次の図形を、直線ℓを軸として１回転させてできる立体の見取図をかき、立体の名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89230</wp:posOffset>
                  </wp:positionV>
                  <wp:extent cx="876300" cy="1600200"/>
                  <wp:effectExtent l="0" t="0" r="0" b="0"/>
                  <wp:wrapNone/>
                  <wp:docPr id="2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円柱　　　　　　　　　　　　　　　（２）円すい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85090</wp:posOffset>
                  </wp:positionV>
                  <wp:extent cx="876300" cy="1485900"/>
                  <wp:effectExtent l="0" t="0" r="0" b="0"/>
                  <wp:wrapNone/>
                  <wp:docPr id="2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角柱や円柱の側面は、多角形や円に垂直に立てた線分を、その周にそって１まわりさせてできたものとみることができます。このとき、１まわりさせた線分を、その角柱や円柱の何というか答えなさい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母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0" w:hanging="8400"/>
              <w:rPr>
                <w:sz w:val="24"/>
              </w:rPr>
            </w:pPr>
            <w:r>
              <w:rPr>
                <w:sz w:val="24"/>
              </w:rPr>
              <w:t>４　球を平面で切るとき、どのように切ると、その切り口がいちばん大きくなりますか。　（２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球の中心を通る平面で切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４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88645"/>
            <wp:effectExtent l="0" t="0" r="0" b="0"/>
            <wp:wrapNone/>
            <wp:docPr id="2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次の各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30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立体の表面全体の面積を何というか答えなさい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表面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立体の１つの底面の面積を何というか答えなさい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底面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立体の側面全体の面積を何というか答えなさい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側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次の立体の表面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底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底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底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３　底面の半径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、母線の長さが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円錐の側面のおうぎ形の中心角の大きさと表面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側面の展開図は、半径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おうぎ形で、その中心角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</w:rPr>
              <w:t>とする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を解くと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sz w:val="24"/>
              </w:rPr>
              <w:t>　中心角の大き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たがって、表面積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４　右の図のようなＡＢ＝ＡＤ＝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m</m:t>
              </m:r>
            </m:oMath>
            <w:r>
              <w:rPr>
                <w:sz w:val="24"/>
              </w:rPr>
              <w:t>、ＡＥ＝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m</m:t>
              </m:r>
            </m:oMath>
            <w:r>
              <w:rPr>
                <w:sz w:val="24"/>
              </w:rPr>
              <w:t>の直方体があります。ただし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は正の整数とします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のとき、この直方体の表面積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を用いて表しなさい。　　　　　　　　　　　　　　　　　　　　　　　　　　　　　　（２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m>
                <m:m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５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24840"/>
            <wp:effectExtent l="0" t="0" r="0" b="0"/>
            <wp:wrapNone/>
            <wp:docPr id="3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次の立体の体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3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次の図形を、直線ℓを軸として１回転させます。このときできる立体の体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  <w:r>
              <w:rPr>
                <w:sz w:val="24"/>
              </w:rPr>
              <w:t>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半径６㎝の半球の表面積と体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表面積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  <w:r>
              <w:rPr>
                <w:sz w:val="24"/>
              </w:rPr>
              <w:t>　　　　体積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半径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半球の表面積を求めなさい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右の図のような、１辺の長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立方体ＡＢＣＤ－ＥＦＧＨがあります。４つの点Ａ、Ｂ、Ｃ、Ｆを頂点とする立体の体積は、立方体ＡＢＣＤ－ＥＦＧＨの何分の１ですか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立方体の体積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色のついた部分の体積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よって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６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755" cy="626745"/>
            <wp:effectExtent l="0" t="0" r="0" b="0"/>
            <wp:wrapNone/>
            <wp:docPr id="3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右の図はある正四角すいの投影図です。次の各問いに答えな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3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この正四角すいの底面の１辺は何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ですか。また、高さは何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底面の１辺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　　高さ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（ア）の図を何といいますか。また、（イ）の図を何といい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ア）立面図　　（イ）平面図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次の投影図で表された立体の見取図をか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　　　　　　　　　　　　　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85090</wp:posOffset>
                  </wp:positionV>
                  <wp:extent cx="1162050" cy="1143000"/>
                  <wp:effectExtent l="0" t="0" r="0" b="0"/>
                  <wp:wrapNone/>
                  <wp:docPr id="30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85090</wp:posOffset>
                  </wp:positionV>
                  <wp:extent cx="1162050" cy="1143000"/>
                  <wp:effectExtent l="0" t="0" r="0" b="0"/>
                  <wp:wrapNone/>
                  <wp:docPr id="30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次の投影図で示された立体の名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四角す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４　底面が１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正方形で、高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正四角すいがあります。この正四角すいの立面図をかいて、投影図を完成しなさい。（２０点）</w:t>
            </w:r>
          </w:p>
          <w:p>
            <w:pPr>
              <w:pStyle w:val="Normal"/>
              <w:ind w:left="200" w:hanging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042285</wp:posOffset>
                  </wp:positionH>
                  <wp:positionV relativeFrom="paragraph">
                    <wp:posOffset>50800</wp:posOffset>
                  </wp:positionV>
                  <wp:extent cx="1809750" cy="1572895"/>
                  <wp:effectExtent l="0" t="0" r="0" b="0"/>
                  <wp:wrapNone/>
                  <wp:docPr id="30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ＤＦ平成ゴシック体W5" w:eastAsia="ＭＳ ゴシック;MS Gothic"/>
          <w:sz w:val="24"/>
          <w:u w:val="single" w:color="000000"/>
        </w:rPr>
        <w:t>中学校１年生　数学　単元名６　空間図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　　　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７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90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　　　　　　　　　　　　　　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9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）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3"/>
      </w:tblGrid>
      <w:tr>
        <w:trPr>
          <w:trHeight w:val="13267" w:hRule="atLeast"/>
        </w:trPr>
        <w:tc>
          <w:tcPr>
            <w:tcW w:w="9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1257300" cy="843280"/>
                      <wp:effectExtent l="0" t="0" r="0" b="0"/>
                      <wp:wrapSquare wrapText="bothSides"/>
                      <wp:docPr id="3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-10.5pt;mso-position-vertical-relative:text;margin-left:38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z w:val="24"/>
              </w:rPr>
            </w:pPr>
            <w:r>
              <w:rPr>
                <w:sz w:val="24"/>
              </w:rPr>
              <w:t>１　立方体の展開図を例の他に１０通りかき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１つ１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78105</wp:posOffset>
                      </wp:positionV>
                      <wp:extent cx="1009650" cy="1028700"/>
                      <wp:effectExtent l="12065" t="12065" r="12700" b="127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28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7pt;margin-top:6.15pt;width:79.45pt;height:80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54"/>
              <w:ind w:firstLine="840"/>
              <w:rPr>
                <w:rFonts w:ascii="ＭＳ 明朝;MS Mincho" w:hAnsi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880" w:hanging="28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（例）例を裏返すと下図のようになりますので、これは同じ展開図とみな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2065</wp:posOffset>
                      </wp:positionV>
                      <wp:extent cx="247650" cy="263525"/>
                      <wp:effectExtent l="5080" t="5715" r="5080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0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1590</wp:posOffset>
                      </wp:positionV>
                      <wp:extent cx="247650" cy="263525"/>
                      <wp:effectExtent l="5080" t="5715" r="508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1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93980</wp:posOffset>
                      </wp:positionV>
                      <wp:extent cx="209550" cy="223520"/>
                      <wp:effectExtent l="5080" t="11430" r="8255" b="1079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223560"/>
                              </a:xfrm>
                              <a:prstGeom prst="downArrow">
                                <a:avLst>
                                  <a:gd name="adj1" fmla="val 49704"/>
                                  <a:gd name="adj2" fmla="val 585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0.25pt;margin-top:7.4pt;width:16.45pt;height:17.5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0815</wp:posOffset>
                      </wp:positionV>
                      <wp:extent cx="247650" cy="263525"/>
                      <wp:effectExtent l="5080" t="5715" r="5080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13.4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80340</wp:posOffset>
                      </wp:positionV>
                      <wp:extent cx="247650" cy="263525"/>
                      <wp:effectExtent l="5080" t="5715" r="5080" b="444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14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5090</wp:posOffset>
                      </wp:positionV>
                      <wp:extent cx="247650" cy="263525"/>
                      <wp:effectExtent l="5080" t="5715" r="5080" b="444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6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85090</wp:posOffset>
                      </wp:positionV>
                      <wp:extent cx="247650" cy="263525"/>
                      <wp:effectExtent l="5080" t="5715" r="5080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5pt;margin-top:6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85090</wp:posOffset>
                      </wp:positionV>
                      <wp:extent cx="247650" cy="263525"/>
                      <wp:effectExtent l="5080" t="5715" r="5080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pt;margin-top:6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85090</wp:posOffset>
                      </wp:positionV>
                      <wp:extent cx="247650" cy="263525"/>
                      <wp:effectExtent l="5080" t="5715" r="5080" b="44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6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9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4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9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64465</wp:posOffset>
                      </wp:positionV>
                      <wp:extent cx="247650" cy="263525"/>
                      <wp:effectExtent l="5080" t="5715" r="5080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12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9690</wp:posOffset>
                      </wp:positionV>
                      <wp:extent cx="247650" cy="263525"/>
                      <wp:effectExtent l="5080" t="5715" r="5080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4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59690</wp:posOffset>
                      </wp:positionV>
                      <wp:extent cx="247650" cy="263525"/>
                      <wp:effectExtent l="5080" t="5715" r="5080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5pt;margin-top:4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59690</wp:posOffset>
                      </wp:positionV>
                      <wp:extent cx="247650" cy="263525"/>
                      <wp:effectExtent l="5080" t="5715" r="5080" b="444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4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59690</wp:posOffset>
                      </wp:positionV>
                      <wp:extent cx="247650" cy="263525"/>
                      <wp:effectExtent l="5080" t="5715" r="5080" b="444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95pt;margin-top:4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5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8100</wp:posOffset>
                      </wp:positionV>
                      <wp:extent cx="247650" cy="263525"/>
                      <wp:effectExtent l="5080" t="5715" r="5080" b="444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8100</wp:posOffset>
                      </wp:positionV>
                      <wp:extent cx="247650" cy="263525"/>
                      <wp:effectExtent l="5080" t="5715" r="5080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3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38100</wp:posOffset>
                      </wp:positionV>
                      <wp:extent cx="247650" cy="263525"/>
                      <wp:effectExtent l="5080" t="5715" r="5080" b="444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3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38100</wp:posOffset>
                      </wp:positionV>
                      <wp:extent cx="247650" cy="263525"/>
                      <wp:effectExtent l="5080" t="5715" r="5080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pt;margin-top:3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68275</wp:posOffset>
                      </wp:positionV>
                      <wp:extent cx="247650" cy="263525"/>
                      <wp:effectExtent l="5080" t="5715" r="5080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13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63500</wp:posOffset>
                      </wp:positionV>
                      <wp:extent cx="247650" cy="263525"/>
                      <wp:effectExtent l="5080" t="5715" r="5080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2pt;margin-top: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42875</wp:posOffset>
                      </wp:positionV>
                      <wp:extent cx="247650" cy="263525"/>
                      <wp:effectExtent l="5080" t="5715" r="5080" b="444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11.2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100</wp:posOffset>
                      </wp:positionV>
                      <wp:extent cx="247650" cy="263525"/>
                      <wp:effectExtent l="5080" t="5715" r="5080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1162050</wp:posOffset>
            </wp:positionH>
            <wp:positionV relativeFrom="paragraph">
              <wp:posOffset>46990</wp:posOffset>
            </wp:positionV>
            <wp:extent cx="1390650" cy="572135"/>
            <wp:effectExtent l="0" t="0" r="0" b="0"/>
            <wp:wrapNone/>
            <wp:docPr id="3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，ある中学校の１年生２０人について，ある日のお　風呂の時間を調べた結果で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708785" cy="843280"/>
                      <wp:effectExtent l="0" t="0" r="0" b="0"/>
                      <wp:wrapSquare wrapText="bothSides"/>
                      <wp:docPr id="3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1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55pt;height:66.4pt;mso-wrap-distance-left:7.1pt;mso-wrap-distance-right:0pt;mso-wrap-distance-top:0pt;mso-wrap-distance-bottom:0pt;margin-top:2.3pt;mso-position-vertical-relative:text;margin-left:34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1275</wp:posOffset>
                      </wp:positionV>
                      <wp:extent cx="2952115" cy="761365"/>
                      <wp:effectExtent l="0" t="0" r="0" b="0"/>
                      <wp:wrapNone/>
                      <wp:docPr id="3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風呂にかかった時間（単位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59.95pt;mso-wrap-distance-left:9.05pt;mso-wrap-distance-right:9.05pt;mso-wrap-distance-top:0pt;mso-wrap-distance-bottom:0pt;margin-top:3.25pt;mso-position-vertical-relative:text;margin-left: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風呂にかかった時間（単位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の度数分布表で，各階級の度数を求め，表の（　　）に記入しなさい。</w:t>
            </w:r>
          </w:p>
          <w:p>
            <w:pPr>
              <w:pStyle w:val="Normal"/>
              <w:ind w:right="960" w:firstLine="672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065" w:type="dxa"/>
              <w:jc w:val="left"/>
              <w:tblInd w:w="14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25"/>
              <w:gridCol w:w="2840"/>
            </w:tblGrid>
            <w:tr>
              <w:trPr>
                <w:trHeight w:val="36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階級（分）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度数（人）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以上　　　未満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　～　２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３　　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０　～　３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６　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　～　４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４　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０　～　５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４　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　～　６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３　　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計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２０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855" w:hanging="7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）でつくった度数分布表をもとに，ヒストグラムと度数折れ線をつく</w:t>
            </w:r>
          </w:p>
          <w:p>
            <w:pPr>
              <w:pStyle w:val="Normal"/>
              <w:ind w:left="-1575" w:right="855" w:firstLine="2280"/>
              <w:rPr>
                <w:sz w:val="24"/>
              </w:rPr>
            </w:pPr>
            <w:r>
              <w:rPr>
                <w:sz w:val="24"/>
              </w:rPr>
              <w:t>り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w:rPr>
                <w:sz w:val="24"/>
              </w:rPr>
              <w:t>（度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48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3345</wp:posOffset>
                      </wp:positionV>
                      <wp:extent cx="1887220" cy="3271520"/>
                      <wp:effectExtent l="0" t="0" r="0" b="0"/>
                      <wp:wrapSquare wrapText="bothSides"/>
                      <wp:docPr id="3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327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257.6pt;mso-wrap-distance-left:7.1pt;mso-wrap-distance-right:7.1pt;mso-wrap-distance-top:0pt;mso-wrap-distance-bottom:0pt;margin-top:7.3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coordsize="2573,2629" path="m0,2629l428,1350l855,0l1290,889l1718,908l2153,1350l2573,2595e" stroked="t" o:allowincell="t" style="position:absolute;margin-left:4.4pt;margin-top:-1.55pt;width:128.6pt;height:131.4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19685</wp:posOffset>
                      </wp:positionV>
                      <wp:extent cx="1633855" cy="1669415"/>
                      <wp:effectExtent l="5715" t="5715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6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3" h="2629">
                                    <a:moveTo>
                                      <a:pt x="0" y="2629"/>
                                    </a:moveTo>
                                    <a:lnTo>
                                      <a:pt x="428" y="1350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1290" y="889"/>
                                    </a:lnTo>
                                    <a:lnTo>
                                      <a:pt x="1718" y="908"/>
                                    </a:lnTo>
                                    <a:lnTo>
                                      <a:pt x="2153" y="1350"/>
                                    </a:lnTo>
                                    <a:lnTo>
                                      <a:pt x="2573" y="25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3,2629" path="m0,2629l428,1350l855,0l1290,889l1718,908l2153,1350l2573,2595e" stroked="t" o:allowincell="t" style="position:absolute;margin-left:4.4pt;margin-top:-1.55pt;width:128.6pt;height:131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0970</wp:posOffset>
                      </wp:positionV>
                      <wp:extent cx="462280" cy="1894840"/>
                      <wp:effectExtent l="0" t="0" r="0" b="0"/>
                      <wp:wrapNone/>
                      <wp:docPr id="38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89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５　４　３　２　１　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pt;height:149.2pt;mso-wrap-distance-left:9.05pt;mso-wrap-distance-right:9.05pt;mso-wrap-distance-top:0pt;mso-wrap-distance-bottom:0pt;margin-top:11.1pt;mso-position-vertical-relative:text;margin-left:98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５　４　３　２　１　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08585</wp:posOffset>
                      </wp:positionV>
                      <wp:extent cx="2378710" cy="285115"/>
                      <wp:effectExtent l="0" t="0" r="0" b="0"/>
                      <wp:wrapNone/>
                      <wp:docPr id="39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　（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3pt;height:22.45pt;mso-wrap-distance-left:9.05pt;mso-wrap-distance-right:9.05pt;mso-wrap-distance-top:0pt;mso-wrap-distance-bottom:0pt;margin-top:-8.55pt;mso-position-vertical-relative:text;margin-left:142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　（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1005840</wp:posOffset>
            </wp:positionH>
            <wp:positionV relativeFrom="paragraph">
              <wp:posOffset>222885</wp:posOffset>
            </wp:positionV>
            <wp:extent cx="1112520" cy="695325"/>
            <wp:effectExtent l="0" t="0" r="0" b="0"/>
            <wp:wrapNone/>
            <wp:docPr id="3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，ある学級の男子の体重を度数分布表に整理したもので　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4">
                      <wp:simplePos x="0" y="0"/>
                      <wp:positionH relativeFrom="page">
                        <wp:posOffset>4996815</wp:posOffset>
                      </wp:positionH>
                      <wp:positionV relativeFrom="paragraph">
                        <wp:posOffset>-5715</wp:posOffset>
                      </wp:positionV>
                      <wp:extent cx="1393825" cy="1022985"/>
                      <wp:effectExtent l="0" t="0" r="0" b="0"/>
                      <wp:wrapSquare wrapText="bothSides"/>
                      <wp:docPr id="39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5"/>
                                  </w:tblGrid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75pt;height:80.55pt;mso-wrap-distance-left:7.1pt;mso-wrap-distance-right:7.1pt;mso-wrap-distance-top:0pt;mso-wrap-distance-bottom:0pt;margin-top:-0.45pt;mso-position-vertical-relative:text;margin-left:39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3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524510</wp:posOffset>
                      </wp:positionV>
                      <wp:extent cx="4137660" cy="1837690"/>
                      <wp:effectExtent l="0" t="0" r="0" b="0"/>
                      <wp:wrapSquare wrapText="bothSides"/>
                      <wp:docPr id="39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89"/>
                                    <w:gridCol w:w="1559"/>
                                    <w:gridCol w:w="2268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級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度数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相対度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以上　　　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25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1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35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2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1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.0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44.7pt;mso-wrap-distance-left:7.1pt;mso-wrap-distance-right:7.1pt;mso-wrap-distance-top:0pt;mso-wrap-distance-bottom:0pt;margin-top:41.3pt;mso-position-vertical-relative:page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9"/>
                              <w:gridCol w:w="1559"/>
                              <w:gridCol w:w="22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級（</w:t>
                                  </w:r>
                                  <w:r>
                                    <w:rPr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数（人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以上　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25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1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35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2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5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1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.0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各階級の相対度数を求め，上の表の（　　）に記入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相対度数＝</w:t>
            </w:r>
            <w:r>
              <w:rPr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その階級の度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度数の合計</m:t>
                  </m:r>
                </m:den>
              </m:f>
            </m:oMath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相対度数の折れ線を，下の表の中に記入しなさい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相対度数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81915</wp:posOffset>
                      </wp:positionV>
                      <wp:extent cx="447040" cy="2047240"/>
                      <wp:effectExtent l="0" t="0" r="0" b="0"/>
                      <wp:wrapNone/>
                      <wp:docPr id="39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161.2pt;mso-wrap-distance-left:9.05pt;mso-wrap-distance-right:9.05pt;mso-wrap-distance-top:0pt;mso-wrap-distance-bottom:0pt;margin-top:6.45pt;mso-position-vertical-relative:text;margin-left:9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2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3345</wp:posOffset>
                      </wp:positionV>
                      <wp:extent cx="1914525" cy="1829435"/>
                      <wp:effectExtent l="0" t="0" r="0" b="0"/>
                      <wp:wrapSquare wrapText="bothSides"/>
                      <wp:docPr id="39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44.05pt;mso-wrap-distance-left:7.1pt;mso-wrap-distance-right:7.1pt;mso-wrap-distance-top:0pt;mso-wrap-distance-bottom:0pt;margin-top:7.3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8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-1965325</wp:posOffset>
                      </wp:positionV>
                      <wp:extent cx="1661160" cy="1868170"/>
                      <wp:effectExtent l="5080" t="5080" r="5715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6" h="2942">
                                    <a:moveTo>
                                      <a:pt x="0" y="2942"/>
                                    </a:moveTo>
                                    <a:lnTo>
                                      <a:pt x="486" y="868"/>
                                    </a:lnTo>
                                    <a:lnTo>
                                      <a:pt x="906" y="2143"/>
                                    </a:lnTo>
                                    <a:lnTo>
                                      <a:pt x="1353" y="0"/>
                                    </a:lnTo>
                                    <a:lnTo>
                                      <a:pt x="1776" y="1288"/>
                                    </a:lnTo>
                                    <a:lnTo>
                                      <a:pt x="2196" y="2158"/>
                                    </a:lnTo>
                                    <a:lnTo>
                                      <a:pt x="2616" y="29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6,2942" path="m0,2942l486,868l906,2143l1353,0l1776,1288l2196,2158l2616,2942e" stroked="t" o:allowincell="t" style="position:absolute;margin-left:141.3pt;margin-top:-154.75pt;width:130.75pt;height:14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101600</wp:posOffset>
                      </wp:positionV>
                      <wp:extent cx="2508250" cy="285115"/>
                      <wp:effectExtent l="0" t="0" r="0" b="0"/>
                      <wp:wrapNone/>
                      <wp:docPr id="39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  40  45  50  55  60  </w:t>
                                  </w:r>
                                  <w:r>
                                    <w:rPr/>
                                    <w:t>（ｋｇ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pt;height:22.45pt;mso-wrap-distance-left:9.05pt;mso-wrap-distance-right:9.05pt;mso-wrap-distance-top:0pt;mso-wrap-distance-bottom:0pt;margin-top:-8pt;mso-position-vertical-relative:text;margin-left:140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 40  45  50  55  60  </w:t>
                            </w:r>
                            <w:r>
                              <w:rPr/>
                              <w:t>（ｋ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３）体重が</w:t>
            </w:r>
            <w:r>
              <w:rPr>
                <w:sz w:val="24"/>
              </w:rPr>
              <w:t>40kg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55kg</w:t>
            </w:r>
            <w:r>
              <w:rPr>
                <w:sz w:val="24"/>
              </w:rPr>
              <w:t>未満の生徒の割合は，全体の何％ですか。（２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体重が</w:t>
            </w:r>
            <w:r>
              <w:rPr>
                <w:sz w:val="24"/>
                <w:bdr w:val="single" w:sz="4" w:space="0" w:color="000000"/>
              </w:rPr>
              <w:t>40kg</w:t>
            </w:r>
            <w:r>
              <w:rPr>
                <w:sz w:val="24"/>
                <w:bdr w:val="single" w:sz="4" w:space="0" w:color="000000"/>
              </w:rPr>
              <w:t>以上</w:t>
            </w:r>
            <w:r>
              <w:rPr>
                <w:sz w:val="24"/>
                <w:bdr w:val="single" w:sz="4" w:space="0" w:color="000000"/>
              </w:rPr>
              <w:t>55kg</w:t>
            </w:r>
            <w:r>
              <w:rPr>
                <w:sz w:val="24"/>
                <w:bdr w:val="single" w:sz="4" w:space="0" w:color="000000"/>
              </w:rPr>
              <w:t>未満の階級の相対度数の和は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sz w:val="24"/>
                <w:bdr w:val="single" w:sz="4" w:space="0" w:color="000000"/>
              </w:rPr>
              <w:t>0.10</w:t>
            </w:r>
            <w:r>
              <w:rPr>
                <w:sz w:val="24"/>
                <w:bdr w:val="single" w:sz="4" w:space="0" w:color="000000"/>
              </w:rPr>
              <w:t>＋</w:t>
            </w:r>
            <w:r>
              <w:rPr>
                <w:sz w:val="24"/>
                <w:bdr w:val="single" w:sz="4" w:space="0" w:color="000000"/>
              </w:rPr>
              <w:t>0.35</w:t>
            </w:r>
            <w:r>
              <w:rPr>
                <w:sz w:val="24"/>
                <w:bdr w:val="single" w:sz="4" w:space="0" w:color="000000"/>
              </w:rPr>
              <w:t>＋</w:t>
            </w:r>
            <w:r>
              <w:rPr>
                <w:sz w:val="24"/>
                <w:bdr w:val="single" w:sz="4" w:space="0" w:color="000000"/>
              </w:rPr>
              <w:t>0.20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0.65</w:t>
            </w:r>
            <w:r>
              <w:rPr>
                <w:sz w:val="24"/>
                <w:bdr w:val="single" w:sz="4" w:space="0" w:color="000000"/>
              </w:rPr>
              <w:t>　　　</w:t>
            </w:r>
            <w:r>
              <w:rPr>
                <w:sz w:val="24"/>
                <w:bdr w:val="single" w:sz="4" w:space="0" w:color="000000"/>
              </w:rPr>
              <w:t>65</w:t>
            </w:r>
            <w:r>
              <w:rPr>
                <w:sz w:val="24"/>
                <w:bdr w:val="single" w:sz="4" w:space="0" w:color="000000"/>
              </w:rPr>
              <w:t>％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744855" cy="641985"/>
            <wp:effectExtent l="0" t="0" r="0" b="0"/>
            <wp:wrapNone/>
            <wp:docPr id="3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（　　　）にあてはまる言葉を下から選び答えなさい。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0">
                      <wp:simplePos x="0" y="0"/>
                      <wp:positionH relativeFrom="page">
                        <wp:posOffset>4585970</wp:posOffset>
                      </wp:positionH>
                      <wp:positionV relativeFrom="paragraph">
                        <wp:posOffset>-5715</wp:posOffset>
                      </wp:positionV>
                      <wp:extent cx="1804670" cy="1101725"/>
                      <wp:effectExtent l="0" t="0" r="0" b="0"/>
                      <wp:wrapSquare wrapText="bothSides"/>
                      <wp:docPr id="39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4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86.75pt;mso-wrap-distance-left:7.1pt;mso-wrap-distance-right:7.1pt;mso-wrap-distance-top:0pt;mso-wrap-distance-bottom:0pt;margin-top:-0.45pt;mso-position-vertical-relative:text;margin-left:3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資料の最大の値と最小の値との差を（　</w:t>
            </w:r>
            <w:r>
              <w:rPr>
                <w:sz w:val="24"/>
                <w:u w:val="wave"/>
              </w:rPr>
              <w:t>範囲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資料の値の合計を，資料の個数でわったものを（　</w:t>
            </w:r>
            <w:r>
              <w:rPr>
                <w:sz w:val="24"/>
                <w:u w:val="wave"/>
              </w:rPr>
              <w:t>平均値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720" w:right="117" w:hanging="720"/>
              <w:rPr/>
            </w:pPr>
            <w:r>
              <w:rPr>
                <w:sz w:val="24"/>
              </w:rPr>
              <w:t>（３）資料の値を大きさの順に並べたとき，中央にくる値を（　</w:t>
            </w:r>
            <w:r>
              <w:rPr>
                <w:sz w:val="24"/>
                <w:u w:val="wave"/>
              </w:rPr>
              <w:t>メジアン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※資料の個数が偶数のときには，中央の２つの値の平均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４）資料を度数分布表に整理したとき，度数がもっとも多い階級の真ん中の値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のことを（　</w:t>
            </w:r>
            <w:r>
              <w:rPr>
                <w:sz w:val="24"/>
                <w:u w:val="wave"/>
              </w:rPr>
              <w:t>モード</w:t>
            </w:r>
            <w:r>
              <w:rPr>
                <w:sz w:val="24"/>
              </w:rPr>
              <w:t>　）という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５）実際にはかって得られた測定値や，四捨五入して得られた値を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近似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75" w:right="400" w:firstLine="2040"/>
              <w:rPr>
                <w:sz w:val="24"/>
              </w:rPr>
            </w:pPr>
            <w:r>
              <w:rPr>
                <w:sz w:val="24"/>
              </w:rPr>
              <w:t>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（近似値）－（真の値）＝（　誤差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７）信頼できる数字を（　</w:t>
            </w:r>
            <w:r>
              <w:rPr>
                <w:sz w:val="24"/>
                <w:u w:val="wave"/>
              </w:rPr>
              <w:t>有効数字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890</wp:posOffset>
                      </wp:positionV>
                      <wp:extent cx="4799965" cy="285115"/>
                      <wp:effectExtent l="0" t="0" r="0" b="0"/>
                      <wp:wrapNone/>
                      <wp:docPr id="40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数字　　誤差　　近似値　　モード　　メジアン　　平均値　　　範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95pt;height:22.45pt;mso-wrap-distance-left:9.05pt;mso-wrap-distance-right:9.05pt;mso-wrap-distance-top:0pt;mso-wrap-distance-bottom:0pt;margin-top:0.7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数字　　誤差　　近似値　　モード　　メジアン　　平均値　　　範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542" w:hanging="480"/>
              <w:rPr>
                <w:sz w:val="24"/>
              </w:rPr>
            </w:pPr>
            <w:r>
              <w:rPr>
                <w:sz w:val="24"/>
              </w:rPr>
              <w:t>２　下の資料は，ある中学校の生徒１０人が体力測定を行ったときの，けんすい</w:t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-630" w:right="542" w:firstLine="840"/>
              <w:rPr>
                <w:sz w:val="24"/>
              </w:rPr>
            </w:pPr>
            <w:r>
              <w:rPr>
                <w:sz w:val="24"/>
              </w:rPr>
              <w:t>の記録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6040</wp:posOffset>
                      </wp:positionV>
                      <wp:extent cx="4944745" cy="285115"/>
                      <wp:effectExtent l="0" t="0" r="0" b="0"/>
                      <wp:wrapNone/>
                      <wp:docPr id="40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けんすいの記録（単位　回）　</w:t>
                                  </w:r>
                                  <w:r>
                                    <w:rPr/>
                                    <w:t xml:space="preserve">20   1   6   1    3   11   15   8   4   2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35pt;height:22.45pt;mso-wrap-distance-left:9.05pt;mso-wrap-distance-right:9.05pt;mso-wrap-distance-top:0pt;mso-wrap-distance-bottom:0pt;margin-top:5.2pt;mso-position-vertical-relative:text;margin-left:4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んすいの記録（単位　回）　</w:t>
                            </w:r>
                            <w:r>
                              <w:rPr/>
                              <w:t xml:space="preserve">20   1   6   1    3   11   15   8   4   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この資料の平均値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資料の値の合計は</w:t>
            </w:r>
            <w:r>
              <w:rPr>
                <w:sz w:val="24"/>
                <w:bdr w:val="single" w:sz="4" w:space="0" w:color="000000"/>
              </w:rPr>
              <w:t>71</w:t>
            </w:r>
            <w:r>
              <w:rPr>
                <w:sz w:val="24"/>
                <w:bdr w:val="single" w:sz="4" w:space="0" w:color="000000"/>
              </w:rPr>
              <w:t>であるから，平均値は</w:t>
            </w:r>
            <w:r>
              <w:rPr>
                <w:sz w:val="24"/>
                <w:bdr w:val="single" w:sz="4" w:space="0" w:color="000000"/>
              </w:rPr>
              <w:t>71÷10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7.1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の資料のメジアンを求めなさい。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資料の値を小さい順に並べると５番目は４，６番目は６であるから</w:t>
            </w:r>
          </w:p>
          <w:p>
            <w:pPr>
              <w:pStyle w:val="Normal"/>
              <w:ind w:right="960" w:firstLine="1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メジアンは　（</w:t>
            </w:r>
            <w:r>
              <w:rPr>
                <w:sz w:val="24"/>
                <w:bdr w:val="single" w:sz="4" w:space="0" w:color="000000"/>
              </w:rPr>
              <w:t>4</w:t>
            </w:r>
            <w:r>
              <w:rPr>
                <w:sz w:val="24"/>
                <w:bdr w:val="single" w:sz="4" w:space="0" w:color="000000"/>
              </w:rPr>
              <w:t>＋</w:t>
            </w:r>
            <w:r>
              <w:rPr>
                <w:sz w:val="24"/>
                <w:bdr w:val="single" w:sz="4" w:space="0" w:color="000000"/>
              </w:rPr>
              <w:t>6</w:t>
            </w:r>
            <w:r>
              <w:rPr>
                <w:sz w:val="24"/>
                <w:bdr w:val="single" w:sz="4" w:space="0" w:color="000000"/>
              </w:rPr>
              <w:t>）</w:t>
            </w:r>
            <w:r>
              <w:rPr>
                <w:sz w:val="24"/>
                <w:bdr w:val="single" w:sz="4" w:space="0" w:color="000000"/>
              </w:rPr>
              <w:t>÷2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5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３）上のような資料のときは，平均値を代表値として考えることは適切ではあ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りません。そのわけをいいなさい。</w:t>
            </w:r>
          </w:p>
          <w:p>
            <w:pPr>
              <w:pStyle w:val="Normal"/>
              <w:ind w:left="720" w:right="960" w:hanging="72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や</w:t>
            </w:r>
            <w:r>
              <w:rPr>
                <w:sz w:val="24"/>
                <w:bdr w:val="single" w:sz="4" w:space="0" w:color="000000"/>
              </w:rPr>
              <w:t>15</w:t>
            </w:r>
            <w:r>
              <w:rPr>
                <w:sz w:val="24"/>
                <w:bdr w:val="single" w:sz="4" w:space="0" w:color="000000"/>
              </w:rPr>
              <w:t>のように極端に大きい値があるから</w:t>
            </w:r>
          </w:p>
          <w:p>
            <w:pPr>
              <w:pStyle w:val="Normal"/>
              <w:ind w:left="720" w:right="960" w:hanging="7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934085</wp:posOffset>
            </wp:positionH>
            <wp:positionV relativeFrom="paragraph">
              <wp:posOffset>635</wp:posOffset>
            </wp:positionV>
            <wp:extent cx="1111885" cy="652145"/>
            <wp:effectExtent l="0" t="0" r="0" b="0"/>
            <wp:wrapNone/>
            <wp:docPr id="4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資料は，ある中学校の１年生２１人について，家から学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526540" cy="1101725"/>
                      <wp:effectExtent l="0" t="0" r="0" b="0"/>
                      <wp:wrapSquare wrapText="bothSides"/>
                      <wp:docPr id="40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での通学時間を調べた結果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1435</wp:posOffset>
                      </wp:positionV>
                      <wp:extent cx="3275965" cy="761365"/>
                      <wp:effectExtent l="0" t="0" r="0" b="0"/>
                      <wp:wrapNone/>
                      <wp:docPr id="4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通学時間（単位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  1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5pt;height:59.95pt;mso-wrap-distance-left:9.05pt;mso-wrap-distance-right:9.05pt;mso-wrap-distance-top:0pt;mso-wrap-distance-bottom:0pt;margin-top:4.05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通学時間（単位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  1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この資料の分布の範囲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最大の値は</w:t>
            </w:r>
            <w:r>
              <w:rPr>
                <w:sz w:val="24"/>
                <w:bdr w:val="single" w:sz="4" w:space="0" w:color="000000"/>
              </w:rPr>
              <w:t>54</w:t>
            </w:r>
            <w:r>
              <w:rPr>
                <w:sz w:val="24"/>
                <w:bdr w:val="single" w:sz="4" w:space="0" w:color="000000"/>
              </w:rPr>
              <w:t>，最小の値は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  <w:bdr w:val="single" w:sz="4" w:space="0" w:color="000000"/>
              </w:rPr>
              <w:t>であるから，分布の範囲は</w:t>
            </w:r>
          </w:p>
          <w:p>
            <w:pPr>
              <w:pStyle w:val="Normal"/>
              <w:ind w:right="960" w:firstLine="1920"/>
              <w:rPr/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  <w:bdr w:val="single" w:sz="4" w:space="0" w:color="000000"/>
              </w:rPr>
              <w:t>54</w:t>
            </w:r>
            <w:r>
              <w:rPr>
                <w:sz w:val="24"/>
                <w:bdr w:val="single" w:sz="4" w:space="0" w:color="000000"/>
              </w:rPr>
              <w:t>－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49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  <w:bdr w:val="single" w:sz="4" w:space="0" w:color="000000"/>
              </w:rPr>
              <w:t>49</w:t>
            </w:r>
            <w:r>
              <w:rPr>
                <w:sz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の資料の平均値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資料の値の合計は</w:t>
            </w:r>
            <w:r>
              <w:rPr>
                <w:sz w:val="24"/>
                <w:bdr w:val="single" w:sz="4" w:space="0" w:color="000000"/>
              </w:rPr>
              <w:t>651</w:t>
            </w:r>
            <w:r>
              <w:rPr>
                <w:sz w:val="24"/>
                <w:bdr w:val="single" w:sz="4" w:space="0" w:color="000000"/>
              </w:rPr>
              <w:t>であるから，</w:t>
            </w:r>
          </w:p>
          <w:p>
            <w:pPr>
              <w:pStyle w:val="Normal"/>
              <w:ind w:right="960" w:firstLine="19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  <w:bdr w:val="single" w:sz="4" w:space="0" w:color="000000"/>
              </w:rPr>
              <w:t>651÷21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31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  <w:bdr w:val="single" w:sz="4" w:space="0" w:color="000000"/>
              </w:rPr>
              <w:t>31</w:t>
            </w:r>
            <w:r>
              <w:rPr>
                <w:sz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この資料のメジアン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資料の値を小さい順に並べると，</w:t>
            </w:r>
            <w:r>
              <w:rPr>
                <w:sz w:val="24"/>
                <w:bdr w:val="single" w:sz="4" w:space="0" w:color="000000"/>
              </w:rPr>
              <w:t>11</w:t>
            </w:r>
            <w:r>
              <w:rPr>
                <w:sz w:val="24"/>
                <w:bdr w:val="single" w:sz="4" w:space="0" w:color="000000"/>
              </w:rPr>
              <w:t>番目は</w:t>
            </w:r>
            <w:r>
              <w:rPr>
                <w:sz w:val="24"/>
                <w:bdr w:val="single" w:sz="4" w:space="0" w:color="000000"/>
              </w:rPr>
              <w:t>29</w:t>
            </w:r>
            <w:r>
              <w:rPr>
                <w:sz w:val="24"/>
                <w:bdr w:val="single" w:sz="4" w:space="0" w:color="000000"/>
              </w:rPr>
              <w:t>であるから，</w:t>
            </w:r>
          </w:p>
          <w:p>
            <w:pPr>
              <w:pStyle w:val="Normal"/>
              <w:ind w:right="960" w:firstLine="1920"/>
              <w:rPr/>
            </w:pPr>
            <w:r>
              <w:rPr>
                <w:sz w:val="24"/>
                <w:bdr w:val="single" w:sz="4" w:space="0" w:color="000000"/>
              </w:rPr>
              <w:t>　メジアンは</w:t>
            </w:r>
            <w:r>
              <w:rPr>
                <w:sz w:val="24"/>
                <w:bdr w:val="single" w:sz="4" w:space="0" w:color="000000"/>
              </w:rPr>
              <w:t>29</w:t>
            </w:r>
            <w:r>
              <w:rPr>
                <w:sz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４）下の表は，この資料を度数分布表に整理したものです。（　　）の中の数字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をうめ，モード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385</wp:posOffset>
                      </wp:positionV>
                      <wp:extent cx="3168015" cy="1823085"/>
                      <wp:effectExtent l="0" t="0" r="0" b="0"/>
                      <wp:wrapSquare wrapText="bothSides"/>
                      <wp:docPr id="40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0"/>
                                    <w:gridCol w:w="219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級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度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以上　　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５　～　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３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　～　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５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　～　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３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　～　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４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５　～　５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６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45pt;height:143.55pt;mso-wrap-distance-left:7.1pt;mso-wrap-distance-right:7.1pt;mso-wrap-distance-top:0pt;mso-wrap-distance-bottom:0pt;margin-top:2.55pt;mso-position-vertical-relative:text;margin-left:1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  <w:gridCol w:w="21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級（分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５　～　１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３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　～　２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５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　～　３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３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　～　４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４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　～　５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9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度数のもっとも多い階級は</w:t>
            </w:r>
            <w:r>
              <w:rPr>
                <w:sz w:val="24"/>
                <w:bdr w:val="single" w:sz="4" w:space="0" w:color="000000"/>
              </w:rPr>
              <w:t>45</w:t>
            </w:r>
            <w:r>
              <w:rPr>
                <w:sz w:val="24"/>
                <w:bdr w:val="single" w:sz="4" w:space="0" w:color="000000"/>
              </w:rPr>
              <w:t>分以上</w:t>
            </w:r>
            <w:r>
              <w:rPr>
                <w:sz w:val="24"/>
                <w:bdr w:val="single" w:sz="4" w:space="0" w:color="000000"/>
              </w:rPr>
              <w:t>55</w:t>
            </w:r>
            <w:r>
              <w:rPr>
                <w:sz w:val="24"/>
                <w:bdr w:val="single" w:sz="4" w:space="0" w:color="000000"/>
              </w:rPr>
              <w:t>分未満であるから，</w:t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　モードは</w:t>
            </w:r>
            <w:r>
              <w:rPr>
                <w:sz w:val="24"/>
                <w:bdr w:val="single" w:sz="4" w:space="0" w:color="000000"/>
              </w:rPr>
              <w:t>5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1015365</wp:posOffset>
            </wp:positionH>
            <wp:positionV relativeFrom="paragraph">
              <wp:posOffset>635</wp:posOffset>
            </wp:positionV>
            <wp:extent cx="721995" cy="673100"/>
            <wp:effectExtent l="0" t="0" r="0" b="0"/>
            <wp:wrapNone/>
            <wp:docPr id="4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Cs w:val="21"/>
              </w:rPr>
              <w:t>たとえば，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小数第２位を四捨五入して</w:t>
            </w:r>
            <w:r>
              <w:rPr/>
              <w:t>1.5</w:t>
            </w:r>
            <w:r>
              <w:rPr/>
              <w:t>が得られたとしよう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このとき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は，次のような範囲にあるはずである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87475" cy="1101725"/>
                      <wp:effectExtent l="0" t="0" r="0" b="0"/>
                      <wp:wrapSquare wrapText="bothSides"/>
                      <wp:docPr id="40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85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2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05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ind w:right="960" w:hanging="0"/>
              <w:rPr/>
            </w:pPr>
            <w:r>
              <w:rPr/>
              <w:t>　　したがって，誤差の絶対値はどんなに大きくて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/>
              <w:t>であるということ　ができる。</w:t>
            </w:r>
          </w:p>
          <w:p>
            <w:pPr>
              <w:pStyle w:val="Normal"/>
              <w:ind w:left="420" w:right="960" w:hanging="0"/>
              <w:rPr/>
            </w:pPr>
            <w:r>
              <w:rPr/>
              <w:t>これをふまえて，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小数第２位を四捨五入したら</w:t>
            </w:r>
            <w:r>
              <w:rPr/>
              <w:t>2.2</w:t>
            </w:r>
            <w:r>
              <w:rPr/>
              <w:t>になりました。</w:t>
            </w:r>
          </w:p>
          <w:p>
            <w:pPr>
              <w:pStyle w:val="Normal"/>
              <w:ind w:left="420" w:right="960" w:hanging="0"/>
              <w:rPr/>
            </w:pPr>
            <w:r>
              <w:rPr/>
              <w:t>このとき，次の問いに答えなさい。</w: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値の範囲を不等号を使って表しなさい。</w:t>
            </w:r>
          </w:p>
          <w:p>
            <w:pPr>
              <w:pStyle w:val="Normal"/>
              <w:ind w:right="960" w:firstLine="1260"/>
              <w:rPr/>
            </w:pPr>
            <w:r>
              <w:rPr>
                <w:bdr w:val="single" w:sz="4" w:space="0" w:color="000000"/>
              </w:rPr>
              <w:t>2.15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≦</w:t>
            </w:r>
            <w:r>
              <w:rPr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dr w:val="single" w:sz="4" w:space="0" w:color="000000"/>
              </w:rPr>
              <w:t>＜</w:t>
            </w:r>
            <w:r>
              <w:rPr>
                <w:bdr w:val="single" w:sz="4" w:space="0" w:color="000000"/>
              </w:rPr>
              <w:t>2.25</w:t>
            </w:r>
          </w:p>
          <w:p>
            <w:pPr>
              <w:pStyle w:val="Normal"/>
              <w:ind w:right="96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t>（２）誤差の絶対値は大きくてもどのくらいと考えられますか。</w:t>
            </w:r>
          </w:p>
          <w:p>
            <w:pPr>
              <w:pStyle w:val="Normal"/>
              <w:ind w:right="960" w:firstLine="1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0.05</w:t>
            </w:r>
          </w:p>
          <w:p>
            <w:pPr>
              <w:pStyle w:val="Normal"/>
              <w:ind w:right="960" w:hanging="0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ind w:left="480" w:right="960" w:hanging="480"/>
              <w:rPr>
                <w:szCs w:val="21"/>
              </w:rPr>
            </w:pPr>
            <w:r>
              <w:rPr>
                <w:sz w:val="24"/>
              </w:rPr>
              <w:t>２　</w:t>
            </w:r>
            <w:r>
              <w:rPr>
                <w:szCs w:val="21"/>
              </w:rPr>
              <w:t>測定値を</w:t>
            </w:r>
            <w:r>
              <w:rPr>
                <w:szCs w:val="21"/>
              </w:rPr>
              <w:t>3820g</w:t>
            </w:r>
            <w:r>
              <w:rPr>
                <w:szCs w:val="21"/>
              </w:rPr>
              <w:t>のように書くと，どこまでが有効数字であるかはっきりしない。そこで，</w:t>
            </w:r>
          </w:p>
          <w:p>
            <w:pPr>
              <w:pStyle w:val="Normal"/>
              <w:ind w:left="-630" w:right="960" w:firstLine="840"/>
              <w:rPr>
                <w:szCs w:val="21"/>
              </w:rPr>
            </w:pPr>
            <w:r>
              <w:rPr>
                <w:szCs w:val="21"/>
              </w:rPr>
              <w:t>どこまでが有効数字であるかをはっきりさせたいときは</w:t>
            </w:r>
          </w:p>
          <w:p>
            <w:pPr>
              <w:pStyle w:val="Normal"/>
              <w:ind w:right="960" w:firstLine="1890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g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のように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整数部分が１けたの数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１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じょう</w:t>
                  </w:r>
                </w:rt>
                <w:rubyBase>
                  <w:r>
                    <w:rPr>
                      <w:szCs w:val="21"/>
                    </w:rPr>
                    <w:t>累乗</w:t>
                  </w:r>
                  <w:r/>
                </w:rubyBase>
              </w:ruby>
            </w:r>
            <w:r>
              <w:rPr>
                <w:szCs w:val="21"/>
              </w:rPr>
              <w:t>）の形に表すことがある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これをふまえて，２地点Ａ，Ｂ間の距離の測定値</w:t>
            </w:r>
            <w:r>
              <w:rPr>
                <w:szCs w:val="21"/>
              </w:rPr>
              <w:t>7890m</w:t>
            </w:r>
            <w:r>
              <w:rPr>
                <w:szCs w:val="21"/>
              </w:rPr>
              <w:t>を，</w:t>
            </w:r>
          </w:p>
          <w:p>
            <w:pPr>
              <w:pStyle w:val="Normal"/>
              <w:ind w:right="960" w:firstLine="1155"/>
              <w:rPr>
                <w:szCs w:val="21"/>
              </w:rPr>
            </w:pPr>
            <w:r>
              <w:rPr>
                <w:szCs w:val="21"/>
              </w:rPr>
              <w:t>（整数部分が１けたの数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１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じょう</w:t>
                  </w:r>
                </w:rt>
                <w:rubyBase>
                  <w:r>
                    <w:rPr>
                      <w:szCs w:val="21"/>
                    </w:rPr>
                    <w:t>累乗</w:t>
                  </w:r>
                  <w:r/>
                </w:rubyBase>
              </w:ruby>
            </w:r>
            <w:r>
              <w:rPr>
                <w:szCs w:val="21"/>
              </w:rPr>
              <w:t>）の形にしなさい。（２０点）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  <w:bdr w:val="single" w:sz="4" w:space="0" w:color="000000"/>
              </w:rPr>
              <w:t>m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right="960" w:hanging="420"/>
              <w:rPr/>
            </w:pPr>
            <w:r>
              <w:rPr>
                <w:szCs w:val="21"/>
              </w:rPr>
              <w:t>３　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を</w:t>
            </w:r>
            <w:r>
              <w:rPr/>
              <w:t>20</w:t>
            </w:r>
            <w:r>
              <w:rPr/>
              <w:t>でわり，小数第１位を四捨五入すると２になりました。このような数のう</w:t>
            </w:r>
          </w:p>
          <w:p>
            <w:pPr>
              <w:pStyle w:val="Normal"/>
              <w:ind w:left="-630" w:right="960" w:firstLine="840"/>
              <w:rPr/>
            </w:pPr>
            <w:r>
              <w:rPr/>
              <w:t>ち，もっとも小さい数を答えなさい。（２０点）</w:t>
            </w:r>
          </w:p>
          <w:p>
            <w:pPr>
              <w:pStyle w:val="Normal"/>
              <w:ind w:right="960" w:firstLine="1260"/>
              <w:rPr/>
            </w:pP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Cs w:val="21"/>
                <w:bdr w:val="single" w:sz="4" w:space="0" w:color="000000"/>
              </w:rPr>
              <w:t>を小数第１位で四捨五入すると，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になるから　</w:t>
            </w: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1"/>
                <w:bdr w:val="single" w:sz="4" w:space="0" w:color="000000"/>
              </w:rPr>
              <w:t>　となる。</w:t>
            </w:r>
          </w:p>
          <w:p>
            <w:pPr>
              <w:pStyle w:val="Normal"/>
              <w:ind w:right="960" w:firstLine="1260"/>
              <w:rPr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Cs w:val="21"/>
                <w:bdr w:val="single" w:sz="4" w:space="0" w:color="000000"/>
              </w:rPr>
              <w:t>のもっとも小さい値は</w:t>
            </w:r>
            <w:r>
              <w:rPr>
                <w:szCs w:val="21"/>
                <w:bdr w:val="single" w:sz="4" w:space="0" w:color="000000"/>
              </w:rPr>
              <w:t>1.5</w:t>
            </w:r>
            <w:r>
              <w:rPr>
                <w:szCs w:val="21"/>
                <w:bdr w:val="single" w:sz="4" w:space="0" w:color="000000"/>
              </w:rPr>
              <w:t>　したがって　</w:t>
            </w: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eqArr>
            </m:oMath>
          </w:p>
          <w:p>
            <w:pPr>
              <w:pStyle w:val="Normal"/>
              <w:ind w:left="420" w:right="960" w:hanging="420"/>
              <w:rPr/>
            </w:pPr>
            <w:r>
              <w:rPr/>
              <w:t>４　　ある中学校の男子のハンドボール投げの記録を調べたところ，男子生徒全体の</w:t>
            </w:r>
            <w:r>
              <w:rPr/>
              <w:t>10</w:t>
            </w:r>
            <w:r>
              <w:rPr/>
              <w:t>％をしめる野球部員の平均は</w:t>
            </w:r>
            <w:r>
              <w:rPr/>
              <w:t>28.1m</w:t>
            </w:r>
            <w:r>
              <w:rPr/>
              <w:t>で，野球部員以外の生徒の平均は</w:t>
            </w:r>
            <w:r>
              <w:rPr/>
              <w:t>21.4m</w:t>
            </w:r>
            <w:r>
              <w:rPr/>
              <w:t>でした。男子生徒全体の平均を求めなさい。（２０点）</w:t>
            </w:r>
          </w:p>
          <w:p>
            <w:pPr>
              <w:pStyle w:val="Normal"/>
              <w:ind w:left="420" w:right="960" w:hanging="420"/>
              <w:rPr/>
            </w:pPr>
            <w:r>
              <w:rPr/>
              <w:t>　　　　　　</w:t>
            </w:r>
            <w:r>
              <w:rPr>
                <w:bdr w:val="single" w:sz="4" w:space="0" w:color="000000"/>
              </w:rPr>
              <w:t>男子生徒全体の平均は，次の式で求められる。</w:t>
            </w:r>
          </w:p>
          <w:p>
            <w:pPr>
              <w:pStyle w:val="Normal"/>
              <w:ind w:left="420" w:right="960" w:firstLine="840"/>
              <w:rPr>
                <w:szCs w:val="21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28.1×0.1</w:t>
            </w:r>
            <w:r>
              <w:rPr>
                <w:bdr w:val="single" w:sz="4" w:space="0" w:color="000000"/>
              </w:rPr>
              <w:t>＋</w:t>
            </w:r>
            <w:r>
              <w:rPr>
                <w:bdr w:val="single" w:sz="4" w:space="0" w:color="000000"/>
              </w:rPr>
              <w:t>21.4×0.9</w:t>
            </w:r>
            <w:r>
              <w:rPr>
                <w:bdr w:val="single" w:sz="4" w:space="0" w:color="000000"/>
              </w:rPr>
              <w:t>＝</w:t>
            </w:r>
            <w:r>
              <w:rPr>
                <w:bdr w:val="single" w:sz="4" w:space="0" w:color="000000"/>
              </w:rPr>
              <w:t>2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陸上部のたろう君とじろう君は、走り幅跳びの練習をしてい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200</wp:posOffset>
                      </wp:positionV>
                      <wp:extent cx="946150" cy="635635"/>
                      <wp:effectExtent l="0" t="0" r="0" b="0"/>
                      <wp:wrapSquare wrapText="bothSides"/>
                      <wp:docPr id="40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90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15" w:firstLine="9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pt;height:50.05pt;mso-wrap-distance-left:7.1pt;mso-wrap-distance-right:0pt;mso-wrap-distance-top:0pt;mso-wrap-distance-bottom:0pt;margin-top:-6pt;mso-position-vertical-relative:text;margin-left:40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5"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先生は、走り幅跳びの選手を１人決めるため、最近の２人の記録を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ヒストグラムにまとめてみました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たろう君</w:t>
            </w:r>
          </w:p>
          <w:p>
            <w:pPr>
              <w:pStyle w:val="Normal"/>
              <w:ind w:right="96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8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71120</wp:posOffset>
                      </wp:positionV>
                      <wp:extent cx="4285615" cy="1290320"/>
                      <wp:effectExtent l="0" t="0" r="0" b="0"/>
                      <wp:wrapSquare wrapText="bothSides"/>
                      <wp:docPr id="40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101.6pt;mso-wrap-distance-left:7.1pt;mso-wrap-distance-right:7.1pt;mso-wrap-distance-top:0pt;mso-wrap-distance-bottom:0pt;margin-top: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58" w:firstLine="240"/>
              <w:jc w:val="right"/>
              <w:rPr>
                <w:sz w:val="24"/>
              </w:rPr>
            </w:pPr>
            <w:r>
              <w:rPr>
                <w:sz w:val="24"/>
              </w:rPr>
              <w:t>０</w:t>
            </w:r>
          </w:p>
          <w:p>
            <w:pPr>
              <w:pStyle w:val="Normal"/>
              <w:spacing w:lineRule="atLeast" w:line="0"/>
              <w:ind w:right="958" w:firstLine="2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385 390 395 400 405 410 415 420 425 430 435 440 445 450 455 460 465  (cm)</w:t>
            </w:r>
          </w:p>
          <w:p>
            <w:pPr>
              <w:pStyle w:val="Normal"/>
              <w:ind w:right="960" w:first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right="96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じろう君</w:t>
            </w:r>
          </w:p>
          <w:p>
            <w:pPr>
              <w:pStyle w:val="Normal"/>
              <w:ind w:right="96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9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102870</wp:posOffset>
                      </wp:positionV>
                      <wp:extent cx="4285615" cy="1290320"/>
                      <wp:effectExtent l="0" t="0" r="0" b="0"/>
                      <wp:wrapSquare wrapText="bothSides"/>
                      <wp:docPr id="41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101.6pt;mso-wrap-distance-left:7.1pt;mso-wrap-distance-right:7.1pt;mso-wrap-distance-top:0pt;mso-wrap-distance-bottom:0pt;margin-top:8.1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  <w:p>
            <w:pPr>
              <w:pStyle w:val="Normal"/>
              <w:spacing w:lineRule="atLeast" w:line="0"/>
              <w:ind w:right="958" w:firstLine="2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385 390 395 400 405 410 415 420 425 430 435 440 445 450 455 460 465  (cm)</w:t>
            </w:r>
          </w:p>
          <w:p>
            <w:pPr>
              <w:pStyle w:val="Normal"/>
              <w:ind w:right="176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240" w:right="400" w:hanging="240"/>
              <w:rPr/>
            </w:pPr>
            <w:r>
              <w:rPr>
                <w:sz w:val="24"/>
              </w:rPr>
              <w:t>　　　</w:t>
            </w:r>
            <w:r>
              <w:rPr>
                <w:spacing w:val="6"/>
                <w:sz w:val="24"/>
              </w:rPr>
              <w:t>二人のヒストグラムの特徴を比較して、そこから分かる特徴をもとに、</w:t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　　次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でより遠くへ跳びそうな選手を一人選ぶとすると、先生はどちらの</w:t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　　選手を選ぶと思いますか。たろう君とじろう君のどちらか一方を選びなさい。</w:t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　　また、その選手を選んだ理由を、二人のヒストグラムの特徴を比較して説明</w:t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　　しなさい。</w:t>
            </w:r>
          </w:p>
          <w:p>
            <w:pPr>
              <w:pStyle w:val="Normal"/>
              <w:ind w:left="240" w:right="1760" w:hanging="240"/>
              <w:rPr>
                <w:rFonts w:ascii="ＤＦ特太ゴシック体;ＭＳ 明朝" w:hAnsi="ＤＦ特太ゴシック体;ＭＳ 明朝" w:eastAsia="ＤＦ特太ゴシック体;ＭＳ 明朝" w:cs="ＤＦ特太ゴシック体;ＭＳ 明朝"/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Cs w:val="21"/>
              </w:rPr>
              <w:t>＊どちらも正答とする。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Cs w:val="21"/>
                <w:u w:val="single"/>
              </w:rPr>
              <w:t>　　　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Cs w:val="21"/>
              </w:rPr>
              <w:t>下線はキーワード</w:t>
            </w:r>
          </w:p>
          <w:p>
            <w:pPr>
              <w:pStyle w:val="Normal"/>
              <w:ind w:left="2167" w:right="117" w:hanging="2167"/>
              <w:rPr/>
            </w:pP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Cs w:val="21"/>
              </w:rPr>
              <w:t>　　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〈例〉たろう君･･･たろう君の記録の方が、じろう君の記録より、</w:t>
            </w: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  <w:u w:val="single"/>
              </w:rPr>
              <w:t>450cm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  <w:u w:val="single"/>
              </w:rPr>
              <w:t xml:space="preserve">以上の </w:t>
            </w:r>
          </w:p>
          <w:p>
            <w:pPr>
              <w:pStyle w:val="Normal"/>
              <w:ind w:left="2477" w:right="117" w:hanging="2477"/>
              <w:rPr/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 xml:space="preserve">                     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  <w:u w:val="single"/>
              </w:rPr>
              <w:t>階級の累積度数が大きい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ので、たろう君の方が、次の</w:t>
            </w: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>1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回で</w:t>
            </w:r>
          </w:p>
          <w:p>
            <w:pPr>
              <w:pStyle w:val="Normal"/>
              <w:ind w:left="2477" w:right="117" w:hanging="2477"/>
              <w:rPr>
                <w:rFonts w:ascii="ＤＦ特太ゴシック体;ＭＳ 明朝" w:hAnsi="ＤＦ特太ゴシック体;ＭＳ 明朝" w:eastAsia="ＤＦ特太ゴシック体;ＭＳ 明朝" w:cs="ＤＦ特太ゴシック体;ＭＳ 明朝"/>
                <w:sz w:val="24"/>
              </w:rPr>
            </w:pP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　　　　　　　　　　 より遠くへ跳びそうな選手である。だから、たろう君を選ぶ。</w:t>
            </w:r>
          </w:p>
          <w:p>
            <w:pPr>
              <w:pStyle w:val="Normal"/>
              <w:ind w:left="2250" w:right="117" w:hanging="1200"/>
              <w:rPr/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 xml:space="preserve"> 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じろう君･･･じろう君の記録の方が、たろう君の記録より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  <w:u w:val="single"/>
              </w:rPr>
              <w:t>範囲が小さく、</w:t>
            </w:r>
          </w:p>
          <w:p>
            <w:pPr>
              <w:pStyle w:val="Normal"/>
              <w:ind w:left="2250" w:right="117" w:hanging="1200"/>
              <w:rPr/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 xml:space="preserve">            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  <w:u w:val="single"/>
              </w:rPr>
              <w:t>階級の中央値が大きいところに記録が集まっている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ので、</w:t>
            </w:r>
          </w:p>
          <w:p>
            <w:pPr>
              <w:pStyle w:val="Normal"/>
              <w:ind w:left="2250" w:right="117" w:hanging="1200"/>
              <w:rPr/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 xml:space="preserve">            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じろう君の方が、次の</w:t>
            </w: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>1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回でより遠くへ跳びそうな選手で</w:t>
            </w:r>
          </w:p>
          <w:p>
            <w:pPr>
              <w:pStyle w:val="Normal"/>
              <w:ind w:left="2250" w:right="117" w:hanging="1200"/>
              <w:rPr>
                <w:szCs w:val="21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4"/>
              </w:rPr>
              <w:t xml:space="preserve">            </w:t>
            </w:r>
            <w:r>
              <w:rPr>
                <w:rFonts w:ascii="ＤＦ特太ゴシック体;ＭＳ 明朝" w:hAnsi="ＤＦ特太ゴシック体;ＭＳ 明朝" w:cs="ＤＦ特太ゴシック体;ＭＳ 明朝" w:eastAsia="ＤＦ特太ゴシック体;ＭＳ 明朝"/>
                <w:sz w:val="24"/>
              </w:rPr>
              <w:t>ある。だから、じろう君を選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巻末　いろいろな問題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1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pacing w:val="-4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-4"/>
                <w:sz w:val="24"/>
              </w:rPr>
              <w:t>１０Ｌ入る容器</w:t>
            </w:r>
            <w:r>
              <w:rPr>
                <w:spacing w:val="-4"/>
                <w:sz w:val="24"/>
              </w:rPr>
              <w:t>A</w:t>
            </w:r>
            <w:r>
              <w:rPr>
                <w:spacing w:val="-4"/>
                <w:sz w:val="24"/>
              </w:rPr>
              <w:t>に水が満たされています。この水を、７Ｌ入る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79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2132330"/>
                      <wp:effectExtent l="0" t="0" r="0" b="0"/>
                      <wp:wrapSquare wrapText="bothSides"/>
                      <wp:docPr id="41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167.9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rect id="shape_0" fillcolor="black" stroked="t" o:allowincell="t" style="position:absolute;margin-left:154.45pt;margin-top:138pt;width:11.95pt;height:28.8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752600</wp:posOffset>
                      </wp:positionV>
                      <wp:extent cx="152400" cy="367030"/>
                      <wp:effectExtent l="5080" t="5080" r="6985" b="698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720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36360 h 208080"/>
                                  <a:gd name="textAreaBottom" fmla="*/ 15084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4.45pt;margin-top:138pt;width:11.95pt;height:28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容器</w:t>
            </w:r>
            <w:r>
              <w:rPr>
                <w:spacing w:val="-4"/>
                <w:sz w:val="24"/>
              </w:rPr>
              <w:t>B</w:t>
            </w:r>
            <w:r>
              <w:rPr>
                <w:spacing w:val="-4"/>
                <w:sz w:val="24"/>
              </w:rPr>
              <w:t>と３Ｌ入る容器</w:t>
            </w:r>
            <w:r>
              <w:rPr>
                <w:spacing w:val="-4"/>
                <w:sz w:val="24"/>
              </w:rPr>
              <w:t>C</w:t>
            </w:r>
            <w:r>
              <w:rPr>
                <w:spacing w:val="-4"/>
                <w:sz w:val="24"/>
              </w:rPr>
              <w:t>を使って、次の量に分けたいと思い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z w:val="24"/>
              </w:rPr>
              <w:t>どのように移しかえていけばよいでしょうか。（５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＊水をこぼしてはいけません。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4290</wp:posOffset>
                      </wp:positionV>
                      <wp:extent cx="438150" cy="51943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144.4pt;margin-top:2.7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60655</wp:posOffset>
                      </wp:positionV>
                      <wp:extent cx="314325" cy="349250"/>
                      <wp:effectExtent l="5715" t="5080" r="5080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5pt;margin-top:12.6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0500</wp:posOffset>
                      </wp:positionV>
                      <wp:extent cx="295275" cy="289560"/>
                      <wp:effectExtent l="5715" t="5080" r="508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15pt;width:23.2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4979670</wp:posOffset>
                  </wp:positionH>
                  <wp:positionV relativeFrom="paragraph">
                    <wp:posOffset>-29210</wp:posOffset>
                  </wp:positionV>
                  <wp:extent cx="953135" cy="657860"/>
                  <wp:effectExtent l="0" t="0" r="0" b="0"/>
                  <wp:wrapNone/>
                  <wp:docPr id="4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それぞれの容器を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Ｂ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 xml:space="preserve">Ｃ　 </w:t>
            </w:r>
            <w:r>
              <w:rPr>
                <w:sz w:val="24"/>
              </w:rPr>
              <w:t>とします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000000" w:val="clear"/>
              </w:rPr>
              <w:t>１Ｌ</w:t>
            </w:r>
          </w:p>
          <w:p>
            <w:pPr>
              <w:pStyle w:val="Normal"/>
              <w:ind w:right="960"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32080</wp:posOffset>
                      </wp:positionV>
                      <wp:extent cx="438150" cy="519430"/>
                      <wp:effectExtent l="5080" t="5080" r="571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5.35pt;margin-top:10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9385</wp:posOffset>
                      </wp:positionV>
                      <wp:extent cx="438150" cy="519430"/>
                      <wp:effectExtent l="5080" t="5080" r="5715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28.4pt;margin-top:12.5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ind w:left="1060" w:right="96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6835</wp:posOffset>
                      </wp:positionV>
                      <wp:extent cx="314325" cy="349250"/>
                      <wp:effectExtent l="5715" t="5080" r="5080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6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36525</wp:posOffset>
                      </wp:positionV>
                      <wp:extent cx="247650" cy="289560"/>
                      <wp:effectExtent l="5080" t="5080" r="5715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04140</wp:posOffset>
                      </wp:positionV>
                      <wp:extent cx="314325" cy="376555"/>
                      <wp:effectExtent l="5715" t="5715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72.65pt;margin-top:8.2pt;width:24.7pt;height:29.6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91135</wp:posOffset>
                      </wp:positionV>
                      <wp:extent cx="247650" cy="289560"/>
                      <wp:effectExtent l="5080" t="5080" r="5715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15pt;margin-top:15.0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　　　　②　　　　　　　　　　　　　　</w:t>
            </w:r>
          </w:p>
          <w:p>
            <w:pPr>
              <w:pStyle w:val="Normal"/>
              <w:ind w:left="601" w:right="960" w:firstLine="24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75565</wp:posOffset>
                      </wp:positionV>
                      <wp:extent cx="438150" cy="15240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28.4pt;margin-top:5.95pt;width:34.45pt;height:11.9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91" w:firstLine="117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 xml:space="preserve">              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Ａの水をＢに７Ｌ入れる。　　 　　</w:t>
            </w:r>
          </w:p>
          <w:p>
            <w:pPr>
              <w:pStyle w:val="Normal"/>
              <w:ind w:left="691" w:right="960" w:firstLine="684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78740</wp:posOffset>
                      </wp:positionV>
                      <wp:extent cx="438150" cy="51943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30.85pt;margin-top:6.2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30200</wp:posOffset>
                      </wp:positionV>
                      <wp:extent cx="438150" cy="267970"/>
                      <wp:effectExtent l="5080" t="5080" r="5715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67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30.85pt;margin-top:26pt;width:34.45pt;height:21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48920</wp:posOffset>
                      </wp:positionV>
                      <wp:extent cx="314325" cy="349250"/>
                      <wp:effectExtent l="5715" t="5080" r="5080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1pt;margin-top:19.6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06400</wp:posOffset>
                      </wp:positionV>
                      <wp:extent cx="314325" cy="191770"/>
                      <wp:effectExtent l="5715" t="5080" r="508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78.1pt;margin-top:32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0325</wp:posOffset>
                      </wp:positionV>
                      <wp:extent cx="438150" cy="51943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8.35pt;margin-top:4.7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02260</wp:posOffset>
                      </wp:positionV>
                      <wp:extent cx="247650" cy="289560"/>
                      <wp:effectExtent l="5080" t="5080" r="5715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34.1pt;margin-top:23.8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30505</wp:posOffset>
                      </wp:positionV>
                      <wp:extent cx="314325" cy="349250"/>
                      <wp:effectExtent l="5715" t="5080" r="5080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18.1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00050</wp:posOffset>
                      </wp:positionV>
                      <wp:extent cx="314325" cy="191770"/>
                      <wp:effectExtent l="5715" t="5080" r="5080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99.6pt;margin-top:31.5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39420</wp:posOffset>
                      </wp:positionV>
                      <wp:extent cx="438150" cy="152400"/>
                      <wp:effectExtent l="5080" t="5080" r="5715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8.35pt;margin-top:34.6pt;width:34.45pt;height:11.9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07" w:right="960" w:hanging="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3185</wp:posOffset>
                      </wp:positionV>
                      <wp:extent cx="247650" cy="289560"/>
                      <wp:effectExtent l="5080" t="5080" r="5715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6pt;margin-top:6.5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③                  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 ④</w:t>
            </w:r>
          </w:p>
          <w:p>
            <w:pPr>
              <w:pStyle w:val="Normal"/>
              <w:ind w:left="601" w:right="960" w:firstLine="126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01" w:right="958" w:hanging="6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 xml:space="preserve">Ｂの水をＣに３Ｌ入れる。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 xml:space="preserve">       Ｃにある３Ｌの水をＡに入れる。 </w:t>
            </w:r>
          </w:p>
          <w:p>
            <w:pPr>
              <w:pStyle w:val="Normal"/>
              <w:ind w:left="821" w:right="960" w:hanging="72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18745</wp:posOffset>
                      </wp:positionV>
                      <wp:extent cx="447675" cy="571500"/>
                      <wp:effectExtent l="6985" t="6350" r="5715" b="635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9.35pt;width:35.2pt;height:44.95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29565</wp:posOffset>
                      </wp:positionV>
                      <wp:extent cx="314325" cy="349250"/>
                      <wp:effectExtent l="5715" t="5080" r="5080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5.9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84200</wp:posOffset>
                      </wp:positionV>
                      <wp:extent cx="314325" cy="94615"/>
                      <wp:effectExtent l="5715" t="5715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04.1pt;margin-top:46pt;width:24.7pt;height:7.4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0815</wp:posOffset>
                      </wp:positionV>
                      <wp:extent cx="438150" cy="519430"/>
                      <wp:effectExtent l="5080" t="5080" r="5715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9.85pt;margin-top:13.4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62585</wp:posOffset>
                      </wp:positionV>
                      <wp:extent cx="438150" cy="327660"/>
                      <wp:effectExtent l="5080" t="5080" r="5715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9.85pt;margin-top:28.55pt;width:34.45pt;height:25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400685</wp:posOffset>
                      </wp:positionV>
                      <wp:extent cx="247650" cy="289560"/>
                      <wp:effectExtent l="5080" t="5080" r="5715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42.35pt;margin-top:31.5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1" w:right="960" w:hanging="6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4140</wp:posOffset>
                      </wp:positionV>
                      <wp:extent cx="610235" cy="1270"/>
                      <wp:effectExtent l="0" t="37465" r="635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8.2pt;width:47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     ⑤                   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Ｌ</w:t>
            </w:r>
          </w:p>
          <w:p>
            <w:pPr>
              <w:pStyle w:val="Normal"/>
              <w:ind w:left="701" w:right="960" w:hanging="6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701" w:hanging="60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      </w:t>
            </w: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Ｂにある４Ｌの水のうち、３ＬをＣに入れる。Ｂに１Ｌの水が残り、１Ｌがわけられる。</w:t>
            </w:r>
          </w:p>
          <w:p>
            <w:pPr>
              <w:pStyle w:val="Normal"/>
              <w:ind w:left="3941" w:right="960" w:hanging="0"/>
              <w:rPr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000000" w:val="clear"/>
              </w:rPr>
              <w:t>２Ｌ</w:t>
            </w:r>
          </w:p>
          <w:p>
            <w:pPr>
              <w:pStyle w:val="Normal"/>
              <w:ind w:right="960" w:firstLine="6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6040</wp:posOffset>
                      </wp:positionV>
                      <wp:extent cx="438150" cy="51943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7.4pt;margin-top:5.2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8745</wp:posOffset>
                      </wp:positionV>
                      <wp:extent cx="438150" cy="519430"/>
                      <wp:effectExtent l="5080" t="5080" r="5715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199.35pt;margin-top:9.3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41300</wp:posOffset>
                      </wp:positionV>
                      <wp:extent cx="438150" cy="407035"/>
                      <wp:effectExtent l="5080" t="5715" r="5715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199.35pt;margin-top:19pt;width:34.45pt;height:32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60680</wp:posOffset>
                      </wp:positionV>
                      <wp:extent cx="247650" cy="289560"/>
                      <wp:effectExtent l="5080" t="5080" r="5715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75.1pt;margin-top:28.4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300990</wp:posOffset>
                      </wp:positionV>
                      <wp:extent cx="314325" cy="349250"/>
                      <wp:effectExtent l="5715" t="5080" r="5080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6pt;margin-top:23.7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130810</wp:posOffset>
                      </wp:positionV>
                      <wp:extent cx="438150" cy="519430"/>
                      <wp:effectExtent l="5080" t="5080" r="5715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6pt;margin-top:10.3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ind w:left="1200" w:right="960" w:hanging="36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0795</wp:posOffset>
                      </wp:positionV>
                      <wp:extent cx="314325" cy="349250"/>
                      <wp:effectExtent l="5715" t="5080" r="5080" b="571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4pt;margin-top:0.8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0485</wp:posOffset>
                      </wp:positionV>
                      <wp:extent cx="247650" cy="289560"/>
                      <wp:effectExtent l="5080" t="5080" r="5715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4pt;margin-top:5.5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2860</wp:posOffset>
                      </wp:positionV>
                      <wp:extent cx="438150" cy="407035"/>
                      <wp:effectExtent l="5080" t="5715" r="5715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351.6pt;margin-top:1.8pt;width:34.45pt;height:32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314325" cy="349250"/>
                      <wp:effectExtent l="5715" t="5080" r="5080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1pt;margin-top:6.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42240</wp:posOffset>
                      </wp:positionV>
                      <wp:extent cx="247650" cy="289560"/>
                      <wp:effectExtent l="5080" t="5080" r="5715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6pt;margin-top:11.2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 ②　　　　　　　　　　　　　　③</w:t>
            </w:r>
          </w:p>
          <w:p>
            <w:pPr>
              <w:pStyle w:val="Normal"/>
              <w:spacing w:lineRule="exact" w:line="700"/>
              <w:ind w:right="48" w:firstLine="45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　　　　　　　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620</wp:posOffset>
                      </wp:positionV>
                      <wp:extent cx="314325" cy="191770"/>
                      <wp:effectExtent l="5715" t="5080" r="5080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392.1pt;margin-top:0.6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Ａの水をＣに３Ｌ入れる。　  Ｃの水をＢに３Ｌ入れる。</w:t>
            </w:r>
          </w:p>
          <w:p>
            <w:pPr>
              <w:pStyle w:val="Normal"/>
              <w:ind w:right="960" w:firstLine="204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8580</wp:posOffset>
                      </wp:positionV>
                      <wp:extent cx="438150" cy="519430"/>
                      <wp:effectExtent l="5080" t="5080" r="5715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9.85pt;margin-top:5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8580</wp:posOffset>
                      </wp:positionV>
                      <wp:extent cx="438150" cy="519430"/>
                      <wp:effectExtent l="5080" t="5080" r="5715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05.35pt;margin-top:5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right="960" w:firstLine="626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0815</wp:posOffset>
                      </wp:positionV>
                      <wp:extent cx="438150" cy="191770"/>
                      <wp:effectExtent l="5080" t="5080" r="5715" b="571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9.85pt;margin-top:13.45pt;width:34.45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335</wp:posOffset>
                      </wp:positionV>
                      <wp:extent cx="314325" cy="349250"/>
                      <wp:effectExtent l="5715" t="5080" r="5080" b="571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0815</wp:posOffset>
                      </wp:positionV>
                      <wp:extent cx="314325" cy="191770"/>
                      <wp:effectExtent l="5715" t="5080" r="5080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98.85pt;margin-top:13.45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73025</wp:posOffset>
                      </wp:positionV>
                      <wp:extent cx="247650" cy="289560"/>
                      <wp:effectExtent l="5080" t="5080" r="5715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27.35pt;margin-top:5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70815</wp:posOffset>
                      </wp:positionV>
                      <wp:extent cx="438150" cy="191770"/>
                      <wp:effectExtent l="5080" t="5080" r="5715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05.35pt;margin-top:13.45pt;width:34.45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3025</wp:posOffset>
                      </wp:positionV>
                      <wp:extent cx="314325" cy="289560"/>
                      <wp:effectExtent l="5715" t="5080" r="508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48.85pt;margin-top:5.75pt;width:24.7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3335</wp:posOffset>
                      </wp:positionV>
                      <wp:extent cx="314325" cy="349250"/>
                      <wp:effectExtent l="5715" t="5080" r="5080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73025</wp:posOffset>
                      </wp:positionV>
                      <wp:extent cx="247650" cy="289560"/>
                      <wp:effectExtent l="5080" t="5080" r="5715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85pt;margin-top:5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　 ⑤　　　　　　　　　　　　　　</w:t>
            </w:r>
          </w:p>
          <w:p>
            <w:pPr>
              <w:pStyle w:val="Normal"/>
              <w:ind w:right="960" w:firstLine="17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20" w:right="958" w:hanging="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Ａにある７Ｌの水のうち　　　Ｃにある３Ｌの水をＢにすべて入れる。</w:t>
            </w:r>
          </w:p>
          <w:p>
            <w:pPr>
              <w:pStyle w:val="Normal"/>
              <w:spacing w:lineRule="exact" w:line="260"/>
              <w:ind w:left="420" w:right="958" w:hanging="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３ＬをＣに入れる。　　　　　Ｂの水の量は６Ｌになる。</w:t>
            </w:r>
          </w:p>
          <w:p>
            <w:pPr>
              <w:pStyle w:val="Normal"/>
              <w:spacing w:lineRule="exact" w:line="180"/>
              <w:ind w:left="420" w:right="958" w:hanging="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left="420" w:right="960" w:hanging="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1280</wp:posOffset>
                      </wp:positionV>
                      <wp:extent cx="438150" cy="519430"/>
                      <wp:effectExtent l="5080" t="5080" r="5715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8.35pt;margin-top:6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81280</wp:posOffset>
                      </wp:positionV>
                      <wp:extent cx="438150" cy="519430"/>
                      <wp:effectExtent l="5080" t="5080" r="5715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05.35pt;margin-top:6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08585</wp:posOffset>
                      </wp:positionV>
                      <wp:extent cx="428625" cy="571500"/>
                      <wp:effectExtent l="6985" t="6350" r="5715" b="635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7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1.1pt;margin-top:8.55pt;width:33.7pt;height:44.95pt;mso-wrap-style:none;v-text-anchor:middle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left="42" w:right="960" w:hanging="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5110</wp:posOffset>
                      </wp:positionV>
                      <wp:extent cx="438150" cy="130175"/>
                      <wp:effectExtent l="5080" t="5715" r="5715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0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8.35pt;margin-top:19.3pt;width:34.45pt;height:10.2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85725</wp:posOffset>
                      </wp:positionV>
                      <wp:extent cx="314325" cy="289560"/>
                      <wp:effectExtent l="5715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03.35pt;margin-top:6.75pt;width:24.7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5725</wp:posOffset>
                      </wp:positionV>
                      <wp:extent cx="247650" cy="289560"/>
                      <wp:effectExtent l="5080" t="5080" r="5715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35.6pt;margin-top:6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6035</wp:posOffset>
                      </wp:positionV>
                      <wp:extent cx="314325" cy="349250"/>
                      <wp:effectExtent l="5715" t="5080" r="5080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2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6035</wp:posOffset>
                      </wp:positionV>
                      <wp:extent cx="314325" cy="376555"/>
                      <wp:effectExtent l="5715" t="5715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50.35pt;margin-top:2.05pt;width:24.7pt;height:29.6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13030</wp:posOffset>
                      </wp:positionV>
                      <wp:extent cx="247650" cy="289560"/>
                      <wp:effectExtent l="5080" t="5080" r="5715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8.9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4310</wp:posOffset>
                      </wp:positionV>
                      <wp:extent cx="247650" cy="208280"/>
                      <wp:effectExtent l="5080" t="5080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87.85pt;margin-top:15.3pt;width:19.45pt;height:16.3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2395</wp:posOffset>
                      </wp:positionV>
                      <wp:extent cx="295910" cy="1270"/>
                      <wp:effectExtent l="0" t="37465" r="635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8.85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　 ⑦　　　　　　　　　　　　　　２Ｌ</w:t>
            </w:r>
          </w:p>
          <w:p>
            <w:pPr>
              <w:pStyle w:val="Normal"/>
              <w:ind w:right="960" w:firstLine="48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8580</wp:posOffset>
                      </wp:positionV>
                      <wp:extent cx="438150" cy="81280"/>
                      <wp:effectExtent l="5080" t="5080" r="5715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05.35pt;margin-top:5.4pt;width:34.45pt;height:6.3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00" w:hanging="60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 xml:space="preserve">　　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Ａにある４Ｌの水のうち　　　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-6"/>
                <w:szCs w:val="21"/>
              </w:rPr>
              <w:t>Ｃにある３Ｌの水のうち１Ｌを６Ｌ入っているＢに入れる。</w:t>
            </w:r>
          </w:p>
          <w:p>
            <w:pPr>
              <w:pStyle w:val="Normal"/>
              <w:ind w:left="630" w:right="960" w:hanging="63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0"/>
                <w:szCs w:val="10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３ＬをＣに入れる。　　　　　Ｃに２Ｌの水が残り、２Ｌがわけられる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auto"/>
    <w:pitch w:val="default"/>
  </w:font>
  <w:font w:name="HGS創英角ﾎﾟｯﾌﾟ体">
    <w:charset w:val="80"/>
    <w:family w:val="modern"/>
    <w:pitch w:val="variable"/>
  </w:font>
  <w:font w:name="JustUnitMark">
    <w:altName w:val="MT Extra"/>
    <w:charset w:val="02"/>
    <w:family w:val="auto"/>
    <w:pitch w:val="variable"/>
  </w:font>
  <w:font w:name="JustWabunMark">
    <w:altName w:val="MT Extra"/>
    <w:charset w:val="02"/>
    <w:family w:val="auto"/>
    <w:pitch w:val="variable"/>
  </w:font>
  <w:font w:name="ＭＳ 明朝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ＭＳ 明朝;MS Mincho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1" w:hanging="36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abstractNum w:abstractNumId="1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sz w:val="24"/>
        <w:rFonts w:ascii="ＭＳ 明朝;MS Mincho" w:hAnsi="ＭＳ 明朝;MS Mincho" w:cs="ＭＳ 明朝;MS Mincho"/>
      </w:rPr>
    </w:lvl>
  </w:abstractNum>
  <w:abstractNum w:abstractNumId="14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>
        <w:sz w:val="20"/>
        <w:rFonts w:ascii="HG創英角ｺﾞｼｯｸUB" w:hAnsi="HG創英角ｺﾞｼｯｸUB" w:eastAsia="HG創英角ｺﾞｼｯｸUB" w:cs="HG創英角ｺﾞｼｯｸUB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FullWidth"/>
      <w:lvlText w:val="（問%1）"/>
      <w:lvlJc w:val="left"/>
      <w:pPr>
        <w:tabs>
          <w:tab w:val="num" w:pos="0"/>
        </w:tabs>
        <w:ind w:left="1290" w:hanging="1080"/>
      </w:pPr>
      <w:rPr/>
    </w:lvl>
  </w:abstractNum>
  <w:abstractNum w:abstractNumId="1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創英角ｺﾞｼｯｸUB" w:hAnsi="HG創英角ｺﾞｼｯｸUB" w:eastAsia="HG創英角ｺﾞｼｯｸUB" w:cs="HG創英角ｺﾞｼｯｸUB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GS創英角ﾎﾟｯﾌﾟ体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9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3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.bin"/><Relationship Id="rId28" Type="http://schemas.openxmlformats.org/officeDocument/2006/relationships/image" Target="media/image17.wmf"/><Relationship Id="rId29" Type="http://schemas.openxmlformats.org/officeDocument/2006/relationships/oleObject" Target="embeddings/oleObject2.bin"/><Relationship Id="rId30" Type="http://schemas.openxmlformats.org/officeDocument/2006/relationships/image" Target="media/image18.wmf"/><Relationship Id="rId31" Type="http://schemas.openxmlformats.org/officeDocument/2006/relationships/oleObject" Target="embeddings/oleObject3.bin"/><Relationship Id="rId32" Type="http://schemas.openxmlformats.org/officeDocument/2006/relationships/image" Target="media/image19.wmf"/><Relationship Id="rId33" Type="http://schemas.openxmlformats.org/officeDocument/2006/relationships/oleObject" Target="embeddings/oleObject4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5.bin"/><Relationship Id="rId38" Type="http://schemas.openxmlformats.org/officeDocument/2006/relationships/image" Target="media/image23.wmf"/><Relationship Id="rId39" Type="http://schemas.openxmlformats.org/officeDocument/2006/relationships/oleObject" Target="embeddings/oleObject6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hyperlink" Target="http://ord.yahoo.co.jp/o/image/_ylt=A2RA0Ni547lVZDAAIz4dOfx7;_ylu=X3oDMTBhaTVyaTNoBHZ0aWQDSVMwMDE-/SIG=12p3ijutr/EXP=1438332217/**http:/dl.myds.jp/resize_image.php?image=01181617_4f1672252c561.gif" TargetMode="External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2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5.wmf"/><Relationship Id="rId58" Type="http://schemas.openxmlformats.org/officeDocument/2006/relationships/image" Target="media/image34.png"/><Relationship Id="rId59" Type="http://schemas.openxmlformats.org/officeDocument/2006/relationships/image" Target="media/image36.png"/><Relationship Id="rId60" Type="http://schemas.openxmlformats.org/officeDocument/2006/relationships/oleObject" Target="embeddings/oleObject7.bin"/><Relationship Id="rId61" Type="http://schemas.openxmlformats.org/officeDocument/2006/relationships/image" Target="media/image37.wmf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15.png"/><Relationship Id="rId69" Type="http://schemas.openxmlformats.org/officeDocument/2006/relationships/image" Target="media/image44.pn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45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東部</dc:creator>
  <dc:description/>
  <cp:keywords/>
  <dc:language>en-US</dc:language>
  <cp:lastModifiedBy>埼玉県</cp:lastModifiedBy>
  <cp:lastPrinted>2009-08-03T13:48:00Z</cp:lastPrinted>
  <dcterms:modified xsi:type="dcterms:W3CDTF">2021-01-18T03:12:00Z</dcterms:modified>
  <cp:revision>6</cp:revision>
  <dc:subject/>
  <dc:title>中１数学 １正の数・負の数（解答）</dc:title>
</cp:coreProperties>
</file>