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ＤＦ平成ゴシック体W5" w:eastAsia="ＭＳ ゴシック;MS Gothic"/>
          <w:u w:val="single" w:color="000000"/>
        </w:rPr>
        <w:t>中学校１年生　数学　単元名５　平面図形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           　　　　ＮＯ１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1" distT="0" distB="0" distL="71755" distR="71755" simplePos="0" locked="0" layoutInCell="0" allowOverlap="1" relativeHeight="18">
            <wp:simplePos x="0" y="0"/>
            <wp:positionH relativeFrom="margin">
              <wp:posOffset>2142490</wp:posOffset>
            </wp:positionH>
            <wp:positionV relativeFrom="paragraph">
              <wp:posOffset>45720</wp:posOffset>
            </wp:positionV>
            <wp:extent cx="688340" cy="69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71755" distR="71755" simplePos="0" locked="0" layoutInCell="0" allowOverlap="1" relativeHeight="19">
            <wp:simplePos x="0" y="0"/>
            <wp:positionH relativeFrom="margin">
              <wp:posOffset>1438910</wp:posOffset>
            </wp:positionH>
            <wp:positionV relativeFrom="paragraph">
              <wp:posOffset>67310</wp:posOffset>
            </wp:positionV>
            <wp:extent cx="656590" cy="684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）年（　　）組（　　）番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対称な図形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名前（　　　　　　　　　　　）</w:t>
      </w:r>
    </w:p>
    <w:tbl>
      <w:tblPr>
        <w:tblW w:w="952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5"/>
        <w:gridCol w:w="3132"/>
        <w:gridCol w:w="241"/>
        <w:gridCol w:w="241"/>
        <w:gridCol w:w="482"/>
        <w:gridCol w:w="422"/>
        <w:gridCol w:w="361"/>
        <w:gridCol w:w="361"/>
        <w:gridCol w:w="362"/>
        <w:gridCol w:w="361"/>
        <w:gridCol w:w="301"/>
        <w:gridCol w:w="61"/>
        <w:gridCol w:w="361"/>
        <w:gridCol w:w="362"/>
        <w:gridCol w:w="361"/>
        <w:gridCol w:w="361"/>
        <w:gridCol w:w="181"/>
        <w:gridCol w:w="307"/>
      </w:tblGrid>
      <w:tr>
        <w:trPr/>
        <w:tc>
          <w:tcPr>
            <w:tcW w:w="7529" w:type="dxa"/>
            <w:gridSpan w:val="11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次の文中の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に</w:t>
            </w:r>
            <w:r>
              <w:rPr>
                <w:rFonts w:ascii="ＭＳ 明朝;MS Mincho" w:hAnsi="ＭＳ 明朝;MS Mincho" w:cs="ＭＳ 明朝;MS Mincho"/>
                <w:w w:val="80"/>
              </w:rPr>
              <w:t>あてはまる言葉を下の中から選びなさい。（</w:t>
            </w:r>
            <w:r>
              <w:rPr>
                <w:rFonts w:cs="ＭＳ 明朝;MS Mincho" w:ascii="ＭＳ 明朝;MS Mincho" w:hAnsi="ＭＳ 明朝;MS Mincho"/>
                <w:w w:val="80"/>
              </w:rPr>
              <w:t>10</w:t>
            </w:r>
            <w:r>
              <w:rPr>
                <w:rFonts w:ascii="ＭＳ 明朝;MS Mincho" w:hAnsi="ＭＳ 明朝;MS Mincho" w:cs="ＭＳ 明朝;MS Mincho"/>
                <w:w w:val="80"/>
              </w:rPr>
              <w:t>点</w:t>
            </w:r>
            <w:r>
              <w:rPr>
                <w:rFonts w:cs="ＭＳ 明朝;MS Mincho" w:ascii="ＭＳ 明朝;MS Mincho" w:hAnsi="ＭＳ 明朝;MS Mincho"/>
                <w:w w:val="80"/>
              </w:rPr>
              <w:t>×</w:t>
            </w:r>
            <w:r>
              <w:rPr>
                <w:rFonts w:ascii="ＭＳ 明朝;MS Mincho" w:hAnsi="ＭＳ 明朝;MS Mincho" w:cs="ＭＳ 明朝;MS Mincho"/>
                <w:w w:val="80"/>
              </w:rPr>
              <w:t>２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 xml:space="preserve"> </w:t>
            </w:r>
            <w:r>
              <w:rPr>
                <w:rFonts w:ascii="ＭＳ 明朝;MS Mincho" w:hAnsi="ＭＳ 明朝;MS Mincho" w:cs="HGS創英角ﾎﾟｯﾌﾟ体"/>
                <w:bdr w:val="single" w:sz="4" w:space="0" w:color="000000"/>
              </w:rPr>
              <w:t>線対称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な図形では、対応する点を結ぶ線分は</w:t>
            </w:r>
            <w:r>
              <w:rPr>
                <w:rFonts w:ascii="ＭＳ 明朝;MS Mincho" w:hAnsi="ＭＳ 明朝;MS Mincho" w:cs="HGS創英角ﾎﾟｯﾌﾟ体"/>
                <w:bdr w:val="single" w:sz="4" w:space="0" w:color="000000"/>
              </w:rPr>
              <w:t>対称の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によって垂直に２等分される。</w:t>
            </w:r>
          </w:p>
        </w:tc>
        <w:tc>
          <w:tcPr>
            <w:tcW w:w="1994" w:type="dxa"/>
            <w:gridSpan w:val="7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点</w:t>
            </w:r>
          </w:p>
        </w:tc>
      </w:tr>
      <w:tr>
        <w:trPr/>
        <w:tc>
          <w:tcPr>
            <w:tcW w:w="7529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523" w:type="dxa"/>
            <w:gridSpan w:val="1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 xml:space="preserve"> </w:t>
            </w:r>
            <w:r>
              <w:rPr>
                <w:rFonts w:ascii="ＭＳ 明朝;MS Mincho" w:hAnsi="ＭＳ 明朝;MS Mincho" w:cs="HGS創英角ﾎﾟｯﾌﾟ体"/>
                <w:bdr w:val="single" w:sz="4" w:space="0" w:color="000000"/>
              </w:rPr>
              <w:t>点対称</w:t>
            </w:r>
            <w:r>
              <w:rPr>
                <w:rFonts w:ascii="ＭＳ 明朝;MS Mincho" w:hAnsi="ＭＳ 明朝;MS Mincho" w:cs="HGS創英角ﾎﾟｯﾌﾟ体"/>
                <w:bdr w:val="single" w:sz="4" w:space="0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な図形では、対応する点を結ぶ線分は、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 xml:space="preserve"> </w:t>
            </w:r>
            <w:r>
              <w:rPr>
                <w:rFonts w:ascii="ＭＳ 明朝;MS Mincho" w:hAnsi="ＭＳ 明朝;MS Mincho" w:cs="HGS創英角ﾎﾟｯﾌﾟ体"/>
                <w:bdr w:val="single" w:sz="4" w:space="0" w:color="000000"/>
              </w:rPr>
              <w:t>対称の中心</w:t>
            </w:r>
            <w:r>
              <w:rPr>
                <w:rFonts w:ascii="ＭＳ 明朝;MS Mincho" w:hAnsi="ＭＳ 明朝;MS Mincho" w:cs="HGS創英角ﾎﾟｯﾌﾟ体"/>
                <w:bdr w:val="single" w:sz="4" w:space="0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を通り、</w:t>
            </w:r>
          </w:p>
        </w:tc>
      </w:tr>
      <w:tr>
        <w:trPr/>
        <w:tc>
          <w:tcPr>
            <w:tcW w:w="4638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HGS創英角ﾎﾟｯﾌﾟ体"/>
                <w:bdr w:val="single" w:sz="4" w:space="0" w:color="000000"/>
              </w:rPr>
              <w:t>対称の中心</w:t>
            </w:r>
            <w:r>
              <w:rPr>
                <w:rFonts w:ascii="ＭＳ 明朝;MS Mincho" w:hAnsi="ＭＳ 明朝;MS Mincho" w:cs="ＭＳ 明朝;MS Mincho"/>
                <w:w w:val="90"/>
              </w:rPr>
              <w:t>によって２等分される。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vertAlign w:val="superscript"/>
              </w:rPr>
              <w:t>語群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ＤＦ特太ゴシック体;ＭＳ 明朝"/>
              </w:rPr>
              <w:t>対称の軸</w:t>
            </w:r>
            <w:r>
              <w:rPr>
                <w:rFonts w:ascii="ＭＳ 明朝;MS Mincho" w:hAnsi="ＭＳ 明朝;MS Mincho" w:cs="ＤＦ特太ゴシック体;ＭＳ 明朝"/>
              </w:rPr>
              <w:t xml:space="preserve"> </w:t>
            </w:r>
            <w:r>
              <w:rPr>
                <w:rFonts w:ascii="ＭＳ 明朝;MS Mincho" w:hAnsi="ＭＳ 明朝;MS Mincho" w:cs="ＤＦ特太ゴシック体;ＭＳ 明朝"/>
              </w:rPr>
              <w:t>点対称</w:t>
            </w:r>
            <w:r>
              <w:rPr>
                <w:rFonts w:ascii="ＭＳ 明朝;MS Mincho" w:hAnsi="ＭＳ 明朝;MS Mincho" w:cs="ＤＦ特太ゴシック体;ＭＳ 明朝"/>
              </w:rPr>
              <w:t xml:space="preserve"> </w:t>
            </w:r>
            <w:r>
              <w:rPr>
                <w:rFonts w:ascii="ＭＳ 明朝;MS Mincho" w:hAnsi="ＭＳ 明朝;MS Mincho" w:cs="ＤＦ特太ゴシック体;ＭＳ 明朝"/>
              </w:rPr>
              <w:t>線対称</w:t>
            </w:r>
            <w:r>
              <w:rPr>
                <w:rFonts w:ascii="ＭＳ 明朝;MS Mincho" w:hAnsi="ＭＳ 明朝;MS Mincho" w:cs="ＤＦ特太ゴシック体;ＭＳ 明朝"/>
              </w:rPr>
              <w:t xml:space="preserve"> </w:t>
            </w:r>
            <w:r>
              <w:rPr>
                <w:rFonts w:ascii="ＭＳ 明朝;MS Mincho" w:hAnsi="ＭＳ 明朝;MS Mincho" w:cs="ＤＦ特太ゴシック体;ＭＳ 明朝"/>
              </w:rPr>
              <w:t>対称の中心</w:t>
            </w:r>
          </w:p>
        </w:tc>
        <w:tc>
          <w:tcPr>
            <w:tcW w:w="30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523" w:type="dxa"/>
            <w:gridSpan w:val="1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２　次のアルファベットの中で、①線対称なもの、②点対称なものをすべて選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答えなさい。（１０点</w:t>
            </w:r>
            <w:r>
              <w:rPr/>
              <w:t>×</w:t>
            </w:r>
            <w:r>
              <w:rPr/>
              <w:t>２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</w:t>
            </w:r>
            <w:r>
              <w:rPr>
                <w:rFonts w:ascii="ＭＳ 明朝;MS Mincho" w:hAnsi="ＭＳ 明朝;MS Mincho" w:cs="ＤＦ特太ゴシック体;ＭＳ 明朝" w:eastAsia="ＤＦ特太ゴシック体;ＭＳ 明朝"/>
                <w:sz w:val="40"/>
                <w:szCs w:val="40"/>
              </w:rPr>
              <w:t>ＡＢＣＤＥＦＨＭＮＯＳＺ</w:t>
            </w:r>
          </w:p>
        </w:tc>
      </w:tr>
      <w:tr>
        <w:trPr/>
        <w:tc>
          <w:tcPr>
            <w:tcW w:w="1265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pacing w:lineRule="exact" w:line="450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ＤＦ特太ゴシック体;ＭＳ 明朝" w:eastAsia="ＤＦ特太ゴシック体;ＭＳ 明朝"/>
                <w:w w:val="95"/>
                <w:sz w:val="40"/>
                <w:szCs w:val="40"/>
              </w:rPr>
              <w:t>ＡＢＣＤＥＨＭＯ</w:t>
            </w:r>
          </w:p>
        </w:tc>
        <w:tc>
          <w:tcPr>
            <w:tcW w:w="48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ＤＦ特太ゴシック体;ＭＳ 明朝" w:eastAsia="ＤＦ特太ゴシック体;ＭＳ 明朝"/>
                <w:sz w:val="40"/>
                <w:szCs w:val="40"/>
              </w:rPr>
              <w:t>ＨＮＯＳＺ</w:t>
            </w:r>
            <w:r>
              <w:rPr/>
              <w:t>　　　　　</w:t>
            </w:r>
          </w:p>
        </w:tc>
        <w:tc>
          <w:tcPr>
            <w:tcW w:w="307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0" w:hRule="atLeast"/>
        </w:trPr>
        <w:tc>
          <w:tcPr>
            <w:tcW w:w="1265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5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7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523" w:type="dxa"/>
            <w:gridSpan w:val="1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３　右の図の平行四辺形</w:t>
            </w:r>
            <w:r>
              <w:rPr/>
              <w:t>ABCD</w:t>
            </w:r>
            <w:r>
              <w:rPr/>
              <w:t>は点対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123565</wp:posOffset>
                      </wp:positionH>
                      <wp:positionV relativeFrom="paragraph">
                        <wp:posOffset>90805</wp:posOffset>
                      </wp:positionV>
                      <wp:extent cx="1800225" cy="723900"/>
                      <wp:effectExtent l="8255" t="5080" r="762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723960"/>
                                <a:chOff x="0" y="0"/>
                                <a:chExt cx="180036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0360" cy="723960"/>
                                </a:xfrm>
                                <a:prstGeom prst="parallelogram">
                                  <a:avLst>
                                    <a:gd name="adj" fmla="val 3978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1280" y="72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0000" y="-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5.95pt;margin-top:7.15pt;width:141.75pt;height:57pt" coordorigin="4919,143" coordsize="2835,1140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4919;top:143;width:2834;height:1139;mso-wrap-style:none;v-text-anchor:middle" type="_x0000_t7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299;top:128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54;top:1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な図形です。線分</w:t>
            </w:r>
            <w:r>
              <w:rPr/>
              <w:t>BO=</w:t>
            </w:r>
            <w:r>
              <w:rPr/>
              <w:t>３ｃｍのとき、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</w:t>
            </w:r>
            <w:r>
              <w:rPr/>
              <w:t>A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D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　対角線</w:t>
            </w:r>
            <w:r>
              <w:rPr/>
              <w:t>BD</w:t>
            </w:r>
            <w:r>
              <w:rPr/>
              <w:t>の長さを求めなさい。（１０点）</w:t>
            </w:r>
          </w:p>
        </w:tc>
      </w:tr>
      <w:tr>
        <w:trPr/>
        <w:tc>
          <w:tcPr>
            <w:tcW w:w="1265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BD=         </w:t>
            </w:r>
            <w:r>
              <w:rPr>
                <w:rFonts w:ascii="ＭＳ 明朝;MS Mincho" w:hAnsi="ＭＳ 明朝;MS Mincho" w:cs="HGS創英角ﾎﾟｯﾌﾟ体"/>
              </w:rPr>
              <w:t>６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ｃｍ</w:t>
            </w:r>
          </w:p>
        </w:tc>
        <w:tc>
          <w:tcPr>
            <w:tcW w:w="5126" w:type="dxa"/>
            <w:gridSpan w:val="16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　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ascii="ＭＳ 明朝;MS Mincho" w:hAnsi="ＭＳ 明朝;MS Mincho" w:cs="ＭＳ 明朝;MS Mincho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</w:tr>
      <w:tr>
        <w:trPr/>
        <w:tc>
          <w:tcPr>
            <w:tcW w:w="1265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6" w:type="dxa"/>
            <w:gridSpan w:val="16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523" w:type="dxa"/>
            <w:gridSpan w:val="1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cs="HGS創英角ﾎﾟｯﾌﾟ体" w:ascii="ＭＳ 明朝;MS Mincho" w:hAnsi="ＭＳ 明朝;MS Mincho"/>
              </w:rPr>
              <w:t>BO=DO=</w:t>
            </w:r>
            <w:r>
              <w:rPr>
                <w:rFonts w:ascii="ＭＳ 明朝;MS Mincho" w:hAnsi="ＭＳ 明朝;MS Mincho" w:cs="HGS創英角ﾎﾟｯﾌﾟ体"/>
              </w:rPr>
              <w:t>３ｃ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４　右の正六角形について、次の各問に答えなさい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０点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３問</w:t>
            </w:r>
            <w:r>
              <w:rPr>
                <w:rFonts w:cs="ＭＳ 明朝;MS Mincho" w:ascii="ＭＳ 明朝;MS Mincho" w:hAnsi="ＭＳ 明朝;MS Mincho"/>
              </w:rPr>
              <w:t>)</w:t>
              <w:tab/>
            </w:r>
          </w:p>
        </w:tc>
      </w:tr>
      <w:tr>
        <w:trPr/>
        <w:tc>
          <w:tcPr>
            <w:tcW w:w="9523" w:type="dxa"/>
            <w:gridSpan w:val="1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4322445</wp:posOffset>
                  </wp:positionH>
                  <wp:positionV relativeFrom="paragraph">
                    <wp:posOffset>12065</wp:posOffset>
                  </wp:positionV>
                  <wp:extent cx="1183640" cy="137033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</w:rPr>
              <w:t>（１）対称の軸は何本かけるか答えなさい。　　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HGS創英角ﾎﾟｯﾌﾟ体"/>
                <w:bdr w:val="single" w:sz="4" w:space="0" w:color="000000"/>
              </w:rPr>
              <w:t>６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　本</w:t>
            </w:r>
          </w:p>
        </w:tc>
      </w:tr>
      <w:tr>
        <w:trPr/>
        <w:tc>
          <w:tcPr>
            <w:tcW w:w="9523" w:type="dxa"/>
            <w:gridSpan w:val="1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点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と点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>が対応するのは、どの直線が対称の軸とな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か答えなさい。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HGS創英角ﾎﾟｯﾌﾟ体"/>
                <w:bdr w:val="single" w:sz="4" w:space="0" w:color="000000"/>
              </w:rPr>
              <w:t>直線</w:t>
            </w:r>
            <w:r>
              <w:rPr>
                <w:rFonts w:cs="HGS創英角ﾎﾟｯﾌﾟ体" w:ascii="ＭＳ 明朝;MS Mincho" w:hAnsi="ＭＳ 明朝;MS Mincho"/>
                <w:bdr w:val="single" w:sz="4" w:space="0" w:color="000000"/>
              </w:rPr>
              <w:t>BE</w:t>
            </w: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点</w:t>
            </w:r>
            <w:r>
              <w:rPr>
                <w:rFonts w:cs="ＭＳ 明朝;MS Mincho" w:ascii="ＭＳ 明朝;MS Mincho" w:hAnsi="ＭＳ 明朝;MS Mincho"/>
              </w:rPr>
              <w:t>O</w:t>
            </w:r>
            <w:r>
              <w:rPr>
                <w:rFonts w:ascii="ＭＳ 明朝;MS Mincho" w:hAnsi="ＭＳ 明朝;MS Mincho" w:cs="ＭＳ 明朝;MS Mincho"/>
              </w:rPr>
              <w:t>が対称の中心であるとき、辺</w:t>
            </w:r>
            <w:r>
              <w:rPr>
                <w:rFonts w:cs="ＭＳ 明朝;MS Mincho" w:ascii="ＭＳ 明朝;MS Mincho" w:hAnsi="ＭＳ 明朝;MS Mincho"/>
              </w:rPr>
              <w:t>CD</w:t>
            </w:r>
            <w:r>
              <w:rPr>
                <w:rFonts w:ascii="ＭＳ 明朝;MS Mincho" w:hAnsi="ＭＳ 明朝;MS Mincho" w:cs="ＭＳ 明朝;MS Mincho"/>
              </w:rPr>
              <w:t>に対応する辺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答えなさい。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HGS創英角ﾎﾟｯﾌﾟ体"/>
                <w:bdr w:val="single" w:sz="4" w:space="0" w:color="000000"/>
              </w:rPr>
              <w:t>辺</w:t>
            </w:r>
            <w:r>
              <w:rPr>
                <w:rFonts w:cs="HGS創英角ﾎﾟｯﾌﾟ体" w:ascii="ＭＳ 明朝;MS Mincho" w:hAnsi="ＭＳ 明朝;MS Mincho"/>
                <w:bdr w:val="single" w:sz="4" w:space="0" w:color="000000"/>
              </w:rPr>
              <w:t>FA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方眼紙にかかれた平行四辺形について、下のアからエまで　　　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HGS創英角ﾎﾟｯﾌﾟ体"/>
                <w:bdr w:val="single" w:sz="4" w:space="0" w:color="000000"/>
              </w:rPr>
              <w:t>ウ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の中から正しいものを１つ選びなさい。（２０点）</w:t>
            </w:r>
          </w:p>
        </w:tc>
      </w:tr>
      <w:tr>
        <w:trPr/>
        <w:tc>
          <w:tcPr>
            <w:tcW w:w="5783" w:type="dxa"/>
            <w:gridSpan w:val="6"/>
            <w:vMerge w:val="restart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    </w:t>
            </w:r>
            <w:r>
              <w:rPr/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対称であり、点対称でもあ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　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対称であるが、点対称ではな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HGS創英角ﾎﾟｯﾌﾟ体"/>
              </w:rPr>
              <w:t>ウ</w:t>
            </w:r>
            <w:r>
              <w:rPr>
                <w:rFonts w:ascii="ＭＳ 明朝;MS Mincho" w:hAnsi="ＭＳ 明朝;MS Mincho" w:cs="HGS創英角ﾎﾟｯﾌﾟ体"/>
              </w:rPr>
              <w:t xml:space="preserve"> </w:t>
            </w:r>
            <w:r>
              <w:rPr>
                <w:rFonts w:ascii="ＭＳ 明朝;MS Mincho" w:hAnsi="ＭＳ 明朝;MS Mincho" w:cs="HGS創英角ﾎﾟｯﾌﾟ体"/>
              </w:rPr>
              <w:t>線対称ではないが、点対称であ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/>
            </w:pPr>
            <w:r>
              <w:rPr/>
              <w:t>　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対称でも、点対称でもな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ウ</w:t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8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5783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270</wp:posOffset>
                      </wp:positionV>
                      <wp:extent cx="1809750" cy="742950"/>
                      <wp:effectExtent l="8890" t="5080" r="952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743040"/>
                              </a:xfrm>
                              <a:prstGeom prst="parallelogram">
                                <a:avLst>
                                  <a:gd name="adj" fmla="val 6088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pt;margin-top:0.1pt;width:142.45pt;height:58.45pt;mso-wrap-style:none;v-text-anchor:middle" type="_x0000_t7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8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5783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8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5783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8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5783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8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5783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8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523" w:type="dxa"/>
            <w:gridSpan w:val="1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ＤＦ平成ゴシック体W5"/>
          <w:u w:val="single" w:color="000000"/>
        </w:rPr>
      </w:pPr>
      <w:r>
        <w:rPr>
          <w:rFonts w:eastAsia="ＭＳ ゴシック;MS Gothic" w:cs="ＤＦ平成ゴシック体W5" w:ascii="ＭＳ ゴシック;MS Gothic" w:hAnsi="ＭＳ ゴシック;MS Gothic"/>
          <w:u w:val="single" w:color="000000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ＤＦ平成ゴシック体W5"/>
          <w:u w:val="single" w:color="000000"/>
        </w:rPr>
      </w:pPr>
      <w:r>
        <w:rPr>
          <w:rFonts w:eastAsia="ＭＳ ゴシック;MS Gothic" w:cs="ＤＦ平成ゴシック体W5" w:ascii="ＭＳ ゴシック;MS Gothic" w:hAnsi="ＭＳ ゴシック;MS Gothic"/>
          <w:u w:val="single" w:color="000000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ＤＦ平成ゴシック体W5"/>
          <w:u w:val="single" w:color="000000"/>
        </w:rPr>
      </w:pPr>
      <w:r>
        <w:rPr>
          <w:rFonts w:eastAsia="ＭＳ ゴシック;MS Gothic" w:cs="ＤＦ平成ゴシック体W5" w:ascii="ＭＳ ゴシック;MS Gothic" w:hAnsi="ＭＳ ゴシック;MS Gothic"/>
          <w:u w:val="single" w:color="000000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ＤＦ平成ゴシック体W5"/>
          <w:u w:val="single" w:color="000000"/>
        </w:rPr>
      </w:pPr>
      <w:r>
        <w:rPr>
          <w:rFonts w:eastAsia="ＭＳ ゴシック;MS Gothic" w:cs="ＤＦ平成ゴシック体W5" w:ascii="ＭＳ ゴシック;MS Gothic" w:hAnsi="ＭＳ ゴシック;MS Gothic"/>
          <w:u w:val="single" w:color="000000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ＤＦ平成ゴシック体W5" w:eastAsia="ＭＳ ゴシック;MS Gothic"/>
          <w:u w:val="single" w:color="000000"/>
        </w:rPr>
        <w:t>中学校１年生　数学　単元名５　平面図形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          　　　　ＮＯ２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1" distT="0" distB="0" distL="71755" distR="71755" simplePos="0" locked="0" layoutInCell="0" allowOverlap="1" relativeHeight="14">
            <wp:simplePos x="0" y="0"/>
            <wp:positionH relativeFrom="margin">
              <wp:posOffset>1300480</wp:posOffset>
            </wp:positionH>
            <wp:positionV relativeFrom="paragraph">
              <wp:posOffset>635</wp:posOffset>
            </wp:positionV>
            <wp:extent cx="760730" cy="7467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）年（　　）組（　　）番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図形の名称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名前（　　　　　　　　　　　）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29"/>
        <w:gridCol w:w="1988"/>
      </w:tblGrid>
      <w:tr>
        <w:trPr/>
        <w:tc>
          <w:tcPr>
            <w:tcW w:w="75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次の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にあてはまる記号をかきなさい。（１０点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２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１）直線</w:t>
            </w:r>
            <w:r>
              <w:rPr>
                <w:rFonts w:ascii="ＭＳ 明朝;MS Mincho" w:hAnsi="ＭＳ 明朝;MS Mincho" w:cs="ＭＳ 明朝;MS Mincho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ascii="ＭＳ 明朝;MS Mincho" w:hAnsi="ＭＳ 明朝;MS Mincho" w:cs="ＭＳ 明朝;MS Mincho"/>
              </w:rPr>
              <w:t>と直線ｍが平行であることを、</w:t>
            </w:r>
            <w:r>
              <w:rPr>
                <w:rFonts w:ascii="ＭＳ 明朝;MS Mincho" w:hAnsi="ＭＳ 明朝;MS Mincho" w:cs="ＭＳ 明朝;MS Mincho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ascii="ＭＳ 明朝;MS Mincho" w:hAnsi="ＭＳ 明朝;MS Mincho" w:cs="ＭＳ 明朝;MS Mincho"/>
                <w:sz w:val="34"/>
                <w:szCs w:val="34"/>
                <w:bdr w:val="single" w:sz="4" w:space="0" w:color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bdr w:val="single" w:sz="4" w:space="0" w:color="000000"/>
              </w:rPr>
              <w:t>//</w:t>
            </w:r>
            <w:r>
              <w:rPr>
                <w:rFonts w:cs="ＭＳ 明朝;MS Mincho" w:ascii="ＭＳ 明朝;MS Mincho" w:hAnsi="ＭＳ 明朝;MS Mincho"/>
                <w:sz w:val="34"/>
                <w:szCs w:val="34"/>
                <w:bdr w:val="single" w:sz="4" w:space="0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ｍと表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２）直線</w:t>
            </w:r>
            <w:r>
              <w:rPr>
                <w:rFonts w:ascii="ＭＳ 明朝;MS Mincho" w:hAnsi="ＭＳ 明朝;MS Mincho" w:cs="ＭＳ 明朝;MS Mincho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ascii="ＭＳ 明朝;MS Mincho" w:hAnsi="ＭＳ 明朝;MS Mincho" w:cs="ＭＳ 明朝;MS Mincho"/>
              </w:rPr>
              <w:t>と直線ｍが垂直であることを、</w:t>
            </w:r>
            <w:r>
              <w:rPr>
                <w:rFonts w:ascii="ＭＳ 明朝;MS Mincho" w:hAnsi="ＭＳ 明朝;MS Mincho" w:cs="ＭＳ 明朝;MS Mincho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ascii="ＭＳ 明朝;MS Mincho" w:hAnsi="ＭＳ 明朝;MS Mincho" w:cs="HGS創英角ﾎﾟｯﾌﾟ体"/>
                <w:bdr w:val="single" w:sz="4" w:space="0" w:color="000000"/>
              </w:rPr>
              <w:t xml:space="preserve"> ⊥  </w:t>
            </w:r>
            <w:r>
              <w:rPr>
                <w:rFonts w:ascii="ＭＳ 明朝;MS Mincho" w:hAnsi="ＭＳ 明朝;MS Mincho" w:cs="ＭＳ 明朝;MS Mincho"/>
              </w:rPr>
              <w:t>ｍと表す。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点</w:t>
            </w:r>
          </w:p>
        </w:tc>
      </w:tr>
      <w:tr>
        <w:trPr/>
        <w:tc>
          <w:tcPr>
            <w:tcW w:w="7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5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 xml:space="preserve">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109220</wp:posOffset>
                      </wp:positionV>
                      <wp:extent cx="1915795" cy="11201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5920" cy="1120320"/>
                                <a:chOff x="0" y="0"/>
                                <a:chExt cx="1915920" cy="112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5920" cy="1120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15920" cy="1120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5920" cy="112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99880" y="186120"/>
                                        <a:ext cx="1366560" cy="660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1920" y="186120"/>
                                        <a:ext cx="1299960" cy="703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16760" y="751680"/>
                                        <a:ext cx="299160" cy="273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Ｄ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840" y="0"/>
                                        <a:ext cx="299160" cy="273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Ｃ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846360"/>
                                        <a:ext cx="299160" cy="273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Ｂ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41160" y="0"/>
                                        <a:ext cx="299160" cy="273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Ａ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83160" y="403920"/>
                                      <a:ext cx="200160" cy="200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61">
                                          <a:moveTo>
                                            <a:pt x="20092" y="5295"/>
                                          </a:moveTo>
                                          <a:arcTo wR="10800" hR="10800" stAng="-1838542" swAng="362275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61">
                                          <a:moveTo>
                                            <a:pt x="20092" y="5295"/>
                                          </a:moveTo>
                                          <a:arcTo wR="10800" hR="10800" stAng="-1838542" swAng="3622759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12880" y="486360"/>
                                    <a:ext cx="35064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12040" y="275040"/>
                                  <a:ext cx="555120" cy="67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.5pt;margin-top:8.6pt;width:150.85pt;height:88.15pt" coordorigin="4690,172" coordsize="3017,1763">
                      <v:group id="shape_0" style="position:absolute;left:4690;top:172;width:3017;height:1763">
                        <v:group id="shape_0" style="position:absolute;left:4690;top:172;width:3017;height:1763">
                          <v:group id="shape_0" style="position:absolute;left:4690;top:172;width:3017;height:1763">
                            <v:line id="shape_0" from="5162,465" to="7313,150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71,465" to="7117,1572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7236;top:1356;width:470;height:43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786;top:172;width:470;height:43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Ｃ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690;top:1505;width:470;height:43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117;top:172;width:470;height:43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Ａ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rect id="shape_0" coordorigin="10800,5295" coordsize="10800,10861" path="l0,21600xee" stroked="t" o:allowincell="t" style="position:absolute;left:6238;top:808;width:314;height:315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shape id="shape_0" stroked="f" o:allowincell="t" style="position:absolute;left:5970;top:938;width:551;height:4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441;top:605;width:873;height:10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２　次の問に答えなさい。（１０点</w:t>
            </w:r>
            <w:r>
              <w:rPr/>
              <w:t>×</w:t>
            </w:r>
            <w:r>
              <w:rPr/>
              <w:t>５問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840"/>
                <w:tab w:val="left" w:pos="7592" w:leader="none"/>
              </w:tabs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　（１）　右の図のの角を、記号を使って　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　　　　表しなさい。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∠</w:t>
            </w:r>
            <w:r>
              <w:rPr/>
              <w:t>AOD</w:t>
            </w:r>
            <w:r>
              <w:rPr/>
              <w:t>　または　∠</w:t>
            </w:r>
            <w:r>
              <w:rPr/>
              <w:t>DOA</w:t>
            </w:r>
            <w:r>
              <w:rPr/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　（２）　次の図の名称を答えな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0" simplePos="0" locked="0" layoutInCell="1" allowOverlap="1" relativeHeight="126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04140</wp:posOffset>
                      </wp:positionV>
                      <wp:extent cx="1579245" cy="15570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9320" cy="1557000"/>
                                <a:chOff x="0" y="0"/>
                                <a:chExt cx="1579320" cy="155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78240" y="729000"/>
                                  <a:ext cx="3506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79320" cy="1557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96320" y="301680"/>
                                    <a:ext cx="287640" cy="47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19400">
                                    <a:off x="220680" y="219600"/>
                                    <a:ext cx="1149840" cy="111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599">
                                        <a:moveTo>
                                          <a:pt x="10806" y="0"/>
                                        </a:moveTo>
                                        <a:arcTo wR="10800" hR="10800" stAng="-5398090" swAng="215006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599">
                                        <a:moveTo>
                                          <a:pt x="10806" y="0"/>
                                        </a:moveTo>
                                        <a:arcTo wR="10800" hR="10800" stAng="-5398090" swAng="2150065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2280" y="764640"/>
                                    <a:ext cx="2556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99880" y="193320"/>
                                    <a:ext cx="772200" cy="244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0160" y="1219320"/>
                                    <a:ext cx="35064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Ｃ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19440"/>
                                    <a:ext cx="35064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Ｂ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0160" y="93960"/>
                                    <a:ext cx="35064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Ａ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85pt;margin-top:15.6pt;width:107.9pt;height:112.2pt" coordorigin="737,312" coordsize="2158,2244">
                      <v:shape id="shape_0" stroked="f" o:allowincell="t" style="position:absolute;left:1805;top:1312;width:551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37;top:312;width:2158;height:2244">
                        <v:line id="shape_0" from="1991,639" to="2443,138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21600,21599" path="l0,21600xee" stroked="t" o:allowincell="t" style="position:absolute;left:1084;top:510;width:1810;height:1759;mso-wrap-style:none;v-text-anchor:middle;rotation:32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fillcolor="black" stroked="f" o:allowincell="t" style="position:absolute;left:1969;top:1368;width:39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t" o:allowincell="t" style="position:absolute;left:1209;top:468;width:1215;height:38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2328;top:2084;width:551;height:4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7;top:1612;width:551;height:4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28;top:312;width:551;height:4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104140</wp:posOffset>
                      </wp:positionV>
                      <wp:extent cx="1718945" cy="12966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9000" cy="1296720"/>
                                <a:chOff x="0" y="0"/>
                                <a:chExt cx="1719000" cy="129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9000" cy="1296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163800" y="0"/>
                                    <a:ext cx="1370160" cy="1296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149760"/>
                                    <a:ext cx="304200" cy="29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14800" y="149760"/>
                                    <a:ext cx="304200" cy="29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6720" y="442440"/>
                                  <a:ext cx="555120" cy="49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8.1pt;margin-top:8.2pt;width:135.35pt;height:102.1pt" coordorigin="5162,164" coordsize="2707,2042">
                      <v:group id="shape_0" style="position:absolute;left:5162;top:164;width:2707;height:2042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5420;top:164;width:2157;height:2041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62;top:400;width:478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90;top:400;width:478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212;top:861;width:873;height:7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①　　　　　　　　　　　　　　　　　　　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210"/>
              <w:jc w:val="left"/>
              <w:rPr>
                <w:rFonts w:ascii="ＭＳ 明朝;MS Mincho" w:hAnsi="ＭＳ 明朝;MS Mincho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2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231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ascii="ＭＳ 明朝;MS Mincho" w:hAnsi="ＭＳ 明朝;MS Mincho"/>
              </w:rPr>
            </w:pPr>
            <w:r>
              <w:rPr/>
              <w:t>　　　線分</w:t>
            </w:r>
            <w:r>
              <w:rPr/>
              <w:t>OA</w:t>
            </w:r>
            <w:r>
              <w:rPr/>
              <w:t>のことを</w:t>
            </w:r>
            <w:r>
              <w:rPr>
                <w:sz w:val="34"/>
                <w:szCs w:val="34"/>
              </w:rPr>
              <w:t>〔</w:t>
            </w:r>
            <w:r>
              <w:rPr>
                <w:rFonts w:cs="Century" w:eastAsia="Century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半径　〕　　　　</w:t>
            </w:r>
            <w:r>
              <w:rPr/>
              <w:t>の角のことを</w:t>
            </w:r>
            <w:r>
              <w:rPr>
                <w:sz w:val="34"/>
                <w:szCs w:val="34"/>
              </w:rPr>
              <w:t>〔　中心角　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ascii="ＭＳ 明朝;MS Mincho" w:hAnsi="ＭＳ 明朝;MS Mincho"/>
              </w:rPr>
            </w:pPr>
            <w:r>
              <w:rPr/>
              <w:t>　　　線分</w:t>
            </w:r>
            <w:r>
              <w:rPr/>
              <w:t>BC</w:t>
            </w:r>
            <w:r>
              <w:rPr/>
              <w:t>のことを</w:t>
            </w:r>
            <w:r>
              <w:rPr>
                <w:sz w:val="34"/>
                <w:szCs w:val="34"/>
              </w:rPr>
              <w:t>〔</w:t>
            </w:r>
            <w:r>
              <w:rPr>
                <w:rFonts w:cs="Century" w:eastAsia="Century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弦</w:t>
            </w:r>
            <w:r>
              <w:rPr>
                <w:sz w:val="34"/>
                <w:szCs w:val="34"/>
              </w:rPr>
              <w:t xml:space="preserve">BC </w:t>
            </w:r>
            <w:r>
              <w:rPr>
                <w:sz w:val="34"/>
                <w:szCs w:val="34"/>
              </w:rPr>
              <w:t>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曲線</w:t>
            </w:r>
            <w:r>
              <w:rPr/>
              <w:t>AB</w:t>
            </w:r>
            <w:r>
              <w:rPr/>
              <w:t>のことを</w:t>
            </w:r>
            <w:r>
              <w:rPr>
                <w:sz w:val="34"/>
                <w:szCs w:val="34"/>
              </w:rPr>
              <w:t>〔</w:t>
            </w:r>
            <w:r>
              <w:rPr>
                <w:rFonts w:cs="Century" w:eastAsia="Century"/>
                <w:sz w:val="34"/>
                <w:szCs w:val="34"/>
              </w:rPr>
              <w:t xml:space="preserve">  </w:t>
            </w:r>
            <w:r>
              <w:rPr>
                <w:sz w:val="34"/>
                <w:szCs w:val="34"/>
              </w:rPr>
              <w:t>弧</w:t>
            </w:r>
            <w:r>
              <w:rPr>
                <w:sz w:val="34"/>
                <w:szCs w:val="34"/>
              </w:rPr>
              <w:t xml:space="preserve">AB   </w:t>
            </w:r>
            <w:r>
              <w:rPr>
                <w:sz w:val="34"/>
                <w:szCs w:val="34"/>
              </w:rPr>
              <w:t>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３　円</w:t>
            </w:r>
            <w:r>
              <w:rPr/>
              <w:t>O</w:t>
            </w:r>
            <w:r>
              <w:rPr/>
              <w:t>と直線</w:t>
            </w:r>
            <w:r>
              <w:rPr/>
              <w:t>AC</w:t>
            </w:r>
            <w:r>
              <w:rPr/>
              <w:t>が接しているとき、次の問に答えなさい。（１０点</w:t>
            </w:r>
            <w:r>
              <w:rPr/>
              <w:t>×</w:t>
            </w:r>
            <w:r>
              <w:rPr/>
              <w:t>３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153670</wp:posOffset>
                      </wp:positionV>
                      <wp:extent cx="1447165" cy="1417320"/>
                      <wp:effectExtent l="4445" t="3810" r="381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141732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7pt;margin-top:12.1pt;width:113.9pt;height:111.55pt;mso-wrap-style:none;v-text-anchor:middl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  </w:t>
            </w:r>
            <w:r>
              <w:rPr/>
              <w:t>（１）円と直線が接するときの点</w:t>
            </w:r>
            <w:r>
              <w:rPr/>
              <w:t>B</w:t>
            </w:r>
            <w:r>
              <w:rPr/>
              <w:t>の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                          </w:t>
            </w:r>
            <w:r>
              <w:rPr>
                <w:sz w:val="34"/>
                <w:szCs w:val="34"/>
              </w:rPr>
              <w:t>〔　接点</w:t>
            </w:r>
            <w:r>
              <w:rPr>
                <w:rFonts w:ascii="ＭＳ 明朝;MS Mincho" w:hAnsi="ＭＳ 明朝;MS Mincho" w:cs="HGS創英角ﾎﾟｯﾌﾟ体" w:eastAsia="HGS創英角ﾎﾟｯﾌﾟ体"/>
                <w:sz w:val="34"/>
                <w:szCs w:val="34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　・</w:t>
            </w:r>
            <w:r>
              <w:rPr/>
              <w:t>O</w:t>
            </w:r>
            <w:r>
              <w:rPr/>
              <w:t>　　　　　　（２）円と接する直線</w:t>
            </w:r>
            <w:r>
              <w:rPr/>
              <w:t>AC</w:t>
            </w:r>
            <w:r>
              <w:rPr/>
              <w:t>の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                          </w:t>
            </w:r>
            <w:r>
              <w:rPr>
                <w:sz w:val="34"/>
                <w:szCs w:val="34"/>
              </w:rPr>
              <w:t>〔</w:t>
            </w:r>
            <w:r>
              <w:rPr>
                <w:rFonts w:cs="Century" w:eastAsia="Century"/>
                <w:sz w:val="34"/>
                <w:szCs w:val="34"/>
              </w:rPr>
              <w:t xml:space="preserve">  </w:t>
            </w:r>
            <w:r>
              <w:rPr>
                <w:sz w:val="34"/>
                <w:szCs w:val="34"/>
              </w:rPr>
              <w:t>接線</w:t>
            </w:r>
            <w:r>
              <w:rPr>
                <w:rFonts w:cs="Century" w:eastAsia="Century"/>
                <w:sz w:val="34"/>
                <w:szCs w:val="34"/>
              </w:rPr>
              <w:t xml:space="preserve">   </w:t>
            </w:r>
            <w:r>
              <w:rPr>
                <w:sz w:val="34"/>
                <w:szCs w:val="34"/>
              </w:rPr>
              <w:t>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63830</wp:posOffset>
                      </wp:positionV>
                      <wp:extent cx="1371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12.9pt" to="159.8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134620</wp:posOffset>
                      </wp:positionV>
                      <wp:extent cx="54610" cy="54610"/>
                      <wp:effectExtent l="3810" t="3810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8.05pt;margin-top:10.6pt;width:4.25pt;height:4.25pt;mso-wrap-style:none;v-text-anchor:middle">
                      <v:fill o:detectmouseclick="t" type="solid" color2="whit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（３）線分</w:t>
            </w:r>
            <w:r>
              <w:rPr/>
              <w:t>OB</w:t>
            </w:r>
            <w:r>
              <w:rPr/>
              <w:t>と直線</w:t>
            </w:r>
            <w:r>
              <w:rPr/>
              <w:t>AC</w:t>
            </w:r>
            <w:r>
              <w:rPr/>
              <w:t>の位置関係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 xml:space="preserve">A          B          C        </w:t>
            </w:r>
            <w:r>
              <w:rPr/>
              <w:t>記号で表しな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sz w:val="34"/>
                <w:szCs w:val="34"/>
              </w:rPr>
            </w:pPr>
            <w:r>
              <w:rPr>
                <w:rFonts w:eastAsia="Century" w:cs="Century"/>
              </w:rPr>
              <w:t xml:space="preserve">                                                         </w:t>
            </w:r>
            <w:r>
              <w:rPr>
                <w:sz w:val="34"/>
                <w:szCs w:val="34"/>
              </w:rPr>
              <w:t>〔</w:t>
            </w:r>
            <w:r>
              <w:rPr>
                <w:rFonts w:cs="Century" w:eastAsia="Century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OB</w:t>
            </w:r>
            <w:r>
              <w:rPr>
                <w:rFonts w:cs="ＭＳ 明朝;MS Mincho" w:ascii="ＭＳ 明朝;MS Mincho" w:hAnsi="ＭＳ 明朝;MS Mincho"/>
                <w:sz w:val="34"/>
                <w:szCs w:val="34"/>
              </w:rPr>
              <w:t>⊥</w:t>
            </w:r>
            <w:r>
              <w:rPr>
                <w:sz w:val="34"/>
                <w:szCs w:val="34"/>
              </w:rPr>
              <w:t>AC</w:t>
            </w:r>
            <w:r>
              <w:rPr/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34"/>
                <w:szCs w:val="34"/>
              </w:rPr>
              <w:t>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z w:val="34"/>
                <w:szCs w:val="34"/>
              </w:rPr>
            </w:pPr>
            <w:r>
              <w:rPr>
                <w:rFonts w:ascii="ＭＳ 明朝;MS Mincho" w:hAnsi="ＭＳ 明朝;MS Mincho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ＤＦ平成ゴシック体W5"/>
          <w:u w:val="single" w:color="000000"/>
        </w:rPr>
      </w:pPr>
      <w:r>
        <w:rPr>
          <w:rFonts w:eastAsia="ＭＳ ゴシック;MS Gothic" w:cs="ＤＦ平成ゴシック体W5" w:ascii="ＭＳ ゴシック;MS Gothic" w:hAnsi="ＭＳ ゴシック;MS Gothic"/>
          <w:u w:val="single" w:color="000000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ＤＦ平成ゴシック体W5"/>
          <w:u w:val="single" w:color="000000"/>
        </w:rPr>
      </w:pPr>
      <w:r>
        <w:rPr>
          <w:rFonts w:eastAsia="ＭＳ ゴシック;MS Gothic" w:cs="ＤＦ平成ゴシック体W5" w:ascii="ＭＳ ゴシック;MS Gothic" w:hAnsi="ＭＳ ゴシック;MS Gothic"/>
          <w:u w:val="single" w:color="000000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ＤＦ平成ゴシック体W5" w:eastAsia="ＭＳ ゴシック;MS Gothic"/>
          <w:u w:val="single" w:color="000000"/>
        </w:rPr>
        <w:t>中学校１年生　数学　単元名５　平面図形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          　　　　　　　　　　　　　　　ＮＯ３</w:t>
      </w:r>
    </w:p>
    <w:p>
      <w:pPr>
        <w:pStyle w:val="Normal"/>
        <w:spacing w:lineRule="exact" w:line="290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1" distT="0" distB="0" distL="71755" distR="71755" simplePos="0" locked="0" layoutInCell="0" allowOverlap="1" relativeHeight="15">
            <wp:simplePos x="0" y="0"/>
            <wp:positionH relativeFrom="margin">
              <wp:posOffset>994410</wp:posOffset>
            </wp:positionH>
            <wp:positionV relativeFrom="paragraph">
              <wp:posOffset>45720</wp:posOffset>
            </wp:positionV>
            <wp:extent cx="764540" cy="70866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（　　）年（　　）組（　　）番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基本の作図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名前（　　　　　　　　　　　）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9"/>
        <w:gridCol w:w="2530"/>
        <w:gridCol w:w="1988"/>
      </w:tblGrid>
      <w:tr>
        <w:trPr/>
        <w:tc>
          <w:tcPr>
            <w:tcW w:w="752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104140</wp:posOffset>
                      </wp:positionV>
                      <wp:extent cx="1504950" cy="1104900"/>
                      <wp:effectExtent l="3175" t="4445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04800" cy="110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5pt,8.2pt" to="296.9pt,9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１　次の作図をしなさい。（２０点</w:t>
            </w:r>
            <w:r>
              <w:rPr/>
              <w:t>×</w:t>
            </w:r>
            <w:r>
              <w:rPr/>
              <w:t>２問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∠</w:t>
            </w:r>
            <w:r>
              <w:rPr/>
              <w:t>AOB</w:t>
            </w:r>
            <w:r>
              <w:rPr/>
              <w:t>の二等分線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96520" simplePos="0" locked="0" layoutInCell="1" allowOverlap="1" relativeHeight="21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109220</wp:posOffset>
                      </wp:positionV>
                      <wp:extent cx="190500" cy="547370"/>
                      <wp:effectExtent l="3810" t="3810" r="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54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5296" y="0"/>
                                    </a:moveTo>
                                    <a:cubicBezTo>
                                      <a:pt x="16501" y="1212"/>
                                      <a:pt x="17614" y="2590"/>
                                      <a:pt x="18263" y="3885"/>
                                    </a:cubicBezTo>
                                    <a:cubicBezTo>
                                      <a:pt x="21600" y="11030"/>
                                      <a:pt x="14091" y="18341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15296,0c16501,1212,17614,2590,18263,3885c21600,11030,14091,18341,0,21600e" stroked="t" o:allowincell="t" style="position:absolute;margin-left:267.25pt;margin-top:8.6pt;width:14.95pt;height:43.0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105410</wp:posOffset>
                      </wp:positionV>
                      <wp:extent cx="294640" cy="917575"/>
                      <wp:effectExtent l="93345" t="0" r="3556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904000">
                                <a:off x="0" y="0"/>
                                <a:ext cx="294480" cy="9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3417" y="2872"/>
                                      <a:pt x="21600" y="7891"/>
                                      <a:pt x="21600" y="13260"/>
                                    </a:cubicBezTo>
                                    <a:cubicBezTo>
                                      <a:pt x="21600" y="16206"/>
                                      <a:pt x="19094" y="19103"/>
                                      <a:pt x="14523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c13417,2872,21600,7891,21600,13260c21600,16206,19094,19103,14523,21600e" stroked="t" o:allowincell="t" style="position:absolute;margin-left:227.4pt;margin-top:8.25pt;width:23.15pt;height:72.2pt;mso-wrap-style:none;v-text-anchor:middle;rotation:348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104140</wp:posOffset>
                      </wp:positionV>
                      <wp:extent cx="2090420" cy="741680"/>
                      <wp:effectExtent l="1270" t="3810" r="127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0520" cy="7416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75pt,8.2pt" to="343.3pt,66.55pt" stroked="t" o:allowincell="t" style="position:absolute;flip:y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211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77235</wp:posOffset>
                      </wp:positionH>
                      <wp:positionV relativeFrom="paragraph">
                        <wp:posOffset>104140</wp:posOffset>
                      </wp:positionV>
                      <wp:extent cx="397510" cy="368300"/>
                      <wp:effectExtent l="3810" t="3810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44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728" y="0"/>
                                      <a:pt x="3564" y="118"/>
                                      <a:pt x="5346" y="589"/>
                                    </a:cubicBezTo>
                                    <a:cubicBezTo>
                                      <a:pt x="14526" y="2884"/>
                                      <a:pt x="21222" y="11595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c1728,0,3564,118,5346,589c14526,2884,21222,11595,21600,21600e" stroked="t" o:allowincell="t" style="position:absolute;margin-left:258.05pt;margin-top:8.2pt;width:31.25pt;height:28.9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</w:rPr>
              <w:t>①</w:t>
            </w:r>
            <w:r>
              <w:rPr>
                <w:rFonts w:cs="HGS創英角ﾎﾟｯﾌﾟ体" w:ascii="ＭＳ 明朝;MS Mincho" w:hAnsi="ＭＳ 明朝;MS Mincho"/>
                <w:b/>
              </w:rPr>
              <w:t>O</w:t>
            </w:r>
            <w:r>
              <w:rPr>
                <w:rFonts w:ascii="ＭＳ 明朝;MS Mincho" w:hAnsi="ＭＳ 明朝;MS Mincho" w:cs="HGS創英角ﾎﾟｯﾌﾟ体"/>
                <w:b/>
              </w:rPr>
              <w:t>を中心に半円をかき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C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ascii="ＭＳ 明朝;MS Mincho" w:hAnsi="ＭＳ 明朝;MS Mincho" w:cs="HGS創英角ﾎﾟｯﾌﾟ体"/>
                <w:b/>
              </w:rPr>
              <w:t>線分</w:t>
            </w:r>
            <w:r>
              <w:rPr>
                <w:rFonts w:cs="HGS創英角ﾎﾟｯﾌﾟ体" w:ascii="ＭＳ 明朝;MS Mincho" w:hAnsi="ＭＳ 明朝;MS Mincho"/>
                <w:b/>
              </w:rPr>
              <w:t>OA,OB</w:t>
            </w:r>
            <w:r>
              <w:rPr>
                <w:rFonts w:ascii="ＭＳ 明朝;MS Mincho" w:hAnsi="ＭＳ 明朝;MS Mincho" w:cs="HGS創英角ﾎﾟｯﾌﾟ体"/>
                <w:b/>
              </w:rPr>
              <w:t>との交点</w:t>
            </w:r>
            <w:r>
              <w:rPr>
                <w:rFonts w:cs="HGS創英角ﾎﾟｯﾌﾟ体" w:ascii="ＭＳ 明朝;MS Mincho" w:hAnsi="ＭＳ 明朝;MS Mincho"/>
                <w:b/>
              </w:rPr>
              <w:t>C,D</w:t>
            </w:r>
            <w:r>
              <w:rPr>
                <w:rFonts w:ascii="ＭＳ 明朝;MS Mincho" w:hAnsi="ＭＳ 明朝;MS Mincho" w:cs="HGS創英角ﾎﾟｯﾌﾟ体"/>
                <w:b/>
              </w:rPr>
              <w:t>決定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E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点</w:t>
            </w:r>
          </w:p>
        </w:tc>
      </w:tr>
      <w:tr>
        <w:trPr/>
        <w:tc>
          <w:tcPr>
            <w:tcW w:w="75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8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517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</w:rPr>
              <w:t>②</w:t>
            </w:r>
            <w:r>
              <w:rPr>
                <w:rFonts w:ascii="ＭＳ 明朝;MS Mincho" w:hAnsi="ＭＳ 明朝;MS Mincho" w:cs="HGS創英角ﾎﾟｯﾌﾟ体"/>
                <w:b/>
              </w:rPr>
              <w:t>２点</w:t>
            </w:r>
            <w:r>
              <w:rPr>
                <w:rFonts w:cs="HGS創英角ﾎﾟｯﾌﾟ体" w:ascii="ＭＳ 明朝;MS Mincho" w:hAnsi="ＭＳ 明朝;MS Mincho"/>
                <w:b/>
              </w:rPr>
              <w:t>C,D</w:t>
            </w:r>
            <w:r>
              <w:rPr>
                <w:rFonts w:ascii="ＭＳ 明朝;MS Mincho" w:hAnsi="ＭＳ 明朝;MS Mincho" w:cs="HGS創英角ﾎﾟｯﾌﾟ体"/>
                <w:b/>
              </w:rPr>
              <w:t>から等しい距離</w:t>
            </w:r>
            <w:r>
              <w:rPr>
                <w:rFonts w:ascii="ＭＳ 明朝;MS Mincho" w:hAnsi="ＭＳ 明朝;MS Mincho" w:cs="HGS創英角ﾎﾟｯﾌﾟ体"/>
                <w:b/>
              </w:rPr>
              <w:t xml:space="preserve">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110490</wp:posOffset>
                      </wp:positionV>
                      <wp:extent cx="17907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55pt,8.7pt" to="320.5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HGS創英角ﾎﾟｯﾌﾟ体" w:ascii="ＭＳ 明朝;MS Mincho" w:hAnsi="ＭＳ 明朝;MS Mincho"/>
                <w:b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HGS創英角ﾎﾟｯﾌﾟ体"/>
                <w:b/>
                <w:sz w:val="22"/>
                <w:szCs w:val="22"/>
              </w:rPr>
              <w:t>を決定し結ぶ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O            D            B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99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048000</wp:posOffset>
                      </wp:positionH>
                      <wp:positionV relativeFrom="paragraph">
                        <wp:posOffset>27940</wp:posOffset>
                      </wp:positionV>
                      <wp:extent cx="341630" cy="1455420"/>
                      <wp:effectExtent l="3810" t="3810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45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3756" y="2884"/>
                                      <a:pt x="21600" y="7035"/>
                                      <a:pt x="21600" y="11374"/>
                                    </a:cubicBezTo>
                                    <a:cubicBezTo>
                                      <a:pt x="21600" y="15139"/>
                                      <a:pt x="15632" y="18810"/>
                                      <a:pt x="4888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c13756,2884,21600,7035,21600,11374c21600,15139,15632,18810,4888,21600e" stroked="t" o:allowincell="f" style="position:absolute;margin-left:240pt;margin-top:2.2pt;width:26.85pt;height:114.5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46990</wp:posOffset>
                      </wp:positionV>
                      <wp:extent cx="331470" cy="1457960"/>
                      <wp:effectExtent l="3810" t="3810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14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7795" y="21600"/>
                                    </a:moveTo>
                                    <a:cubicBezTo>
                                      <a:pt x="6380" y="18785"/>
                                      <a:pt x="0" y="15076"/>
                                      <a:pt x="0" y="11234"/>
                                    </a:cubicBezTo>
                                    <a:cubicBezTo>
                                      <a:pt x="0" y="6978"/>
                                      <a:pt x="7844" y="2882"/>
                                      <a:pt x="21600" y="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17795,21600c6380,18785,0,15076,0,11234c0,6978,7844,2882,21600,0e" stroked="t" o:allowincell="f" style="position:absolute;margin-left:238.7pt;margin-top:3.7pt;width:26.05pt;height:114.7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線分</w:t>
            </w:r>
            <w:r>
              <w:rPr/>
              <w:t>AB</w:t>
            </w:r>
            <w:r>
              <w:rPr/>
              <w:t>の垂直二等分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221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HGS創英角ﾎﾟｯﾌﾟ体"/>
                <w:b/>
                <w:sz w:val="22"/>
                <w:szCs w:val="22"/>
              </w:rPr>
              <w:t>点</w:t>
            </w:r>
            <w:r>
              <w:rPr>
                <w:rFonts w:cs="HGS創英角ﾎﾟｯﾌﾟ体" w:ascii="ＭＳ 明朝;MS Mincho" w:hAnsi="ＭＳ 明朝;MS Mincho"/>
                <w:b/>
                <w:sz w:val="22"/>
                <w:szCs w:val="22"/>
              </w:rPr>
              <w:t>A,B</w:t>
            </w:r>
            <w:r>
              <w:rPr>
                <w:rFonts w:ascii="ＭＳ 明朝;MS Mincho" w:hAnsi="ＭＳ 明朝;MS Mincho" w:cs="HGS創英角ﾎﾟｯﾌﾟ体"/>
                <w:b/>
                <w:sz w:val="22"/>
                <w:szCs w:val="22"/>
              </w:rPr>
              <w:t>を中心に等し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HGS創英角ﾎﾟｯﾌﾟ体"/>
                <w:b/>
                <w:sz w:val="22"/>
                <w:szCs w:val="22"/>
              </w:rPr>
              <w:t>長さで半円をかき交点</w:t>
            </w:r>
            <w:r>
              <w:rPr>
                <w:rFonts w:cs="HGS創英角ﾎﾟｯﾌﾟ体" w:ascii="ＭＳ 明朝;MS Mincho" w:hAnsi="ＭＳ 明朝;MS Mincho"/>
                <w:b/>
                <w:sz w:val="22"/>
                <w:szCs w:val="22"/>
              </w:rPr>
              <w:t>C,D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110490</wp:posOffset>
                      </wp:positionV>
                      <wp:extent cx="158115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45pt,8.7pt" to="308.9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HGS創英角ﾎﾟｯﾌﾟ体"/>
                <w:b/>
                <w:sz w:val="22"/>
                <w:szCs w:val="22"/>
              </w:rPr>
              <w:t>を決定し結ぶ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 xml:space="preserve">A </w:t>
            </w: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C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B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D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51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２　次の図で、点</w:t>
            </w:r>
            <w:r>
              <w:rPr/>
              <w:t>P</w:t>
            </w:r>
            <w:r>
              <w:rPr/>
              <w:t>を通り直線</w:t>
            </w:r>
            <w:r>
              <w:rPr>
                <w:rFonts w:ascii="ＭＳ 明朝;MS Mincho" w:hAnsi="ＭＳ 明朝;MS Mincho" w:cs="ＭＳ 明朝;MS Mincho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/>
              <w:t>に垂直な直線を作図しなさい。（２０点</w:t>
            </w:r>
            <w:r>
              <w:rPr/>
              <w:t>×</w:t>
            </w:r>
            <w:r>
              <w:rPr/>
              <w:t>２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99695</wp:posOffset>
                      </wp:positionV>
                      <wp:extent cx="1106170" cy="1299845"/>
                      <wp:effectExtent l="3175" t="2540" r="317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12999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7.85pt" to="123.65pt,110.15pt" stroked="t" o:allowincell="t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１）　　　　　　　　　　　　　　　　　　（２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79240</wp:posOffset>
                      </wp:positionH>
                      <wp:positionV relativeFrom="paragraph">
                        <wp:posOffset>91440</wp:posOffset>
                      </wp:positionV>
                      <wp:extent cx="320040" cy="1181100"/>
                      <wp:effectExtent l="3810" t="1270" r="3810" b="12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0040" cy="11811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2pt,7.2pt" to="346.35pt,100.15pt" stroked="t" o:allowincell="t" style="position:absolute;flip:y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99695</wp:posOffset>
                      </wp:positionV>
                      <wp:extent cx="1000760" cy="980440"/>
                      <wp:effectExtent l="3810" t="3810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800" cy="98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1483" y="11949"/>
                                      <a:pt x="11927" y="21600"/>
                                      <a:pt x="214" y="21600"/>
                                    </a:cubicBezTo>
                                    <a:cubicBezTo>
                                      <a:pt x="155" y="21600"/>
                                      <a:pt x="58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21600,0c21483,11949,11927,21600,214,21600c155,21600,58,21600,0,21600e" stroked="t" o:allowincell="t" style="position:absolute;margin-left:46.2pt;margin-top:7.85pt;width:78.75pt;height:77.1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P</w:t>
            </w: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73025" distR="68580" simplePos="0" locked="0" layoutInCell="1" allowOverlap="1" relativeHeight="31">
                      <wp:simplePos x="0" y="0"/>
                      <wp:positionH relativeFrom="column">
                        <wp:posOffset>3664585</wp:posOffset>
                      </wp:positionH>
                      <wp:positionV relativeFrom="paragraph">
                        <wp:posOffset>46990</wp:posOffset>
                      </wp:positionV>
                      <wp:extent cx="695960" cy="552450"/>
                      <wp:effectExtent l="0" t="40005" r="0" b="577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71800">
                                <a:off x="0" y="0"/>
                                <a:ext cx="69588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924"/>
                                    </a:moveTo>
                                    <a:cubicBezTo>
                                      <a:pt x="1452" y="347"/>
                                      <a:pt x="2974" y="0"/>
                                      <a:pt x="4462" y="0"/>
                                    </a:cubicBezTo>
                                    <a:cubicBezTo>
                                      <a:pt x="12500" y="0"/>
                                      <a:pt x="19582" y="8894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924c1452,347,2974,0,4462,0c12500,0,19582,8894,21600,21600e" stroked="t" o:allowincell="t" style="position:absolute;margin-left:288.55pt;margin-top:3.65pt;width:54.75pt;height:43.45pt;mso-wrap-style:none;v-text-anchor:middle;rotation:10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99060</wp:posOffset>
                      </wp:positionV>
                      <wp:extent cx="1057275" cy="874395"/>
                      <wp:effectExtent l="2540" t="3175" r="254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7320" cy="8744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7.8pt" to="134.35pt,76.6pt" stroked="t" o:allowincell="t" style="position:absolute;flip:y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 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A                                  C</w:t>
            </w:r>
            <w:r>
              <w:rPr>
                <w:rFonts w:ascii="ＭＳ 明朝;MS Mincho" w:hAnsi="ＭＳ 明朝;MS Mincho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HGS創英角ﾎﾟｯﾌﾟ体"/>
                <w:b/>
              </w:rPr>
              <w:t>①</w:t>
            </w:r>
            <w:r>
              <w:rPr>
                <w:rFonts w:cs="HGS創英角ﾎﾟｯﾌﾟ体" w:ascii="ＭＳ 明朝;MS Mincho" w:hAnsi="ＭＳ 明朝;MS Mincho"/>
                <w:b/>
              </w:rPr>
              <w:t>P</w:t>
            </w:r>
            <w:r>
              <w:rPr>
                <w:rFonts w:ascii="ＭＳ 明朝;MS Mincho" w:hAnsi="ＭＳ 明朝;MS Mincho" w:cs="HGS創英角ﾎﾟｯﾌﾟ体"/>
                <w:b/>
              </w:rPr>
              <w:t>を中心に半円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>
                <w:rFonts w:ascii="ＭＳ 明朝;MS Mincho" w:hAnsi="ＭＳ 明朝;MS Mincho" w:cs="HGS創英角ﾎﾟｯﾌﾟ体"/>
                <w:b/>
              </w:rPr>
              <w:t>（１）と同様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99695" distR="108585" simplePos="0" locked="0" layoutInCell="1" allowOverlap="1" relativeHeight="30">
                      <wp:simplePos x="0" y="0"/>
                      <wp:positionH relativeFrom="column">
                        <wp:posOffset>3920490</wp:posOffset>
                      </wp:positionH>
                      <wp:positionV relativeFrom="paragraph">
                        <wp:posOffset>38100</wp:posOffset>
                      </wp:positionV>
                      <wp:extent cx="799465" cy="203835"/>
                      <wp:effectExtent l="0" t="25400" r="0" b="6223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088800">
                                <a:off x="0" y="0"/>
                                <a:ext cx="79956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cubicBezTo>
                                      <a:pt x="2861" y="8224"/>
                                      <a:pt x="7955" y="0"/>
                                      <a:pt x="13425" y="0"/>
                                    </a:cubicBezTo>
                                    <a:cubicBezTo>
                                      <a:pt x="16286" y="0"/>
                                      <a:pt x="19148" y="2350"/>
                                      <a:pt x="21600" y="6597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21600c2861,8224,7955,0,13425,0c16286,0,19148,2350,21600,6597e" stroked="t" o:allowincell="t" style="position:absolute;margin-left:308.65pt;margin-top:2.95pt;width:62.9pt;height:16pt;mso-wrap-style:none;v-text-anchor:middle;rotation:351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81915" simplePos="0" locked="0" layoutInCell="1" allowOverlap="1" relativeHeight="33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109855</wp:posOffset>
                      </wp:positionV>
                      <wp:extent cx="269240" cy="736600"/>
                      <wp:effectExtent l="0" t="0" r="0" b="273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15400">
                                <a:off x="0" y="0"/>
                                <a:ext cx="269280" cy="73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5203" y="0"/>
                                    </a:moveTo>
                                    <a:cubicBezTo>
                                      <a:pt x="16501" y="1212"/>
                                      <a:pt x="17521" y="2507"/>
                                      <a:pt x="18077" y="3802"/>
                                    </a:cubicBezTo>
                                    <a:cubicBezTo>
                                      <a:pt x="21600" y="10946"/>
                                      <a:pt x="13998" y="18341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15203,0c16501,1212,17521,2507,18077,3802c21600,10946,13998,18341,0,21600e" stroked="t" o:allowincell="t" style="position:absolute;margin-left:89.75pt;margin-top:8.65pt;width:21.15pt;height:57.95pt;mso-wrap-style:none;v-text-anchor:middle;rotation:338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HGS創英角ﾎﾟｯﾌﾟ体"/>
                <w:b/>
              </w:rPr>
              <w:t>をかき、直線</w:t>
            </w:r>
            <w:r>
              <w:rPr>
                <w:rFonts w:ascii="ＭＳ 明朝;MS Mincho" w:hAnsi="ＭＳ 明朝;MS Mincho" w:cs="JustUnitMark;MT Extra"/>
                <w:b/>
                <w:bCs/>
              </w:rPr>
              <w:t></w:t>
            </w:r>
            <w:r>
              <w:rPr>
                <w:rFonts w:ascii="ＭＳ 明朝;MS Mincho" w:hAnsi="ＭＳ 明朝;MS Mincho" w:cs="HGS創英角ﾎﾟｯﾌﾟ体"/>
                <w:b/>
              </w:rPr>
              <w:t>上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HGS創英角ﾎﾟｯﾌﾟ体"/>
                <w:b/>
              </w:rPr>
              <w:t>作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26790</wp:posOffset>
                      </wp:positionH>
                      <wp:positionV relativeFrom="paragraph">
                        <wp:posOffset>76200</wp:posOffset>
                      </wp:positionV>
                      <wp:extent cx="1097915" cy="563245"/>
                      <wp:effectExtent l="4445" t="4445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56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7540"/>
                                    </a:moveTo>
                                    <a:cubicBezTo>
                                      <a:pt x="551" y="7583"/>
                                      <a:pt x="5236" y="0"/>
                                      <a:pt x="10768" y="0"/>
                                    </a:cubicBezTo>
                                    <a:cubicBezTo>
                                      <a:pt x="16746" y="0"/>
                                      <a:pt x="21600" y="8770"/>
                                      <a:pt x="21600" y="19570"/>
                                    </a:cubicBezTo>
                                    <a:cubicBezTo>
                                      <a:pt x="21600" y="20221"/>
                                      <a:pt x="21579" y="20949"/>
                                      <a:pt x="21536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17540c551,7583,5236,0,10768,0c16746,0,21600,8770,21600,19570c21600,20221,21579,20949,21536,21600e" stroked="t" o:allowincell="t" style="position:absolute;margin-left:277.7pt;margin-top:6pt;width:86.4pt;height:44.3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8585" distR="114935" simplePos="0" locked="0" layoutInCell="1" allowOverlap="1" relativeHeight="34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67945</wp:posOffset>
                      </wp:positionV>
                      <wp:extent cx="624205" cy="183515"/>
                      <wp:effectExtent l="0" t="0" r="1714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11400">
                                <a:off x="0" y="0"/>
                                <a:ext cx="6242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831" y="2880"/>
                                      <a:pt x="19901" y="5760"/>
                                      <a:pt x="18930" y="7975"/>
                                    </a:cubicBezTo>
                                    <a:cubicBezTo>
                                      <a:pt x="13510" y="20492"/>
                                      <a:pt x="5663" y="21600"/>
                                      <a:pt x="0" y="10855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21600,0c20831,2880,19901,5760,18930,7975c13510,20492,5663,21600,0,10855e" stroked="t" o:allowincell="t" style="position:absolute;margin-left:88.3pt;margin-top:5.3pt;width:49.1pt;height:14.4pt;mso-wrap-style:none;v-text-anchor:middle;rotation:15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b/>
              </w:rPr>
              <w:t xml:space="preserve">　　  </w:t>
            </w:r>
            <w:r>
              <w:rPr>
                <w:rFonts w:ascii="ＭＳ 明朝;MS Mincho" w:hAnsi="ＭＳ 明朝;MS Mincho" w:cs="HGS創英角ﾎﾟｯﾌﾟ体"/>
                <w:b/>
              </w:rPr>
              <w:t>に２点</w:t>
            </w:r>
            <w:r>
              <w:rPr>
                <w:rFonts w:cs="HGS創英角ﾎﾟｯﾌﾟ体" w:ascii="ＭＳ 明朝;MS Mincho" w:hAnsi="ＭＳ 明朝;MS Mincho"/>
                <w:b/>
              </w:rPr>
              <w:t>A,B</w:t>
            </w:r>
            <w:r>
              <w:rPr>
                <w:rFonts w:ascii="ＭＳ 明朝;MS Mincho" w:hAnsi="ＭＳ 明朝;MS Mincho" w:cs="HGS創英角ﾎﾟｯﾌﾟ体"/>
                <w:b/>
              </w:rPr>
              <w:t>を決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342640</wp:posOffset>
                      </wp:positionH>
                      <wp:positionV relativeFrom="paragraph">
                        <wp:posOffset>135890</wp:posOffset>
                      </wp:positionV>
                      <wp:extent cx="1457325" cy="368300"/>
                      <wp:effectExtent l="1270" t="5080" r="127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36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2pt,10.7pt" to="377.9pt,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</w:t>
            </w:r>
            <w:r>
              <w:rPr/>
              <w:t xml:space="preserve">B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HGS創英角ﾎﾟｯﾌﾟ体"/>
                <w:b/>
              </w:rPr>
              <w:t>②２点</w:t>
            </w:r>
            <w:r>
              <w:rPr>
                <w:rFonts w:cs="HGS創英角ﾎﾟｯﾌﾟ体" w:ascii="ＭＳ 明朝;MS Mincho" w:hAnsi="ＭＳ 明朝;MS Mincho"/>
                <w:b/>
              </w:rPr>
              <w:t>AB</w:t>
            </w:r>
            <w:r>
              <w:rPr>
                <w:rFonts w:ascii="ＭＳ 明朝;MS Mincho" w:hAnsi="ＭＳ 明朝;MS Mincho" w:cs="HGS創英角ﾎﾟｯﾌﾟ体"/>
                <w:b/>
              </w:rPr>
              <w:t>から等し</w:t>
            </w:r>
            <w:r>
              <w:rPr>
                <w:rFonts w:ascii="JustUnitMark;MT Extra" w:hAnsi="JustUnitMark;MT Extra" w:cs="JustUnitMark;MT Extra"/>
              </w:rPr>
              <w:t>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60190</wp:posOffset>
                      </wp:positionH>
                      <wp:positionV relativeFrom="paragraph">
                        <wp:posOffset>97790</wp:posOffset>
                      </wp:positionV>
                      <wp:extent cx="54610" cy="54610"/>
                      <wp:effectExtent l="3810" t="3810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19.7pt;margin-top:7.7pt;width:4.25pt;height:4.25pt;mso-wrap-style:none;v-text-anchor:middle">
                      <v:fill o:detectmouseclick="t" type="solid" color2="whit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 xml:space="preserve">C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ＭＳ 明朝;MS Mincho" w:hAnsi="ＭＳ 明朝;MS Mincho" w:cs="HGS創英角ﾎﾟｯﾌﾟ体"/>
                <w:b/>
              </w:rPr>
              <w:t>い点</w:t>
            </w:r>
            <w:r>
              <w:rPr>
                <w:rFonts w:cs="HGS創英角ﾎﾟｯﾌﾟ体" w:ascii="ＭＳ 明朝;MS Mincho" w:hAnsi="ＭＳ 明朝;MS Mincho"/>
                <w:b/>
              </w:rPr>
              <w:t>C</w:t>
            </w:r>
            <w:r>
              <w:rPr>
                <w:rFonts w:ascii="ＭＳ 明朝;MS Mincho" w:hAnsi="ＭＳ 明朝;MS Mincho" w:cs="HGS創英角ﾎﾟｯﾌﾟ体"/>
                <w:b/>
              </w:rPr>
              <w:t>を決定し作図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A   </w:t>
            </w:r>
            <w:r>
              <w:rPr/>
              <w:t xml:space="preserve">       </w:t>
            </w:r>
            <w:r>
              <w:rPr/>
              <w:t xml:space="preserve"> P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</w:t>
            </w: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B</w:t>
            </w:r>
            <w:r>
              <w:rPr>
                <w:rFonts w:ascii="ＭＳ 明朝;MS Mincho" w:hAnsi="ＭＳ 明朝;MS Mincho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３　∠</w:t>
            </w:r>
            <w:r>
              <w:rPr/>
              <w:t>POB</w:t>
            </w:r>
            <w:r>
              <w:rPr/>
              <w:t>＝４５</w:t>
            </w:r>
            <w:r>
              <w:rPr/>
              <w:t>°</w:t>
            </w:r>
            <w:r>
              <w:rPr/>
              <w:t>となる直線</w:t>
            </w:r>
            <w:r>
              <w:rPr/>
              <w:t>OP</w:t>
            </w:r>
            <w:r>
              <w:rPr/>
              <w:t>を作図しなさい。（２０点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97790</wp:posOffset>
                      </wp:positionV>
                      <wp:extent cx="290195" cy="1473200"/>
                      <wp:effectExtent l="3810" t="1270" r="3810" b="12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0160" cy="14731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pt,7.7pt" to="137.6pt,123.65pt" stroked="t" o:allowincell="t" style="position:absolute;flip:y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　</w:t>
            </w:r>
            <w:r>
              <w:rPr>
                <w:rFonts w:ascii="ＭＳ 明朝;MS Mincho" w:hAnsi="ＭＳ 明朝;MS Mincho" w:cs="HGS創英角ﾎﾟｯﾌﾟ体"/>
                <w:b/>
              </w:rPr>
              <w:t>①点</w:t>
            </w:r>
            <w:r>
              <w:rPr>
                <w:rFonts w:cs="HGS創英角ﾎﾟｯﾌﾟ体" w:ascii="ＭＳ 明朝;MS Mincho" w:hAnsi="ＭＳ 明朝;MS Mincho"/>
                <w:b/>
              </w:rPr>
              <w:t>A</w:t>
            </w:r>
            <w:r>
              <w:rPr>
                <w:rFonts w:ascii="ＭＳ 明朝;MS Mincho" w:hAnsi="ＭＳ 明朝;MS Mincho" w:cs="HGS創英角ﾎﾟｯﾌﾟ体"/>
                <w:b/>
              </w:rPr>
              <w:t>を通り、線分</w:t>
            </w:r>
            <w:r>
              <w:rPr>
                <w:rFonts w:cs="HGS創英角ﾎﾟｯﾌﾟ体" w:ascii="ＭＳ 明朝;MS Mincho" w:hAnsi="ＭＳ 明朝;MS Mincho"/>
                <w:b/>
              </w:rPr>
              <w:t>AB</w:t>
            </w:r>
            <w:r>
              <w:rPr>
                <w:rFonts w:ascii="ＭＳ 明朝;MS Mincho" w:hAnsi="ＭＳ 明朝;MS Mincho" w:cs="HGS創英角ﾎﾟｯﾌﾟ体"/>
                <w:b/>
              </w:rPr>
              <w:t>に垂直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                      </w:t>
            </w:r>
            <w:r>
              <w:rPr>
                <w:rFonts w:cs="ＭＳ 明朝;MS Mincho" w:ascii="ＭＳ 明朝;MS Mincho" w:hAnsi="ＭＳ 明朝;MS Mincho"/>
                <w:b/>
              </w:rPr>
              <w:t xml:space="preserve">C                        </w:t>
            </w:r>
            <w:r>
              <w:rPr>
                <w:rFonts w:ascii="ＭＳ 明朝;MS Mincho" w:hAnsi="ＭＳ 明朝;MS Mincho" w:cs="HGS創英角ﾎﾟｯﾌﾟ体"/>
                <w:b/>
              </w:rPr>
              <w:t>半直線</w:t>
            </w:r>
            <w:r>
              <w:rPr>
                <w:rFonts w:cs="HGS創英角ﾎﾟｯﾌﾟ体" w:ascii="ＭＳ 明朝;MS Mincho" w:hAnsi="ＭＳ 明朝;MS Mincho"/>
                <w:b/>
              </w:rPr>
              <w:t>OC</w:t>
            </w:r>
            <w:r>
              <w:rPr>
                <w:rFonts w:ascii="ＭＳ 明朝;MS Mincho" w:hAnsi="ＭＳ 明朝;MS Mincho" w:cs="HGS創英角ﾎﾟｯﾌﾟ体"/>
                <w:b/>
              </w:rPr>
              <w:t>の作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01600" distR="102235" simplePos="0" locked="0" layoutInCell="1" allowOverlap="1" relativeHeight="37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97790</wp:posOffset>
                      </wp:positionV>
                      <wp:extent cx="767080" cy="563245"/>
                      <wp:effectExtent l="0" t="22225" r="0" b="260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1000">
                                <a:off x="0" y="0"/>
                                <a:ext cx="767160" cy="56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96"/>
                                    </a:moveTo>
                                    <a:cubicBezTo>
                                      <a:pt x="776" y="49"/>
                                      <a:pt x="1590" y="0"/>
                                      <a:pt x="2366" y="0"/>
                                    </a:cubicBezTo>
                                    <a:cubicBezTo>
                                      <a:pt x="12138" y="0"/>
                                      <a:pt x="20475" y="9278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196c776,49,1590,0,2366,0c12138,0,20475,9278,21600,21600e" stroked="t" o:allowincell="t" style="position:absolute;margin-left:83.4pt;margin-top:7.65pt;width:60.35pt;height:44.3pt;mso-wrap-style:none;v-text-anchor:middle;rotation:3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</w:rPr>
              <w:t xml:space="preserve">                                              </w:t>
            </w:r>
            <w:r>
              <w:rPr>
                <w:rFonts w:cs="ＭＳ 明朝;MS Mincho" w:ascii="ＭＳ 明朝;MS Mincho" w:hAnsi="ＭＳ 明朝;MS Mincho"/>
                <w:b/>
              </w:rPr>
              <w:t>②∠</w:t>
            </w:r>
            <w:r>
              <w:rPr>
                <w:rFonts w:cs="HGS創英角ﾎﾟｯﾌﾟ体" w:ascii="ＭＳ 明朝;MS Mincho" w:hAnsi="ＭＳ 明朝;MS Mincho"/>
                <w:b/>
              </w:rPr>
              <w:t>COB</w:t>
            </w:r>
            <w:r>
              <w:rPr>
                <w:rFonts w:ascii="ＭＳ 明朝;MS Mincho" w:hAnsi="ＭＳ 明朝;MS Mincho" w:cs="HGS創英角ﾎﾟｯﾌﾟ体"/>
                <w:b/>
              </w:rPr>
              <w:t>の二等分線の作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87630" distR="102870" simplePos="0" locked="0" layoutInCell="1" allowOverlap="1" relativeHeight="39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85090</wp:posOffset>
                      </wp:positionV>
                      <wp:extent cx="1134745" cy="368300"/>
                      <wp:effectExtent l="0" t="29845" r="0" b="819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17000">
                                <a:off x="0" y="0"/>
                                <a:ext cx="113472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cubicBezTo>
                                      <a:pt x="2861" y="8224"/>
                                      <a:pt x="7955" y="0"/>
                                      <a:pt x="13425" y="0"/>
                                    </a:cubicBezTo>
                                    <a:cubicBezTo>
                                      <a:pt x="16286" y="0"/>
                                      <a:pt x="19148" y="2350"/>
                                      <a:pt x="21600" y="6597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21600c2861,8224,7955,0,13425,0c16286,0,19148,2350,21600,6597e" stroked="t" o:allowincell="t" style="position:absolute;margin-left:89.05pt;margin-top:6.7pt;width:89.3pt;height:28.95pt;mso-wrap-style:none;v-text-anchor:middle;rotation:352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97790</wp:posOffset>
                      </wp:positionV>
                      <wp:extent cx="1057275" cy="736600"/>
                      <wp:effectExtent l="3175" t="4445" r="317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7320" cy="7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7pt,7.7pt" to="200.9pt,65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</w:rPr>
              <w:t xml:space="preserve">                                  </w:t>
            </w:r>
            <w:r>
              <w:rPr>
                <w:rFonts w:cs="ＭＳ 明朝;MS Mincho" w:ascii="ＭＳ 明朝;MS Mincho" w:hAnsi="ＭＳ 明朝;MS Mincho"/>
                <w:b/>
              </w:rPr>
              <w:t>P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  <w:b/>
                <w:b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7315" simplePos="0" locked="0" layoutInCell="1" allowOverlap="1" relativeHeight="38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56515</wp:posOffset>
                      </wp:positionV>
                      <wp:extent cx="167005" cy="552450"/>
                      <wp:effectExtent l="73660" t="635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18600">
                                <a:off x="0" y="0"/>
                                <a:ext cx="16704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7638" y="0"/>
                                    </a:moveTo>
                                    <a:cubicBezTo>
                                      <a:pt x="9905" y="1040"/>
                                      <a:pt x="12053" y="2200"/>
                                      <a:pt x="13485" y="3440"/>
                                    </a:cubicBezTo>
                                    <a:cubicBezTo>
                                      <a:pt x="21600" y="9880"/>
                                      <a:pt x="15872" y="174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7638,0c9905,1040,12053,2200,13485,3440c21600,9880,15872,17400,0,21600e" stroked="t" o:allowincell="t" style="position:absolute;margin-left:160.5pt;margin-top:4.45pt;width:13.1pt;height:43.45pt;mso-wrap-style:none;v-text-anchor:middle;rotation:15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86995</wp:posOffset>
                      </wp:positionV>
                      <wp:extent cx="748665" cy="379095"/>
                      <wp:effectExtent l="4445" t="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7881"/>
                                    </a:moveTo>
                                    <a:cubicBezTo>
                                      <a:pt x="1152" y="6422"/>
                                      <a:pt x="2469" y="5157"/>
                                      <a:pt x="3744" y="4378"/>
                                    </a:cubicBezTo>
                                    <a:cubicBezTo>
                                      <a:pt x="10738" y="0"/>
                                      <a:pt x="18144" y="7103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7881c1152,6422,2469,5157,3744,4378c10738,0,18144,7103,21600,21600e" stroked="t" o:allowincell="t" style="position:absolute;margin-left:137.55pt;margin-top:6.85pt;width:58.9pt;height:29.8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1600" simplePos="0" locked="0" layoutInCell="1" allowOverlap="1" relativeHeight="42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97790</wp:posOffset>
                      </wp:positionV>
                      <wp:extent cx="1152525" cy="737870"/>
                      <wp:effectExtent l="12700" t="4445" r="0" b="431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0000">
                                <a:off x="0" y="0"/>
                                <a:ext cx="1152360" cy="73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5117"/>
                                    </a:moveTo>
                                    <a:cubicBezTo>
                                      <a:pt x="899" y="6392"/>
                                      <a:pt x="5445" y="0"/>
                                      <a:pt x="10710" y="0"/>
                                    </a:cubicBezTo>
                                    <a:cubicBezTo>
                                      <a:pt x="16712" y="0"/>
                                      <a:pt x="21600" y="8240"/>
                                      <a:pt x="21600" y="18358"/>
                                    </a:cubicBezTo>
                                    <a:cubicBezTo>
                                      <a:pt x="21600" y="19419"/>
                                      <a:pt x="21546" y="20540"/>
                                      <a:pt x="2142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15117c899,6392,5445,0,10710,0c16712,0,21600,8240,21600,18358c21600,19419,21546,20540,21420,21600e" stroked="t" o:allowincell="t" style="position:absolute;margin-left:72.8pt;margin-top:7.65pt;width:90.7pt;height:58.05pt;mso-wrap-style:none;v-text-anchor:middle;rotation:4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drawing>
                <wp:anchor behindDoc="1" distT="0" distB="0" distL="71755" distR="71755" simplePos="0" locked="0" layoutInCell="0" allowOverlap="1" relativeHeight="16">
                  <wp:simplePos x="0" y="0"/>
                  <wp:positionH relativeFrom="margin">
                    <wp:posOffset>4834890</wp:posOffset>
                  </wp:positionH>
                  <wp:positionV relativeFrom="paragraph">
                    <wp:posOffset>92710</wp:posOffset>
                  </wp:positionV>
                  <wp:extent cx="727710" cy="690880"/>
                  <wp:effectExtent l="0" t="0" r="0" b="0"/>
                  <wp:wrapNone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97790</wp:posOffset>
                      </wp:positionV>
                      <wp:extent cx="1819275" cy="368300"/>
                      <wp:effectExtent l="1270" t="5080" r="127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36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pt,7.7pt" to="188.9pt,3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</w:t>
            </w:r>
            <w:r>
              <w:rPr/>
              <w:t>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86995</wp:posOffset>
                      </wp:positionV>
                      <wp:extent cx="54610" cy="54610"/>
                      <wp:effectExtent l="3810" t="3810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5.45pt;margin-top:6.85pt;width:4.25pt;height:4.25pt;mso-wrap-style:none;v-text-anchor:middle">
                      <v:fill o:detectmouseclick="t" type="solid" color2="whit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        </w:t>
            </w:r>
            <w:r>
              <w:rPr/>
              <w:t>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B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ＤＦ平成ゴシック体W5"/>
          <w:u w:val="single" w:color="000000"/>
        </w:rPr>
      </w:pPr>
      <w:r>
        <w:rPr>
          <w:rFonts w:eastAsia="ＭＳ ゴシック;MS Gothic" w:cs="ＤＦ平成ゴシック体W5" w:ascii="ＭＳ ゴシック;MS Gothic" w:hAnsi="ＭＳ ゴシック;MS Gothic"/>
          <w:u w:val="single" w:color="000000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ＤＦ平成ゴシック体W5"/>
          <w:u w:val="single" w:color="000000"/>
        </w:rPr>
      </w:pPr>
      <w:r>
        <w:rPr>
          <w:rFonts w:eastAsia="ＭＳ ゴシック;MS Gothic" w:cs="ＤＦ平成ゴシック体W5" w:ascii="ＭＳ ゴシック;MS Gothic" w:hAnsi="ＭＳ ゴシック;MS Gothic"/>
          <w:u w:val="single" w:color="000000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ＤＦ平成ゴシック体W5"/>
          <w:u w:val="single" w:color="000000"/>
        </w:rPr>
      </w:pPr>
      <w:r>
        <w:rPr>
          <w:rFonts w:eastAsia="ＭＳ ゴシック;MS Gothic" w:cs="ＤＦ平成ゴシック体W5" w:ascii="ＭＳ ゴシック;MS Gothic" w:hAnsi="ＭＳ ゴシック;MS Gothic"/>
          <w:u w:val="single" w:color="000000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ＤＦ平成ゴシック体W5" w:eastAsia="ＭＳ ゴシック;MS Gothic"/>
          <w:u w:val="single" w:color="000000"/>
        </w:rPr>
        <w:t>中学校１年生　数学　単元名５　平面図形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           　　　　　　　　　　　　　　　　ＮＯ４</w:t>
      </w:r>
    </w:p>
    <w:p>
      <w:pPr>
        <w:pStyle w:val="Normal"/>
        <w:spacing w:lineRule="exact" w:line="290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1" distT="0" distB="0" distL="71755" distR="71755" simplePos="0" locked="0" layoutInCell="0" allowOverlap="1" relativeHeight="20">
            <wp:simplePos x="0" y="0"/>
            <wp:positionH relativeFrom="margin">
              <wp:posOffset>1682750</wp:posOffset>
            </wp:positionH>
            <wp:positionV relativeFrom="paragraph">
              <wp:posOffset>45720</wp:posOffset>
            </wp:positionV>
            <wp:extent cx="918210" cy="659130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</w:rPr>
        <w:t>（　　）年（　　）組（　　）番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複雑な作図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名前（　　　　　　　　　　　）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20"/>
        <w:gridCol w:w="1205"/>
        <w:gridCol w:w="1204"/>
        <w:gridCol w:w="964"/>
        <w:gridCol w:w="241"/>
        <w:gridCol w:w="783"/>
      </w:tblGrid>
      <w:tr>
        <w:trPr/>
        <w:tc>
          <w:tcPr>
            <w:tcW w:w="752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308350</wp:posOffset>
                      </wp:positionH>
                      <wp:positionV relativeFrom="paragraph">
                        <wp:posOffset>88900</wp:posOffset>
                      </wp:positionV>
                      <wp:extent cx="1181100" cy="967740"/>
                      <wp:effectExtent l="2540" t="3175" r="254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1160" cy="9676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pt,7pt" to="353.45pt,83.15pt" stroked="t" o:allowincell="f" style="position:absolute;flip:y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498215</wp:posOffset>
                      </wp:positionH>
                      <wp:positionV relativeFrom="paragraph">
                        <wp:posOffset>477520</wp:posOffset>
                      </wp:positionV>
                      <wp:extent cx="867410" cy="1047750"/>
                      <wp:effectExtent l="5715" t="5080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7240" cy="104760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45pt,37.6pt" to="343.7pt,120.05pt" stroked="t" o:allowincell="t" style="position:absolute">
                      <v:stroke color="black" weight="14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628390</wp:posOffset>
                      </wp:positionH>
                      <wp:positionV relativeFrom="paragraph">
                        <wp:posOffset>661670</wp:posOffset>
                      </wp:positionV>
                      <wp:extent cx="54610" cy="54610"/>
                      <wp:effectExtent l="3810" t="3810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5.7pt;margin-top:52.1pt;width:4.25pt;height:4.25pt;mso-wrap-style:none;v-text-anchor:middle">
                      <v:fill o:detectmouseclick="t" type="solid" color2="whit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04140" distR="113030" simplePos="0" locked="0" layoutInCell="1" allowOverlap="1" relativeHeight="46">
                      <wp:simplePos x="0" y="0"/>
                      <wp:positionH relativeFrom="column">
                        <wp:posOffset>3249930</wp:posOffset>
                      </wp:positionH>
                      <wp:positionV relativeFrom="paragraph">
                        <wp:posOffset>104775</wp:posOffset>
                      </wp:positionV>
                      <wp:extent cx="790575" cy="736600"/>
                      <wp:effectExtent l="0" t="23495" r="0" b="762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361200">
                                <a:off x="0" y="0"/>
                                <a:ext cx="790560" cy="73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8832" y="0"/>
                                    </a:moveTo>
                                    <a:cubicBezTo>
                                      <a:pt x="20596" y="2354"/>
                                      <a:pt x="21600" y="5356"/>
                                      <a:pt x="21600" y="8387"/>
                                    </a:cubicBezTo>
                                    <a:cubicBezTo>
                                      <a:pt x="21600" y="15656"/>
                                      <a:pt x="16119" y="21600"/>
                                      <a:pt x="9416" y="21600"/>
                                    </a:cubicBezTo>
                                    <a:cubicBezTo>
                                      <a:pt x="5780" y="21600"/>
                                      <a:pt x="2307" y="19805"/>
                                      <a:pt x="0" y="16774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18832,0c20596,2354,21600,5356,21600,8387c21600,15656,16119,21600,9416,21600c5780,21600,2307,19805,0,16774e" stroked="t" o:allowincell="t" style="position:absolute;margin-left:255.85pt;margin-top:8.2pt;width:62.2pt;height:57.95pt;mso-wrap-style:none;v-text-anchor:middle;rotation:356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１　次の各問いの作図をしなさい。（２０点</w:t>
            </w:r>
            <w:r>
              <w:rPr/>
              <w:t>×</w:t>
            </w:r>
            <w:r>
              <w:rPr/>
              <w:t>５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104140</wp:posOffset>
                      </wp:positionV>
                      <wp:extent cx="1092835" cy="1104900"/>
                      <wp:effectExtent l="4445" t="3810" r="381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960" cy="110484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2pt;margin-top:8.2pt;width:86pt;height:86.95pt;mso-wrap-style:none;v-text-anchor:middl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（１）円</w:t>
            </w:r>
            <w:r>
              <w:rPr/>
              <w:t>O</w:t>
            </w:r>
            <w:r>
              <w:rPr/>
              <w:t>の周上の点</w:t>
            </w:r>
            <w:r>
              <w:rPr/>
              <w:t>A</w:t>
            </w:r>
            <w:r>
              <w:rPr/>
              <w:t>における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104140</wp:posOffset>
                      </wp:positionV>
                      <wp:extent cx="178435" cy="552450"/>
                      <wp:effectExtent l="4445" t="3810" r="381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0048" y="0"/>
                                    </a:moveTo>
                                    <a:cubicBezTo>
                                      <a:pt x="20953" y="1689"/>
                                      <a:pt x="21600" y="3588"/>
                                      <a:pt x="21600" y="5347"/>
                                    </a:cubicBezTo>
                                    <a:cubicBezTo>
                                      <a:pt x="21600" y="12735"/>
                                      <a:pt x="12805" y="19349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20048,0c20953,1689,21600,3588,21600,5347c21600,12735,12805,19349,0,21600e" stroked="t" o:allowincell="t" style="position:absolute;margin-left:306.45pt;margin-top:8.2pt;width:14pt;height:43.4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　接線</w:t>
            </w:r>
            <w:r>
              <w:rPr>
                <w:rFonts w:ascii="ＭＳ 明朝;MS Mincho" w:hAnsi="ＭＳ 明朝;MS Mincho" w:cs="ＭＳ 明朝;MS Mincho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/>
              <w:t>を作図しな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47625</wp:posOffset>
                      </wp:positionV>
                      <wp:extent cx="525780" cy="183515"/>
                      <wp:effectExtent l="3810" t="4445" r="4445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8851" y="13126"/>
                                      <a:pt x="13353" y="21600"/>
                                      <a:pt x="7462" y="21600"/>
                                    </a:cubicBezTo>
                                    <a:cubicBezTo>
                                      <a:pt x="4909" y="21600"/>
                                      <a:pt x="2291" y="19938"/>
                                      <a:pt x="0" y="16948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21600,0c18851,13126,13353,21600,7462,21600c4909,21600,2291,19938,0,16948e" stroked="t" o:allowincell="t" style="position:absolute;margin-left:297.6pt;margin-top:3.75pt;width:41.35pt;height:14.4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【円の接線の作図】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O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422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①</w:t>
            </w:r>
            <w:r>
              <w:rPr>
                <w:rFonts w:ascii="ＭＳ 明朝;MS Mincho" w:hAnsi="ＭＳ 明朝;MS Mincho" w:cs="HGS創英角ﾎﾟｯﾌﾟ体"/>
                <w:b/>
              </w:rPr>
              <w:t>点</w:t>
            </w:r>
            <w:r>
              <w:rPr>
                <w:rFonts w:cs="HGS創英角ﾎﾟｯﾌﾟ体" w:ascii="ＭＳ 明朝;MS Mincho" w:hAnsi="ＭＳ 明朝;MS Mincho"/>
                <w:b/>
              </w:rPr>
              <w:t>O</w:t>
            </w:r>
            <w:r>
              <w:rPr>
                <w:rFonts w:ascii="ＭＳ 明朝;MS Mincho" w:hAnsi="ＭＳ 明朝;MS Mincho" w:cs="HGS創英角ﾎﾟｯﾌﾟ体"/>
                <w:b/>
              </w:rPr>
              <w:t>と点</w:t>
            </w:r>
            <w:r>
              <w:rPr>
                <w:rFonts w:cs="HGS創英角ﾎﾟｯﾌﾟ体" w:ascii="ＭＳ 明朝;MS Mincho" w:hAnsi="ＭＳ 明朝;MS Mincho"/>
                <w:b/>
              </w:rPr>
              <w:t>A</w:t>
            </w:r>
            <w:r>
              <w:rPr>
                <w:rFonts w:ascii="ＭＳ 明朝;MS Mincho" w:hAnsi="ＭＳ 明朝;MS Mincho" w:cs="HGS創英角ﾎﾟｯﾌﾟ体"/>
                <w:b/>
              </w:rPr>
              <w:t>を結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b/>
              </w:rPr>
              <w:t>②</w:t>
            </w:r>
            <w:r>
              <w:rPr>
                <w:rFonts w:ascii="ＭＳ 明朝;MS Mincho" w:hAnsi="ＭＳ 明朝;MS Mincho" w:cs="HGS創英角ﾎﾟｯﾌﾟ体"/>
                <w:b/>
              </w:rPr>
              <w:t>点</w:t>
            </w:r>
            <w:r>
              <w:rPr>
                <w:rFonts w:cs="HGS創英角ﾎﾟｯﾌﾟ体" w:ascii="ＭＳ 明朝;MS Mincho" w:hAnsi="ＭＳ 明朝;MS Mincho"/>
                <w:b/>
              </w:rPr>
              <w:t>A</w:t>
            </w:r>
            <w:r>
              <w:rPr>
                <w:rFonts w:ascii="ＭＳ 明朝;MS Mincho" w:hAnsi="ＭＳ 明朝;MS Mincho" w:cs="HGS創英角ﾎﾟｯﾌﾟ体"/>
                <w:b/>
              </w:rPr>
              <w:t>を通る半直線</w:t>
            </w:r>
            <w:r>
              <w:rPr>
                <w:rFonts w:cs="HGS創英角ﾎﾟｯﾌﾟ体" w:ascii="ＭＳ 明朝;MS Mincho" w:hAnsi="ＭＳ 明朝;MS Mincho"/>
                <w:b/>
              </w:rPr>
              <w:t>OA</w:t>
            </w:r>
            <w:r>
              <w:rPr>
                <w:rFonts w:ascii="ＭＳ 明朝;MS Mincho" w:hAnsi="ＭＳ 明朝;MS Mincho" w:cs="HGS創英角ﾎﾟｯﾌﾟ体"/>
                <w:b/>
              </w:rPr>
              <w:t>に垂直な</w:t>
            </w:r>
            <w:r>
              <w:rPr>
                <w:rFonts w:cs="Century" w:eastAsia="Century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ascii="ＭＳ 明朝;MS Mincho" w:hAnsi="ＭＳ 明朝;MS Mincho" w:cs="HGS創英角ﾎﾟｯﾌﾟ体"/>
                <w:b/>
              </w:rPr>
              <w:t>直線の作図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                                        </w:t>
            </w:r>
            <w:r>
              <w:rPr>
                <w:rFonts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</w:p>
        </w:tc>
        <w:tc>
          <w:tcPr>
            <w:tcW w:w="1988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点</w:t>
            </w:r>
          </w:p>
        </w:tc>
      </w:tr>
      <w:tr>
        <w:trPr>
          <w:trHeight w:val="1306" w:hRule="atLeast"/>
        </w:trPr>
        <w:tc>
          <w:tcPr>
            <w:tcW w:w="75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517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17975</wp:posOffset>
                      </wp:positionH>
                      <wp:positionV relativeFrom="paragraph">
                        <wp:posOffset>110490</wp:posOffset>
                      </wp:positionV>
                      <wp:extent cx="0" cy="1122680"/>
                      <wp:effectExtent l="7620" t="0" r="762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25pt,8.7pt" to="324.25pt,97.05pt" stroked="t" o:allowincell="t" style="position:absolute">
                      <v:stroke color="black" weight="14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121785</wp:posOffset>
                      </wp:positionH>
                      <wp:positionV relativeFrom="paragraph">
                        <wp:posOffset>13970</wp:posOffset>
                      </wp:positionV>
                      <wp:extent cx="974090" cy="920750"/>
                      <wp:effectExtent l="2540" t="2540" r="2540" b="25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4160" cy="9208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55pt,1.1pt" to="401.2pt,73.55pt" stroked="t" o:allowincell="t" style="position:absolute;flip:y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0" distR="107315" simplePos="0" locked="0" layoutInCell="1" allowOverlap="1" relativeHeight="90">
                      <wp:simplePos x="0" y="0"/>
                      <wp:positionH relativeFrom="column">
                        <wp:posOffset>3832225</wp:posOffset>
                      </wp:positionH>
                      <wp:positionV relativeFrom="paragraph">
                        <wp:posOffset>124460</wp:posOffset>
                      </wp:positionV>
                      <wp:extent cx="676910" cy="243840"/>
                      <wp:effectExtent l="0" t="20955" r="0" b="4508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369200">
                                <a:off x="0" y="0"/>
                                <a:ext cx="67680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8851" y="13126"/>
                                      <a:pt x="13353" y="21600"/>
                                      <a:pt x="7462" y="21600"/>
                                    </a:cubicBezTo>
                                    <a:cubicBezTo>
                                      <a:pt x="4909" y="21600"/>
                                      <a:pt x="2291" y="19938"/>
                                      <a:pt x="0" y="16948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21600,0c18851,13126,13353,21600,7462,21600c4909,21600,2291,19938,0,16948e" stroked="t" o:allowincell="t" style="position:absolute;margin-left:301.7pt;margin-top:9.8pt;width:53.25pt;height:19.15pt;mso-wrap-style:none;v-text-anchor:middle;rotation:173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870" distR="77470" simplePos="0" locked="0" layoutInCell="1" allowOverlap="1" relativeHeight="91">
                      <wp:simplePos x="0" y="0"/>
                      <wp:positionH relativeFrom="column">
                        <wp:posOffset>3709035</wp:posOffset>
                      </wp:positionH>
                      <wp:positionV relativeFrom="paragraph">
                        <wp:posOffset>135255</wp:posOffset>
                      </wp:positionV>
                      <wp:extent cx="702310" cy="187960"/>
                      <wp:effectExtent l="0" t="62865" r="0" b="8318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077000">
                                <a:off x="0" y="0"/>
                                <a:ext cx="70236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8851" y="13126"/>
                                      <a:pt x="13353" y="21600"/>
                                      <a:pt x="7462" y="21600"/>
                                    </a:cubicBezTo>
                                    <a:cubicBezTo>
                                      <a:pt x="4909" y="21600"/>
                                      <a:pt x="2291" y="19938"/>
                                      <a:pt x="0" y="16948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21600,0c18851,13126,13353,21600,7462,21600c4909,21600,2291,19938,0,16948e" stroked="t" o:allowincell="t" style="position:absolute;margin-left:292.1pt;margin-top:10.6pt;width:55.25pt;height:14.75pt;mso-wrap-style:none;v-text-anchor:middle;rotation:218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5565" distR="109855" simplePos="0" locked="0" layoutInCell="1" allowOverlap="1" relativeHeight="117">
                      <wp:simplePos x="0" y="0"/>
                      <wp:positionH relativeFrom="column">
                        <wp:posOffset>4375785</wp:posOffset>
                      </wp:positionH>
                      <wp:positionV relativeFrom="paragraph">
                        <wp:posOffset>186055</wp:posOffset>
                      </wp:positionV>
                      <wp:extent cx="561975" cy="215900"/>
                      <wp:effectExtent l="0" t="17780" r="0" b="1016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725000">
                                <a:off x="0" y="0"/>
                                <a:ext cx="56196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8851" y="13126"/>
                                      <a:pt x="13353" y="21600"/>
                                      <a:pt x="7462" y="21600"/>
                                    </a:cubicBezTo>
                                    <a:cubicBezTo>
                                      <a:pt x="4909" y="21600"/>
                                      <a:pt x="2291" y="19938"/>
                                      <a:pt x="0" y="16948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21600,0c18851,13126,13353,21600,7462,21600c4909,21600,2291,19938,0,16948e" stroked="t" o:allowincell="t" style="position:absolute;margin-left:344.55pt;margin-top:14.65pt;width:44.2pt;height:16.95pt;mso-wrap-style:none;v-text-anchor:middle;rotation:279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（２）直線</w:t>
            </w:r>
            <w:r>
              <w:rPr>
                <w:rFonts w:ascii="JustUnitMark;MT Extra" w:hAnsi="JustUnitMark;MT Extra" w:cs="JustUnitMark;MT Extra"/>
              </w:rPr>
              <w:t></w:t>
            </w:r>
            <w:r>
              <w:rPr/>
              <w:t>上の点</w:t>
            </w:r>
            <w:r>
              <w:rPr/>
              <w:t>A</w:t>
            </w:r>
            <w:r>
              <w:rPr/>
              <w:t>に７５</w:t>
            </w:r>
            <w:r>
              <w:rPr/>
              <w:t>°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110490</wp:posOffset>
                      </wp:positionV>
                      <wp:extent cx="1202690" cy="608330"/>
                      <wp:effectExtent l="3810" t="3810" r="4445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760" cy="60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026"/>
                                    </a:moveTo>
                                    <a:cubicBezTo>
                                      <a:pt x="81" y="9380"/>
                                      <a:pt x="4899" y="0"/>
                                      <a:pt x="10800" y="0"/>
                                    </a:cubicBezTo>
                                    <a:cubicBezTo>
                                      <a:pt x="16750" y="0"/>
                                      <a:pt x="21600" y="9572"/>
                                      <a:pt x="21600" y="21313"/>
                                    </a:cubicBezTo>
                                    <a:cubicBezTo>
                                      <a:pt x="21600" y="21377"/>
                                      <a:pt x="21600" y="21536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21026c81,9380,4899,0,10800,0c16750,0,21600,9572,21600,21313c21600,21377,21600,21536,21600,21600e" stroked="t" o:allowincell="t" style="position:absolute;margin-left:276pt;margin-top:8.7pt;width:94.65pt;height:47.8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479290</wp:posOffset>
                      </wp:positionH>
                      <wp:positionV relativeFrom="paragraph">
                        <wp:posOffset>138430</wp:posOffset>
                      </wp:positionV>
                      <wp:extent cx="561975" cy="146685"/>
                      <wp:effectExtent l="12700" t="0" r="698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414400">
                                <a:off x="0" y="0"/>
                                <a:ext cx="56196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8851" y="13126"/>
                                      <a:pt x="13353" y="21600"/>
                                      <a:pt x="7462" y="21600"/>
                                    </a:cubicBezTo>
                                    <a:cubicBezTo>
                                      <a:pt x="4909" y="21600"/>
                                      <a:pt x="2291" y="19938"/>
                                      <a:pt x="0" y="16948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21600,0c18851,13126,13353,21600,7462,21600c4909,21600,2291,19938,0,16948e" stroked="t" o:allowincell="t" style="position:absolute;margin-left:352.7pt;margin-top:10.85pt;width:44.2pt;height:11.5pt;mso-wrap-style:none;v-text-anchor:middle;rotation:190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</w:t>
            </w:r>
            <w:r>
              <w:rPr/>
              <w:t>角を作図しな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【与えられた角度の作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21785</wp:posOffset>
                      </wp:positionH>
                      <wp:positionV relativeFrom="paragraph">
                        <wp:posOffset>17780</wp:posOffset>
                      </wp:positionV>
                      <wp:extent cx="882015" cy="368300"/>
                      <wp:effectExtent l="1905" t="3810" r="1905" b="38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2000" cy="3682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55pt,1.4pt" to="393.95pt,30.35pt" stroked="t" o:allowincell="t" style="position:absolute;flip:y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706620</wp:posOffset>
                      </wp:positionH>
                      <wp:positionV relativeFrom="paragraph">
                        <wp:posOffset>13970</wp:posOffset>
                      </wp:positionV>
                      <wp:extent cx="264160" cy="168910"/>
                      <wp:effectExtent l="3810" t="3810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689"/>
                                    </a:moveTo>
                                    <a:cubicBezTo>
                                      <a:pt x="1327" y="345"/>
                                      <a:pt x="2728" y="0"/>
                                      <a:pt x="4055" y="0"/>
                                    </a:cubicBezTo>
                                    <a:cubicBezTo>
                                      <a:pt x="12385" y="0"/>
                                      <a:pt x="19683" y="9077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689c1327,345,2728,0,4055,0c12385,0,19683,9077,21600,21600e" stroked="t" o:allowincell="t" style="position:absolute;margin-left:370.6pt;margin-top:1.1pt;width:20.75pt;height:13.2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794885</wp:posOffset>
                      </wp:positionH>
                      <wp:positionV relativeFrom="paragraph">
                        <wp:posOffset>13970</wp:posOffset>
                      </wp:positionV>
                      <wp:extent cx="109220" cy="298450"/>
                      <wp:effectExtent l="3810" t="3810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29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5757" y="0"/>
                                    </a:moveTo>
                                    <a:cubicBezTo>
                                      <a:pt x="19475" y="2335"/>
                                      <a:pt x="21600" y="5189"/>
                                      <a:pt x="21600" y="7914"/>
                                    </a:cubicBezTo>
                                    <a:cubicBezTo>
                                      <a:pt x="21600" y="13557"/>
                                      <a:pt x="13279" y="18811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15757,0c19475,2335,21600,5189,21600,7914c21600,13557,13279,18811,0,21600e" stroked="t" o:allowincell="t" style="position:absolute;margin-left:377.55pt;margin-top:1.1pt;width:8.55pt;height:23.4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</w:rPr>
              <w:t>例）</w:t>
            </w:r>
            <w:r>
              <w:rPr>
                <w:rFonts w:ascii="ＭＳ 明朝;MS Mincho" w:hAnsi="ＭＳ 明朝;MS Mincho" w:cs="HGS創英角ﾎﾟｯﾌﾟ体"/>
                <w:b/>
              </w:rPr>
              <w:t>①点</w:t>
            </w:r>
            <w:r>
              <w:rPr>
                <w:rFonts w:cs="HGS創英角ﾎﾟｯﾌﾟ体" w:ascii="ＭＳ 明朝;MS Mincho" w:hAnsi="ＭＳ 明朝;MS Mincho"/>
                <w:b/>
              </w:rPr>
              <w:t>A</w:t>
            </w:r>
            <w:r>
              <w:rPr>
                <w:rFonts w:ascii="ＭＳ 明朝;MS Mincho" w:hAnsi="ＭＳ 明朝;MS Mincho" w:cs="HGS創英角ﾎﾟｯﾌﾟ体"/>
                <w:b/>
              </w:rPr>
              <w:t>で直線</w:t>
            </w:r>
            <w:r>
              <w:rPr>
                <w:rFonts w:ascii="ＭＳ 明朝;MS Mincho" w:hAnsi="ＭＳ 明朝;MS Mincho" w:cs="ＭＳ 明朝;MS Mincho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ascii="ＭＳ 明朝;MS Mincho" w:hAnsi="ＭＳ 明朝;MS Mincho" w:cs="HGS創英角ﾎﾟｯﾌﾟ体"/>
                <w:b/>
              </w:rPr>
              <w:t>の垂線をか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131945</wp:posOffset>
                      </wp:positionH>
                      <wp:positionV relativeFrom="paragraph">
                        <wp:posOffset>13970</wp:posOffset>
                      </wp:positionV>
                      <wp:extent cx="91440" cy="137160"/>
                      <wp:effectExtent l="14605" t="14605" r="15240" b="152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2404" y="1705"/>
                                      <a:pt x="21600" y="9237"/>
                                      <a:pt x="21600" y="17763"/>
                                    </a:cubicBezTo>
                                    <a:cubicBezTo>
                                      <a:pt x="21600" y="19042"/>
                                      <a:pt x="21386" y="20463"/>
                                      <a:pt x="20958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c12404,1705,21600,9237,21600,17763c21600,19042,21386,20463,20958,21600e" stroked="t" o:allowincell="t" style="position:absolute;margin-left:325.35pt;margin-top:1.1pt;width:7.15pt;height:10.7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147320</wp:posOffset>
                      </wp:positionV>
                      <wp:extent cx="54610" cy="54610"/>
                      <wp:effectExtent l="3810" t="3810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2.75pt;margin-top:11.6pt;width:4.25pt;height:4.25pt;mso-wrap-style:none;v-text-anchor:middle">
                      <v:fill o:detectmouseclick="t" type="solid" color2="whit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b/>
              </w:rPr>
              <w:t>②</w:t>
            </w:r>
            <w:r>
              <w:rPr>
                <w:rFonts w:ascii="ＭＳ 明朝;MS Mincho" w:hAnsi="ＭＳ 明朝;MS Mincho" w:cs="HGS創英角ﾎﾟｯﾌﾟ体"/>
                <w:b/>
              </w:rPr>
              <w:t>正三角形と残りの角の二等分線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75</w:t>
            </w:r>
            <w:r>
              <w:rPr/>
              <w:t>°</w:t>
            </w:r>
          </w:p>
        </w:tc>
      </w:tr>
      <w:tr>
        <w:trPr>
          <w:trHeight w:val="501" w:hRule="atLeast"/>
        </w:trPr>
        <w:tc>
          <w:tcPr>
            <w:tcW w:w="5120" w:type="dxa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HGS創英角ﾎﾟｯﾌﾟ体"/>
                <w:b/>
              </w:rPr>
              <w:t>を作図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>
                <w:rFonts w:ascii="JustUnitMark;MT Extra" w:hAnsi="JustUnitMark;MT Extra" w:cs="JustUnitMark;MT Extra"/>
              </w:rPr>
              <w:t></w:t>
            </w:r>
            <w:r>
              <w:rPr>
                <w:rFonts w:ascii="ＭＳ 明朝;MS Mincho" w:hAnsi="ＭＳ 明朝;MS Mincho" w:cs="ＭＳ 明朝;MS Mincho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</w:p>
        </w:tc>
        <w:tc>
          <w:tcPr>
            <w:tcW w:w="36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/>
              <w:t>A</w:t>
            </w:r>
          </w:p>
        </w:tc>
        <w:tc>
          <w:tcPr>
            <w:tcW w:w="783" w:type="dxa"/>
            <w:tcBorders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23" w:hRule="atLeast"/>
        </w:trPr>
        <w:tc>
          <w:tcPr>
            <w:tcW w:w="9517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695700</wp:posOffset>
                      </wp:positionH>
                      <wp:positionV relativeFrom="paragraph">
                        <wp:posOffset>82550</wp:posOffset>
                      </wp:positionV>
                      <wp:extent cx="967740" cy="849630"/>
                      <wp:effectExtent l="3810" t="3810" r="381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84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1532" y="11931"/>
                                      <a:pt x="11916" y="21600"/>
                                      <a:pt x="137" y="21600"/>
                                    </a:cubicBezTo>
                                    <a:cubicBezTo>
                                      <a:pt x="114" y="21600"/>
                                      <a:pt x="23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21600,0c21532,11931,11916,21600,137,21600c114,21600,23,21600,0,21600e" stroked="t" o:allowincell="f" style="position:absolute;margin-left:291pt;margin-top:6.5pt;width:76.15pt;height:66.8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806190</wp:posOffset>
                      </wp:positionH>
                      <wp:positionV relativeFrom="paragraph">
                        <wp:posOffset>120650</wp:posOffset>
                      </wp:positionV>
                      <wp:extent cx="887730" cy="811530"/>
                      <wp:effectExtent l="3810" t="3810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760" cy="81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cubicBezTo>
                                      <a:pt x="134" y="9643"/>
                                      <a:pt x="9670" y="0"/>
                                      <a:pt x="21354" y="0"/>
                                    </a:cubicBezTo>
                                    <a:cubicBezTo>
                                      <a:pt x="21421" y="0"/>
                                      <a:pt x="21533" y="0"/>
                                      <a:pt x="21600" y="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21600c134,9643,9670,0,21354,0c21421,0,21533,0,21600,0e" stroked="t" o:allowincell="f" style="position:absolute;margin-left:299.7pt;margin-top:9.5pt;width:69.85pt;height:63.8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230880</wp:posOffset>
                      </wp:positionH>
                      <wp:positionV relativeFrom="paragraph">
                        <wp:posOffset>133350</wp:posOffset>
                      </wp:positionV>
                      <wp:extent cx="499745" cy="430530"/>
                      <wp:effectExtent l="4445" t="3810" r="381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79" y="0"/>
                                      <a:pt x="277" y="0"/>
                                      <a:pt x="357" y="0"/>
                                    </a:cubicBezTo>
                                    <a:cubicBezTo>
                                      <a:pt x="11930" y="0"/>
                                      <a:pt x="21402" y="9632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c79,0,277,0,357,0c11930,0,21402,9632,21600,21600e" stroked="t" o:allowincell="f" style="position:absolute;margin-left:254.4pt;margin-top:10.5pt;width:39.3pt;height:33.8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11430</wp:posOffset>
                      </wp:positionV>
                      <wp:extent cx="1125220" cy="1057910"/>
                      <wp:effectExtent l="2540" t="3175" r="2540" b="31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5360" cy="10580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0.9pt" to="369.8pt,84.15pt" stroked="t" o:allowincell="t" style="position:absolute;flip:y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19050</wp:posOffset>
                      </wp:positionV>
                      <wp:extent cx="1043305" cy="1097280"/>
                      <wp:effectExtent l="2540" t="2540" r="2540" b="254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3280" cy="10972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9pt,1.5pt" to="335pt,87.85pt" stroked="t" o:allowincell="f" style="position:absolute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                          </w:t>
            </w:r>
            <w:r>
              <w:rPr>
                <w:rFonts w:eastAsia="Century" w:cs="Century"/>
              </w:rPr>
              <w:t xml:space="preserve">                       </w:t>
            </w:r>
            <w:r>
              <w:rPr/>
              <w:t>C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321050</wp:posOffset>
                      </wp:positionH>
                      <wp:positionV relativeFrom="paragraph">
                        <wp:posOffset>77470</wp:posOffset>
                      </wp:positionV>
                      <wp:extent cx="473710" cy="494030"/>
                      <wp:effectExtent l="3810" t="3810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760" cy="49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21600"/>
                                    </a:moveTo>
                                    <a:cubicBezTo>
                                      <a:pt x="9609" y="21364"/>
                                      <a:pt x="0" y="11939"/>
                                      <a:pt x="0" y="471"/>
                                    </a:cubicBezTo>
                                    <a:cubicBezTo>
                                      <a:pt x="0" y="353"/>
                                      <a:pt x="0" y="118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21600,21600c9609,21364,0,11939,0,471c0,353,0,118,0,0e" stroked="t" o:allowincell="f" style="position:absolute;margin-left:261.5pt;margin-top:6.1pt;width:37.25pt;height:38.8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785870</wp:posOffset>
                      </wp:positionH>
                      <wp:positionV relativeFrom="paragraph">
                        <wp:posOffset>66040</wp:posOffset>
                      </wp:positionV>
                      <wp:extent cx="54610" cy="54610"/>
                      <wp:effectExtent l="3810" t="3810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98.1pt;margin-top:5.2pt;width:4.25pt;height:4.25pt;mso-wrap-style:none;v-text-anchor:middle;mso-position-horizontal-relative:margin">
                      <v:fill o:detectmouseclick="t" type="solid" color2="whit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817620</wp:posOffset>
                      </wp:positionH>
                      <wp:positionV relativeFrom="paragraph">
                        <wp:posOffset>82550</wp:posOffset>
                      </wp:positionV>
                      <wp:extent cx="866140" cy="890270"/>
                      <wp:effectExtent l="5715" t="5715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89028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6.5pt" to="368.75pt,76.55pt" stroked="t" o:allowincell="f" style="position:absolute;mso-position-horizontal-relative:margin">
                      <v:stroke color="black" weight="14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247390</wp:posOffset>
                      </wp:positionH>
                      <wp:positionV relativeFrom="paragraph">
                        <wp:posOffset>82550</wp:posOffset>
                      </wp:positionV>
                      <wp:extent cx="568960" cy="529590"/>
                      <wp:effectExtent l="5080" t="5715" r="508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800" cy="52956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pt,6.5pt" to="300.45pt,48.15pt" stroked="t" o:allowincell="f" style="position:absolute;flip:y;mso-position-horizontal-relative:margin">
                      <v:stroke color="black" weight="14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257550</wp:posOffset>
                      </wp:positionH>
                      <wp:positionV relativeFrom="paragraph">
                        <wp:posOffset>69850</wp:posOffset>
                      </wp:positionV>
                      <wp:extent cx="1445260" cy="929640"/>
                      <wp:effectExtent l="3810" t="3810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400" cy="92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2567"/>
                                    </a:moveTo>
                                    <a:cubicBezTo>
                                      <a:pt x="1305" y="5165"/>
                                      <a:pt x="5652" y="0"/>
                                      <a:pt x="10605" y="0"/>
                                    </a:cubicBezTo>
                                    <a:cubicBezTo>
                                      <a:pt x="16674" y="0"/>
                                      <a:pt x="21600" y="7653"/>
                                      <a:pt x="21600" y="17083"/>
                                    </a:cubicBezTo>
                                    <a:cubicBezTo>
                                      <a:pt x="21600" y="18589"/>
                                      <a:pt x="21465" y="20136"/>
                                      <a:pt x="2121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12567c1305,5165,5652,0,10605,0c16674,0,21600,7653,21600,17083c21600,18589,21465,20136,21210,21600e" stroked="t" o:allowincell="f" style="position:absolute;margin-left:256.5pt;margin-top:5.5pt;width:113.75pt;height:73.1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（３）弧</w:t>
            </w:r>
            <w:r>
              <w:rPr/>
              <w:t>AB</w:t>
            </w:r>
            <w:r>
              <w:rPr/>
              <w:t>から円の中心</w:t>
            </w:r>
            <w:r>
              <w:rPr/>
              <w:t>O</w:t>
            </w:r>
            <w:r>
              <w:rPr/>
              <w:t>を求め、</w:t>
            </w:r>
            <w:r>
              <w:rPr>
                <w:rFonts w:cs="Century" w:eastAsia="Century"/>
              </w:rPr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　　円を完成させな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163570</wp:posOffset>
                      </wp:positionH>
                      <wp:positionV relativeFrom="paragraph">
                        <wp:posOffset>61595</wp:posOffset>
                      </wp:positionV>
                      <wp:extent cx="1437005" cy="930910"/>
                      <wp:effectExtent l="4445" t="3810" r="3810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7120" cy="9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8062"/>
                                    </a:moveTo>
                                    <a:cubicBezTo>
                                      <a:pt x="20445" y="15995"/>
                                      <a:pt x="16025" y="21600"/>
                                      <a:pt x="10948" y="21600"/>
                                    </a:cubicBezTo>
                                    <a:cubicBezTo>
                                      <a:pt x="4903" y="21600"/>
                                      <a:pt x="0" y="13732"/>
                                      <a:pt x="0" y="4031"/>
                                    </a:cubicBezTo>
                                    <a:cubicBezTo>
                                      <a:pt x="0" y="2695"/>
                                      <a:pt x="107" y="1315"/>
                                      <a:pt x="296" y="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21600,8062c20445,15995,16025,21600,10948,21600c4903,21600,0,13732,0,4031c0,2695,107,1315,296,0e" stroked="t" o:allowincell="t" style="position:absolute;margin-left:249.1pt;margin-top:4.85pt;width:113.1pt;height:73.25pt;mso-wrap-style:none;v-text-anchor:middle">
                      <v:fill o:detectmouseclick="t" on="false"/>
                      <v:stroke color="black" weight="684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　【与えられた条件から円の作図】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699770</wp:posOffset>
                      </wp:positionH>
                      <wp:positionV relativeFrom="paragraph">
                        <wp:posOffset>144780</wp:posOffset>
                      </wp:positionV>
                      <wp:extent cx="200660" cy="45720"/>
                      <wp:effectExtent l="7620" t="7620" r="8255" b="825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cubicBezTo>
                                      <a:pt x="2809" y="8208"/>
                                      <a:pt x="6974" y="0"/>
                                      <a:pt x="11139" y="0"/>
                                    </a:cubicBezTo>
                                    <a:cubicBezTo>
                                      <a:pt x="15013" y="0"/>
                                      <a:pt x="18791" y="6912"/>
                                      <a:pt x="21600" y="18576"/>
                                    </a:cubicBez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21600c2809,8208,6974,0,11139,0c15013,0,18791,6912,21600,18576e" stroked="t" o:allowincell="f" style="position:absolute;margin-left:55.1pt;margin-top:11.4pt;width:15.75pt;height:3.55pt;mso-wrap-style:none;v-text-anchor:middle;mso-position-horizontal-relative:margin">
                      <v:fill o:detectmouseclick="t" on="false"/>
                      <v:stroke color="black" weight="147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852545</wp:posOffset>
                      </wp:positionH>
                      <wp:positionV relativeFrom="paragraph">
                        <wp:posOffset>10795</wp:posOffset>
                      </wp:positionV>
                      <wp:extent cx="54610" cy="54610"/>
                      <wp:effectExtent l="3810" t="3810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03.35pt;margin-top:0.85pt;width:4.25pt;height:4.25pt;mso-wrap-style:none;v-text-anchor:middle">
                      <v:fill o:detectmouseclick="t" type="solid" color2="whit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                                          </w:t>
            </w:r>
            <w:r>
              <w:rPr>
                <w:rFonts w:eastAsia="Century" w:cs="Century"/>
              </w:rPr>
              <w:t xml:space="preserve">        </w:t>
            </w:r>
            <w:r>
              <w:rPr/>
              <w:t>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　　　</w:t>
            </w:r>
            <w:r>
              <w:rPr>
                <w:rFonts w:ascii="ＭＳ 明朝;MS Mincho" w:hAnsi="ＭＳ 明朝;MS Mincho" w:cs="HGS創英角ﾎﾟｯﾌﾟ体"/>
                <w:b/>
              </w:rPr>
              <w:t>①</w:t>
            </w:r>
            <w:r>
              <w:rPr>
                <w:rFonts w:cs="HGS創英角ﾎﾟｯﾌﾟ体" w:ascii="ＭＳ 明朝;MS Mincho" w:hAnsi="ＭＳ 明朝;MS Mincho"/>
                <w:b/>
              </w:rPr>
              <w:t>AB</w:t>
            </w:r>
            <w:r>
              <w:rPr>
                <w:rFonts w:ascii="ＭＳ 明朝;MS Mincho" w:hAnsi="ＭＳ 明朝;MS Mincho" w:cs="HGS創英角ﾎﾟｯﾌﾟ体"/>
                <w:b/>
              </w:rPr>
              <w:t>上に</w:t>
            </w:r>
            <w:r>
              <w:rPr>
                <w:rFonts w:cs="HGS創英角ﾎﾟｯﾌﾟ体" w:ascii="ＭＳ 明朝;MS Mincho" w:hAnsi="ＭＳ 明朝;MS Mincho"/>
                <w:b/>
              </w:rPr>
              <w:t>C</w:t>
            </w:r>
            <w:r>
              <w:rPr>
                <w:rFonts w:ascii="ＭＳ 明朝;MS Mincho" w:hAnsi="ＭＳ 明朝;MS Mincho" w:cs="HGS創英角ﾎﾟｯﾌﾟ体"/>
                <w:b/>
              </w:rPr>
              <w:t>を取り、線分</w:t>
            </w:r>
            <w:r>
              <w:rPr>
                <w:rFonts w:cs="HGS創英角ﾎﾟｯﾌﾟ体" w:ascii="ＭＳ 明朝;MS Mincho" w:hAnsi="ＭＳ 明朝;MS Mincho"/>
                <w:b/>
              </w:rPr>
              <w:t>AC</w:t>
            </w:r>
            <w:r>
              <w:rPr>
                <w:rFonts w:ascii="ＭＳ 明朝;MS Mincho" w:hAnsi="ＭＳ 明朝;MS Mincho" w:cs="HGS創英角ﾎﾟｯﾌﾟ体"/>
                <w:b/>
              </w:rPr>
              <w:t>と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>
                <w:rFonts w:cs="Century" w:eastAsia="Century"/>
              </w:rPr>
              <w:t xml:space="preserve">       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B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>
                <w:rFonts w:ascii="ＭＳ 明朝;MS Mincho" w:hAnsi="ＭＳ 明朝;MS Mincho" w:cs="HGS創英角ﾎﾟｯﾌﾟ体"/>
                <w:b/>
              </w:rPr>
              <w:t>線分</w:t>
            </w:r>
            <w:r>
              <w:rPr>
                <w:rFonts w:cs="HGS創英角ﾎﾟｯﾌﾟ体" w:ascii="ＭＳ 明朝;MS Mincho" w:hAnsi="ＭＳ 明朝;MS Mincho"/>
                <w:b/>
              </w:rPr>
              <w:t>BC</w:t>
            </w:r>
            <w:r>
              <w:rPr>
                <w:rFonts w:ascii="ＭＳ 明朝;MS Mincho" w:hAnsi="ＭＳ 明朝;MS Mincho" w:cs="HGS創英角ﾎﾟｯﾌﾟ体"/>
                <w:b/>
              </w:rPr>
              <w:t>の垂直二等分線を作図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（４）右の図の△</w:t>
            </w:r>
            <w:r>
              <w:rPr/>
              <w:t>ABC</w:t>
            </w:r>
            <w:r>
              <w:rPr/>
              <w:t>で、辺</w:t>
            </w:r>
            <w:r>
              <w:rPr/>
              <w:t>BC</w:t>
            </w:r>
            <w:r>
              <w:rPr/>
              <w:t>を底辺と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61595</wp:posOffset>
                      </wp:positionV>
                      <wp:extent cx="101600" cy="730250"/>
                      <wp:effectExtent l="3810" t="3810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73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3852" y="2855"/>
                                      <a:pt x="21600" y="6814"/>
                                      <a:pt x="21600" y="10881"/>
                                    </a:cubicBezTo>
                                    <a:cubicBezTo>
                                      <a:pt x="21600" y="14867"/>
                                      <a:pt x="13852" y="18745"/>
                                      <a:pt x="704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c13852,2855,21600,6814,21600,10881c21600,14867,13852,18745,704,21600e" stroked="t" o:allowincell="t" style="position:absolute;margin-left:360.85pt;margin-top:4.85pt;width:7.95pt;height:57.45pt;mso-wrap-style:none;v-text-anchor:middle">
                      <v:fill o:detectmouseclick="t" on="false"/>
                      <v:stroke color="black" weight="684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577715</wp:posOffset>
                      </wp:positionH>
                      <wp:positionV relativeFrom="paragraph">
                        <wp:posOffset>58420</wp:posOffset>
                      </wp:positionV>
                      <wp:extent cx="0" cy="1108075"/>
                      <wp:effectExtent l="7620" t="0" r="762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0808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45pt,4.6pt" to="360.45pt,91.8pt" stroked="t" o:allowincell="t" style="position:absolute">
                      <v:stroke color="black" weight="14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114040</wp:posOffset>
                      </wp:positionH>
                      <wp:positionV relativeFrom="paragraph">
                        <wp:posOffset>5080</wp:posOffset>
                      </wp:positionV>
                      <wp:extent cx="1466850" cy="789940"/>
                      <wp:effectExtent l="2540" t="4445" r="2540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7000" cy="78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2pt,0.4pt" to="360.65pt,6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028440</wp:posOffset>
                      </wp:positionH>
                      <wp:positionV relativeFrom="paragraph">
                        <wp:posOffset>5080</wp:posOffset>
                      </wp:positionV>
                      <wp:extent cx="552450" cy="789940"/>
                      <wp:effectExtent l="4445" t="3175" r="4445" b="31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2600" cy="78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2pt,0.4pt" to="360.65pt,6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するときの高さを作図しな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61595</wp:posOffset>
                      </wp:positionV>
                      <wp:extent cx="967740" cy="849630"/>
                      <wp:effectExtent l="163830" t="0" r="16383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80000">
                                <a:off x="0" y="0"/>
                                <a:ext cx="967680" cy="84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1532" y="11931"/>
                                      <a:pt x="11916" y="21600"/>
                                      <a:pt x="137" y="21600"/>
                                    </a:cubicBezTo>
                                    <a:cubicBezTo>
                                      <a:pt x="114" y="21600"/>
                                      <a:pt x="23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21600,0c21532,11931,11916,21600,137,21600c114,21600,23,21600,0,21600e" stroked="t" o:allowincell="t" style="position:absolute;margin-left:318.35pt;margin-top:4.8pt;width:76.15pt;height:66.85pt;mso-wrap-style:none;v-text-anchor:middle;rotation:43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　【三角形の高さの作図】</w:t>
            </w:r>
            <w:r>
              <w:rPr>
                <w:rFonts w:cs="Century" w:eastAsia="Century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HGS創英角ﾎﾟｯﾌﾟ体"/>
                <w:b/>
                <w:b/>
              </w:rPr>
            </w:pPr>
            <w:r>
              <w:rPr>
                <w:rFonts w:cs="HGS創英角ﾎﾟｯﾌﾟ体" w:ascii="ＭＳ 明朝;MS Mincho" w:hAnsi="ＭＳ 明朝;MS Mincho"/>
                <w:b/>
              </w:rPr>
              <w:t>BC</w:t>
            </w:r>
            <w:r>
              <w:rPr>
                <w:rFonts w:ascii="ＭＳ 明朝;MS Mincho" w:hAnsi="ＭＳ 明朝;MS Mincho" w:cs="HGS創英角ﾎﾟｯﾌﾟ体"/>
                <w:b/>
              </w:rPr>
              <w:t>を延長させ、点</w:t>
            </w:r>
            <w:r>
              <w:rPr>
                <w:rFonts w:cs="HGS創英角ﾎﾟｯﾌﾟ体" w:ascii="ＭＳ 明朝;MS Mincho" w:hAnsi="ＭＳ 明朝;MS Mincho"/>
                <w:b/>
              </w:rPr>
              <w:t>A</w:t>
            </w:r>
            <w:r>
              <w:rPr>
                <w:rFonts w:ascii="ＭＳ 明朝;MS Mincho" w:hAnsi="ＭＳ 明朝;MS Mincho" w:cs="HGS創英角ﾎﾟｯﾌﾟ体"/>
                <w:b/>
              </w:rPr>
              <w:t>を通る　　　　　　　　　　　　　</w:t>
            </w:r>
            <w:r>
              <w:rPr>
                <w:rFonts w:ascii="ＭＳ 明朝;MS Mincho" w:hAnsi="ＭＳ 明朝;MS Mincho" w:cs="HGS創英角ﾎﾟｯﾌﾟ体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left="72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548505</wp:posOffset>
                      </wp:positionH>
                      <wp:positionV relativeFrom="paragraph">
                        <wp:posOffset>242570</wp:posOffset>
                      </wp:positionV>
                      <wp:extent cx="54610" cy="54610"/>
                      <wp:effectExtent l="3810" t="3810" r="4445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8.15pt;margin-top:19.1pt;width:4.25pt;height:4.25pt;mso-wrap-style:none;v-text-anchor:middle">
                      <v:fill o:detectmouseclick="t" type="solid" color2="whit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123565</wp:posOffset>
                      </wp:positionH>
                      <wp:positionV relativeFrom="paragraph">
                        <wp:posOffset>241935</wp:posOffset>
                      </wp:positionV>
                      <wp:extent cx="895350" cy="3175"/>
                      <wp:effectExtent l="635" t="5080" r="63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5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5pt,19.05pt" to="316.4pt,1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018915</wp:posOffset>
                      </wp:positionH>
                      <wp:positionV relativeFrom="paragraph">
                        <wp:posOffset>242570</wp:posOffset>
                      </wp:positionV>
                      <wp:extent cx="1381125" cy="3175"/>
                      <wp:effectExtent l="635" t="6350" r="635" b="63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45pt,19.1pt" to="425.15pt,19.3pt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</w:rPr>
              <w:t xml:space="preserve">  </w:t>
            </w:r>
            <w:r>
              <w:rPr>
                <w:rFonts w:ascii="ＭＳ 明朝;MS Mincho" w:hAnsi="ＭＳ 明朝;MS Mincho" w:cs="HGS創英角ﾎﾟｯﾌﾟ体"/>
                <w:b/>
              </w:rPr>
              <w:t>垂線を作図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cs="Century" w:eastAsia="Century"/>
              </w:rPr>
              <w:t xml:space="preserve">            </w:t>
            </w:r>
            <w:r>
              <w:rPr>
                <w:rFonts w:ascii="ＭＳ 明朝;MS Mincho" w:hAnsi="ＭＳ 明朝;MS Mincho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409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06680" distR="106680" simplePos="0" locked="0" layoutInCell="1" allowOverlap="1" relativeHeight="97">
                      <wp:simplePos x="0" y="0"/>
                      <wp:positionH relativeFrom="column">
                        <wp:posOffset>4479290</wp:posOffset>
                      </wp:positionH>
                      <wp:positionV relativeFrom="paragraph">
                        <wp:posOffset>58420</wp:posOffset>
                      </wp:positionV>
                      <wp:extent cx="318135" cy="374650"/>
                      <wp:effectExtent l="0" t="13970" r="0" b="1397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2200">
                                <a:off x="0" y="0"/>
                                <a:ext cx="318240" cy="37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21505"/>
                                    </a:moveTo>
                                    <a:cubicBezTo>
                                      <a:pt x="21183" y="21600"/>
                                      <a:pt x="20683" y="21600"/>
                                      <a:pt x="20266" y="21600"/>
                                    </a:cubicBezTo>
                                    <a:cubicBezTo>
                                      <a:pt x="9591" y="21600"/>
                                      <a:pt x="584" y="1212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21600,21505c21183,21600,20683,21600,20266,21600c9591,21600,584,12126,0,0e" stroked="t" o:allowincell="t" style="position:absolute;margin-left:352.7pt;margin-top:4.6pt;width:25pt;height:29.45pt;mso-wrap-style:none;v-text-anchor:middle;rotation:4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6515" distR="77470" simplePos="0" locked="0" layoutInCell="1" allowOverlap="1" relativeHeight="98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60325</wp:posOffset>
                      </wp:positionV>
                      <wp:extent cx="365125" cy="365760"/>
                      <wp:effectExtent l="0" t="50165" r="0" b="5016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159600">
                                <a:off x="0" y="0"/>
                                <a:ext cx="36504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21505"/>
                                    </a:moveTo>
                                    <a:cubicBezTo>
                                      <a:pt x="21183" y="21600"/>
                                      <a:pt x="20683" y="21600"/>
                                      <a:pt x="20266" y="21600"/>
                                    </a:cubicBezTo>
                                    <a:cubicBezTo>
                                      <a:pt x="9591" y="21600"/>
                                      <a:pt x="584" y="1212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21600,21505c21183,21600,20683,21600,20266,21600c9591,21600,584,12126,0,0e" stroked="t" o:allowincell="t" style="position:absolute;margin-left:342.1pt;margin-top:4.75pt;width:28.7pt;height:28.75pt;mso-wrap-style:none;v-text-anchor:middle;rotation:253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B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 xml:space="preserve">            C</w:t>
            </w:r>
          </w:p>
        </w:tc>
      </w:tr>
      <w:tr>
        <w:trPr>
          <w:trHeight w:val="70" w:hRule="atLeast"/>
        </w:trPr>
        <w:tc>
          <w:tcPr>
            <w:tcW w:w="632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517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1366520</wp:posOffset>
                      </wp:positionV>
                      <wp:extent cx="54610" cy="54610"/>
                      <wp:effectExtent l="3810" t="3810" r="4445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84.1pt;margin-top:107.6pt;width:4.25pt;height:4.25pt;mso-wrap-style:none;v-text-anchor:middle">
                      <v:fill o:detectmouseclick="t" type="solid" color2="whit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                                    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67310</wp:posOffset>
                      </wp:positionV>
                      <wp:extent cx="874395" cy="1115060"/>
                      <wp:effectExtent l="3175" t="2540" r="3175" b="254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4440" cy="11149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3pt,5.3pt" to="333.1pt,93.05pt" stroked="t" o:allowincell="t" style="position:absolute;flip:y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85090</wp:posOffset>
                      </wp:positionV>
                      <wp:extent cx="690880" cy="1104900"/>
                      <wp:effectExtent l="68580" t="0" r="6159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19400">
                                <a:off x="0" y="0"/>
                                <a:ext cx="690840" cy="110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369" y="0"/>
                                    </a:moveTo>
                                    <a:cubicBezTo>
                                      <a:pt x="21501" y="856"/>
                                      <a:pt x="21600" y="1762"/>
                                      <a:pt x="21600" y="2643"/>
                                    </a:cubicBezTo>
                                    <a:cubicBezTo>
                                      <a:pt x="21600" y="12185"/>
                                      <a:pt x="12366" y="20291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21369,0c21501,856,21600,1762,21600,2643c21600,12185,12366,20291,0,21600e" stroked="t" o:allowincell="t" style="position:absolute;margin-left:318.7pt;margin-top:6.65pt;width:54.35pt;height:86.95pt;mso-wrap-style:none;v-text-anchor:middle;rotation:7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77470</wp:posOffset>
                      </wp:positionV>
                      <wp:extent cx="2083435" cy="920750"/>
                      <wp:effectExtent l="3175" t="6985" r="3175" b="698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83320" cy="92088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45pt,6.1pt" to="427.45pt,78.55pt" stroked="t" o:allowincell="t" style="position:absolute;flip:y">
                      <v:stroke color="black" weight="14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125595</wp:posOffset>
                      </wp:positionH>
                      <wp:positionV relativeFrom="paragraph">
                        <wp:posOffset>88265</wp:posOffset>
                      </wp:positionV>
                      <wp:extent cx="690880" cy="1104900"/>
                      <wp:effectExtent l="66040" t="0" r="7239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251200">
                                <a:off x="0" y="0"/>
                                <a:ext cx="690840" cy="110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369" y="0"/>
                                    </a:moveTo>
                                    <a:cubicBezTo>
                                      <a:pt x="21501" y="856"/>
                                      <a:pt x="21600" y="1762"/>
                                      <a:pt x="21600" y="2643"/>
                                    </a:cubicBezTo>
                                    <a:cubicBezTo>
                                      <a:pt x="21600" y="12185"/>
                                      <a:pt x="12366" y="20291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21369,0c21501,856,21600,1762,21600,2643c21600,12185,12366,20291,0,21600e" stroked="t" o:allowincell="t" style="position:absolute;margin-left:324.85pt;margin-top:6.9pt;width:54.35pt;height:86.95pt;mso-wrap-style:none;v-text-anchor:middle;rotation:187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027805</wp:posOffset>
                      </wp:positionH>
                      <wp:positionV relativeFrom="paragraph">
                        <wp:posOffset>87630</wp:posOffset>
                      </wp:positionV>
                      <wp:extent cx="809625" cy="1104900"/>
                      <wp:effectExtent l="4445" t="3175" r="4445" b="317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9640" cy="110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15pt,6.9pt" to="380.85pt,9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５）右の図で、半直線</w:t>
            </w:r>
            <w:r>
              <w:rPr/>
              <w:t>OA</w:t>
            </w:r>
            <w:r>
              <w:rPr/>
              <w:t>，</w:t>
            </w:r>
            <w:r>
              <w:rPr/>
              <w:t>OB</w:t>
            </w:r>
            <w:r>
              <w:rPr/>
              <w:t>までの距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860800</wp:posOffset>
                      </wp:positionH>
                      <wp:positionV relativeFrom="paragraph">
                        <wp:posOffset>77470</wp:posOffset>
                      </wp:positionV>
                      <wp:extent cx="54610" cy="54610"/>
                      <wp:effectExtent l="3810" t="3810" r="4445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04pt;margin-top:6.1pt;width:4.25pt;height:4.25pt;mso-wrap-style:none;v-text-anchor:middle">
                      <v:fill o:detectmouseclick="t" type="solid" color2="whit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87630</wp:posOffset>
                      </wp:positionV>
                      <wp:extent cx="1007745" cy="726440"/>
                      <wp:effectExtent l="2540" t="3175" r="2540" b="317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7264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6.9pt" to="385.3pt,64.05pt" stroked="t" o:allowincell="t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が等しく、２点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までの距離も等しい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655060</wp:posOffset>
                      </wp:positionH>
                      <wp:positionV relativeFrom="paragraph">
                        <wp:posOffset>83820</wp:posOffset>
                      </wp:positionV>
                      <wp:extent cx="261620" cy="737235"/>
                      <wp:effectExtent l="88265" t="0" r="2413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71400">
                                <a:off x="0" y="0"/>
                                <a:ext cx="261720" cy="73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3594" y="2871"/>
                                      <a:pt x="21600" y="7500"/>
                                      <a:pt x="21600" y="12300"/>
                                    </a:cubicBezTo>
                                    <a:cubicBezTo>
                                      <a:pt x="21600" y="15643"/>
                                      <a:pt x="17673" y="18943"/>
                                      <a:pt x="10573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c13594,2871,21600,7500,21600,12300c21600,15643,17673,18943,10573,21600e" stroked="t" o:allowincell="t" style="position:absolute;margin-left:287.75pt;margin-top:6.6pt;width:20.55pt;height:58pt;mso-wrap-style:none;v-text-anchor:middle;rotation:346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518025</wp:posOffset>
                      </wp:positionH>
                      <wp:positionV relativeFrom="paragraph">
                        <wp:posOffset>87630</wp:posOffset>
                      </wp:positionV>
                      <wp:extent cx="54610" cy="54610"/>
                      <wp:effectExtent l="3810" t="3810" r="4445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5.75pt;margin-top:6.9pt;width:4.25pt;height:4.25pt;mso-wrap-style:none;v-text-anchor:middle">
                      <v:fill o:detectmouseclick="t" type="solid" color2="whit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点</w:t>
            </w:r>
            <w:r>
              <w:rPr/>
              <w:t>P</w:t>
            </w:r>
            <w:r>
              <w:rPr/>
              <w:t>を作図によって求めなさい。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P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suppressAutoHyphens w:val="true"/>
              <w:kinsoku w:val="false"/>
              <w:autoSpaceDE w:val="false"/>
              <w:spacing w:lineRule="exact" w:line="14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999230</wp:posOffset>
                      </wp:positionH>
                      <wp:positionV relativeFrom="paragraph">
                        <wp:posOffset>-5715</wp:posOffset>
                      </wp:positionV>
                      <wp:extent cx="53975" cy="191135"/>
                      <wp:effectExtent l="4445" t="4445" r="3810" b="381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0896" y="0"/>
                                    </a:moveTo>
                                    <a:cubicBezTo>
                                      <a:pt x="21130" y="1208"/>
                                      <a:pt x="21600" y="2719"/>
                                      <a:pt x="21600" y="4078"/>
                                    </a:cubicBezTo>
                                    <a:cubicBezTo>
                                      <a:pt x="21600" y="12386"/>
                                      <a:pt x="12443" y="19787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20896,0c21130,1208,21600,2719,21600,4078c21600,12386,12443,19787,0,21600e" stroked="t" o:allowincell="t" style="position:absolute;margin-left:314.9pt;margin-top:-0.45pt;width:4.2pt;height:1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957955</wp:posOffset>
                      </wp:positionH>
                      <wp:positionV relativeFrom="paragraph">
                        <wp:posOffset>1270</wp:posOffset>
                      </wp:positionV>
                      <wp:extent cx="116840" cy="97790"/>
                      <wp:effectExtent l="3810" t="3810" r="4445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00"/>
                                    </a:moveTo>
                                    <a:cubicBezTo>
                                      <a:pt x="502" y="0"/>
                                      <a:pt x="1340" y="0"/>
                                      <a:pt x="1842" y="0"/>
                                    </a:cubicBezTo>
                                    <a:cubicBezTo>
                                      <a:pt x="12056" y="0"/>
                                      <a:pt x="20930" y="94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200c502,0,1340,0,1842,0c12056,0,20930,9400,21600,21600e" stroked="t" o:allowincell="t" style="position:absolute;margin-left:311.65pt;margin-top:0.1pt;width:9.15pt;height:7.6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　　</w:t>
            </w:r>
            <w:r>
              <w:rPr>
                <w:rFonts w:ascii="ＭＳ 明朝;MS Mincho" w:hAnsi="ＭＳ 明朝;MS Mincho" w:cs="HGS創英角ﾎﾟｯﾌﾟ体"/>
                <w:b/>
              </w:rPr>
              <w:t>①∠</w:t>
            </w:r>
            <w:r>
              <w:rPr>
                <w:rFonts w:cs="HGS創英角ﾎﾟｯﾌﾟ体" w:ascii="ＭＳ 明朝;MS Mincho" w:hAnsi="ＭＳ 明朝;MS Mincho"/>
                <w:b/>
              </w:rPr>
              <w:t>AOB</w:t>
            </w:r>
            <w:r>
              <w:rPr>
                <w:rFonts w:ascii="ＭＳ 明朝;MS Mincho" w:hAnsi="ＭＳ 明朝;MS Mincho" w:cs="HGS創英角ﾎﾟｯﾌﾟ体"/>
                <w:b/>
              </w:rPr>
              <w:t>の二等分線の作図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179070</wp:posOffset>
                      </wp:positionV>
                      <wp:extent cx="1779270" cy="0"/>
                      <wp:effectExtent l="0" t="3810" r="0" b="381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912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3pt,14.1pt" to="404.35pt,14.1pt" stroked="t" o:allowincell="t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b/>
              </w:rPr>
              <w:t>②</w:t>
            </w:r>
            <w:r>
              <w:rPr>
                <w:rFonts w:ascii="ＭＳ 明朝;MS Mincho" w:hAnsi="ＭＳ 明朝;MS Mincho" w:cs="HGS創英角ﾎﾟｯﾌﾟ体"/>
                <w:b/>
              </w:rPr>
              <w:t>線分</w:t>
            </w:r>
            <w:r>
              <w:rPr>
                <w:rFonts w:cs="HGS創英角ﾎﾟｯﾌﾟ体" w:ascii="ＭＳ 明朝;MS Mincho" w:hAnsi="ＭＳ 明朝;MS Mincho"/>
                <w:b/>
              </w:rPr>
              <w:t>AB</w:t>
            </w:r>
            <w:r>
              <w:rPr>
                <w:rFonts w:ascii="ＭＳ 明朝;MS Mincho" w:hAnsi="ＭＳ 明朝;MS Mincho" w:cs="HGS創英角ﾎﾟｯﾌﾟ体"/>
                <w:b/>
              </w:rPr>
              <w:t>の垂直二等分線の作図</w:t>
            </w:r>
            <w:r>
              <w:rPr>
                <w:rFonts w:cs="Century" w:eastAsia="Century"/>
              </w:rPr>
              <w:t xml:space="preserve">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          </w:t>
            </w:r>
            <w:r>
              <w:rPr>
                <w:rFonts w:eastAsia="Century" w:cs="Century"/>
              </w:rPr>
              <w:t xml:space="preserve">    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 xml:space="preserve">O                  </w:t>
            </w:r>
            <w:r>
              <w:rPr/>
              <w:t xml:space="preserve">   </w:t>
            </w:r>
            <w:r>
              <w:rPr/>
              <w:t xml:space="preserve">  B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ＤＦ平成ゴシック体W5"/>
          <w:u w:val="single" w:color="000000"/>
        </w:rPr>
      </w:pPr>
      <w:r>
        <w:rPr>
          <w:rFonts w:eastAsia="ＭＳ ゴシック;MS Gothic" w:cs="ＤＦ平成ゴシック体W5" w:ascii="ＭＳ ゴシック;MS Gothic" w:hAnsi="ＭＳ ゴシック;MS Gothic"/>
          <w:u w:val="single" w:color="000000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ＤＦ平成ゴシック体W5"/>
          <w:u w:val="single" w:color="000000"/>
        </w:rPr>
      </w:pPr>
      <w:r>
        <w:rPr>
          <w:rFonts w:eastAsia="ＭＳ ゴシック;MS Gothic" w:cs="ＤＦ平成ゴシック体W5" w:ascii="ＭＳ ゴシック;MS Gothic" w:hAnsi="ＭＳ ゴシック;MS Gothic"/>
          <w:u w:val="single" w:color="000000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ＤＦ平成ゴシック体W5"/>
          <w:u w:val="single" w:color="000000"/>
        </w:rPr>
      </w:pPr>
      <w:r>
        <w:rPr>
          <w:rFonts w:eastAsia="ＭＳ ゴシック;MS Gothic" w:cs="ＤＦ平成ゴシック体W5" w:ascii="ＭＳ ゴシック;MS Gothic" w:hAnsi="ＭＳ ゴシック;MS Gothic"/>
          <w:u w:val="single" w:color="000000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ＤＦ平成ゴシック体W5" w:eastAsia="ＭＳ ゴシック;MS Gothic"/>
          <w:u w:val="single" w:color="000000"/>
        </w:rPr>
        <w:t>中学校１年生　数学　単元名５　平面図形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          　　　　　　　　ＮＯ５</w:t>
      </w:r>
    </w:p>
    <w:p>
      <w:pPr>
        <w:pStyle w:val="Normal"/>
        <w:spacing w:lineRule="exact" w:line="290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）年（　　）組（　　）番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移行（図形の移動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名前（　　　　　　　　　　　）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29"/>
        <w:gridCol w:w="1988"/>
      </w:tblGrid>
      <w:tr>
        <w:trPr/>
        <w:tc>
          <w:tcPr>
            <w:tcW w:w="75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１　次の各問いに答えなさい。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　（１）図形を、一定の方向に、一定の距離だけ動かす移動を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>
                <w:rFonts w:eastAsia="Century" w:cs="Century"/>
                <w:sz w:val="30"/>
                <w:szCs w:val="30"/>
                <w:bdr w:val="single" w:sz="4" w:space="0" w:color="000000"/>
              </w:rPr>
              <w:t xml:space="preserve"> </w:t>
            </w:r>
            <w:r>
              <w:rPr>
                <w:rFonts w:ascii="ＭＳ 明朝;MS Mincho" w:hAnsi="ＭＳ 明朝;MS Mincho" w:cs="HGS創英角ﾎﾟｯﾌﾟ体"/>
                <w:bdr w:val="single" w:sz="4" w:space="0" w:color="000000"/>
              </w:rPr>
              <w:t>平行移動</w:t>
            </w:r>
            <w:r>
              <w:rPr>
                <w:rFonts w:cs="Century" w:eastAsia="Century"/>
                <w:sz w:val="30"/>
                <w:szCs w:val="30"/>
                <w:bdr w:val="single" w:sz="4" w:space="0" w:color="000000"/>
              </w:rPr>
              <w:t xml:space="preserve"> </w:t>
            </w:r>
            <w:r>
              <w:rPr/>
              <w:t>という。（１０点）</w:t>
            </w:r>
          </w:p>
          <w:p>
            <w:pPr>
              <w:pStyle w:val="Normal"/>
              <w:spacing w:lineRule="exact" w:line="254"/>
              <w:ind w:firstLine="833"/>
              <w:rPr>
                <w:rFonts w:ascii="ＭＳ 明朝;MS Mincho" w:hAnsi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>△</w:t>
            </w:r>
            <w:r>
              <w:rPr>
                <w:spacing w:val="14"/>
              </w:rPr>
              <w:t>ABC</w:t>
            </w:r>
            <w:r>
              <w:rPr>
                <w:spacing w:val="14"/>
              </w:rPr>
              <w:t>を矢印の方向に、矢印の長さだけ平行移動</w:t>
            </w:r>
          </w:p>
          <w:p>
            <w:pPr>
              <w:pStyle w:val="Normal"/>
              <w:spacing w:lineRule="exact" w:line="254"/>
              <w:ind w:firstLine="833"/>
              <w:rPr>
                <w:rFonts w:ascii="ＭＳ 明朝;MS Mincho" w:hAnsi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spacing w:val="14"/>
              </w:rPr>
              <w:t>させてできる△</w:t>
            </w:r>
            <w:r>
              <w:rPr>
                <w:spacing w:val="14"/>
              </w:rPr>
              <w:t>DEF</w:t>
            </w:r>
            <w:r>
              <w:rPr>
                <w:spacing w:val="14"/>
              </w:rPr>
              <w:t>をかきなさい。（２０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81915</wp:posOffset>
                      </wp:positionV>
                      <wp:extent cx="913765" cy="221615"/>
                      <wp:effectExtent l="1270" t="19685" r="63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368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05pt,6.45pt" to="176.95pt,23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934210</wp:posOffset>
                      </wp:positionH>
                      <wp:positionV relativeFrom="paragraph">
                        <wp:posOffset>82550</wp:posOffset>
                      </wp:positionV>
                      <wp:extent cx="819785" cy="904240"/>
                      <wp:effectExtent l="5080" t="3810" r="3810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9720" cy="904320"/>
                                <a:chOff x="0" y="0"/>
                                <a:chExt cx="819720" cy="904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07440" cy="90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452160"/>
                                  <a:ext cx="803160" cy="45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5720" y="0"/>
                                  <a:ext cx="504360" cy="45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3pt;margin-top:6.5pt;width:64.5pt;height:71.15pt" coordorigin="3046,130" coordsize="1290,1423">
                      <v:line id="shape_0" from="3046,130" to="3529,15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9,842" to="4323,155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3,130" to="4336,84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107">
                      <wp:simplePos x="0" y="0"/>
                      <wp:positionH relativeFrom="margin">
                        <wp:posOffset>611505</wp:posOffset>
                      </wp:positionH>
                      <wp:positionV relativeFrom="paragraph">
                        <wp:posOffset>24130</wp:posOffset>
                      </wp:positionV>
                      <wp:extent cx="2787015" cy="1289050"/>
                      <wp:effectExtent l="0" t="0" r="0" b="0"/>
                      <wp:wrapNone/>
                      <wp:docPr id="10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015" cy="1289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70" w:type="dxa"/>
                                    <w:jc w:val="left"/>
                                    <w:tblInd w:w="96" w:type="dxa"/>
                                    <w:tblLayout w:type="fixed"/>
                                    <w:tblCellMar>
                                      <w:top w:w="0" w:type="dxa"/>
                                      <w:left w:w="52" w:type="dxa"/>
                                      <w:bottom w:w="0" w:type="dxa"/>
                                      <w:right w:w="52" w:type="dxa"/>
                                    </w:tblCellMar>
                                  </w:tblPr>
                                  <w:tblGrid>
                                    <w:gridCol w:w="180"/>
                                    <w:gridCol w:w="179"/>
                                    <w:gridCol w:w="179"/>
                                    <w:gridCol w:w="179"/>
                                    <w:gridCol w:w="179"/>
                                    <w:gridCol w:w="180"/>
                                    <w:gridCol w:w="179"/>
                                    <w:gridCol w:w="179"/>
                                    <w:gridCol w:w="179"/>
                                    <w:gridCol w:w="179"/>
                                    <w:gridCol w:w="180"/>
                                    <w:gridCol w:w="179"/>
                                    <w:gridCol w:w="179"/>
                                    <w:gridCol w:w="179"/>
                                    <w:gridCol w:w="179"/>
                                    <w:gridCol w:w="180"/>
                                    <w:gridCol w:w="179"/>
                                    <w:gridCol w:w="179"/>
                                    <w:gridCol w:w="179"/>
                                    <w:gridCol w:w="179"/>
                                    <w:gridCol w:w="180"/>
                                    <w:gridCol w:w="179"/>
                                    <w:gridCol w:w="1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640" cy="45085"/>
                                              <wp:effectExtent l="0" t="0" r="0" b="0"/>
                                              <wp:docPr id="103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3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44" t="-39" r="-44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640" cy="45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6"/>
                                            <w:szCs w:val="16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640" cy="45085"/>
                                              <wp:effectExtent l="0" t="0" r="0" b="0"/>
                                              <wp:docPr id="104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4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44" t="-39" r="-44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640" cy="45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45pt;height:101.5pt;mso-wrap-distance-left:5.65pt;mso-wrap-distance-right:5.65pt;mso-wrap-distance-top:0pt;mso-wrap-distance-bottom:0pt;margin-top:1.9pt;mso-position-vertical-relative:text;margin-left:48.1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tbl>
                            <w:tblPr>
                              <w:tblW w:w="4070" w:type="dxa"/>
                              <w:jc w:val="left"/>
                              <w:tblInd w:w="96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0"/>
                              <w:gridCol w:w="179"/>
                              <w:gridCol w:w="179"/>
                              <w:gridCol w:w="179"/>
                              <w:gridCol w:w="179"/>
                              <w:gridCol w:w="180"/>
                              <w:gridCol w:w="179"/>
                              <w:gridCol w:w="179"/>
                              <w:gridCol w:w="179"/>
                              <w:gridCol w:w="179"/>
                              <w:gridCol w:w="180"/>
                              <w:gridCol w:w="179"/>
                              <w:gridCol w:w="179"/>
                              <w:gridCol w:w="179"/>
                              <w:gridCol w:w="179"/>
                              <w:gridCol w:w="180"/>
                              <w:gridCol w:w="179"/>
                              <w:gridCol w:w="179"/>
                              <w:gridCol w:w="179"/>
                              <w:gridCol w:w="179"/>
                              <w:gridCol w:w="180"/>
                              <w:gridCol w:w="179"/>
                              <w:gridCol w:w="127"/>
                            </w:tblGrid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640" cy="45085"/>
                                        <wp:effectExtent l="0" t="0" r="0" b="0"/>
                                        <wp:docPr id="10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4" t="-39" r="-44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640" cy="45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640" cy="45085"/>
                                        <wp:effectExtent l="0" t="0" r="0" b="0"/>
                                        <wp:docPr id="10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4" t="-39" r="-44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640" cy="45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00330</wp:posOffset>
                      </wp:positionV>
                      <wp:extent cx="812165" cy="903605"/>
                      <wp:effectExtent l="5080" t="3810" r="3810" b="381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903600"/>
                                <a:chOff x="0" y="0"/>
                                <a:chExt cx="812160" cy="903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304200" cy="90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451440"/>
                                  <a:ext cx="794880" cy="45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3200" y="0"/>
                                  <a:ext cx="498960" cy="45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45pt;margin-top:7.9pt;width:63.9pt;height:71.1pt" coordorigin="1609,158" coordsize="1278,1422">
                      <v:line id="shape_0" from="1609,159" to="2087,158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3,869" to="2874,157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2,158" to="2887,86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点</w:t>
            </w:r>
          </w:p>
        </w:tc>
      </w:tr>
      <w:tr>
        <w:trPr/>
        <w:tc>
          <w:tcPr>
            <w:tcW w:w="7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8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346" w:hRule="atLeast"/>
        </w:trPr>
        <w:tc>
          <w:tcPr>
            <w:tcW w:w="95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ind w:firstLine="5961"/>
              <w:jc w:val="left"/>
              <w:rPr>
                <w:rFonts w:ascii="ＭＳ 明朝;MS Mincho" w:hAnsi="ＭＳ 明朝;MS Mincho" w:cs="ＭＳ 明朝;MS Mincho"/>
                <w:b/>
                <w:b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HGS創英角ﾎﾟｯﾌﾟ体"/>
                <w:b/>
                <w:spacing w:val="10"/>
                <w:sz w:val="16"/>
                <w:szCs w:val="16"/>
              </w:rPr>
              <w:t>点</w:t>
            </w:r>
            <w:r>
              <w:rPr>
                <w:rFonts w:cs="HGS創英角ﾎﾟｯﾌﾟ体" w:ascii="ＭＳ 明朝;MS Mincho" w:hAnsi="ＭＳ 明朝;MS Mincho"/>
                <w:b/>
                <w:spacing w:val="10"/>
                <w:sz w:val="16"/>
                <w:szCs w:val="16"/>
              </w:rPr>
              <w:t>A,B,C</w:t>
            </w:r>
            <w:r>
              <w:rPr>
                <w:rFonts w:ascii="ＭＳ 明朝;MS Mincho" w:hAnsi="ＭＳ 明朝;MS Mincho" w:cs="HGS創英角ﾎﾟｯﾌﾟ体"/>
                <w:b/>
                <w:spacing w:val="10"/>
                <w:sz w:val="16"/>
                <w:szCs w:val="16"/>
              </w:rPr>
              <w:t>はすべて右７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5961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HGS創英角ﾎﾟｯﾌﾟ体"/>
                <w:b/>
                <w:spacing w:val="10"/>
                <w:sz w:val="16"/>
                <w:szCs w:val="16"/>
              </w:rPr>
              <w:t>上１マス移動させ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　（２）図形を、１つの点</w:t>
            </w:r>
            <w:r>
              <w:rPr/>
              <w:t>O</w:t>
            </w:r>
            <w:r>
              <w:rPr/>
              <w:t>を中心として、ある角度だけ回転させる移動を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>
                <w:rFonts w:eastAsia="Century" w:cs="Century"/>
                <w:sz w:val="30"/>
                <w:szCs w:val="30"/>
                <w:bdr w:val="single" w:sz="4" w:space="0" w:color="000000"/>
              </w:rPr>
              <w:t xml:space="preserve"> </w:t>
            </w:r>
            <w:r>
              <w:rPr>
                <w:rFonts w:ascii="ＭＳ 明朝;MS Mincho" w:hAnsi="ＭＳ 明朝;MS Mincho" w:cs="HGS創英角ﾎﾟｯﾌﾟ体"/>
                <w:bdr w:val="single" w:sz="4" w:space="0" w:color="000000"/>
              </w:rPr>
              <w:t>回転移動</w:t>
            </w:r>
            <w:r>
              <w:rPr>
                <w:rFonts w:cs="Century" w:eastAsia="Century"/>
                <w:sz w:val="30"/>
                <w:szCs w:val="30"/>
                <w:bdr w:val="single" w:sz="4" w:space="0" w:color="000000"/>
              </w:rPr>
              <w:t xml:space="preserve"> </w:t>
            </w:r>
            <w:r>
              <w:rPr/>
              <w:t>という。（１０点）</w:t>
            </w:r>
          </w:p>
          <w:p>
            <w:pPr>
              <w:pStyle w:val="Normal"/>
              <w:spacing w:lineRule="exact" w:line="260"/>
              <w:ind w:firstLine="833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>△</w:t>
            </w:r>
            <w:r>
              <w:rPr>
                <w:spacing w:val="14"/>
              </w:rPr>
              <w:t>ABC</w:t>
            </w:r>
            <w:r>
              <w:rPr>
                <w:spacing w:val="14"/>
              </w:rPr>
              <w:t>を点</w:t>
            </w:r>
            <w:r>
              <w:rPr>
                <w:spacing w:val="14"/>
              </w:rPr>
              <w:t>O</w:t>
            </w:r>
            <w:r>
              <w:rPr>
                <w:spacing w:val="14"/>
              </w:rPr>
              <w:t>を中心として、１８０度回転移動させてできる</w:t>
            </w:r>
          </w:p>
          <w:p>
            <w:pPr>
              <w:pStyle w:val="Normal"/>
              <w:spacing w:lineRule="exact" w:line="260"/>
              <w:ind w:firstLine="833"/>
              <w:rPr/>
            </w:pPr>
            <w:r>
              <w:rPr>
                <w:rFonts w:cs="ＭＳ 明朝;MS Mincho" w:ascii="ＭＳ 明朝;MS Mincho" w:hAnsi="ＭＳ 明朝;MS Mincho"/>
                <w:spacing w:val="14"/>
              </w:rPr>
              <w:t>△</w:t>
            </w:r>
            <w:r>
              <w:rPr>
                <w:spacing w:val="14"/>
              </w:rPr>
              <w:t>DEF</w:t>
            </w:r>
            <w:r>
              <w:rPr>
                <w:spacing w:val="14"/>
              </w:rPr>
              <w:t>をかきなさい。（２０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4">
                      <wp:simplePos x="0" y="0"/>
                      <wp:positionH relativeFrom="page">
                        <wp:posOffset>634365</wp:posOffset>
                      </wp:positionH>
                      <wp:positionV relativeFrom="paragraph">
                        <wp:posOffset>83820</wp:posOffset>
                      </wp:positionV>
                      <wp:extent cx="2584450" cy="1870710"/>
                      <wp:effectExtent l="0" t="0" r="0" b="0"/>
                      <wp:wrapSquare wrapText="bothSides"/>
                      <wp:docPr id="10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0" cy="1870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52" w:type="dxa"/>
                                      <w:bottom w:w="0" w:type="dxa"/>
                                      <w:right w:w="52" w:type="dxa"/>
                                    </w:tblCellMar>
                                  </w:tblPr>
                                  <w:tblGrid>
                                    <w:gridCol w:w="180"/>
                                    <w:gridCol w:w="179"/>
                                    <w:gridCol w:w="179"/>
                                    <w:gridCol w:w="179"/>
                                    <w:gridCol w:w="179"/>
                                    <w:gridCol w:w="180"/>
                                    <w:gridCol w:w="179"/>
                                    <w:gridCol w:w="179"/>
                                    <w:gridCol w:w="179"/>
                                    <w:gridCol w:w="179"/>
                                    <w:gridCol w:w="180"/>
                                    <w:gridCol w:w="179"/>
                                    <w:gridCol w:w="179"/>
                                    <w:gridCol w:w="179"/>
                                    <w:gridCol w:w="179"/>
                                    <w:gridCol w:w="180"/>
                                    <w:gridCol w:w="179"/>
                                    <w:gridCol w:w="179"/>
                                    <w:gridCol w:w="179"/>
                                    <w:gridCol w:w="179"/>
                                    <w:gridCol w:w="180"/>
                                    <w:gridCol w:w="179"/>
                                    <w:gridCol w:w="1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6"/>
                                            <w:szCs w:val="16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5pt;height:147.3pt;mso-wrap-distance-left:7.1pt;mso-wrap-distance-right:7.1pt;mso-wrap-distance-top:0pt;mso-wrap-distance-bottom:0pt;margin-top:6.6pt;mso-position-vertical-relative:text;margin-left:49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0"/>
                              <w:gridCol w:w="179"/>
                              <w:gridCol w:w="179"/>
                              <w:gridCol w:w="179"/>
                              <w:gridCol w:w="179"/>
                              <w:gridCol w:w="180"/>
                              <w:gridCol w:w="179"/>
                              <w:gridCol w:w="179"/>
                              <w:gridCol w:w="179"/>
                              <w:gridCol w:w="179"/>
                              <w:gridCol w:w="180"/>
                              <w:gridCol w:w="179"/>
                              <w:gridCol w:w="179"/>
                              <w:gridCol w:w="179"/>
                              <w:gridCol w:w="179"/>
                              <w:gridCol w:w="180"/>
                              <w:gridCol w:w="179"/>
                              <w:gridCol w:w="179"/>
                              <w:gridCol w:w="179"/>
                              <w:gridCol w:w="179"/>
                              <w:gridCol w:w="180"/>
                              <w:gridCol w:w="179"/>
                              <w:gridCol w:w="127"/>
                            </w:tblGrid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group id="shape_0" style="position:absolute;margin-left:-2.15pt;margin-top:2.1pt;width:144.8pt;height:56.5pt" coordorigin="-43,42" coordsize="2896,1130">
                                        <v:group id="shape_0" style="position:absolute;left:-43;top:42;width:1275;height:1130">
                                          <v:line id="shape_0" from="-43,43" to="434,1172" stroked="t" o:allowincell="t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-29,607" to="1220,1171" stroked="t" o:allowincell="t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49,42" to="1232,606" stroked="t" o:allowincell="t" style="position:absolute;flip:x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1531;top:63;width:1323;height:1106">
                                          <v:line id="shape_0" from="2301,63" to="2853,1169" stroked="t" o:allowincell="t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544,64" to="2839,553" stroked="t" o:allowincell="t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531,553" to="2285,1169" stroked="t" o:allowincell="t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oval id="shape_0" fillcolor="black" stroked="t" o:allowincell="t" style="position:absolute;margin-left:4.4pt;margin-top:7.65pt;width:4.25pt;height:4.25pt;mso-wrap-style:none;v-text-anchor:middle">
                                        <v:fill o:detectmouseclick="t" type="solid" color2="white"/>
                                        <v:stroke color="black" weight="6840" joinstyle="miter" endcap="flat"/>
                                        <w10:wrap type="none"/>
                                      </v:oval>
                                    </w:pict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6670</wp:posOffset>
                      </wp:positionV>
                      <wp:extent cx="1839595" cy="718185"/>
                      <wp:effectExtent l="4445" t="4445" r="4445" b="381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9600" cy="718200"/>
                                <a:chOff x="0" y="0"/>
                                <a:chExt cx="1839600" cy="71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10360" cy="718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303480" cy="71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" y="358920"/>
                                    <a:ext cx="793800" cy="35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12480" y="0"/>
                                    <a:ext cx="497880" cy="35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9360" y="13320"/>
                                  <a:ext cx="840240" cy="70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89240" y="0"/>
                                    <a:ext cx="351000" cy="70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720"/>
                                    <a:ext cx="822960" cy="31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1040"/>
                                    <a:ext cx="479520" cy="39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5pt;margin-top:2.1pt;width:144.8pt;height:56.5pt" coordorigin="-43,42" coordsize="2896,1130">
                      <v:group id="shape_0" style="position:absolute;left:-43;top:42;width:1275;height:1130">
                        <v:line id="shape_0" from="-43,43" to="434,117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9,607" to="1220,117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9,42" to="1232,60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31;top:63;width:1323;height:1106">
                        <v:line id="shape_0" from="2301,63" to="2853,116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4,64" to="2839,55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31,553" to="2285,11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97155</wp:posOffset>
                      </wp:positionV>
                      <wp:extent cx="54610" cy="54610"/>
                      <wp:effectExtent l="3810" t="3810" r="4445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.4pt;margin-top:7.65pt;width:4.25pt;height:4.25pt;mso-wrap-style:none;v-text-anchor:middle">
                      <v:fill o:detectmouseclick="t" type="solid" color2="whit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803"/>
              <w:rPr>
                <w:rFonts w:ascii="ＭＳ 明朝;MS Mincho" w:hAnsi="ＭＳ 明朝;MS Mincho" w:cs="ＭＳ 明朝;MS Mincho"/>
                <w:b/>
                <w:b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HGS創英角ﾎﾟｯﾌﾟ体"/>
                <w:b/>
                <w:sz w:val="16"/>
                <w:szCs w:val="16"/>
              </w:rPr>
              <w:t>１８０度回転させた回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80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S創英角ﾎﾟｯﾌﾟ体"/>
                <w:b/>
                <w:sz w:val="16"/>
                <w:szCs w:val="16"/>
              </w:rPr>
              <w:t>移動を点対称移動とい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drawing>
                <wp:anchor behindDoc="1" distT="0" distB="0" distL="71755" distR="71755" simplePos="0" locked="0" layoutInCell="0" allowOverlap="1" relativeHeight="17">
                  <wp:simplePos x="0" y="0"/>
                  <wp:positionH relativeFrom="margin">
                    <wp:posOffset>5049520</wp:posOffset>
                  </wp:positionH>
                  <wp:positionV relativeFrom="paragraph">
                    <wp:posOffset>45720</wp:posOffset>
                  </wp:positionV>
                  <wp:extent cx="916940" cy="659130"/>
                  <wp:effectExtent l="0" t="0" r="0" b="0"/>
                  <wp:wrapNone/>
                  <wp:docPr id="1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図形を、ある直線を折り目として折り返すような移動を</w:t>
            </w:r>
          </w:p>
          <w:p>
            <w:pPr>
              <w:pStyle w:val="Normal"/>
              <w:spacing w:lineRule="exact" w:line="3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  <w:t xml:space="preserve"> </w:t>
            </w:r>
            <w:r>
              <w:rPr>
                <w:rFonts w:ascii="ＭＳ 明朝;MS Mincho" w:hAnsi="ＭＳ 明朝;MS Mincho" w:cs="HGS創英角ﾎﾟｯﾌﾟ体"/>
                <w:bdr w:val="single" w:sz="4" w:space="0" w:color="000000"/>
              </w:rPr>
              <w:t>対称移動</w:t>
            </w:r>
            <w:r>
              <w:rPr>
                <w:rFonts w:ascii="ＭＳ 明朝;MS Mincho" w:hAnsi="ＭＳ 明朝;MS Mincho" w:cs="ＭＳ 明朝;MS Mincho"/>
                <w:sz w:val="30"/>
                <w:szCs w:val="30"/>
                <w:bdr w:val="single" w:sz="4" w:space="0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いう。（１０点）</w:t>
            </w:r>
          </w:p>
          <w:p>
            <w:pPr>
              <w:pStyle w:val="Normal"/>
              <w:spacing w:lineRule="exact" w:line="256"/>
              <w:ind w:firstLine="833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>△</w:t>
            </w:r>
            <w:r>
              <w:rPr>
                <w:rFonts w:cs="ＭＳ 明朝;MS Mincho" w:ascii="ＭＳ 明朝;MS Mincho" w:hAnsi="ＭＳ 明朝;MS Mincho"/>
                <w:spacing w:val="14"/>
              </w:rPr>
              <w:t>ABC</w:t>
            </w:r>
            <w:r>
              <w:rPr>
                <w:rFonts w:ascii="ＭＳ 明朝;MS Mincho" w:hAnsi="ＭＳ 明朝;MS Mincho" w:cs="ＭＳ 明朝;MS Mincho"/>
                <w:spacing w:val="14"/>
              </w:rPr>
              <w:t>を直線</w:t>
            </w:r>
            <w:r>
              <w:rPr>
                <w:rFonts w:ascii="ＭＳ 明朝;MS Mincho" w:hAnsi="ＭＳ 明朝;MS Mincho" w:cs="ＭＳ 明朝;MS Mincho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ascii="ＭＳ 明朝;MS Mincho" w:hAnsi="ＭＳ 明朝;MS Mincho" w:cs="ＭＳ 明朝;MS Mincho"/>
                <w:spacing w:val="14"/>
              </w:rPr>
              <w:t>について対称移動させてできる</w:t>
            </w:r>
          </w:p>
          <w:p>
            <w:pPr>
              <w:pStyle w:val="Normal"/>
              <w:spacing w:lineRule="exact" w:line="256"/>
              <w:ind w:firstLine="833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>△</w:t>
            </w:r>
            <w:r>
              <w:rPr>
                <w:rFonts w:cs="ＭＳ 明朝;MS Mincho" w:ascii="ＭＳ 明朝;MS Mincho" w:hAnsi="ＭＳ 明朝;MS Mincho"/>
                <w:spacing w:val="14"/>
              </w:rPr>
              <w:t>DEF</w:t>
            </w:r>
            <w:r>
              <w:rPr>
                <w:rFonts w:ascii="ＭＳ 明朝;MS Mincho" w:hAnsi="ＭＳ 明朝;MS Mincho" w:cs="ＭＳ 明朝;MS Mincho"/>
                <w:spacing w:val="14"/>
              </w:rPr>
              <w:t>をかきなさい。（２０点）</w:t>
            </w:r>
          </w:p>
          <w:p>
            <w:pPr>
              <w:pStyle w:val="Normal"/>
              <w:spacing w:lineRule="exact" w:line="256"/>
              <w:ind w:firstLine="833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exact" w:line="256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2">
                      <wp:simplePos x="0" y="0"/>
                      <wp:positionH relativeFrom="page">
                        <wp:posOffset>629285</wp:posOffset>
                      </wp:positionH>
                      <wp:positionV relativeFrom="paragraph">
                        <wp:posOffset>-13335</wp:posOffset>
                      </wp:positionV>
                      <wp:extent cx="6120130" cy="2656840"/>
                      <wp:effectExtent l="0" t="0" r="0" b="0"/>
                      <wp:wrapSquare wrapText="bothSides"/>
                      <wp:docPr id="1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2656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52" w:type="dxa"/>
                                      <w:bottom w:w="0" w:type="dxa"/>
                                      <w:right w:w="52" w:type="dxa"/>
                                    </w:tblCellMar>
                                  </w:tblPr>
                                  <w:tblGrid>
                                    <w:gridCol w:w="437"/>
                                    <w:gridCol w:w="423"/>
                                    <w:gridCol w:w="424"/>
                                    <w:gridCol w:w="423"/>
                                    <w:gridCol w:w="424"/>
                                    <w:gridCol w:w="425"/>
                                    <w:gridCol w:w="424"/>
                                    <w:gridCol w:w="423"/>
                                    <w:gridCol w:w="423"/>
                                    <w:gridCol w:w="424"/>
                                    <w:gridCol w:w="425"/>
                                    <w:gridCol w:w="424"/>
                                    <w:gridCol w:w="423"/>
                                    <w:gridCol w:w="423"/>
                                    <w:gridCol w:w="424"/>
                                    <w:gridCol w:w="426"/>
                                    <w:gridCol w:w="423"/>
                                    <w:gridCol w:w="423"/>
                                    <w:gridCol w:w="424"/>
                                    <w:gridCol w:w="423"/>
                                    <w:gridCol w:w="426"/>
                                    <w:gridCol w:w="423"/>
                                    <w:gridCol w:w="3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ℓ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pt;height:209.2pt;mso-wrap-distance-left:7.1pt;mso-wrap-distance-right:7.1pt;mso-wrap-distance-top:0pt;mso-wrap-distance-bottom:0pt;margin-top:-1.05pt;mso-position-vertical-relative:text;margin-left:49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437"/>
                              <w:gridCol w:w="423"/>
                              <w:gridCol w:w="424"/>
                              <w:gridCol w:w="423"/>
                              <w:gridCol w:w="424"/>
                              <w:gridCol w:w="425"/>
                              <w:gridCol w:w="424"/>
                              <w:gridCol w:w="423"/>
                              <w:gridCol w:w="423"/>
                              <w:gridCol w:w="424"/>
                              <w:gridCol w:w="425"/>
                              <w:gridCol w:w="424"/>
                              <w:gridCol w:w="423"/>
                              <w:gridCol w:w="423"/>
                              <w:gridCol w:w="424"/>
                              <w:gridCol w:w="426"/>
                              <w:gridCol w:w="423"/>
                              <w:gridCol w:w="423"/>
                              <w:gridCol w:w="424"/>
                              <w:gridCol w:w="423"/>
                              <w:gridCol w:w="426"/>
                              <w:gridCol w:w="423"/>
                              <w:gridCol w:w="301"/>
                            </w:tblGrid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ℓ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group id="shape_0" style="position:absolute;margin-left:6.75pt;margin-top:30.35pt;width:209.55pt;height:106.75pt" coordorigin="135,607" coordsize="4191,2135">
                                        <v:shape id="shape_0" stroked="f" o:allowincell="t" style="position:absolute;left:135;top:607;width:4190;height:2134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tabs>
                                                    <w:tab w:val="left" w:pos="354" w:leader="none"/>
                                                  </w:tabs>
                                                  <w:kinsoku w:val="false"/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spacing w:lineRule="exact" w:line="176"/>
                                                  <w:ind w:left="63" w:hanging="63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6"/>
                                                    <w:kern w:val="2"/>
                                                    <w:spacing w:val="10"/>
                                                    <w:szCs w:val="16"/>
                                                    <w:rFonts w:ascii="ＭＳ 明朝;MS Mincho" w:hAnsi="ＭＳ 明朝;MS Mincho" w:eastAsia="ＭＳ 明朝;MS Mincho" w:cs="Times New Roman"/>
                                                    <w:color w:val="auto"/>
                                                    <w:lang w:val="en-US" w:eastAsia="en-US" w:bidi="ar-SA"/>
                                                  </w:rPr>
                                                </w:r>
                                                <w:r>
                                                  <w:rPr>
                                                    <w:sz w:val="16"/>
                                                    <w:kern w:val="2"/>
                                                    <w:spacing w:val="10"/>
                                                    <w:szCs w:val="16"/>
                                                    <w:rFonts w:eastAsia="ＭＳ 明朝;MS Mincho" w:ascii="JustWabunMark;MT Extra" w:hAnsi="JustWabunMark;MT Extra" w:cs="JustWabunMark;MT Extra"/>
                                                    <w:color w:val="auto"/>
                                                    <w:lang w:bidi="ar-SA" w:val="en-US" w:eastAsia="ja-JP"/>
                                                  </w:rPr>
                                                  <w:t>ウ</w:t>
                                                </w:r>
                                                <w:r>
                                                  <w:rPr>
                                                    <w:sz w:val="16"/>
                                                    <w:kern w:val="2"/>
                                                    <w:spacing w:val="10"/>
                                                    <w:szCs w:val="16"/>
                                                    <w:rFonts w:eastAsia="ＭＳ 明朝;MS Mincho" w:ascii="ＭＳ 明朝;MS Mincho" w:hAnsi="ＭＳ 明朝;MS Mincho" w:cs="Times New Roman"/>
                                                    <w:color w:val="auto"/>
                                                    <w:lang w:bidi="ar-SA" w:val="en-US" w:eastAsia="en-US"/>
                                                  </w:rPr>
                                                </w:r>
                                                <w:r>
                                                  <w:rPr>
                                                    <w:sz w:val="16"/>
                                                    <w:kern w:val="2"/>
                                                    <w:spacing w:val="10"/>
                                                    <w:szCs w:val="16"/>
                                                    <w:rFonts w:eastAsia="ＭＳ 明朝;MS Mincho" w:ascii="JustWabunMark;MT Extra" w:hAnsi="JustWabunMark;MT Extra" w:cs="JustWabunMark;MT Extra"/>
                                                    <w:color w:val="auto"/>
                                                    <w:lang w:bidi="ar-SA" w:val="en-US" w:eastAsia="ja-JP"/>
                                                  </w:rPr>
                                                  <w:t>ア</w:t>
                                                </w:r>
                                                <w:r>
                                                  <w:rPr>
                                                    <w:sz w:val="16"/>
                                                    <w:kern w:val="2"/>
                                                    <w:spacing w:val="10"/>
                                                    <w:szCs w:val="16"/>
                                                    <w:rFonts w:eastAsia="ＭＳ 明朝;MS Mincho" w:ascii="ＭＳ 明朝;MS Mincho" w:hAnsi="ＭＳ 明朝;MS Mincho" w:cs="Times New Roman"/>
                                                    <w:color w:val="auto"/>
                                                    <w:lang w:bidi="ar-SA" w:val="en-US" w:eastAsia="en-US"/>
                                                  </w:rPr>
                                                </w:r>
                                                <w:r>
                                                  <w:rPr>
                                                    <w:sz w:val="16"/>
                                                    <w:kern w:val="2"/>
                                                    <w:spacing w:val="10"/>
                                                    <w:szCs w:val="16"/>
                                                    <w:rFonts w:eastAsia="ＭＳ 明朝;MS Mincho" w:ascii="JustWabunMark;MT Extra" w:hAnsi="JustWabunMark;MT Extra" w:cs="JustWabunMark;MT Extra"/>
                                                    <w:color w:val="auto"/>
                                                    <w:lang w:bidi="ar-SA" w:val="en-US" w:eastAsia="ja-JP"/>
                                                  </w:rPr>
                                                  <w:t>イ</w:t>
                                                </w:r>
                                                <w:r>
                                                  <w:rPr>
                                                    <w:sz w:val="16"/>
                                                    <w:kern w:val="2"/>
                                                    <w:spacing w:val="10"/>
                                                    <w:szCs w:val="16"/>
                                                    <w:rFonts w:eastAsia="ＭＳ 明朝;MS Mincho" w:ascii="ＭＳ 明朝;MS Mincho" w:hAnsi="ＭＳ 明朝;MS Mincho" w:cs="Times New Roman"/>
                                                    <w:color w:val="auto"/>
                                                    <w:lang w:bidi="ar-SA" w:val="en-US" w:eastAsia="en-US"/>
                                                  </w:rPr>
                                                </w:r>
                                                <w:r>
                                                  <w:rPr>
                                                    <w:sz w:val="16"/>
                                                    <w:kern w:val="2"/>
                                                    <w:spacing w:val="10"/>
                                                    <w:szCs w:val="16"/>
                                                    <w:rFonts w:eastAsia="ＭＳ 明朝;MS Mincho" w:ascii="JustWabunMark;MT Extra" w:hAnsi="JustWabunMark;MT Extra" w:cs="JustWabunMark;MT Extra"/>
                                                    <w:color w:val="auto"/>
                                                    <w:lang w:bidi="ar-SA" w:val="en-US" w:eastAsia="ja-JP"/>
                                                  </w:rPr>
                                                  <w:t>エ</w:t>
                                                </w:r>
                                                <w:r>
                                                  <w:rPr>
                                                    <w:sz w:val="16"/>
                                                    <w:kern w:val="2"/>
                                                    <w:spacing w:val="10"/>
                                                    <w:szCs w:val="16"/>
                                                    <w:rFonts w:eastAsia="ＭＳ 明朝;MS Mincho" w:ascii="ＭＳ 明朝;MS Mincho" w:hAnsi="ＭＳ 明朝;MS Mincho" w:cs="Times New Roman"/>
                                                    <w:color w:val="auto"/>
                                                    <w:lang w:bidi="ar-SA" w:val="en-US" w:eastAsia="en-US"/>
                                                  </w:rPr>
                                                  <w:t>O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line id="shape_0" from="412,858" to="1176,1437" stroked="t" o:allowincell="t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67,1797" to="1739,2377" stroked="t" o:allowincell="t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421,1639" to="2983,2377" stroked="t" o:allowincell="t" style="position:absolute;flip:xy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985,858" to="3719,1446" stroked="t" o:allowincell="t" style="position:absolute">
                                          <v:stroke color="black" weight="1584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group id="shape_0" style="position:absolute;margin-left:6.2pt;margin-top:0.65pt;width:71.15pt;height:57.95pt" coordorigin="124,13" coordsize="1423,1159">
                                        <v:line id="shape_0" from="124,13" to="657,1172" stroked="t" o:allowincell="t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38,593" to="1532,1172" stroked="t" o:allowincell="t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2,13" to="1546,592" stroked="t" o:allowincell="t" style="position:absolute;flip:x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group id="shape_0" style="position:absolute;margin-left:2.05pt;margin-top:1pt;width:77.95pt;height:57.6pt" coordorigin="41,20" coordsize="1559,1152">
                                        <v:line id="shape_0" from="59,35" to="1039,610" stroked="t" o:allowincell="t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1,596" to="1584,1171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54,20" to="1600,1172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line id="shape_0" from="5.8pt,61.65pt" to="6.5pt,61.65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76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  <w:szCs w:val="16"/>
                                <w:lang w:val="en-US" w:eastAsia="en-US"/>
                              </w:rPr>
                              <w:t>B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85445</wp:posOffset>
                      </wp:positionV>
                      <wp:extent cx="2661285" cy="1355725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1120" cy="1355760"/>
                                <a:chOff x="0" y="0"/>
                                <a:chExt cx="2661120" cy="135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1120" cy="135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54" w:leader="none"/>
                                      </w:tabs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lineRule="exact" w:line="176"/>
                                      <w:ind w:left="63" w:hanging="63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0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en-US" w:bidi="ar-SA"/>
                                      </w:rPr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pacing w:val="10"/>
                                        <w:szCs w:val="16"/>
                                        <w:rFonts w:eastAsia="ＭＳ 明朝;MS Mincho" w:ascii="JustWabunMark;MT Extra" w:hAnsi="JustWabunMark;MT Extra" w:cs="JustWabunMark;MT Extra"/>
                                        <w:color w:val="auto"/>
                                        <w:lang w:bidi="ar-SA" w:val="en-US" w:eastAsia="ja-JP"/>
                                      </w:rPr>
                                      <w:t>ウ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pacing w:val="10"/>
                                        <w:szCs w:val="16"/>
                                        <w:rFonts w:eastAsia="ＭＳ 明朝;MS Mincho" w:ascii="ＭＳ 明朝;MS Mincho" w:hAnsi="ＭＳ 明朝;MS Mincho" w:cs="Times New Roman"/>
                                        <w:color w:val="auto"/>
                                        <w:lang w:bidi="ar-SA" w:val="en-US" w:eastAsia="en-US"/>
                                      </w:rPr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pacing w:val="10"/>
                                        <w:szCs w:val="16"/>
                                        <w:rFonts w:eastAsia="ＭＳ 明朝;MS Mincho" w:ascii="JustWabunMark;MT Extra" w:hAnsi="JustWabunMark;MT Extra" w:cs="JustWabunMark;MT Extra"/>
                                        <w:color w:val="auto"/>
                                        <w:lang w:bidi="ar-SA" w:val="en-US" w:eastAsia="ja-JP"/>
                                      </w:rPr>
                                      <w:t>ア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pacing w:val="10"/>
                                        <w:szCs w:val="16"/>
                                        <w:rFonts w:eastAsia="ＭＳ 明朝;MS Mincho" w:ascii="ＭＳ 明朝;MS Mincho" w:hAnsi="ＭＳ 明朝;MS Mincho" w:cs="Times New Roman"/>
                                        <w:color w:val="auto"/>
                                        <w:lang w:bidi="ar-SA" w:val="en-US" w:eastAsia="en-US"/>
                                      </w:rPr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pacing w:val="10"/>
                                        <w:szCs w:val="16"/>
                                        <w:rFonts w:eastAsia="ＭＳ 明朝;MS Mincho" w:ascii="JustWabunMark;MT Extra" w:hAnsi="JustWabunMark;MT Extra" w:cs="JustWabunMark;MT Extra"/>
                                        <w:color w:val="auto"/>
                                        <w:lang w:bidi="ar-SA" w:val="en-US" w:eastAsia="ja-JP"/>
                                      </w:rPr>
                                      <w:t>イ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pacing w:val="10"/>
                                        <w:szCs w:val="16"/>
                                        <w:rFonts w:eastAsia="ＭＳ 明朝;MS Mincho" w:ascii="ＭＳ 明朝;MS Mincho" w:hAnsi="ＭＳ 明朝;MS Mincho" w:cs="Times New Roman"/>
                                        <w:color w:val="auto"/>
                                        <w:lang w:bidi="ar-SA" w:val="en-US" w:eastAsia="en-US"/>
                                      </w:rPr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pacing w:val="10"/>
                                        <w:szCs w:val="16"/>
                                        <w:rFonts w:eastAsia="ＭＳ 明朝;MS Mincho" w:ascii="JustWabunMark;MT Extra" w:hAnsi="JustWabunMark;MT Extra" w:cs="JustWabunMark;MT Extra"/>
                                        <w:color w:val="auto"/>
                                        <w:lang w:bidi="ar-SA" w:val="en-US" w:eastAsia="ja-JP"/>
                                      </w:rPr>
                                      <w:t>エ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pacing w:val="10"/>
                                        <w:szCs w:val="16"/>
                                        <w:rFonts w:eastAsia="ＭＳ 明朝;MS Mincho" w:ascii="ＭＳ 明朝;MS Mincho" w:hAnsi="ＭＳ 明朝;MS Mincho" w:cs="Times New Roman"/>
                                        <w:color w:val="auto"/>
                                        <w:lang w:bidi="ar-SA" w:val="en-US" w:eastAsia="en-US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76040" y="159480"/>
                                  <a:ext cx="485640" cy="368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8480" y="755640"/>
                                  <a:ext cx="490680" cy="36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51520" y="655200"/>
                                  <a:ext cx="357480" cy="469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720" y="159480"/>
                                  <a:ext cx="466560" cy="374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5pt;margin-top:30.35pt;width:209.55pt;height:106.75pt" coordorigin="135,607" coordsize="4191,2135">
                      <v:shape id="shape_0" stroked="f" o:allowincell="t" style="position:absolute;left:135;top:607;width:4190;height:213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5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76"/>
                                <w:ind w:left="63" w:hanging="63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16"/>
                                  <w:rFonts w:eastAsia="ＭＳ 明朝;MS Mincho" w:ascii="JustWabunMark;MT Extra" w:hAnsi="JustWabunMark;MT Extra" w:cs="JustWabunMark;MT Extra"/>
                                  <w:color w:val="auto"/>
                                  <w:lang w:bidi="ar-SA" w:val="en-US" w:eastAsia="ja-JP"/>
                                </w:rPr>
                                <w:t>ウ</w:t>
                              </w: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16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16"/>
                                  <w:rFonts w:eastAsia="ＭＳ 明朝;MS Mincho" w:ascii="JustWabunMark;MT Extra" w:hAnsi="JustWabunMark;MT Extra" w:cs="JustWabunMark;MT Extra"/>
                                  <w:color w:val="auto"/>
                                  <w:lang w:bidi="ar-SA" w:val="en-US" w:eastAsia="ja-JP"/>
                                </w:rPr>
                                <w:t>ア</w:t>
                              </w: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16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16"/>
                                  <w:rFonts w:eastAsia="ＭＳ 明朝;MS Mincho" w:ascii="JustWabunMark;MT Extra" w:hAnsi="JustWabunMark;MT Extra" w:cs="JustWabunMark;MT Extra"/>
                                  <w:color w:val="auto"/>
                                  <w:lang w:bidi="ar-SA" w:val="en-US" w:eastAsia="ja-JP"/>
                                </w:rPr>
                                <w:t>イ</w:t>
                              </w: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16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16"/>
                                  <w:rFonts w:eastAsia="ＭＳ 明朝;MS Mincho" w:ascii="JustWabunMark;MT Extra" w:hAnsi="JustWabunMark;MT Extra" w:cs="JustWabunMark;MT Extra"/>
                                  <w:color w:val="auto"/>
                                  <w:lang w:bidi="ar-SA" w:val="en-US" w:eastAsia="ja-JP"/>
                                </w:rPr>
                                <w:t>エ</w:t>
                              </w: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16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bidi="ar-SA" w:val="en-US" w:eastAsia="en-US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12,858" to="1176,143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67,1797" to="1739,237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21,1639" to="2983,2377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85,858" to="3719,1446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8255</wp:posOffset>
                      </wp:positionV>
                      <wp:extent cx="903605" cy="736600"/>
                      <wp:effectExtent l="4445" t="4445" r="3175" b="444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3600" cy="736560"/>
                                <a:chOff x="0" y="0"/>
                                <a:chExt cx="903600" cy="736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39120" cy="73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368280"/>
                                  <a:ext cx="885960" cy="36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8120" y="0"/>
                                  <a:ext cx="555480" cy="36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pt;margin-top:0.65pt;width:71.15pt;height:57.95pt" coordorigin="124,13" coordsize="1423,1159">
                      <v:line id="shape_0" from="124,13" to="657,11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,593" to="1532,117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,13" to="1546,59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700</wp:posOffset>
                      </wp:positionV>
                      <wp:extent cx="990600" cy="732155"/>
                      <wp:effectExtent l="1905" t="2540" r="4445" b="444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732240"/>
                                <a:chOff x="0" y="0"/>
                                <a:chExt cx="990720" cy="732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520" y="9360"/>
                                  <a:ext cx="62280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98028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0"/>
                                  <a:ext cx="347400" cy="73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05pt;margin-top:1pt;width:77.95pt;height:57.6pt" coordorigin="41,20" coordsize="1559,1152">
                      <v:line id="shape_0" from="59,35" to="1039,61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,596" to="1584,11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4,20" to="1600,11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782955</wp:posOffset>
                      </wp:positionV>
                      <wp:extent cx="9525" cy="0"/>
                      <wp:effectExtent l="0" t="5080" r="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61.65pt" to="6.5pt,6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HGS創英角ﾎﾟｯﾌﾟ体"/>
                <w:b/>
                <w:sz w:val="16"/>
                <w:szCs w:val="16"/>
              </w:rPr>
              <w:t>対称の軸と対応する点を</w:t>
            </w:r>
          </w:p>
          <w:p>
            <w:pPr>
              <w:pStyle w:val="Normal"/>
              <w:ind w:firstLine="964"/>
              <w:rPr>
                <w:rFonts w:ascii="ＭＳ 明朝;MS Mincho" w:hAnsi="ＭＳ 明朝;MS Mincho" w:cs="ＭＳ 明朝;MS Mincho"/>
                <w:b/>
                <w:b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HGS創英角ﾎﾟｯﾌﾟ体"/>
                <w:b/>
                <w:sz w:val="16"/>
                <w:szCs w:val="16"/>
              </w:rPr>
              <w:t>結んだ線分の位置関係は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964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HGS創英角ﾎﾟｯﾌﾟ体"/>
                <w:b/>
                <w:sz w:val="16"/>
                <w:szCs w:val="16"/>
              </w:rPr>
              <w:t>垂直である。</w:t>
            </w:r>
            <w:r>
              <w:rPr>
                <w:rFonts w:cs="HGS創英角ﾎﾟｯﾌﾟ体" w:ascii="ＭＳ 明朝;MS Mincho" w:hAnsi="ＭＳ 明朝;MS Mincho"/>
                <w:b/>
                <w:sz w:val="16"/>
                <w:szCs w:val="16"/>
              </w:rPr>
              <w:t>AD</w:t>
            </w:r>
            <w:r>
              <w:rPr>
                <w:rFonts w:cs="HGS創英角ﾎﾟｯﾌﾟ体" w:ascii="ＭＳ 明朝;MS Mincho" w:hAnsi="ＭＳ 明朝;MS Mincho"/>
                <w:b/>
                <w:sz w:val="16"/>
                <w:szCs w:val="16"/>
              </w:rPr>
              <w:t>⊥</w:t>
            </w:r>
            <w:r>
              <w:rPr>
                <w:rFonts w:cs="JustUnitMark;MT Extra" w:ascii="ＭＳ 明朝;MS Mincho" w:hAnsi="ＭＳ 明朝;MS Mincho"/>
                <w:b/>
                <w:bCs/>
                <w:sz w:val="16"/>
                <w:szCs w:val="16"/>
              </w:rPr>
              <w:t>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　（４）右の図のような位置関係にある合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三角形</w:t>
            </w:r>
            <w:r>
              <w:rPr>
                <w:rFonts w:ascii="JustWabunMark;MT Extra" w:hAnsi="JustWabunMark;MT Extra" w:cs="JustWabunMark;MT Extra"/>
              </w:rPr>
              <w:t>ア</w:t>
            </w:r>
            <w:r>
              <w:rPr/>
              <w:t>～ウで、平行移動と回転移動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　　　組み合わせるとエに重ねることができ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　　　三角形をすべて答えなさい。（１０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HGS創英角ﾎﾟｯﾌﾟ体"/>
                <w:b/>
                <w:b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ascii="ＭＳ 明朝;MS Mincho" w:hAnsi="ＭＳ 明朝;MS Mincho" w:cs="HGS創英角ﾎﾟｯﾌﾟ体"/>
                <w:b/>
              </w:rPr>
              <w:t>時計回りで９０度回転させる回転移動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HGS創英角ﾎﾟｯﾌﾟ体"/>
                <w:b/>
              </w:rPr>
              <w:t>　　　平行移動の組み合わ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cs="Century" w:eastAsia="Century"/>
                <w:sz w:val="30"/>
                <w:szCs w:val="30"/>
                <w:bdr w:val="single" w:sz="4" w:space="0" w:color="000000"/>
              </w:rPr>
              <w:t xml:space="preserve"> </w:t>
            </w:r>
            <w:r>
              <w:rPr>
                <w:sz w:val="30"/>
                <w:szCs w:val="30"/>
                <w:bdr w:val="single" w:sz="4" w:space="0" w:color="000000"/>
              </w:rPr>
              <w:t>　ア、</w:t>
            </w:r>
            <w:r>
              <w:rPr>
                <w:rFonts w:ascii="ＭＳ 明朝;MS Mincho" w:hAnsi="ＭＳ 明朝;MS Mincho" w:cs="JustWabunMark;MT Extra"/>
                <w:b/>
                <w:bCs/>
                <w:sz w:val="30"/>
                <w:szCs w:val="30"/>
                <w:bdr w:val="single" w:sz="4" w:space="0" w:color="000000"/>
              </w:rPr>
              <w:t>イ</w:t>
            </w:r>
            <w:r>
              <w:rPr>
                <w:rFonts w:ascii="ＭＳ 明朝;MS Mincho" w:hAnsi="ＭＳ 明朝;MS Mincho" w:cs="ＭＳ 明朝;MS Mincho"/>
                <w:sz w:val="30"/>
                <w:szCs w:val="30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30"/>
                <w:szCs w:val="30"/>
                <w:bdr w:val="single" w:sz="4" w:space="0" w:color="000000"/>
              </w:rPr>
              <w:t xml:space="preserve"> </w:t>
            </w:r>
          </w:p>
        </w:tc>
      </w:tr>
    </w:tbl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ＤＦ平成ゴシック体W5" w:eastAsia="ＭＳ ゴシック;MS Gothic"/>
          <w:u w:val="single" w:color="000000"/>
        </w:rPr>
        <w:t>中学校１年生　数学　単元名５　平面図形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          　　ＮＯ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.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６</w:t>
      </w:r>
    </w:p>
    <w:p>
      <w:pPr>
        <w:pStyle w:val="Normal"/>
        <w:spacing w:lineRule="exact" w:line="1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0"/>
        <w:ind w:right="-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模範解答）　　　　　　　　　　　　             　　  （　　）年（　　）組（　　）番</w:t>
      </w:r>
    </w:p>
    <w:p>
      <w:pPr>
        <w:pStyle w:val="Normal"/>
        <w:spacing w:lineRule="exact" w:line="146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0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名前（　　　　　　　　　　　）</w:t>
      </w:r>
    </w:p>
    <w:tbl>
      <w:tblPr>
        <w:tblW w:w="98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63"/>
      </w:tblGrid>
      <w:tr>
        <w:trPr>
          <w:trHeight w:val="1526" w:hRule="atLeast"/>
        </w:trPr>
        <w:tc>
          <w:tcPr>
            <w:tcW w:w="9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１　次のＡ，Ｂ，Ｃの３点を通る円を作図しなさい。（５０点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54"/>
              <w:ind w:firstLine="735"/>
              <w:rPr>
                <w:rFonts w:ascii="ＭＳ 明朝;MS Mincho" w:hAnsi="ＭＳ 明朝;MS Mincho"/>
                <w:spacing w:val="14"/>
                <w:lang w:val="en-US" w:eastAsia="en-US"/>
              </w:rPr>
            </w:pPr>
            <w:r>
              <w:rPr>
                <w:rFonts w:ascii="ＭＳ 明朝;MS Mincho" w:hAnsi="ＭＳ 明朝;MS Mincho"/>
                <w:spacing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119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-4445</wp:posOffset>
                      </wp:positionV>
                      <wp:extent cx="2981960" cy="2452370"/>
                      <wp:effectExtent l="3175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1880" cy="2452320"/>
                                <a:chOff x="0" y="0"/>
                                <a:chExt cx="2981880" cy="245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81880" cy="2452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091520" y="426600"/>
                                    <a:ext cx="1587240" cy="1661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379160" y="684360"/>
                                    <a:ext cx="1110600" cy="1071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546480"/>
                                    <a:ext cx="1775880" cy="1278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721440"/>
                                    <a:ext cx="892080" cy="80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896" h="10800">
                                        <a:moveTo>
                                          <a:pt x="9456" y="84"/>
                                        </a:moveTo>
                                        <a:arcTo wR="10800" hR="10800" stAng="-5828884" swAng="50918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896" h="10800">
                                        <a:moveTo>
                                          <a:pt x="9456" y="84"/>
                                        </a:moveTo>
                                        <a:arcTo wR="10800" hR="10800" stAng="-5828884" swAng="50918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03040" y="426600"/>
                                    <a:ext cx="888840" cy="80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857" h="10800">
                                        <a:moveTo>
                                          <a:pt x="9456" y="84"/>
                                        </a:moveTo>
                                        <a:arcTo wR="10800" hR="10800" stAng="-5828884" swAng="503503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857" h="10800">
                                        <a:moveTo>
                                          <a:pt x="9456" y="84"/>
                                        </a:moveTo>
                                        <a:arcTo wR="10800" hR="10800" stAng="-5828884" swAng="503503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586800">
                                    <a:off x="1075680" y="261360"/>
                                    <a:ext cx="1214640" cy="105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424">
                                        <a:moveTo>
                                          <a:pt x="18444" y="3170"/>
                                        </a:moveTo>
                                        <a:arcTo wR="10800" hR="10800" stAng="-2696833" swAng="327086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424">
                                        <a:moveTo>
                                          <a:pt x="18444" y="3170"/>
                                        </a:moveTo>
                                        <a:arcTo wR="10800" hR="10800" stAng="-2696833" swAng="327086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586800">
                                    <a:off x="1611720" y="1131840"/>
                                    <a:ext cx="1214640" cy="105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406">
                                        <a:moveTo>
                                          <a:pt x="2113" y="17217"/>
                                        </a:moveTo>
                                        <a:arcTo wR="10800" hR="10800" stAng="8612816" swAng="31514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406">
                                        <a:moveTo>
                                          <a:pt x="2113" y="17217"/>
                                        </a:moveTo>
                                        <a:arcTo wR="10800" hR="10800" stAng="8612816" swAng="31514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201240" y="426600"/>
                                  <a:ext cx="891360" cy="1122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95pt;margin-top:20.25pt;width:222.5pt;height:151.9pt" coordorigin="1799,405" coordsize="4450,3038">
                      <v:group id="shape_0" style="position:absolute;left:1799;top:405;width:4450;height:3038">
                        <v:shape id="shape_0" stroked="t" o:allowincell="t" style="position:absolute;left:3518;top:665;width:2499;height:26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71;top:1071;width:1747;height:168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99;top:854;width:2795;height:2012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coordsize="11896,10800" path="l0,21600xee" stroked="t" o:allowincell="t" style="position:absolute;left:1960;top:1129;width:1404;height:127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1857,10800" path="l0,21600xee" stroked="t" o:allowincell="t" style="position:absolute;left:2119;top:665;width:1399;height:1274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3170" coordsize="10800,9424" path="l0,21600xee" stroked="t" o:allowincell="t" style="position:absolute;left:3493;top:405;width:1912;height:1668;mso-wrap-style:none;v-text-anchor:middle;rotation:6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9406" path="l0,21600xee" stroked="t" o:allowincell="t" style="position:absolute;left:4337;top:1775;width:1912;height:1666;mso-wrap-style:none;v-text-anchor:middle;rotation:6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t" o:allowincell="t" style="position:absolute;left:2116;top:665;width:1403;height:176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17145</wp:posOffset>
                      </wp:positionV>
                      <wp:extent cx="2560320" cy="2560320"/>
                      <wp:effectExtent l="5080" t="508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2560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5.7pt;margin-top:1.35pt;width:201.55pt;height:201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b/>
                <w:sz w:val="28"/>
                <w:szCs w:val="28"/>
              </w:rPr>
              <w:t>　　　　　　　　　　　　・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  <w:t>　　　　　　Ｂ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  <w:t>　　　　　　　　　　　　　　　　　　　　　・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/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b/>
              </w:rPr>
              <w:t>＊線分ＡＢの垂直二等分線を作図する。同じく線分ＡＣの垂直二等分線を作図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/>
            </w:pPr>
            <w:r>
              <w:rPr>
                <w:rFonts w:ascii="ＭＳ 明朝;MS Mincho" w:hAnsi="ＭＳ 明朝;MS Mincho"/>
                <w:b/>
              </w:rPr>
              <w:t>　　　その交点を中心とし、点Ａ，Ｂ，Ｃを通る円をかく。　　　</w:t>
            </w: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次の三角形の３辺に接する円を作図しな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59690</wp:posOffset>
                      </wp:positionV>
                      <wp:extent cx="3373755" cy="2729230"/>
                      <wp:effectExtent l="3175" t="3175" r="4445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729160"/>
                                <a:chOff x="0" y="0"/>
                                <a:chExt cx="3373920" cy="27291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440" y="0"/>
                                  <a:ext cx="1752840" cy="2391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73920" cy="27291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40" y="2391480"/>
                                    <a:ext cx="3372840" cy="286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53920" y="0"/>
                                    <a:ext cx="1620360" cy="2677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034400">
                                    <a:off x="96120" y="1819440"/>
                                    <a:ext cx="714240" cy="67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370600">
                                    <a:off x="523440" y="1543680"/>
                                    <a:ext cx="681840" cy="56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10" h="9070">
                                        <a:moveTo>
                                          <a:pt x="16662" y="1729"/>
                                        </a:moveTo>
                                        <a:arcTo wR="10800" hR="10800" stAng="-3427576" swAng="238895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10" h="9070">
                                        <a:moveTo>
                                          <a:pt x="16662" y="1729"/>
                                        </a:moveTo>
                                        <a:arcTo wR="10800" hR="10800" stAng="-3427576" swAng="238895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55200">
                                    <a:off x="695520" y="1789560"/>
                                    <a:ext cx="623520" cy="64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428" h="10269">
                                        <a:moveTo>
                                          <a:pt x="14144" y="531"/>
                                        </a:moveTo>
                                        <a:arcTo wR="10800" hR="10800" stAng="-4317880" swAng="256653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428" h="10269">
                                        <a:moveTo>
                                          <a:pt x="14144" y="531"/>
                                        </a:moveTo>
                                        <a:arcTo wR="10800" hR="10800" stAng="-4317880" swAng="256653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942000">
                                    <a:off x="2655360" y="2015640"/>
                                    <a:ext cx="700920" cy="67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94" h="10800">
                                        <a:moveTo>
                                          <a:pt x="10800" y="0"/>
                                        </a:moveTo>
                                        <a:arcTo wR="10800" hR="10800" stAng="-5400000" swAng="47289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94" h="10800">
                                        <a:moveTo>
                                          <a:pt x="10800" y="0"/>
                                        </a:moveTo>
                                        <a:arcTo wR="10800" hR="10800" stAng="-5400000" swAng="472894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1456560"/>
                                    <a:ext cx="2030040" cy="935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1379880" y="1455840"/>
                                    <a:ext cx="1993680" cy="122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8680" y="727200"/>
                                    <a:ext cx="1802880" cy="1802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7400" y="1893600"/>
                                    <a:ext cx="676440" cy="30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4848">
                                        <a:moveTo>
                                          <a:pt x="195" y="12845"/>
                                        </a:moveTo>
                                        <a:arcTo wR="10800" hR="10800" stAng="10145230" swAng="155765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4848">
                                        <a:moveTo>
                                          <a:pt x="195" y="12845"/>
                                        </a:moveTo>
                                        <a:arcTo wR="10800" hR="10800" stAng="10145230" swAng="155765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8600" y="1991880"/>
                                    <a:ext cx="490320" cy="63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827" h="10066">
                                        <a:moveTo>
                                          <a:pt x="2973" y="3359"/>
                                        </a:moveTo>
                                        <a:arcTo wR="10800" hR="10800" stAng="-8186809" swAng="151224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827" h="10066">
                                        <a:moveTo>
                                          <a:pt x="2973" y="3359"/>
                                        </a:moveTo>
                                        <a:arcTo wR="10800" hR="10800" stAng="-8186809" swAng="151224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95pt;margin-top:4.7pt;width:265.65pt;height:211.95pt" coordorigin="1799,94" coordsize="5313,4239">
                      <v:shape id="shape_0" stroked="t" o:allowincell="t" style="position:absolute;left:1801;top:94;width:2759;height:376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1799;top:94;width:5313;height:4239">
                        <v:shape id="shape_0" stroked="t" o:allowincell="t" style="position:absolute;left:1801;top:3860;width:5311;height:45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561;top:94;width:2551;height:42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coordsize="10800,10800" path="l0,21600xee" stroked="t" o:allowincell="t" style="position:absolute;left:1950;top:2959;width:1124;height:1064;mso-wrap-style:none;v-text-anchor:middle;rotation:1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1729" coordsize="10310,9070" path="l0,21600xee" stroked="t" o:allowincell="t" style="position:absolute;left:2623;top:2525;width:1073;height:893;mso-wrap-style:none;v-text-anchor:middle;rotation:39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530" coordsize="9428,10269" path="l0,21600xee" stroked="t" o:allowincell="t" style="position:absolute;left:2894;top:2912;width:981;height:1012;mso-wrap-style:none;v-text-anchor:middle;rotation:35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594,10800" path="l0,21600xee" stroked="t" o:allowincell="t" style="position:absolute;left:5980;top:3268;width:1103;height:1064;mso-wrap-style:none;v-text-anchor:middle;rotation:26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1799;top:2388;width:3195;height:147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72;top:2387;width:3138;height:1921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3025;top:1239;width:2838;height:283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rect id="shape_0" coordsize="10800,4848" path="l0,21600xee" stroked="t" o:allowincell="t" style="position:absolute;left:5464;top:3076;width:1064;height:47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2972,733" coordsize="7827,10066" path="l0,21600xee" stroked="t" o:allowincell="t" style="position:absolute;left:5277;top:3231;width:771;height:99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/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b/>
              </w:rPr>
              <w:t>＊三角形の内角を２つ選び、それぞれの角の二等分線を作図し、その交点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　　　　中心とする円をか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</w:tbl>
    <w:p>
      <w:pPr>
        <w:pStyle w:val="Normal"/>
        <w:autoSpaceDE w:val="false"/>
        <w:spacing w:lineRule="exact" w:line="20"/>
        <w:jc w:val="left"/>
        <w:rPr/>
      </w:pPr>
      <w:r>
        <w:rPr/>
      </w:r>
    </w:p>
    <w:p>
      <w:pPr>
        <w:pStyle w:val="Normal"/>
        <w:autoSpaceDE w:val="false"/>
        <w:spacing w:lineRule="exact" w:line="20"/>
        <w:jc w:val="left"/>
        <w:rPr/>
      </w:pPr>
      <w:r>
        <w:rPr/>
      </w:r>
    </w:p>
    <w:p>
      <w:pPr>
        <w:pStyle w:val="Normal"/>
        <w:autoSpaceDE w:val="false"/>
        <w:spacing w:lineRule="exact" w:line="20"/>
        <w:jc w:val="left"/>
        <w:rPr/>
      </w:pPr>
      <w:r>
        <w:rPr/>
      </w:r>
    </w:p>
    <w:p>
      <w:pPr>
        <w:pStyle w:val="Normal"/>
        <w:autoSpaceDE w:val="false"/>
        <w:spacing w:lineRule="exact" w:line="20"/>
        <w:jc w:val="left"/>
        <w:rPr/>
      </w:pPr>
      <w:r>
        <w:rPr/>
      </w:r>
    </w:p>
    <w:p>
      <w:pPr>
        <w:pStyle w:val="Normal"/>
        <w:autoSpaceDE w:val="false"/>
        <w:spacing w:lineRule="exact" w:line="20"/>
        <w:jc w:val="left"/>
        <w:rPr/>
      </w:pPr>
      <w:r>
        <w:rPr/>
      </w:r>
    </w:p>
    <w:p>
      <w:pPr>
        <w:pStyle w:val="Normal"/>
        <w:autoSpaceDE w:val="false"/>
        <w:spacing w:lineRule="exact" w:line="20"/>
        <w:jc w:val="left"/>
        <w:rPr/>
      </w:pPr>
      <w:r>
        <w:rPr/>
      </w:r>
    </w:p>
    <w:p>
      <w:pPr>
        <w:pStyle w:val="Normal"/>
        <w:autoSpaceDE w:val="false"/>
        <w:spacing w:lineRule="exact" w:line="20"/>
        <w:jc w:val="left"/>
        <w:rPr/>
      </w:pPr>
      <w:r>
        <w:rPr/>
      </w:r>
    </w:p>
    <w:p>
      <w:pPr>
        <w:pStyle w:val="Normal"/>
        <w:autoSpaceDE w:val="false"/>
        <w:spacing w:lineRule="exact" w:line="20"/>
        <w:jc w:val="left"/>
        <w:rPr/>
      </w:pPr>
      <w:r>
        <w:rPr/>
      </w:r>
    </w:p>
    <w:p>
      <w:pPr>
        <w:pStyle w:val="Normal"/>
        <w:autoSpaceDE w:val="false"/>
        <w:spacing w:lineRule="exact" w:line="20"/>
        <w:jc w:val="left"/>
        <w:rPr/>
      </w:pPr>
      <w:r>
        <w:rPr/>
      </w:r>
    </w:p>
    <w:p>
      <w:pPr>
        <w:pStyle w:val="Normal"/>
        <w:autoSpaceDE w:val="false"/>
        <w:spacing w:lineRule="exact" w:line="20"/>
        <w:jc w:val="left"/>
        <w:rPr/>
      </w:pPr>
      <w:r>
        <w:rPr/>
      </w:r>
    </w:p>
    <w:p>
      <w:pPr>
        <w:pStyle w:val="Normal"/>
        <w:autoSpaceDE w:val="false"/>
        <w:spacing w:lineRule="exact" w:line="20"/>
        <w:jc w:val="left"/>
        <w:rPr/>
      </w:pPr>
      <w:r>
        <w:rPr/>
      </w:r>
    </w:p>
    <w:p>
      <w:pPr>
        <w:pStyle w:val="Normal"/>
        <w:autoSpaceDE w:val="false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5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JustUnitMark">
    <w:altName w:val="MT Extra"/>
    <w:charset w:val="02"/>
    <w:family w:val="auto"/>
    <w:pitch w:val="variable"/>
  </w:font>
  <w:font w:name="JustWabunMark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ＭＳ 明朝;MS Mincho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ＭＳ 明朝;MS Mincho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08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cs="ＭＳ 明朝;MS Mincho"/>
      <w:sz w:val="24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創英角ｺﾞｼｯｸUB" w:hAnsi="HG創英角ｺﾞｼｯｸUB" w:eastAsia="HG創英角ｺﾞｼｯｸUB" w:cs="HG創英角ｺﾞｼｯｸUB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HGS創英角ﾎﾟｯﾌﾟ体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12pt">
    <w:name w:val="スタイル ＭＳ ゴシック 12 pt"/>
    <w:qFormat/>
    <w:rPr>
      <w:rFonts w:ascii="ＭＳ ゴシック;MS Gothic" w:hAnsi="ＭＳ ゴシック;MS Gothic" w:eastAsia="ＭＳ 明朝;MS Mincho" w:cs="ＭＳ ゴシック;MS Gothic"/>
      <w:sz w:val="24"/>
    </w:rPr>
  </w:style>
  <w:style w:type="character" w:styleId="4">
    <w:name w:val=" (文字) (文字)4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3">
    <w:name w:val=" (文字) (文字)3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5:00Z</dcterms:created>
  <dc:creator>東部</dc:creator>
  <dc:description/>
  <cp:keywords/>
  <dc:language>en-US</dc:language>
  <cp:lastModifiedBy>埼玉県</cp:lastModifiedBy>
  <cp:lastPrinted>2020-03-23T16:48:00Z</cp:lastPrinted>
  <dcterms:modified xsi:type="dcterms:W3CDTF">2021-01-18T03:11:00Z</dcterms:modified>
  <cp:revision>5</cp:revision>
  <dc:subject/>
  <dc:title>中１数学 １正の数・負の数（解答）</dc:title>
</cp:coreProperties>
</file>