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4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巻末　いろいろな問題</w:t>
      </w:r>
      <w:r>
        <w:rPr>
          <w:rStyle w:val="3"/>
          <w:u w:val="single"/>
          <w:lang w:eastAsia="zh-CN"/>
        </w:rPr>
        <w:t>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模範解答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081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pacing w:val="-4"/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-4"/>
                <w:sz w:val="24"/>
              </w:rPr>
              <w:t>１０Ｌ入る容器</w:t>
            </w:r>
            <w:r>
              <w:rPr>
                <w:spacing w:val="-4"/>
                <w:sz w:val="24"/>
              </w:rPr>
              <w:t>A</w:t>
            </w:r>
            <w:r>
              <w:rPr>
                <w:spacing w:val="-4"/>
                <w:sz w:val="24"/>
              </w:rPr>
              <w:t>に水が満たされています。この水を、７Ｌ入る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">
                      <wp:simplePos x="0" y="0"/>
                      <wp:positionH relativeFrom="page">
                        <wp:posOffset>6432550</wp:posOffset>
                      </wp:positionH>
                      <wp:positionV relativeFrom="paragraph">
                        <wp:posOffset>19685</wp:posOffset>
                      </wp:positionV>
                      <wp:extent cx="1274445" cy="213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213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07"/>
                                  </w:tblGrid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56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167.9pt;mso-wrap-distance-left:7.1pt;mso-wrap-distance-right:7.1pt;mso-wrap-distance-top:0pt;mso-wrap-distance-bottom:0pt;margin-top:1.55pt;mso-position-vertical-relative:text;margin-left:5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rect id="shape_0" fillcolor="black" stroked="t" o:allowincell="t" style="position:absolute;margin-left:154.45pt;margin-top:138pt;width:11.95pt;height:28.8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56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752600</wp:posOffset>
                      </wp:positionV>
                      <wp:extent cx="152400" cy="367030"/>
                      <wp:effectExtent l="5080" t="508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6720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36360 h 208080"/>
                                  <a:gd name="textAreaBottom" fmla="*/ 150840 h 20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4.45pt;margin-top:138pt;width:11.95pt;height:28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容器</w:t>
            </w:r>
            <w:r>
              <w:rPr>
                <w:spacing w:val="-4"/>
                <w:sz w:val="24"/>
              </w:rPr>
              <w:t>B</w:t>
            </w:r>
            <w:r>
              <w:rPr>
                <w:spacing w:val="-4"/>
                <w:sz w:val="24"/>
              </w:rPr>
              <w:t>と３Ｌ入る容器</w:t>
            </w:r>
            <w:r>
              <w:rPr>
                <w:spacing w:val="-4"/>
                <w:sz w:val="24"/>
              </w:rPr>
              <w:t>C</w:t>
            </w:r>
            <w:r>
              <w:rPr>
                <w:spacing w:val="-4"/>
                <w:sz w:val="24"/>
              </w:rPr>
              <w:t>を使って、次の量に分けたいと思いま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spacing w:val="-4"/>
                <w:sz w:val="24"/>
              </w:rPr>
              <w:t>　</w:t>
            </w:r>
            <w:r>
              <w:rPr>
                <w:sz w:val="24"/>
              </w:rPr>
              <w:t>どのように移しかえていけばよいでしょうか。（５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＊水をこぼしてはいけません。</w:t>
            </w:r>
          </w:p>
          <w:p>
            <w:pPr>
              <w:pStyle w:val="Normal"/>
              <w:ind w:right="960" w:hanging="0"/>
              <w:rPr>
                <w:rFonts w:ascii="HG創英角ｺﾞｼｯｸUB" w:hAnsi="HG創英角ｺﾞｼｯｸUB" w:eastAsia="HG創英角ｺﾞｼｯｸUB" w:cs="HG創英角ｺﾞｼｯｸUB"/>
                <w:sz w:val="24"/>
                <w:szCs w:val="20"/>
                <w:lang w:val="en-US" w:eastAsia="en-US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34290</wp:posOffset>
                      </wp:positionV>
                      <wp:extent cx="438150" cy="5194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t" style="position:absolute;margin-left:144.4pt;margin-top:2.7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60655</wp:posOffset>
                      </wp:positionV>
                      <wp:extent cx="314325" cy="3492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55pt;margin-top:12.6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0500</wp:posOffset>
                      </wp:positionV>
                      <wp:extent cx="295275" cy="289560"/>
                      <wp:effectExtent l="571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15pt;width:23.2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979670</wp:posOffset>
                  </wp:positionH>
                  <wp:positionV relativeFrom="paragraph">
                    <wp:posOffset>-29210</wp:posOffset>
                  </wp:positionV>
                  <wp:extent cx="953135" cy="6578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それぞれの容器を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Ｂ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 xml:space="preserve">Ｃ　 </w:t>
            </w:r>
            <w:r>
              <w:rPr>
                <w:sz w:val="24"/>
              </w:rPr>
              <w:t>とします。</w: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000000" w:val="clear"/>
              </w:rPr>
              <w:t>１Ｌ</w:t>
            </w:r>
          </w:p>
          <w:p>
            <w:pPr>
              <w:pStyle w:val="Normal"/>
              <w:ind w:right="960"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32080</wp:posOffset>
                      </wp:positionV>
                      <wp:extent cx="438150" cy="5194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55.35pt;margin-top:10.4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59385</wp:posOffset>
                      </wp:positionV>
                      <wp:extent cx="438150" cy="5194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228.4pt;margin-top:12.55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1060" w:right="960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76835</wp:posOffset>
                      </wp:positionV>
                      <wp:extent cx="314325" cy="3492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5pt;margin-top:6.0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36525</wp:posOffset>
                      </wp:positionV>
                      <wp:extent cx="247650" cy="289560"/>
                      <wp:effectExtent l="5080" t="508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1pt;margin-top:10.7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104140</wp:posOffset>
                      </wp:positionV>
                      <wp:extent cx="314325" cy="3765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7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72.65pt;margin-top:8.2pt;width:24.7pt;height:29.6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91135</wp:posOffset>
                      </wp:positionV>
                      <wp:extent cx="247650" cy="289560"/>
                      <wp:effectExtent l="5080" t="508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15pt;margin-top:15.0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　　　　　　　　　　　　　②　　　　　　　　　　　　　　</w:t>
            </w:r>
          </w:p>
          <w:p>
            <w:pPr>
              <w:pStyle w:val="Normal"/>
              <w:ind w:left="601" w:right="960" w:firstLine="24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  <w:lang w:val="en-US" w:eastAsia="en-US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75565</wp:posOffset>
                      </wp:positionV>
                      <wp:extent cx="438150" cy="152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228.4pt;margin-top:5.95pt;width:34.45pt;height:11.9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91" w:firstLine="1170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</w:rPr>
              <w:t xml:space="preserve">                   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8"/>
                <w:szCs w:val="18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Ａの水をＢに７Ｌ入れる。　　 　　</w:t>
            </w:r>
          </w:p>
          <w:p>
            <w:pPr>
              <w:pStyle w:val="Normal"/>
              <w:ind w:left="691" w:right="960" w:firstLine="6840"/>
              <w:rPr>
                <w:rFonts w:ascii="HG創英角ｺﾞｼｯｸUB" w:hAnsi="HG創英角ｺﾞｼｯｸUB" w:eastAsia="HG創英角ｺﾞｼｯｸUB" w:cs="HG創英角ｺﾞｼｯｸUB"/>
                <w:sz w:val="18"/>
                <w:szCs w:val="18"/>
                <w:lang w:val="en-US" w:eastAsia="en-US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78740</wp:posOffset>
                      </wp:positionV>
                      <wp:extent cx="438150" cy="5194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230.85pt;margin-top:6.2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30200</wp:posOffset>
                      </wp:positionV>
                      <wp:extent cx="438150" cy="2679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67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230.85pt;margin-top:26pt;width:34.45pt;height:21.0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248920</wp:posOffset>
                      </wp:positionV>
                      <wp:extent cx="314325" cy="3492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1pt;margin-top:19.6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406400</wp:posOffset>
                      </wp:positionV>
                      <wp:extent cx="314325" cy="19177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78.1pt;margin-top:32pt;width:24.7pt;height:15.0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60325</wp:posOffset>
                      </wp:positionV>
                      <wp:extent cx="438150" cy="5194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58.35pt;margin-top:4.75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302260</wp:posOffset>
                      </wp:positionV>
                      <wp:extent cx="247650" cy="289560"/>
                      <wp:effectExtent l="5080" t="5080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26406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34.1pt;margin-top:23.8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6406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30505</wp:posOffset>
                      </wp:positionV>
                      <wp:extent cx="314325" cy="3492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pt;margin-top:18.1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400050</wp:posOffset>
                      </wp:positionV>
                      <wp:extent cx="314325" cy="19177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99.6pt;margin-top:31.5pt;width:24.7pt;height:15.0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39420</wp:posOffset>
                      </wp:positionV>
                      <wp:extent cx="438150" cy="1524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58.35pt;margin-top:34.6pt;width:34.45pt;height:11.9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07" w:right="960" w:hanging="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83185</wp:posOffset>
                      </wp:positionV>
                      <wp:extent cx="247650" cy="289560"/>
                      <wp:effectExtent l="5080" t="5080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.6pt;margin-top:6.5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  <w:t xml:space="preserve">  ③                       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 ④</w:t>
            </w:r>
          </w:p>
          <w:p>
            <w:pPr>
              <w:pStyle w:val="Normal"/>
              <w:ind w:left="601" w:right="960" w:firstLine="1260"/>
              <w:rPr>
                <w:rFonts w:ascii="HG創英角ｺﾞｼｯｸUB" w:hAnsi="HG創英角ｺﾞｼｯｸUB" w:eastAsia="HG創英角ｺﾞｼｯｸUB" w:cs="HG創英角ｺﾞｼｯｸUB"/>
                <w:sz w:val="18"/>
                <w:szCs w:val="1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01" w:right="958" w:hanging="60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  <w:t xml:space="preserve">  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 xml:space="preserve">Ｂの水をＣに３Ｌ入れる。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 xml:space="preserve">       Ｃにある３Ｌの水をＡに入れる。 </w:t>
            </w:r>
          </w:p>
          <w:p>
            <w:pPr>
              <w:pStyle w:val="Normal"/>
              <w:ind w:left="821" w:right="960" w:hanging="72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  <w:lang w:val="en-US" w:eastAsia="en-US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18745</wp:posOffset>
                      </wp:positionV>
                      <wp:extent cx="447675" cy="571500"/>
                      <wp:effectExtent l="6985" t="6350" r="571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5pt;margin-top:9.35pt;width:35.2pt;height:44.95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329565</wp:posOffset>
                      </wp:positionV>
                      <wp:extent cx="314325" cy="34925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1pt;margin-top:25.9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584200</wp:posOffset>
                      </wp:positionV>
                      <wp:extent cx="314325" cy="9461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94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04.1pt;margin-top:46pt;width:24.7pt;height:7.4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70815</wp:posOffset>
                      </wp:positionV>
                      <wp:extent cx="438150" cy="51943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59.85pt;margin-top:13.45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62585</wp:posOffset>
                      </wp:positionV>
                      <wp:extent cx="438150" cy="3276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2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59.85pt;margin-top:28.55pt;width:34.45pt;height:25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400685</wp:posOffset>
                      </wp:positionV>
                      <wp:extent cx="247650" cy="289560"/>
                      <wp:effectExtent l="5080" t="5080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26406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42.35pt;margin-top:31.5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6406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01" w:right="960" w:hanging="60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04140</wp:posOffset>
                      </wp:positionV>
                      <wp:extent cx="610235" cy="1270"/>
                      <wp:effectExtent l="0" t="37465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1pt;margin-top:8.2pt;width:47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  <w:t xml:space="preserve">       ⑤                        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１Ｌ</w:t>
            </w:r>
          </w:p>
          <w:p>
            <w:pPr>
              <w:pStyle w:val="Normal"/>
              <w:ind w:left="701" w:right="960" w:hanging="60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701" w:hanging="600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  <w:t xml:space="preserve">        </w:t>
            </w: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Ｂにある４Ｌの水のうち、３ＬをＣに入れる。Ｂに１Ｌの水が残り、１Ｌがわけられる。</w:t>
            </w:r>
          </w:p>
          <w:p>
            <w:pPr>
              <w:pStyle w:val="Normal"/>
              <w:ind w:left="3941" w:right="960" w:hanging="0"/>
              <w:rPr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000000" w:val="clear"/>
              </w:rPr>
              <w:t>２Ｌ</w:t>
            </w:r>
          </w:p>
          <w:p>
            <w:pPr>
              <w:pStyle w:val="Normal"/>
              <w:ind w:right="960" w:firstLine="60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66040</wp:posOffset>
                      </wp:positionV>
                      <wp:extent cx="438150" cy="51943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57.4pt;margin-top:5.2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18745</wp:posOffset>
                      </wp:positionV>
                      <wp:extent cx="438150" cy="51943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199.35pt;margin-top:9.35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241300</wp:posOffset>
                      </wp:positionV>
                      <wp:extent cx="438150" cy="40703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7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199.35pt;margin-top:19pt;width:34.45pt;height:32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360680</wp:posOffset>
                      </wp:positionV>
                      <wp:extent cx="247650" cy="289560"/>
                      <wp:effectExtent l="5080" t="5080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26406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75.1pt;margin-top:28.4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6406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300990</wp:posOffset>
                      </wp:positionV>
                      <wp:extent cx="314325" cy="3492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6pt;margin-top:23.7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130810</wp:posOffset>
                      </wp:positionV>
                      <wp:extent cx="438150" cy="51943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6pt;margin-top:10.3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960" w:hanging="36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0795</wp:posOffset>
                      </wp:positionV>
                      <wp:extent cx="314325" cy="34925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4pt;margin-top:0.8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70485</wp:posOffset>
                      </wp:positionV>
                      <wp:extent cx="247650" cy="289560"/>
                      <wp:effectExtent l="5080" t="5080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4pt;margin-top:5.5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22860</wp:posOffset>
                      </wp:positionV>
                      <wp:extent cx="438150" cy="40703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7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351.6pt;margin-top:1.8pt;width:34.45pt;height:32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0</wp:posOffset>
                      </wp:positionV>
                      <wp:extent cx="314325" cy="34925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2.1pt;margin-top:6.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42240</wp:posOffset>
                      </wp:positionV>
                      <wp:extent cx="247650" cy="289560"/>
                      <wp:effectExtent l="5080" t="5080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3.6pt;margin-top:11.2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　　　　　　　　　 ②　　　　　　　　　　　　　　③</w:t>
            </w:r>
          </w:p>
          <w:p>
            <w:pPr>
              <w:pStyle w:val="Normal"/>
              <w:spacing w:lineRule="exact" w:line="700"/>
              <w:ind w:right="48" w:firstLine="450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  <w:szCs w:val="18"/>
              </w:rPr>
              <w:t>　　　　　　　　　　　　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7620</wp:posOffset>
                      </wp:positionV>
                      <wp:extent cx="314325" cy="19177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392.1pt;margin-top:0.6pt;width:24.7pt;height:15.0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Ａの水をＣに３Ｌ入れる。　  Ｃの水をＢに３Ｌ入れる。</w:t>
            </w:r>
          </w:p>
          <w:p>
            <w:pPr>
              <w:pStyle w:val="Normal"/>
              <w:ind w:right="960" w:firstLine="204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8580</wp:posOffset>
                      </wp:positionV>
                      <wp:extent cx="438150" cy="51943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59.85pt;margin-top:5.4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68580</wp:posOffset>
                      </wp:positionV>
                      <wp:extent cx="438150" cy="51943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205.35pt;margin-top:5.4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　　　　　</w:t>
            </w:r>
          </w:p>
          <w:p>
            <w:pPr>
              <w:pStyle w:val="Normal"/>
              <w:ind w:right="960" w:firstLine="626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70815</wp:posOffset>
                      </wp:positionV>
                      <wp:extent cx="438150" cy="19177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9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59.85pt;margin-top:13.45pt;width:34.45pt;height:15.0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335</wp:posOffset>
                      </wp:positionV>
                      <wp:extent cx="314325" cy="34925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5pt;margin-top:1.0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0815</wp:posOffset>
                      </wp:positionV>
                      <wp:extent cx="314325" cy="19177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98.85pt;margin-top:13.45pt;width:24.7pt;height:15.0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73025</wp:posOffset>
                      </wp:positionV>
                      <wp:extent cx="247650" cy="289560"/>
                      <wp:effectExtent l="5080" t="5080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26406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27.35pt;margin-top:5.7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6406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70815</wp:posOffset>
                      </wp:positionV>
                      <wp:extent cx="438150" cy="19177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9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205.35pt;margin-top:13.45pt;width:34.45pt;height:15.0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73025</wp:posOffset>
                      </wp:positionV>
                      <wp:extent cx="314325" cy="289560"/>
                      <wp:effectExtent l="5715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48.85pt;margin-top:5.75pt;width:24.7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3335</wp:posOffset>
                      </wp:positionV>
                      <wp:extent cx="314325" cy="34925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1.0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73025</wp:posOffset>
                      </wp:positionV>
                      <wp:extent cx="247650" cy="289560"/>
                      <wp:effectExtent l="5080" t="5080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85pt;margin-top:5.7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　　　　　　　　　　 ⑤　　　　　　　　　　　　　　</w:t>
            </w:r>
          </w:p>
          <w:p>
            <w:pPr>
              <w:pStyle w:val="Normal"/>
              <w:ind w:right="960" w:firstLine="170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20" w:right="958" w:hanging="0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　　Ａにある７Ｌの水のうち　　　Ｃにある３Ｌの水をＢにすべて入れる。</w:t>
            </w:r>
          </w:p>
          <w:p>
            <w:pPr>
              <w:pStyle w:val="Normal"/>
              <w:spacing w:lineRule="exact" w:line="260"/>
              <w:ind w:left="420" w:right="958" w:hanging="0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　　３ＬをＣに入れる。　　　　　Ｂの水の量は６Ｌになる。</w:t>
            </w:r>
          </w:p>
          <w:p>
            <w:pPr>
              <w:pStyle w:val="Normal"/>
              <w:spacing w:lineRule="exact" w:line="180"/>
              <w:ind w:left="420" w:right="958" w:hanging="0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ind w:left="420" w:right="960" w:hanging="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81280</wp:posOffset>
                      </wp:positionV>
                      <wp:extent cx="438150" cy="51943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58.35pt;margin-top:6.4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81280</wp:posOffset>
                      </wp:positionV>
                      <wp:extent cx="438150" cy="51943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9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3a3a3" stroked="t" o:allowincell="t" style="position:absolute;margin-left:205.35pt;margin-top:6.4pt;width:34.45pt;height:40.8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108585</wp:posOffset>
                      </wp:positionV>
                      <wp:extent cx="428625" cy="571500"/>
                      <wp:effectExtent l="6985" t="6350" r="571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571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1.1pt;margin-top:8.55pt;width:33.7pt;height:44.95pt;mso-wrap-style:none;v-text-anchor:middle">
                      <v:fill o:detectmouseclick="t" on="false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ind w:left="42" w:right="960" w:hanging="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45110</wp:posOffset>
                      </wp:positionV>
                      <wp:extent cx="438150" cy="13017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0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58.35pt;margin-top:19.3pt;width:34.45pt;height:10.2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85725</wp:posOffset>
                      </wp:positionV>
                      <wp:extent cx="314325" cy="289560"/>
                      <wp:effectExtent l="5715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03.35pt;margin-top:6.75pt;width:24.7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5725</wp:posOffset>
                      </wp:positionV>
                      <wp:extent cx="247650" cy="289560"/>
                      <wp:effectExtent l="5080" t="5080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26406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35.6pt;margin-top:6.75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6406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26035</wp:posOffset>
                      </wp:positionV>
                      <wp:extent cx="314325" cy="34925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5pt;margin-top:2.05pt;width:24.7pt;height:27.4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26035</wp:posOffset>
                      </wp:positionV>
                      <wp:extent cx="314325" cy="37655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7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50.35pt;margin-top:2.05pt;width:24.7pt;height:29.6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13030</wp:posOffset>
                      </wp:positionV>
                      <wp:extent cx="247650" cy="289560"/>
                      <wp:effectExtent l="5080" t="5080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9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85pt;margin-top:8.9pt;width:19.45pt;height:22.7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94310</wp:posOffset>
                      </wp:positionV>
                      <wp:extent cx="247650" cy="2082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26406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87.85pt;margin-top:15.3pt;width:19.45pt;height:16.3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6406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12395</wp:posOffset>
                      </wp:positionV>
                      <wp:extent cx="295910" cy="1270"/>
                      <wp:effectExtent l="0" t="37465" r="635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8.85pt;width:23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　　　　　　　　　　　　 ⑦　　　　　　　　　　　　　　２Ｌ</w:t>
            </w:r>
          </w:p>
          <w:p>
            <w:pPr>
              <w:pStyle w:val="Normal"/>
              <w:ind w:right="960" w:firstLine="480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  <w:lang w:val="en-US" w:eastAsia="en-US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68580</wp:posOffset>
                      </wp:positionV>
                      <wp:extent cx="438150" cy="8128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81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48dd4"/>
                                  </a:gs>
                                  <a:gs pos="100000">
                                    <a:srgbClr val="355a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a87" stroked="t" o:allowincell="t" style="position:absolute;margin-left:205.35pt;margin-top:5.4pt;width:34.45pt;height:6.35pt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48dd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00" w:hanging="600"/>
              <w:jc w:val="left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 xml:space="preserve">　　　　　 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Ａにある４Ｌの水のうち　　　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-6"/>
                <w:szCs w:val="21"/>
              </w:rPr>
              <w:t>Ｃにある３Ｌの水のうち１Ｌを６Ｌ入っているＢに入れる。</w:t>
            </w:r>
          </w:p>
          <w:p>
            <w:pPr>
              <w:pStyle w:val="Normal"/>
              <w:ind w:left="630" w:right="960" w:hanging="630"/>
              <w:jc w:val="left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0"/>
                <w:szCs w:val="10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３ＬをＣに入れる。　　　　　Ｃに２Ｌの水が残り、２Ｌがわけられる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0" w:hanging="360"/>
      </w:pPr>
      <w:rPr>
        <w:sz w:val="20"/>
        <w:rFonts w:ascii="HG創英角ｺﾞｼｯｸUB" w:hAnsi="HG創英角ｺﾞｼｯｸUB" w:eastAsia="HG創英角ｺﾞｼｯｸUB" w:cs="HG創英角ｺﾞｼｯｸUB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Century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創英角ｺﾞｼｯｸUB" w:hAnsi="HG創英角ｺﾞｼｯｸUB" w:eastAsia="HG創英角ｺﾞｼｯｸUB" w:cs="HG創英角ｺﾞｼｯｸUB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創英角ｺﾞｼｯｸUB" w:hAnsi="HG創英角ｺﾞｼｯｸUB" w:eastAsia="HG創英角ｺﾞｼｯｸUB" w:cs="HG創英角ｺﾞｼｯｸUB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Style12">
    <w:name w:val="段落フォント"/>
    <w:qFormat/>
    <w:rPr/>
  </w:style>
  <w:style w:type="character" w:styleId="4">
    <w:name w:val=" (文字) (文字)4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 (文字) (文字)3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3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9:00Z</dcterms:created>
  <dc:creator>東部</dc:creator>
  <dc:description/>
  <cp:keywords/>
  <dc:language>en-US</dc:language>
  <cp:lastModifiedBy>埼玉県</cp:lastModifiedBy>
  <cp:lastPrinted>2015-08-20T08:29:00Z</cp:lastPrinted>
  <dcterms:modified xsi:type="dcterms:W3CDTF">2015-08-20T08:39:00Z</dcterms:modified>
  <cp:revision>3</cp:revision>
  <dc:subject/>
  <dc:title>中１数学 ４比例・反比例（解答）</dc:title>
</cp:coreProperties>
</file>