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u w:val="single" w:color="000000"/>
        </w:rPr>
        <w:t>中学校３年生　数学　単元名７　円周角　　　　　　　　　　　　　　　　　　ＮＯ</w:t>
      </w:r>
      <w:r>
        <w:rPr>
          <w:rFonts w:eastAsia="ＭＳ ゴシック;MS Gothic" w:cs="ＭＳ ゴシック;MS Gothic" w:ascii="ＭＳ 明朝;MS Mincho" w:hAnsi="ＭＳ 明朝;MS Mincho"/>
          <w:sz w:val="24"/>
          <w:u w:val="single" w:color="000000"/>
        </w:rPr>
        <w:t>.</w:t>
      </w:r>
      <w:r>
        <w:rPr>
          <w:rFonts w:ascii="ＭＳ 明朝;MS Mincho" w:hAnsi="ＭＳ 明朝;MS Mincho" w:cs="ＭＳ ゴシック;MS Gothic" w:eastAsia="ＭＳ ゴシック;MS Gothic"/>
          <w:sz w:val="24"/>
          <w:u w:val="single" w:color="000000"/>
        </w:rPr>
        <w:t>６</w:t>
      </w:r>
    </w:p>
    <w:p>
      <w:pPr>
        <w:pStyle w:val="Normal"/>
        <w:spacing w:lineRule="exact" w:line="2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</w:t>
      </w:r>
    </w:p>
    <w:p>
      <w:pPr>
        <w:pStyle w:val="Normal"/>
        <w:spacing w:lineRule="exact" w:line="29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</w:rPr>
        <w:t>（　　）年（　　）組（　　）番</w:t>
      </w:r>
    </w:p>
    <w:p>
      <w:pPr>
        <w:pStyle w:val="Normal"/>
        <w:spacing w:lineRule="exact" w:line="290"/>
        <w:ind w:firstLine="3360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  <w:t xml:space="preserve">                 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sz w:val="24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sz w:val="24"/>
        </w:rPr>
        <w:t>名前（　　　　　　　　　　　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984" w:hRule="atLeast"/>
        </w:trPr>
        <w:tc>
          <w:tcPr>
            <w:tcW w:w="9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64770</wp:posOffset>
                      </wp:positionV>
                      <wp:extent cx="1262380" cy="9442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94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6.55pt;margin-top:5.1pt;width:99.35pt;height:74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１　下の地図において，海上にいる船から，海岸線にある目印を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見わたす角度をもとにして，船がいる場所を見つけます。</w:t>
            </w:r>
          </w:p>
          <w:p>
            <w:pPr>
              <w:pStyle w:val="Style17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Style17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下の地図で，船から見わたす角度が</w:t>
            </w:r>
            <w:r>
              <w:rPr>
                <w:color w:val="000000"/>
              </w:rPr>
              <w:t>30°</w:t>
            </w:r>
            <w:r>
              <w:rPr>
                <w:color w:val="000000"/>
              </w:rPr>
              <w:t>になるところに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点</w:t>
            </w:r>
          </w:p>
          <w:p>
            <w:pPr>
              <w:pStyle w:val="Style17"/>
              <w:spacing w:lineRule="atLeast" w:line="326"/>
              <w:rPr/>
            </w:pPr>
            <w:r>
              <w:rPr>
                <w:color w:val="000000"/>
              </w:rPr>
              <w:t>　ビル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とタワー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がありました。つまり，船の位置を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と</w:t>
            </w:r>
          </w:p>
          <w:p>
            <w:pPr>
              <w:pStyle w:val="Style17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　すると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∠</w:t>
            </w:r>
            <w:r>
              <w:rPr>
                <w:color w:val="000000"/>
              </w:rPr>
              <w:t>APB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30°</w:t>
            </w:r>
            <w:r>
              <w:rPr>
                <w:color w:val="000000"/>
              </w:rPr>
              <w:t>となる</w:t>
            </w:r>
            <w:r>
              <w:rPr>
                <w:color w:val="000000"/>
              </w:rPr>
              <w:t>。</w:t>
            </w:r>
          </w:p>
          <w:p>
            <w:pPr>
              <w:pStyle w:val="Style17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Style17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また，船から見わたす角が</w:t>
            </w:r>
            <w:r>
              <w:rPr>
                <w:color w:val="000000"/>
              </w:rPr>
              <w:t>45°</w:t>
            </w:r>
            <w:r>
              <w:rPr>
                <w:color w:val="000000"/>
              </w:rPr>
              <w:t>になるところに，灯台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と</w:t>
            </w:r>
          </w:p>
          <w:p>
            <w:pPr>
              <w:pStyle w:val="Style17"/>
              <w:spacing w:lineRule="atLeast" w:line="326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水族館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がありました。つまり，</w:t>
            </w:r>
            <w:r>
              <w:rPr>
                <w:rFonts w:ascii="ＭＳ 明朝;MS Mincho" w:hAnsi="ＭＳ 明朝;MS Mincho" w:cs="ＭＳ 明朝;MS Mincho"/>
                <w:color w:val="000000"/>
              </w:rPr>
              <w:t>∠</w:t>
            </w:r>
            <w:r>
              <w:rPr>
                <w:color w:val="000000"/>
              </w:rPr>
              <w:t>CPD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45°</w:t>
            </w:r>
            <w:r>
              <w:rPr>
                <w:color w:val="000000"/>
              </w:rPr>
              <w:t>である。</w:t>
            </w:r>
          </w:p>
          <w:p>
            <w:pPr>
              <w:pStyle w:val="Style17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326"/>
              <w:ind w:firstLine="480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354330</wp:posOffset>
                      </wp:positionV>
                      <wp:extent cx="4991100" cy="2826385"/>
                      <wp:effectExtent l="571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1040" cy="2826360"/>
                                <a:chOff x="0" y="0"/>
                                <a:chExt cx="4991040" cy="28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91040" cy="2819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7040" y="0"/>
                                  <a:ext cx="3114000" cy="28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4" h="4451">
                                      <a:moveTo>
                                        <a:pt x="3164" y="0"/>
                                      </a:moveTo>
                                      <a:lnTo>
                                        <a:pt x="4904" y="0"/>
                                      </a:lnTo>
                                      <a:lnTo>
                                        <a:pt x="4904" y="4440"/>
                                      </a:lnTo>
                                      <a:lnTo>
                                        <a:pt x="0" y="4451"/>
                                      </a:lnTo>
                                      <a:lnTo>
                                        <a:pt x="37" y="3248"/>
                                      </a:lnTo>
                                      <a:lnTo>
                                        <a:pt x="1002" y="2497"/>
                                      </a:lnTo>
                                      <a:lnTo>
                                        <a:pt x="1064" y="1796"/>
                                      </a:lnTo>
                                      <a:lnTo>
                                        <a:pt x="1590" y="1658"/>
                                      </a:lnTo>
                                      <a:lnTo>
                                        <a:pt x="2124" y="1711"/>
                                      </a:lnTo>
                                      <a:lnTo>
                                        <a:pt x="2384" y="1861"/>
                                      </a:lnTo>
                                      <a:lnTo>
                                        <a:pt x="2984" y="1551"/>
                                      </a:lnTo>
                                      <a:lnTo>
                                        <a:pt x="2824" y="1341"/>
                                      </a:lnTo>
                                      <a:lnTo>
                                        <a:pt x="3054" y="691"/>
                                      </a:lnTo>
                                      <a:lnTo>
                                        <a:pt x="3504" y="671"/>
                                      </a:lnTo>
                                      <a:lnTo>
                                        <a:pt x="3294" y="0"/>
                                      </a:lnTo>
                                      <a:lnTo>
                                        <a:pt x="3424" y="0"/>
                                      </a:lnTo>
                                      <a:lnTo>
                                        <a:pt x="31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29320" cy="28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3" h="4440">
                                      <a:moveTo>
                                        <a:pt x="0" y="0"/>
                                      </a:moveTo>
                                      <a:lnTo>
                                        <a:pt x="0" y="4440"/>
                                      </a:lnTo>
                                      <a:lnTo>
                                        <a:pt x="101" y="4288"/>
                                      </a:lnTo>
                                      <a:lnTo>
                                        <a:pt x="214" y="4100"/>
                                      </a:lnTo>
                                      <a:lnTo>
                                        <a:pt x="602" y="3787"/>
                                      </a:lnTo>
                                      <a:lnTo>
                                        <a:pt x="727" y="3399"/>
                                      </a:lnTo>
                                      <a:lnTo>
                                        <a:pt x="577" y="3274"/>
                                      </a:lnTo>
                                      <a:lnTo>
                                        <a:pt x="281" y="3101"/>
                                      </a:lnTo>
                                      <a:lnTo>
                                        <a:pt x="192" y="2741"/>
                                      </a:lnTo>
                                      <a:lnTo>
                                        <a:pt x="1257" y="2231"/>
                                      </a:lnTo>
                                      <a:lnTo>
                                        <a:pt x="1301" y="1731"/>
                                      </a:lnTo>
                                      <a:lnTo>
                                        <a:pt x="606" y="1761"/>
                                      </a:lnTo>
                                      <a:lnTo>
                                        <a:pt x="971" y="1091"/>
                                      </a:lnTo>
                                      <a:lnTo>
                                        <a:pt x="3682" y="861"/>
                                      </a:lnTo>
                                      <a:lnTo>
                                        <a:pt x="3682" y="391"/>
                                      </a:lnTo>
                                      <a:lnTo>
                                        <a:pt x="4436" y="221"/>
                                      </a:lnTo>
                                      <a:lnTo>
                                        <a:pt x="461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2840" y="5601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457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8154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7200" y="127800"/>
                                  <a:ext cx="806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ワーB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0600" y="1271880"/>
                                  <a:ext cx="806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灯台C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2240" y="728280"/>
                                  <a:ext cx="806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水族館D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2880" y="254520"/>
                                  <a:ext cx="806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ビル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2305800"/>
                                  <a:ext cx="806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2960" y="1235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pt;margin-top:27.9pt;width:393pt;height:222.55pt" coordorigin="644,558" coordsize="7860,4451">
                      <v:rect id="shape_0" stroked="t" o:allowincell="t" style="position:absolute;left:644;top:558;width:7859;height:4439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shape id="shape_0" coordsize="4904,4451" path="m3164,0l4904,0l4904,4440l0,4451l37,3248l1002,2497l1064,1796l1590,1658l2124,1711l2384,1861l2984,1551l2824,1341l3054,691l3504,671l3294,0l3424,0l3164,0xe" fillcolor="white" stroked="t" o:allowincell="t" style="position:absolute;left:3600;top:558;width:4903;height:44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4613,4440" path="m0,0l0,4440l101,4288l214,4100l602,3787l727,3399l577,3274l281,3101l192,2741l1257,2231l1301,1731l606,1761l971,1091l3682,861l3682,391l4436,221l4613,0l0,0xe" fillcolor="white" stroked="t" o:allowincell="t" style="position:absolute;left:644;top:558;width:4612;height:44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2554;top:144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94;top:127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527;top:1842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8;top:759;width:126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ワー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4;top:2561;width:126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灯台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6;top:1705;width:126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族館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959;width:126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ビル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5;top:4189;width:126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200;top:250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0000"/>
              </w:rPr>
              <w:t>以上から，船の位置を作図によって見つけ</w:t>
            </w:r>
            <w:r>
              <w:rPr>
                <w:color w:val="000000"/>
              </w:rPr>
              <w:t>なさい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608965</wp:posOffset>
                      </wp:positionV>
                      <wp:extent cx="806450" cy="330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ビル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26pt;mso-wrap-distance-left:9.05pt;mso-wrap-distance-right:9.05pt;mso-wrap-distance-top:0pt;mso-wrap-distance-bottom:0pt;margin-top:47.95pt;mso-position-vertical-relative:text;margin-left:9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ル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spacing w:lineRule="exact" w:line="2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2pt">
    <w:name w:val="スタイル ＭＳ ゴシック 12 pt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8:00Z</dcterms:created>
  <dc:creator>東部</dc:creator>
  <dc:description/>
  <cp:keywords/>
  <dc:language>en-US</dc:language>
  <cp:lastModifiedBy>埼玉県</cp:lastModifiedBy>
  <cp:lastPrinted>2015-08-13T08:48:00Z</cp:lastPrinted>
  <dcterms:modified xsi:type="dcterms:W3CDTF">2015-08-12T23:48:00Z</dcterms:modified>
  <cp:revision>5</cp:revision>
  <dc:subject/>
  <dc:title>中１数学 ３方程式（問題）</dc:title>
</cp:coreProperties>
</file>