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ＮＯ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ind w:right="960"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模範解答）　　　　　　　　　　　　　　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ind w:firstLine="2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>
          <w:trHeight w:val="1526" w:hRule="atLeast"/>
        </w:trPr>
        <w:tc>
          <w:tcPr>
            <w:tcW w:w="9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次のＡ，Ｂ，Ｃの３点を通る円を作図しなさい。（５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pacing w:lineRule="exact" w:line="254"/>
              <w:ind w:firstLine="840"/>
              <w:rPr>
                <w:rFonts w:ascii="ＭＳ 明朝;MS Mincho" w:hAnsi="ＭＳ 明朝;MS Mincho" w:cs="Times New Roman"/>
                <w:spacing w:val="1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4445</wp:posOffset>
                      </wp:positionV>
                      <wp:extent cx="2980690" cy="2452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0800" cy="2452320"/>
                                <a:chOff x="0" y="0"/>
                                <a:chExt cx="2980800" cy="24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0800" cy="2452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676600" y="208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9160" y="175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4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1440"/>
                                    <a:ext cx="89208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1960" y="426600"/>
                                    <a:ext cx="88884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074600" y="261360"/>
                                    <a:ext cx="1214640" cy="105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610280" y="1131840"/>
                                    <a:ext cx="1214640" cy="10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90440" y="42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20.25pt;width:222.4pt;height:151.9pt" coordorigin="1799,405" coordsize="4448,3038">
                      <v:group id="shape_0" style="position:absolute;left:1799;top:405;width:4448;height:303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14;top:32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1;top:275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9;top:85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1896,10800" path="l0,21600xee" stroked="t" o:allowincell="t" style="position:absolute;left:1958;top:1129;width:1404;height:127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857,10800" path="l0,21600xee" stroked="t" o:allowincell="t" style="position:absolute;left:2117;top:665;width:1399;height:1274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170" coordsize="10800,9424" path="l0,21600xee" stroked="t" o:allowincell="t" style="position:absolute;left:3491;top:405;width:1912;height:1668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9406" path="l0,21600xee" stroked="t" o:allowincell="t" style="position:absolute;left:4335;top:1775;width:1912;height:1666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3516;top:6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7145</wp:posOffset>
                      </wp:positionV>
                      <wp:extent cx="2560320" cy="2560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7pt;margin-top:1.35pt;width:201.55pt;height:20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　　　　　　・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Ｂ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　　　　　　　　　　　　　　　・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  <w:b/>
              </w:rPr>
              <w:t>＊線分ＡＢの垂直二等分線を作図する。同じく線分ＡＣの垂直二等分線を作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</w:rPr>
              <w:t>　　　その交点を中心とし、点Ａ，Ｂ，Ｃを通る円をかく。　　　</w: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　次の三角形の３辺に接する円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9690</wp:posOffset>
                      </wp:positionV>
                      <wp:extent cx="3373755" cy="2729230"/>
                      <wp:effectExtent l="3175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729160"/>
                                <a:chOff x="0" y="0"/>
                                <a:chExt cx="3373920" cy="2729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1752840" cy="239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3920" cy="272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" y="2391480"/>
                                    <a:ext cx="33728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920" y="0"/>
                                    <a:ext cx="1620360" cy="2677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34400">
                                    <a:off x="96120" y="1819440"/>
                                    <a:ext cx="71424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70600">
                                    <a:off x="523440" y="1543680"/>
                                    <a:ext cx="681840" cy="56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5200">
                                    <a:off x="695520" y="1789560"/>
                                    <a:ext cx="62352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2000">
                                    <a:off x="2655360" y="2015640"/>
                                    <a:ext cx="7009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56560"/>
                                    <a:ext cx="2030040" cy="9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379880" y="1455840"/>
                                    <a:ext cx="1993680" cy="122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727200"/>
                                    <a:ext cx="1802880" cy="180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400" y="1893600"/>
                                    <a:ext cx="67644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1991880"/>
                                    <a:ext cx="49032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4.7pt;width:265.65pt;height:211.95pt" coordorigin="1799,94" coordsize="5313,4239">
                      <v:shape id="shape_0" stroked="t" o:allowincell="t" style="position:absolute;left:1801;top:94;width:2759;height:37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99;top:94;width:5313;height:4239">
                        <v:shape id="shape_0" stroked="t" o:allowincell="t" style="position:absolute;left:1801;top:3860;width:5311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1;top:94;width:2551;height:42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950;top:2959;width:1124;height:1064;mso-wrap-style:none;v-text-anchor:middle;rotation: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29" coordsize="10310,9070" path="l0,21600xee" stroked="t" o:allowincell="t" style="position:absolute;left:2623;top:2525;width:1073;height:893;mso-wrap-style:none;v-text-anchor:middle;rotation:3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530" coordsize="9428,10269" path="l0,21600xee" stroked="t" o:allowincell="t" style="position:absolute;left:2894;top:2912;width:981;height:1012;mso-wrap-style:none;v-text-anchor:middle;rotation:35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594,10800" path="l0,21600xee" stroked="t" o:allowincell="t" style="position:absolute;left:5980;top:3268;width:1103;height:1064;mso-wrap-style:none;v-text-anchor:middle;rotation:26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99;top:2388;width:3195;height:1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2;top:2387;width:3138;height:19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025;top:1239;width:2838;height:28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800,4848" path="l0,21600xee" stroked="t" o:allowincell="t" style="position:absolute;left:5464;top:3076;width:1064;height:4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2972,733" coordsize="7827,10066" path="l0,21600xee" stroked="t" o:allowincell="t" style="position:absolute;left:5277;top:3231;width:771;height:9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b/>
              </w:rPr>
              <w:t>＊三角形の内角を２つ選び、それぞれの角の二等分線を作図し、その交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　　中心とする円をか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20"/>
        <w:jc w:val="left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0" w:footer="720" w:bottom="1134"/>
      <w:pgNumType w:start="0"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cs="HGS創英角ﾎﾟｯﾌﾟ体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GS創英角ﾎﾟｯﾌﾟ体" w:cs="HGS創英角ﾎﾟｯﾌﾟ体"/>
      <w:sz w:val="22"/>
    </w:rPr>
  </w:style>
  <w:style w:type="character" w:styleId="WW8Num9z0">
    <w:name w:val="WW8Num9z0"/>
    <w:qFormat/>
    <w:rPr>
      <w:rFonts w:cs="HGS創英角ﾎﾟｯﾌﾟ体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HGS創英角ﾎﾟｯﾌﾟ体"/>
    </w:rPr>
  </w:style>
  <w:style w:type="character" w:styleId="WW8Num12z0">
    <w:name w:val="WW8Num12z0"/>
    <w:qFormat/>
    <w:rPr>
      <w:rFonts w:cs="HGS創英角ﾎﾟｯﾌﾟ体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0:00Z</dcterms:created>
  <dc:creator>東部</dc:creator>
  <dc:description/>
  <dc:language>en-US</dc:language>
  <cp:lastModifiedBy>埼玉県</cp:lastModifiedBy>
  <cp:lastPrinted>2015-08-14T08:23:00Z</cp:lastPrinted>
  <dcterms:modified xsi:type="dcterms:W3CDTF">2015-08-20T02:50:00Z</dcterms:modified>
  <cp:revision>2</cp:revision>
  <dc:subject/>
  <dc:title>中１数学 ５平面図形(解答）</dc:title>
</cp:coreProperties>
</file>