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6.png" ContentType="image/pn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ＭＳ ゴシック;MS Gothic" w:cs="Arial"/>
          <w:sz w:val="24"/>
          <w:lang w:eastAsia="zh-CN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中学校３年生　数学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７　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円周角</w:t>
      </w:r>
      <w:r>
        <w:rPr>
          <w:rStyle w:val="2"/>
          <w:sz w:val="24"/>
          <w:u w:val="single"/>
          <w:lang w:eastAsia="zh-CN"/>
        </w:rPr>
        <w:t>　　　</w:t>
      </w:r>
      <w:r>
        <w:rPr>
          <w:rStyle w:val="2"/>
          <w:u w:val="single"/>
          <w:lang w:eastAsia="zh-CN"/>
        </w:rPr>
        <w:t>　　　　　　　　　　　</w:t>
      </w:r>
      <w:r>
        <w:rPr>
          <w:sz w:val="24"/>
          <w:u w:val="single"/>
          <w:lang w:eastAsia="zh-CN"/>
        </w:rPr>
        <w:t>ＮＯ．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left="315" w:right="4601" w:hanging="21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29000</wp:posOffset>
            </wp:positionH>
            <wp:positionV relativeFrom="margin">
              <wp:posOffset>954405</wp:posOffset>
            </wp:positionV>
            <wp:extent cx="125158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860" cy="8312150"/>
                <wp:effectExtent l="12700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8312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75pt;height:654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t>１　右の図において、【　　　】にあてはまる適切な語句を答えなさい。（１０点</w:t>
      </w:r>
      <w:r>
        <w:rPr>
          <w:sz w:val="24"/>
        </w:rPr>
        <w:t>×</w:t>
      </w:r>
      <w:r>
        <w:rPr>
          <w:sz w:val="24"/>
        </w:rPr>
        <w:t>６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140</wp:posOffset>
                </wp:positionH>
                <wp:positionV relativeFrom="paragraph">
                  <wp:posOffset>43180</wp:posOffset>
                </wp:positionV>
                <wp:extent cx="1399540" cy="1148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90.45pt;mso-wrap-distance-left:9.05pt;mso-wrap-distance-right:9.05pt;mso-wrap-distance-top:0pt;mso-wrap-distance-bottom:0pt;margin-top:3.4pt;mso-position-vertical-relative:text;margin-left:36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825" w:right="960" w:hanging="825"/>
        <w:rPr>
          <w:sz w:val="24"/>
        </w:rPr>
      </w:pPr>
      <w:r>
        <w:rPr>
          <w:sz w:val="24"/>
        </w:rPr>
        <w:t>弧</w:t>
      </w:r>
      <w:r>
        <w:rPr>
          <w:sz w:val="24"/>
        </w:rPr>
        <w:t>AB</w:t>
      </w:r>
      <w:r>
        <w:rPr>
          <w:sz w:val="24"/>
        </w:rPr>
        <w:t>を除いた円周上に点</w:t>
      </w:r>
      <w:r>
        <w:rPr>
          <w:sz w:val="24"/>
        </w:rPr>
        <w:t>P</w:t>
      </w:r>
      <w:r>
        <w:rPr>
          <w:sz w:val="24"/>
        </w:rPr>
        <w:t>をとるとき、</w:t>
      </w:r>
    </w:p>
    <w:p>
      <w:pPr>
        <w:pStyle w:val="Normal"/>
        <w:ind w:right="96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∠</w:t>
      </w:r>
      <w:r>
        <w:rPr>
          <w:sz w:val="24"/>
        </w:rPr>
        <w:t>ＡＰＢを弧</w:t>
      </w:r>
      <w:r>
        <w:rPr>
          <w:sz w:val="24"/>
        </w:rPr>
        <w:t>AB</w:t>
      </w:r>
      <w:r>
        <w:rPr>
          <w:sz w:val="24"/>
        </w:rPr>
        <w:t>に対する【　　　】とい</w:t>
      </w:r>
    </w:p>
    <w:p>
      <w:pPr>
        <w:pStyle w:val="Normal"/>
        <w:ind w:right="960" w:firstLine="480"/>
        <w:rPr/>
      </w:pPr>
      <w:r>
        <w:rPr>
          <w:sz w:val="24"/>
        </w:rPr>
        <w:t>う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right="221" w:hanging="960"/>
        <w:rPr>
          <w:sz w:val="24"/>
        </w:rPr>
      </w:pPr>
      <w:r>
        <w:rPr>
          <w:sz w:val="24"/>
        </w:rPr>
        <w:t>（２）弧</w:t>
      </w:r>
      <w:r>
        <w:rPr>
          <w:sz w:val="24"/>
        </w:rPr>
        <w:t>AB</w:t>
      </w:r>
      <w:r>
        <w:rPr>
          <w:sz w:val="24"/>
        </w:rPr>
        <w:t>に対する円周角は、【　　　】に存在し、それらすべての大きさは【　　　】</w:t>
      </w:r>
    </w:p>
    <w:p>
      <w:pPr>
        <w:pStyle w:val="Normal"/>
        <w:ind w:left="960" w:righ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righ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right="960" w:hanging="960"/>
        <w:rPr>
          <w:sz w:val="24"/>
        </w:rPr>
      </w:pPr>
      <w:r>
        <w:rPr>
          <w:sz w:val="24"/>
        </w:rPr>
        <w:t>（３）円周角の定理</w:t>
      </w:r>
    </w:p>
    <w:p>
      <w:pPr>
        <w:pStyle w:val="Normal"/>
        <w:ind w:left="958" w:right="221" w:hanging="0"/>
        <w:rPr>
          <w:sz w:val="24"/>
        </w:rPr>
      </w:pPr>
      <w:r>
        <w:rPr>
          <w:sz w:val="24"/>
        </w:rPr>
        <w:t>円周角の大きさは、同じ弧に対する【　　　　　】の【　　　　　】である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４）</w:t>
      </w:r>
      <w:r>
        <w:rPr>
          <w:sz w:val="24"/>
        </w:rPr>
        <w:t>AB</w:t>
      </w:r>
      <w:r>
        <w:rPr>
          <w:sz w:val="24"/>
        </w:rPr>
        <w:t>が直径であるとき、弧</w:t>
      </w:r>
      <w:r>
        <w:rPr>
          <w:sz w:val="24"/>
        </w:rPr>
        <w:t>AB</w:t>
      </w:r>
      <w:r>
        <w:rPr>
          <w:sz w:val="24"/>
        </w:rPr>
        <w:t>に対する円周角は【　　　　度】である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120"/>
        <w:rPr>
          <w:sz w:val="24"/>
        </w:rPr>
      </w:pPr>
      <w:r>
        <w:rPr>
          <w:sz w:val="24"/>
        </w:rPr>
        <w:t>２　下の図において、∠ｘの大きさを求めなさい。（１０点</w:t>
      </w:r>
      <w:r>
        <w:rPr>
          <w:sz w:val="24"/>
        </w:rPr>
        <w:t>×</w:t>
      </w:r>
      <w:r>
        <w:rPr>
          <w:sz w:val="24"/>
        </w:rPr>
        <w:t>２問）</w:t>
      </w:r>
    </w:p>
    <w:p>
      <w:pPr>
        <w:pStyle w:val="Normal"/>
        <w:ind w:right="96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217805</wp:posOffset>
            </wp:positionV>
            <wp:extent cx="1343025" cy="1390650"/>
            <wp:effectExtent l="0" t="0" r="0" b="0"/>
            <wp:wrapTight wrapText="bothSides">
              <wp:wrapPolygon edited="0">
                <wp:start x="-153" y="0"/>
                <wp:lineTo x="-153" y="21447"/>
                <wp:lineTo x="21600" y="21447"/>
                <wp:lineTo x="21600" y="0"/>
                <wp:lineTo x="-1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（１）　　　　　　　　　　　　　　（２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603885</wp:posOffset>
            </wp:positionV>
            <wp:extent cx="1409700" cy="1314450"/>
            <wp:effectExtent l="0" t="0" r="0" b="0"/>
            <wp:wrapTight wrapText="bothSides">
              <wp:wrapPolygon edited="0">
                <wp:start x="-145" y="0"/>
                <wp:lineTo x="-145" y="21437"/>
                <wp:lineTo x="21600" y="21437"/>
                <wp:lineTo x="21600" y="0"/>
                <wp:lineTo x="-1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3745</wp:posOffset>
            </wp:positionH>
            <wp:positionV relativeFrom="paragraph">
              <wp:posOffset>-1381760</wp:posOffset>
            </wp:positionV>
            <wp:extent cx="1362075" cy="1485900"/>
            <wp:effectExtent l="0" t="0" r="0" b="0"/>
            <wp:wrapTight wrapText="bothSides">
              <wp:wrapPolygon edited="0">
                <wp:start x="-151" y="0"/>
                <wp:lineTo x="-151" y="21458"/>
                <wp:lineTo x="21600" y="21458"/>
                <wp:lineTo x="21600" y="0"/>
                <wp:lineTo x="-15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7670</wp:posOffset>
            </wp:positionH>
            <wp:positionV relativeFrom="paragraph">
              <wp:posOffset>603885</wp:posOffset>
            </wp:positionV>
            <wp:extent cx="962025" cy="11430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7" name="図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３　下の図において、∠ｘの大きさを求めなさい。（２０点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9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sz w:val="24"/>
          <w:u w:val="single" w:color="000000"/>
          <w:lang w:eastAsia="zh-CN"/>
        </w:rPr>
        <w:t>中学校３年生　数学　単元名７　円周角　　　　　　　　　　　　　　　　　　ＮＯ．２</w:t>
      </w:r>
    </w:p>
    <w:p>
      <w:pPr>
        <w:pStyle w:val="Normal"/>
        <w:spacing w:lineRule="exact" w:line="290"/>
        <w:rPr>
          <w:rFonts w:ascii="ＭＳ 明朝;MS Mincho" w:hAnsi="ＭＳ 明朝;MS Mincho"/>
          <w:sz w:val="24"/>
          <w:lang w:val="en-US" w:eastAsia="zh-CN"/>
        </w:rPr>
      </w:pPr>
      <w:r>
        <w:rPr>
          <w:rFonts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25550</wp:posOffset>
            </wp:positionH>
            <wp:positionV relativeFrom="paragraph">
              <wp:posOffset>113030</wp:posOffset>
            </wp:positionV>
            <wp:extent cx="661035" cy="5664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ind w:firstLine="5754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sz w:val="24"/>
          <w:u w:val="single" w:color="000000"/>
          <w:lang w:eastAsia="zh-TW"/>
        </w:rPr>
        <w:t>（　　）年（　　）組（　　）番</w:t>
      </w:r>
    </w:p>
    <w:p>
      <w:pPr>
        <w:pStyle w:val="Normal"/>
        <w:spacing w:lineRule="exact" w:line="29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290"/>
        <w:ind w:firstLine="1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sz w:val="24"/>
        </w:rPr>
        <w:t xml:space="preserve">                                  </w:t>
      </w:r>
      <w:r>
        <w:rPr>
          <w:rFonts w:ascii="ＭＳ 明朝;MS Mincho" w:hAnsi="ＭＳ 明朝;MS Mincho" w:cs="ＭＳ ゴシック;MS Gothic" w:eastAsia="ＭＳ ゴシック;MS Gothic"/>
          <w:sz w:val="24"/>
        </w:rPr>
        <w:t>名前（　　　　　　　　　　　）</w:t>
      </w:r>
    </w:p>
    <w:tbl>
      <w:tblPr>
        <w:tblW w:w="951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8"/>
        <w:gridCol w:w="1988"/>
      </w:tblGrid>
      <w:tr>
        <w:trPr>
          <w:trHeight w:val="410" w:hRule="atLeast"/>
        </w:trPr>
        <w:tc>
          <w:tcPr>
            <w:tcW w:w="752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１．（　　）の中に適切な語句や記号を入れなさい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0</w:t>
            </w:r>
            <w:r>
              <w:rPr>
                <w:rFonts w:cs="ＭＳ 明朝;MS Mincho"/>
              </w:rPr>
              <w:t>点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４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１）円周角の定理</w:t>
            </w:r>
          </w:p>
          <w:p>
            <w:pPr>
              <w:pStyle w:val="Style17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１つの弧に対する円周角の大きさは（　　　）であり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その弧に対する中心角の（　　　）である。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 xml:space="preserve">             </w:t>
            </w:r>
            <w:r>
              <w:rPr>
                <w:rFonts w:ascii="ＭＳ 明朝;MS Mincho" w:hAnsi="ＭＳ 明朝;MS Mincho" w:cs="ＭＳ ゴシック;MS Gothic" w:eastAsia="ＭＳ ゴシック;MS Gothic"/>
                <w:u w:val="single" w:color="000000"/>
              </w:rPr>
              <w:t>点</w:t>
            </w:r>
          </w:p>
        </w:tc>
      </w:tr>
      <w:tr>
        <w:trPr>
          <w:trHeight w:val="186" w:hRule="atLeast"/>
        </w:trPr>
        <w:tc>
          <w:tcPr>
            <w:tcW w:w="752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94" w:hRule="atLeast"/>
        </w:trPr>
        <w:tc>
          <w:tcPr>
            <w:tcW w:w="951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２）円周角と弧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１つの円において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等しい円周角に対する（　　　　）は等しい。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/>
              </w:rPr>
              <w:t>等しい　弧　に対する（　　　　）は等しい。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/>
              </w:rPr>
              <w:t>２．次の図で、∠</w:t>
            </w:r>
            <w:r>
              <w:rPr>
                <w:rFonts w:cs="ＭＳ 明朝;MS Mincho"/>
              </w:rPr>
              <w:t>χ</w:t>
            </w:r>
            <w:r>
              <w:rPr>
                <w:rFonts w:cs="ＭＳ 明朝;MS Mincho"/>
              </w:rPr>
              <w:t>を求めよ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lang w:eastAsia="zh-CN"/>
              </w:rPr>
              <w:t>10</w:t>
            </w:r>
            <w:r>
              <w:rPr>
                <w:rFonts w:cs="ＭＳ 明朝;MS Mincho"/>
                <w:lang w:eastAsia="zh-CN"/>
              </w:rPr>
              <w:t>点</w:t>
            </w:r>
            <w:r>
              <w:rPr>
                <w:rFonts w:cs="ＭＳ 明朝;MS Mincho"/>
                <w:lang w:eastAsia="zh-CN"/>
              </w:rPr>
              <w:t>×</w:t>
            </w:r>
            <w:r>
              <w:rPr>
                <w:rFonts w:cs="ＭＳ 明朝;MS Mincho"/>
                <w:lang w:eastAsia="zh-CN"/>
              </w:rPr>
              <w:t>６</w:t>
            </w:r>
            <w:r>
              <w:rPr>
                <w:rFonts w:cs="ＭＳ 明朝;MS Mincho"/>
              </w:rPr>
              <w:t>問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（１）</w:t>
            </w:r>
            <w:r>
              <w:rPr>
                <w:rFonts w:cs="Century" w:eastAsia="Century"/>
                <w:lang w:eastAsia="zh-CN"/>
              </w:rPr>
              <w:t xml:space="preserve">                     </w:t>
            </w:r>
            <w:r>
              <w:rPr>
                <w:rFonts w:cs="ＭＳ 明朝;MS Mincho"/>
                <w:lang w:eastAsia="zh-CN"/>
              </w:rPr>
              <w:t>（２）</w:t>
            </w:r>
            <w:r>
              <w:rPr>
                <w:rFonts w:cs="Century" w:eastAsia="Century"/>
                <w:lang w:eastAsia="zh-CN"/>
              </w:rPr>
              <w:t xml:space="preserve">                     </w:t>
            </w:r>
            <w:r>
              <w:rPr>
                <w:rFonts w:cs="ＭＳ 明朝;MS Mincho"/>
                <w:lang w:eastAsia="zh-CN"/>
              </w:rPr>
              <w:t>（３）</w:t>
            </w:r>
          </w:p>
          <w:p>
            <w:pPr>
              <w:pStyle w:val="Style17"/>
              <w:kinsoku w:val="true"/>
              <w:overflowPunct w:val="true"/>
              <w:autoSpaceDE w:val="true"/>
              <w:spacing w:lineRule="exact" w:line="290"/>
              <w:jc w:val="both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val="en-US" w:eastAsia="zh-CN"/>
              </w:rPr>
            </w:pPr>
            <w:r>
              <w:rPr>
                <w:rFonts w:ascii="ＭＳ 明朝;MS Mincho" w:hAnsi="ＭＳ 明朝;MS Mincho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8420</wp:posOffset>
                      </wp:positionV>
                      <wp:extent cx="1142365" cy="1142365"/>
                      <wp:effectExtent l="8255" t="8255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142280"/>
                                <a:chOff x="0" y="0"/>
                                <a:chExt cx="114228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114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54216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3960"/>
                                  <a:ext cx="496080" cy="932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3960"/>
                                  <a:ext cx="376560" cy="9342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569520"/>
                                  <a:ext cx="437040" cy="36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570240"/>
                                  <a:ext cx="435600" cy="36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60240"/>
                                  <a:ext cx="2145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934" y="13353"/>
                                        <a:pt x="14890" y="21600"/>
                                        <a:pt x="10754" y="21600"/>
                                      </a:cubicBezTo>
                                      <a:cubicBezTo>
                                        <a:pt x="6618" y="21600"/>
                                        <a:pt x="2574" y="1374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53720"/>
                                  <a:ext cx="147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8452"/>
                                      </a:moveTo>
                                      <a:cubicBezTo>
                                        <a:pt x="18667" y="15965"/>
                                        <a:pt x="15200" y="21600"/>
                                        <a:pt x="12000" y="21600"/>
                                      </a:cubicBezTo>
                                      <a:cubicBezTo>
                                        <a:pt x="7867" y="21600"/>
                                        <a:pt x="3600" y="1408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694080"/>
                                  <a:ext cx="30924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174600"/>
                                  <a:ext cx="1245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4.6pt;width:89.95pt;height:89.95pt" coordorigin="480,92" coordsize="1799,1799">
                      <v:oval id="shape_0" stroked="t" o:allowincell="t" style="position:absolute;left:480;top:92;width:1798;height:1798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oval>
                      <v:oval id="shape_0" fillcolor="black" stroked="f" o:allowincell="t" style="position:absolute;left:1334;top:946;width:90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691,98" to="1471,1566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474,98" to="2066,1568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378,989" to="2065,1565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92,990" to="1377,1566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1600,0c18934,13353,14890,21600,10754,21600c6618,21600,2574,13745,0,0e" stroked="t" o:allowincell="t" style="position:absolute;left:1210;top:1132;width:337;height:77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21600,8452c18667,15965,15200,21600,12000,21600c7867,21600,3600,14087,0,0e" stroked="t" o:allowincell="t" style="position:absolute;left:1344;top:334;width:231;height:3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36;top:1185;width:486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8;top:367;width:195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58420</wp:posOffset>
                      </wp:positionV>
                      <wp:extent cx="1143635" cy="1142365"/>
                      <wp:effectExtent l="8255" t="8255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1142280"/>
                                <a:chOff x="0" y="0"/>
                                <a:chExt cx="114372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720" cy="114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840" y="132120"/>
                                  <a:ext cx="3099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10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2880" y="54216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240"/>
                                  <a:ext cx="570960" cy="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203760"/>
                                  <a:ext cx="437400" cy="36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580320" cy="568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440"/>
                                  <a:ext cx="428040" cy="2026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61560"/>
                                  <a:ext cx="2271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9440" y="13106"/>
                                        <a:pt x="14688" y="21600"/>
                                        <a:pt x="9504" y="21600"/>
                                      </a:cubicBezTo>
                                      <a:cubicBezTo>
                                        <a:pt x="5962" y="21600"/>
                                        <a:pt x="2419" y="17474"/>
                                        <a:pt x="0" y="104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82040"/>
                                  <a:ext cx="2786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9129" y="0"/>
                                      </a:moveTo>
                                      <a:cubicBezTo>
                                        <a:pt x="20682" y="2324"/>
                                        <a:pt x="21600" y="5422"/>
                                        <a:pt x="21600" y="8433"/>
                                      </a:cubicBezTo>
                                      <a:cubicBezTo>
                                        <a:pt x="21600" y="15662"/>
                                        <a:pt x="16729" y="21600"/>
                                        <a:pt x="10800" y="21600"/>
                                      </a:cubicBezTo>
                                      <a:cubicBezTo>
                                        <a:pt x="4871" y="21600"/>
                                        <a:pt x="0" y="15662"/>
                                        <a:pt x="0" y="84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7760" y="701640"/>
                                  <a:ext cx="1231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9pt;margin-top:4.6pt;width:90.05pt;height:89.95pt" coordorigin="6638,92" coordsize="1801,1799">
                      <v:oval id="shape_0" stroked="t" o:allowincell="t" style="position:absolute;left:6638;top:92;width:1800;height:1798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oval>
                      <v:shape id="shape_0" stroked="f" o:allowincell="t" style="position:absolute;left:7400;top:300;width:487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0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f" o:allowincell="t" style="position:absolute;left:7493;top:946;width:90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6638,990" to="7536,990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36,413" to="8224,989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6638,94" to="7551,989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552,94" to="8225,412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1600,0c19440,13106,14688,21600,9504,21600c5962,21600,2419,17474,0,10436e" stroked="t" o:allowincell="t" style="position:absolute;left:7394;top:189;width:357;height:12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19129,0c20682,2324,21600,5422,21600,8433c21600,15662,16729,21600,10800,21600c4871,21600,0,15662,0,8433e" stroked="t" o:allowincell="t" style="position:absolute;left:7319;top:851;width:438;height:35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7469;top:1197;width:193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58420</wp:posOffset>
                      </wp:positionV>
                      <wp:extent cx="1143635" cy="1142365"/>
                      <wp:effectExtent l="8255" t="8255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720" cy="1142280"/>
                                <a:chOff x="0" y="0"/>
                                <a:chExt cx="114372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720" cy="114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542160"/>
                                  <a:ext cx="579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0240" y="569520"/>
                                  <a:ext cx="437400" cy="36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570240"/>
                                  <a:ext cx="436320" cy="366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660240"/>
                                  <a:ext cx="2145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934" y="13353"/>
                                        <a:pt x="14890" y="21600"/>
                                        <a:pt x="10754" y="21600"/>
                                      </a:cubicBezTo>
                                      <a:cubicBezTo>
                                        <a:pt x="6618" y="21600"/>
                                        <a:pt x="2574" y="1374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0240" y="694080"/>
                                  <a:ext cx="3099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00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40" y="681480"/>
                                  <a:ext cx="12312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320" y="650880"/>
                                  <a:ext cx="1004040" cy="28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651600"/>
                                  <a:ext cx="129600" cy="2851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694080"/>
                                  <a:ext cx="831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514" y="9374"/>
                                        <a:pt x="10444" y="17525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pt;margin-top:4.6pt;width:90.05pt;height:89.95pt" coordorigin="3558,92" coordsize="1801,1799">
                      <v:oval id="shape_0" stroked="t" o:allowincell="t" style="position:absolute;left:3558;top:92;width:1800;height:1798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oval>
                      <v:oval id="shape_0" fillcolor="black" stroked="f" o:allowincell="t" style="position:absolute;left:4413;top:946;width:90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4456,989" to="5144,1565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69,990" to="4455,1566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1600,0c18934,13353,14890,21600,10754,21600c6618,21600,2574,13745,0,0e" stroked="t" o:allowincell="t" style="position:absolute;left:4289;top:1132;width:337;height:77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4314;top:1185;width:487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6;top:1165;width:193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65,1117" to="5145,1565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66,1118" to="3769,1566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1600,0c18514,9374,10444,17525,0,21600e" stroked="t" o:allowincell="t" style="position:absolute;left:3665;top:1185;width:130;height:15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u w:val="thick" w:color="000000"/>
                <w:lang w:eastAsia="zh-CN"/>
              </w:rPr>
              <w:t>∠</w:t>
            </w:r>
            <w:r>
              <w:rPr>
                <w:rFonts w:cs="ＭＳ 明朝;MS Mincho"/>
                <w:u w:val="thick" w:color="000000"/>
              </w:rPr>
              <w:t>χ</w:t>
            </w:r>
            <w:r>
              <w:rPr>
                <w:rFonts w:cs="ＭＳ 明朝;MS Mincho"/>
                <w:u w:val="thick" w:color="000000"/>
                <w:lang w:eastAsia="zh-CN"/>
              </w:rPr>
              <w:t>＝　　　</w:t>
            </w:r>
            <w:r>
              <w:rPr>
                <w:rFonts w:cs="Century" w:eastAsia="Century"/>
                <w:lang w:eastAsia="zh-CN"/>
              </w:rPr>
              <w:t xml:space="preserve">                </w:t>
            </w:r>
            <w:r>
              <w:rPr>
                <w:rFonts w:cs="ＭＳ 明朝;MS Mincho"/>
                <w:u w:val="thick" w:color="000000"/>
                <w:lang w:eastAsia="zh-CN"/>
              </w:rPr>
              <w:t>∠</w:t>
            </w:r>
            <w:r>
              <w:rPr>
                <w:rFonts w:cs="ＭＳ 明朝;MS Mincho"/>
                <w:u w:val="thick" w:color="000000"/>
              </w:rPr>
              <w:t>χ</w:t>
            </w:r>
            <w:r>
              <w:rPr>
                <w:rFonts w:cs="ＭＳ 明朝;MS Mincho"/>
                <w:u w:val="thick" w:color="000000"/>
                <w:lang w:eastAsia="zh-CN"/>
              </w:rPr>
              <w:t>＝　　　</w:t>
            </w:r>
            <w:r>
              <w:rPr>
                <w:rFonts w:cs="Century" w:eastAsia="Century"/>
                <w:lang w:eastAsia="zh-CN"/>
              </w:rPr>
              <w:t xml:space="preserve">              </w:t>
            </w:r>
            <w:r>
              <w:rPr>
                <w:rFonts w:cs="ＭＳ 明朝;MS Mincho"/>
                <w:u w:val="thick" w:color="000000"/>
                <w:lang w:eastAsia="zh-CN"/>
              </w:rPr>
              <w:t>∠</w:t>
            </w:r>
            <w:r>
              <w:rPr>
                <w:rFonts w:cs="ＭＳ 明朝;MS Mincho"/>
                <w:u w:val="thick" w:color="000000"/>
              </w:rPr>
              <w:t>χ</w:t>
            </w:r>
            <w:r>
              <w:rPr>
                <w:rFonts w:cs="ＭＳ 明朝;MS Mincho"/>
                <w:u w:val="thick" w:color="000000"/>
                <w:lang w:eastAsia="zh-CN"/>
              </w:rPr>
              <w:t>＝　　　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（４）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rFonts w:cs="ＭＳ 明朝;MS Mincho"/>
              </w:rPr>
              <w:t>（５）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ＭＳ 明朝;MS Mincho"/>
              </w:rPr>
              <w:t>（６）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165100</wp:posOffset>
                      </wp:positionV>
                      <wp:extent cx="1199515" cy="1193165"/>
                      <wp:effectExtent l="1270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9520" cy="1193040"/>
                                <a:chOff x="0" y="0"/>
                                <a:chExt cx="1199520" cy="119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3360" y="281880"/>
                                  <a:ext cx="1256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080" y="15120"/>
                                  <a:ext cx="1157040" cy="115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63800"/>
                                  <a:ext cx="5832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837720"/>
                                  <a:ext cx="5832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1134720"/>
                                  <a:ext cx="5832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644400"/>
                                  <a:ext cx="59760" cy="5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160" y="45000"/>
                                  <a:ext cx="5976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7560"/>
                                  <a:ext cx="9000" cy="64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0"/>
                                  <a:ext cx="11520" cy="648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880"/>
                                  <a:ext cx="65880" cy="90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489600"/>
                                  <a:ext cx="64800" cy="90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520" y="1083960"/>
                                  <a:ext cx="29880" cy="60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1064160"/>
                                  <a:ext cx="28440" cy="597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6480" y="949320"/>
                                  <a:ext cx="47520" cy="464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440" y="981720"/>
                                  <a:ext cx="47520" cy="450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600" y="292680"/>
                                  <a:ext cx="60840" cy="30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8920" y="333360"/>
                                  <a:ext cx="58320" cy="298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193680"/>
                                  <a:ext cx="987480" cy="4806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120" y="73080"/>
                                  <a:ext cx="763920" cy="7920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77560"/>
                                  <a:ext cx="42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4087" y="3333"/>
                                        <a:pt x="21600" y="8393"/>
                                        <a:pt x="21600" y="13330"/>
                                      </a:cubicBezTo>
                                      <a:cubicBezTo>
                                        <a:pt x="21600" y="16169"/>
                                        <a:pt x="18783" y="19131"/>
                                        <a:pt x="1408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8pt;margin-top:13pt;width:94.45pt;height:93.95pt" coordorigin="3496,260" coordsize="1889,1879">
                      <v:shape id="shape_0" stroked="f" o:allowincell="t" style="position:absolute;left:4588;top:704;width:197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526;top:284;width:1821;height:1823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oval>
                      <v:oval id="shape_0" fillcolor="black" stroked="f" o:allowincell="t" style="position:absolute;left:3737;top:518;width:91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3588;top:1579;width:91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549;top:2047;width:91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5291;top:1275;width:93;height:9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t" style="position:absolute;left:4789;top:331;width:93;height:9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  <v:line id="shape_0" from="4240,272" to="4253,37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08,260" to="4325,36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496,1101" to="3599,111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506,1031" to="3607,1044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053,1967" to="4099,2062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992,1936" to="4036,202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66,1755" to="5140,1827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015,1806" to="5089,1876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60,721" to="5255,769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5195,785" to="5286,831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782,565" to="5336,1321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3633,375" to="4835,1621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0c14087,3333,21600,8393,21600,13330c21600,16169,18783,19131,14087,21600e" stroked="t" o:allowincell="t" style="position:absolute;left:4531;top:697;width:66;height:25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51130</wp:posOffset>
                      </wp:positionV>
                      <wp:extent cx="1773555" cy="1147445"/>
                      <wp:effectExtent l="0" t="8255" r="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720" cy="1147320"/>
                                <a:chOff x="0" y="0"/>
                                <a:chExt cx="177372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5320" y="0"/>
                                  <a:ext cx="1256760" cy="1147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0160"/>
                                  <a:ext cx="321840" cy="11073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19800"/>
                                  <a:ext cx="460440" cy="5961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3640" y="242640"/>
                                  <a:ext cx="2520" cy="66348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0840" y="242640"/>
                                  <a:ext cx="355680" cy="88596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29160"/>
                                  <a:ext cx="827280" cy="5875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29160"/>
                                  <a:ext cx="309240" cy="8762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24920"/>
                                  <a:ext cx="1872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8982"/>
                                      </a:moveTo>
                                      <a:cubicBezTo>
                                        <a:pt x="19636" y="20291"/>
                                        <a:pt x="17442" y="21600"/>
                                        <a:pt x="15478" y="21600"/>
                                      </a:cubicBezTo>
                                      <a:cubicBezTo>
                                        <a:pt x="9472" y="21600"/>
                                        <a:pt x="3696" y="1341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147960"/>
                                  <a:ext cx="1422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17550"/>
                                      </a:moveTo>
                                      <a:cubicBezTo>
                                        <a:pt x="19485" y="20250"/>
                                        <a:pt x="17069" y="21600"/>
                                        <a:pt x="14954" y="21600"/>
                                      </a:cubicBezTo>
                                      <a:cubicBezTo>
                                        <a:pt x="9667" y="21600"/>
                                        <a:pt x="4229" y="1417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389880"/>
                                  <a:ext cx="590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14278" y="21600"/>
                                        <a:pt x="6956" y="1296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000" y="352440"/>
                                  <a:ext cx="24012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21600"/>
                                      </a:moveTo>
                                      <a:cubicBezTo>
                                        <a:pt x="9680" y="21600"/>
                                        <a:pt x="0" y="1191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75320"/>
                                  <a:ext cx="4712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482" y="13224"/>
                                        <a:pt x="12566" y="21600"/>
                                        <a:pt x="6191" y="21600"/>
                                      </a:cubicBezTo>
                                      <a:cubicBezTo>
                                        <a:pt x="4082" y="21600"/>
                                        <a:pt x="1972" y="20278"/>
                                        <a:pt x="0" y="189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174600"/>
                                  <a:ext cx="13536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00"/>
                                  <a:ext cx="272520" cy="13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50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1200" y="353160"/>
                                  <a:ext cx="27252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6pt;margin-top:11.9pt;width:139.65pt;height:90.35pt" coordorigin="152,238" coordsize="2793,1807">
                      <v:oval id="shape_0" stroked="t" o:allowincell="t" style="position:absolute;left:428;top:238;width:1978;height:1806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oval>
                      <v:line id="shape_0" from="1158,270" to="1664,201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3,269" to="1157,1207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2221,620" to="2224,1664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665,620" to="2224,2014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432,284" to="1734,1208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1734,284" to="2220,1663" stroked="t" o:allowincell="t" style="position:absolute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21600,18982c19636,20291,17442,21600,15478,21600c9472,21600,3696,13418,0,0e" stroked="t" o:allowincell="t" style="position:absolute;left:1523;top:435;width:294;height:94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21600,17550c19485,20250,17069,21600,14954,21600c9667,21600,4229,14175,0,0e" stroked="t" o:allowincell="t" style="position:absolute;left:1002;top:471;width:223;height:4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21600,21600c14278,21600,6956,12960,0,0e" stroked="t" o:allowincell="t" style="position:absolute;left:2132;top:852;width:92;height:1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21600,21600c9680,21600,0,11917,0,0e" stroked="t" o:allowincell="t" style="position:absolute;left:2179;top:793;width:377;height:208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21600,0c18482,13224,12566,21600,6191,21600c4082,21600,1972,20278,0,18955e" stroked="t" o:allowincell="t" style="position:absolute;left:368;top:514;width:741;height:7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1506;top:513;width:212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363;width:428;height:2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0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16;top:794;width:428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54940</wp:posOffset>
                      </wp:positionV>
                      <wp:extent cx="1180465" cy="1143635"/>
                      <wp:effectExtent l="8255" t="825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440" cy="1143720"/>
                                <a:chOff x="0" y="0"/>
                                <a:chExt cx="1180440" cy="11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440" cy="1143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570960"/>
                                  <a:ext cx="337320" cy="46800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330120"/>
                                  <a:ext cx="873720" cy="70884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6560" y="331560"/>
                                  <a:ext cx="118080" cy="6433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9320" y="570960"/>
                                  <a:ext cx="416520" cy="403920"/>
                                </a:xfrm>
                                <a:prstGeom prst="line">
                                  <a:avLst/>
                                </a:prstGeom>
                                <a:ln w="14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91116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7855" y="5574"/>
                                        <a:pt x="15055" y="13935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640800"/>
                                  <a:ext cx="128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604" y="13500"/>
                                        <a:pt x="14032" y="21600"/>
                                        <a:pt x="9618" y="21600"/>
                                      </a:cubicBezTo>
                                      <a:cubicBezTo>
                                        <a:pt x="6307" y="21600"/>
                                        <a:pt x="2680" y="16875"/>
                                        <a:pt x="0" y="87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877680"/>
                                  <a:ext cx="900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cubicBezTo>
                                        <a:pt x="4500" y="8361"/>
                                        <a:pt x="10800" y="0"/>
                                        <a:pt x="17100" y="0"/>
                                      </a:cubicBezTo>
                                      <a:cubicBezTo>
                                        <a:pt x="18450" y="0"/>
                                        <a:pt x="20250" y="697"/>
                                        <a:pt x="21600" y="13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1480" y="629280"/>
                                  <a:ext cx="1281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658440"/>
                                  <a:ext cx="25596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520" y="746280"/>
                                  <a:ext cx="25596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55</w:t>
                                    </w:r>
                                    <w:r>
                                      <w:rPr>
                                        <w:sz w:val="19"/>
                                        <w:kern w:val="2"/>
                                        <w:szCs w:val="19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2560" y="732240"/>
                                  <a:ext cx="406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3060" y="3061"/>
                                        <a:pt x="21600" y="8483"/>
                                        <a:pt x="21600" y="14079"/>
                                      </a:cubicBezTo>
                                      <a:cubicBezTo>
                                        <a:pt x="21600" y="16615"/>
                                        <a:pt x="19591" y="19326"/>
                                        <a:pt x="16577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542880"/>
                                  <a:ext cx="5976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pt;margin-top:12.2pt;width:92.95pt;height:90.05pt" coordorigin="6720,244" coordsize="1859,1801">
                      <v:oval id="shape_0" stroked="t" o:allowincell="t" style="position:absolute;left:6720;top:244;width:1858;height:1800;mso-wrap-style:none;v-text-anchor:middle">
                        <v:fill o:detectmouseclick="t" on="false"/>
                        <v:stroke color="black" weight="14760" joinstyle="miter" endcap="flat"/>
                        <w10:wrap type="none"/>
                      </v:oval>
                      <v:line id="shape_0" from="7116,1143" to="7646,1879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117,764" to="8492,1879" stroked="t" o:allowincell="t" style="position:absolute;flip:y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8305,766" to="8490,1778" stroked="t" o:allowincell="t" style="position:absolute;flip:x">
                        <v:stroke color="black" weight="14760" joinstyle="miter" endcap="flat"/>
                        <v:fill o:detectmouseclick="t" on="false"/>
                        <w10:wrap type="none"/>
                      </v:line>
                      <v:line id="shape_0" from="7648,1143" to="8303,1778" stroked="t" o:allowincell="t" style="position:absolute;flip:xy">
                        <v:stroke color="black" weight="14760" joinstyle="miter" endcap="flat"/>
                        <v:fill o:detectmouseclick="t" on="false"/>
                        <w10:wrap type="none"/>
                      </v:line>
                      <v:shape id="shape_0" path="m0,0c7855,5574,15055,13935,21600,21600e" stroked="t" o:allowincell="t" style="position:absolute;left:7266;top:1679;width:47;height:4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21600,0c18604,13500,14032,21600,9618,21600c6307,21600,2680,16875,0,8775e" stroked="t" o:allowincell="t" style="position:absolute;left:7558;top:1253;width:201;height:45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0,21600c4500,8361,10800,0,17100,0c18450,0,20250,697,21600,1394e" stroked="t" o:allowincell="t" style="position:absolute;left:8192;top:1626;width:141;height:4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7510;top:1235;width:201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0;top:1281;width:402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9;top:1419;width:402;height: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1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5</w:t>
                              </w: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path="m0,0c13060,3061,21600,8483,21600,14079c21600,16615,19591,19326,16577,21600e" stroked="t" o:allowincell="t" style="position:absolute;left:7228;top:1397;width:63;height:35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oval id="shape_0" fillcolor="black" stroked="f" o:allowincell="t" style="position:absolute;left:7602;top:1099;width:93;height:9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u w:val="thick" w:color="000000"/>
              </w:rPr>
              <w:t>∠</w:t>
            </w:r>
            <w:r>
              <w:rPr>
                <w:rFonts w:cs="ＭＳ 明朝;MS Mincho"/>
                <w:u w:val="thick" w:color="000000"/>
              </w:rPr>
              <w:t>χ</w:t>
            </w:r>
            <w:r>
              <w:rPr>
                <w:rFonts w:cs="ＭＳ 明朝;MS Mincho"/>
                <w:u w:val="thick" w:color="000000"/>
              </w:rPr>
              <w:t>＝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>
                <w:rFonts w:cs="ＭＳ 明朝;MS Mincho"/>
                <w:u w:val="thick" w:color="000000"/>
              </w:rPr>
              <w:t>∠</w:t>
            </w:r>
            <w:r>
              <w:rPr>
                <w:rFonts w:cs="ＭＳ 明朝;MS Mincho"/>
                <w:u w:val="thick" w:color="000000"/>
              </w:rPr>
              <w:t>χ</w:t>
            </w:r>
            <w:r>
              <w:rPr>
                <w:rFonts w:cs="ＭＳ 明朝;MS Mincho"/>
                <w:u w:val="thick" w:color="000000"/>
              </w:rPr>
              <w:t>＝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>
                <w:rFonts w:cs="ＭＳ 明朝;MS Mincho"/>
                <w:u w:val="thick" w:color="000000"/>
              </w:rPr>
              <w:t>∠</w:t>
            </w:r>
            <w:r>
              <w:rPr>
                <w:rFonts w:cs="ＭＳ 明朝;MS Mincho"/>
                <w:u w:val="thick" w:color="000000"/>
              </w:rPr>
              <w:t>χ</w:t>
            </w:r>
            <w:r>
              <w:rPr>
                <w:rFonts w:cs="ＭＳ 明朝;MS Mincho"/>
                <w:u w:val="thick" w:color="000000"/>
              </w:rPr>
              <w:t>＝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中学校３年生　　数学　　　単元名　　７　円周角　　　　　　　　　　　　　ＮＯ．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834326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4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03.95pt;height:656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380490" cy="9232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右の図でＡＢ＝ＣＤのとき、∠ＡＯＢ＝</w:t>
      </w:r>
      <w:r>
        <w:rPr>
          <w:sz w:val="24"/>
        </w:rPr>
        <w:t>38°</w:t>
      </w:r>
      <w:r>
        <w:rPr>
          <w:sz w:val="24"/>
        </w:rPr>
        <w:t>である。</w:t>
      </w:r>
    </w:p>
    <w:p>
      <w:pPr>
        <w:pStyle w:val="Normal"/>
        <w:rPr>
          <w:sz w:val="24"/>
        </w:rPr>
      </w:pPr>
      <w:r>
        <w:rPr>
          <w:sz w:val="24"/>
        </w:rPr>
        <w:t>　このとき、次の角度を求めなさい。（各</w:t>
      </w:r>
      <w:r>
        <w:rPr>
          <w:sz w:val="24"/>
        </w:rPr>
        <w:t>10</w:t>
      </w:r>
      <w:r>
        <w:rPr>
          <w:sz w:val="24"/>
        </w:rPr>
        <w:t>点）</w:t>
      </w:r>
    </w:p>
    <w:p>
      <w:pPr>
        <w:pStyle w:val="Normal"/>
        <w:rPr>
          <w:sz w:val="24"/>
        </w:rPr>
      </w:pPr>
      <w:r>
        <w:rPr>
          <w:sz w:val="24"/>
        </w:rPr>
        <w:t>（１）∠ＣＯ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4135</wp:posOffset>
                </wp:positionH>
                <wp:positionV relativeFrom="paragraph">
                  <wp:posOffset>100965</wp:posOffset>
                </wp:positionV>
                <wp:extent cx="1837055" cy="1790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6560" cy="17716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656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41pt;mso-wrap-distance-left:9.05pt;mso-wrap-distance-right:9.05pt;mso-wrap-distance-top:0pt;mso-wrap-distance-bottom:0pt;margin-top:7.95pt;mso-position-vertical-relative:text;margin-left:20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6560" cy="177165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6560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∠ＡＰ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2070</wp:posOffset>
                </wp:positionH>
                <wp:positionV relativeFrom="paragraph">
                  <wp:posOffset>96520</wp:posOffset>
                </wp:positionV>
                <wp:extent cx="978535" cy="9759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95694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76.85pt;mso-wrap-distance-left:9.05pt;mso-wrap-distance-right:9.05pt;mso-wrap-distance-top:0pt;mso-wrap-distance-bottom:0pt;margin-top:7.6pt;mso-position-vertical-relative:text;margin-left:4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95694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３）∠ＣＱ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下の図で∠</w:t>
      </w:r>
      <w:r>
        <w:rPr>
          <w:sz w:val="24"/>
        </w:rPr>
        <w:t>χ</w:t>
      </w:r>
      <w:r>
        <w:rPr>
          <w:sz w:val="24"/>
        </w:rPr>
        <w:t>，∠ｙの大きさを求めなさい。（各</w:t>
      </w:r>
      <w:r>
        <w:rPr>
          <w:sz w:val="24"/>
        </w:rPr>
        <w:t>10</w:t>
      </w:r>
      <w:r>
        <w:rPr>
          <w:sz w:val="24"/>
        </w:rPr>
        <w:t>点）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２）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ＡＢ＝ＢＣ</w:t>
      </w:r>
      <w:r>
        <w:rPr>
          <w:sz w:val="24"/>
        </w:rPr>
        <w:tab/>
        <w:tab/>
        <w:tab/>
        <w:tab/>
      </w:r>
      <w:r>
        <w:rPr>
          <w:sz w:val="24"/>
        </w:rPr>
        <w:t>ＡＢ＝ＢＣ＝Ｃ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4885</wp:posOffset>
                </wp:positionH>
                <wp:positionV relativeFrom="paragraph">
                  <wp:posOffset>113665</wp:posOffset>
                </wp:positionV>
                <wp:extent cx="1400175" cy="12795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22364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00.75pt;mso-wrap-distance-left:9.05pt;mso-wrap-distance-right:9.05pt;mso-wrap-distance-top:0pt;mso-wrap-distance-bottom:0pt;margin-top:8.95pt;mso-position-vertical-relative:text;margin-left: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22364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6580</wp:posOffset>
                </wp:positionH>
                <wp:positionV relativeFrom="paragraph">
                  <wp:posOffset>96520</wp:posOffset>
                </wp:positionV>
                <wp:extent cx="1321435" cy="12877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940" cy="126873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01.4pt;mso-wrap-distance-left:9.05pt;mso-wrap-distance-right:9.05pt;mso-wrap-distance-top:0pt;mso-wrap-distance-bottom:0pt;margin-top:7.6pt;mso-position-vertical-relative:text;margin-left:3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0940" cy="126873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>（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ＡＢ＝ＣＤ</w:t>
      </w:r>
      <w:r>
        <w:rPr>
          <w:sz w:val="24"/>
        </w:rPr>
        <w:tab/>
        <w:tab/>
        <w:tab/>
        <w:tab/>
      </w:r>
      <w:r>
        <w:rPr>
          <w:sz w:val="24"/>
        </w:rPr>
        <w:t>ＡＢ＝Ｃ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3465</wp:posOffset>
                </wp:positionH>
                <wp:positionV relativeFrom="paragraph">
                  <wp:posOffset>165735</wp:posOffset>
                </wp:positionV>
                <wp:extent cx="1376680" cy="11385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1119505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89.65pt;mso-wrap-distance-left:9.05pt;mso-wrap-distance-right:9.05pt;mso-wrap-distance-top:0pt;mso-wrap-distance-bottom:0pt;margin-top:13.05pt;mso-position-vertical-relative:text;margin-left:8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6185" cy="111950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185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8945</wp:posOffset>
                </wp:positionH>
                <wp:positionV relativeFrom="paragraph">
                  <wp:posOffset>113665</wp:posOffset>
                </wp:positionV>
                <wp:extent cx="1444625" cy="124206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130" cy="122301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97.8pt;mso-wrap-distance-left:9.05pt;mso-wrap-distance-right:9.05pt;mso-wrap-distance-top:0pt;mso-wrap-distance-bottom:0pt;margin-top:8.95pt;mso-position-vertical-relative:text;margin-left:3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130" cy="122301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5145</wp:posOffset>
                </wp:positionH>
                <wp:positionV relativeFrom="paragraph">
                  <wp:posOffset>131445</wp:posOffset>
                </wp:positionV>
                <wp:extent cx="1682750" cy="18288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80975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44pt;mso-wrap-distance-left:9.05pt;mso-wrap-distance-right:9.05pt;mso-wrap-distance-top:0pt;mso-wrap-distance-bottom:0pt;margin-top:10.35pt;mso-position-vertical-relative:text;margin-left:2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255" cy="180975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３　右の図で、Ａ～Ｆは、円Ｏの周を</w:t>
      </w:r>
    </w:p>
    <w:p>
      <w:pPr>
        <w:pStyle w:val="Normal"/>
        <w:rPr>
          <w:sz w:val="24"/>
        </w:rPr>
      </w:pPr>
      <w:r>
        <w:rPr>
          <w:sz w:val="24"/>
        </w:rPr>
        <w:t>　６等分する点である。</w:t>
      </w:r>
    </w:p>
    <w:p>
      <w:pPr>
        <w:pStyle w:val="Normal"/>
        <w:rPr>
          <w:sz w:val="24"/>
        </w:rPr>
      </w:pPr>
      <w:r>
        <w:rPr>
          <w:sz w:val="24"/>
        </w:rPr>
        <w:t>　　∠</w:t>
      </w:r>
      <w:r>
        <w:rPr>
          <w:sz w:val="24"/>
        </w:rPr>
        <w:t>χ</w:t>
      </w:r>
      <w:r>
        <w:rPr>
          <w:sz w:val="24"/>
        </w:rPr>
        <w:t>，∠ｙの大きさを求めな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各</w:t>
      </w:r>
      <w:r>
        <w:rPr>
          <w:sz w:val="24"/>
        </w:rPr>
        <w:t>10</w:t>
      </w:r>
      <w:r>
        <w:rPr>
          <w:sz w:val="24"/>
        </w:rPr>
        <w:t>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中学校３年生　　数学　　　単元名　　７　円周角　　　　　　　　　　　　　ＮＯ．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834326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4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503.95pt;height:656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380490" cy="923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　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685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147310" cy="36252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　次の　　　　　にあてはまる言葉や記号を埋めなさい。</w:t>
                            </w:r>
                          </w:p>
                          <w:p>
                            <w:pPr>
                              <w:pStyle w:val="Normal"/>
                              <w:ind w:firstLine="6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各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点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１つの円で長さの等しい弧に対する中心角　　　　　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は等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逆に、等しい中心角、円周角に対する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の長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は等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右の図で、ＡＢ＝ＣＤのとき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∠ＡＯＢ＝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∠ＡＰＢ＝∠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∠ＣＱＤ＝∠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したがって、∠ＡＰＢ＝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285.45pt;mso-wrap-distance-left:9.05pt;mso-wrap-distance-right:9.05pt;mso-wrap-distance-top:0pt;mso-wrap-distance-bottom:0pt;margin-top:4.0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　次の　　　　　にあてはまる言葉や記号を埋めなさい。</w:t>
                      </w:r>
                    </w:p>
                    <w:p>
                      <w:pPr>
                        <w:pStyle w:val="Normal"/>
                        <w:ind w:firstLine="6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各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点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１つの円で長さの等しい弧に対する中心角　　　　　は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は等し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逆に、等しい中心角、円周角に対する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の長さ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は等しい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右の図で、ＡＢ＝ＣＤのとき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∠ＡＯＢ＝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∠ＡＰＢ＝∠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∠ＣＱＤ＝∠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したがって、∠ＡＰＢ＝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6858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6858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13360</wp:posOffset>
                </wp:positionV>
                <wp:extent cx="457200" cy="22796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16.8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457200" cy="22796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16.8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0910</wp:posOffset>
                </wp:positionH>
                <wp:positionV relativeFrom="paragraph">
                  <wp:posOffset>99060</wp:posOffset>
                </wp:positionV>
                <wp:extent cx="2367915" cy="225361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360" cy="214249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77.45pt;mso-wrap-distance-left:9.05pt;mso-wrap-distance-right:9.05pt;mso-wrap-distance-top:0pt;mso-wrap-distance-bottom:0pt;margin-top:7.8pt;mso-position-vertical-relative:text;margin-left:2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360" cy="214249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</wp:posOffset>
                </wp:positionV>
                <wp:extent cx="6858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203835</wp:posOffset>
                </wp:positionV>
                <wp:extent cx="6858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6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3525</wp:posOffset>
                </wp:positionH>
                <wp:positionV relativeFrom="paragraph">
                  <wp:posOffset>175260</wp:posOffset>
                </wp:positionV>
                <wp:extent cx="6858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13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6858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</w:rPr>
        <w:t>2</w:t>
      </w:r>
      <w:r>
        <w:rPr>
          <w:sz w:val="24"/>
        </w:rPr>
        <w:t>本の平行な直線と円が交わっているとき、</w:t>
      </w:r>
      <w:r>
        <w:rPr>
          <w:sz w:val="24"/>
        </w:rPr>
        <w:t>2</w:t>
      </w:r>
      <w:r>
        <w:rPr>
          <w:sz w:val="24"/>
        </w:rPr>
        <w:t>本の直線によって切り取られるＡＢ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22796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ＤＣの長さは等しいことを証明したい。次の　　　　　　を埋めなさい。（各</w:t>
      </w:r>
      <w:r>
        <w:rPr>
          <w:sz w:val="24"/>
        </w:rPr>
        <w:t>10</w:t>
      </w:r>
      <w:r>
        <w:rPr>
          <w:sz w:val="24"/>
        </w:rPr>
        <w:t>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000500" cy="27432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証明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円Ｏの周上に４点Ａ，Ｂ，Ｃ，Ｄがあり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ＡＤ</w:t>
                            </w:r>
                            <w:r>
                              <w:rPr>
                                <w:sz w:val="24"/>
                              </w:rPr>
                              <w:t>//</w:t>
                            </w:r>
                            <w:r>
                              <w:rPr>
                                <w:sz w:val="24"/>
                              </w:rPr>
                              <w:t>ＢＣであるとき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ＡとＣを結ぶと平行線の　　　　　　は等しいか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∠ＡＣＢ＝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１つの円において、等しい　　　　　　に対する弧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の長さは等しいか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ＡＢ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証明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円Ｏの周上に４点Ａ，Ｂ，Ｃ，Ｄがあり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ＡＤ</w:t>
                      </w:r>
                      <w:r>
                        <w:rPr>
                          <w:sz w:val="24"/>
                        </w:rPr>
                        <w:t>//</w:t>
                      </w:r>
                      <w:r>
                        <w:rPr>
                          <w:sz w:val="24"/>
                        </w:rPr>
                        <w:t>ＢＣであるとき、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ＡとＣを結ぶと平行線の　　　　　　は等しいか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∠ＡＣＢ＝∠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１つの円において、等しい　　　　　　に対する弧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の長さは等しいか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ＡＢ＝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2419350" cy="178943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1770380"/>
                                  <wp:effectExtent l="0" t="0" r="0" b="0"/>
                                  <wp:docPr id="6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40.9pt;mso-wrap-distance-left:9.05pt;mso-wrap-distance-right:9.05pt;mso-wrap-distance-top:0pt;mso-wrap-distance-bottom:0pt;margin-top:4.0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1770380"/>
                            <wp:effectExtent l="0" t="0" r="0" b="0"/>
                            <wp:docPr id="7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227965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  <w:t>⌒</w:t>
                            </w:r>
                          </w:p>
                        </w:txbxContent>
                      </wps:txbx>
                      <wps:bodyPr anchor="t" lIns="74930" tIns="565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618055555555556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  <w:t>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94835</wp:posOffset>
                </wp:positionH>
                <wp:positionV relativeFrom="paragraph">
                  <wp:posOffset>635</wp:posOffset>
                </wp:positionV>
                <wp:extent cx="1356360" cy="97726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713105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76.95pt;mso-wrap-distance-left:9.05pt;mso-wrap-distance-right:9.05pt;mso-wrap-distance-top:0pt;mso-wrap-distance-bottom:0pt;margin-top:0pt;mso-position-vertical-relative:text;margin-left:3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713105"/>
                            <wp:effectExtent l="0" t="0" r="0" b="0"/>
                            <wp:docPr id="7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明朝;MS Mincho" w:hAnsi="ＭＳ 明朝;MS Mincho" w:eastAsia="ＭＳ ゴシック;MS Gothic" w:cs="ＭＳ ゴシック;MS Gothic"/>
          <w:sz w:val="24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sz w:val="24"/>
          <w:u w:val="single" w:color="000000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ゴシック;MS Gothic" w:cs="ＭＳ ゴシック;MS Gothic"/>
          <w:sz w:val="24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sz w:val="24"/>
          <w:u w:val="single" w:color="000000"/>
        </w:rPr>
      </w:r>
    </w:p>
    <w:p>
      <w:pPr>
        <w:pStyle w:val="Normal"/>
        <w:spacing w:lineRule="exact" w:line="290"/>
        <w:rPr>
          <w:rFonts w:ascii="ＭＳ 明朝;MS Mincho" w:hAnsi="ＭＳ 明朝;MS Mincho" w:eastAsia="ＭＳ ゴシック;MS Gothic" w:cs="ＭＳ ゴシック;MS Gothic"/>
          <w:sz w:val="24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sz w:val="24"/>
          <w:u w:val="single" w:color="000000"/>
        </w:rPr>
      </w:r>
    </w:p>
    <w:p>
      <w:pPr>
        <w:pStyle w:val="Normal"/>
        <w:spacing w:lineRule="exact" w:line="29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u w:val="single" w:color="000000"/>
        </w:rPr>
        <w:t>中学校３年生　数学　単元名７　円周角　　　　　　　　　　　　　　　　　　ＮＯ</w:t>
      </w:r>
      <w:r>
        <w:rPr>
          <w:rFonts w:eastAsia="ＭＳ ゴシック;MS Gothic" w:cs="ＭＳ ゴシック;MS Gothic" w:ascii="ＭＳ 明朝;MS Mincho" w:hAnsi="ＭＳ 明朝;MS Mincho"/>
          <w:sz w:val="24"/>
          <w:u w:val="single" w:color="000000"/>
        </w:rPr>
        <w:t>.</w:t>
      </w:r>
      <w:r>
        <w:rPr>
          <w:rFonts w:ascii="ＭＳ 明朝;MS Mincho" w:hAnsi="ＭＳ 明朝;MS Mincho" w:cs="ＭＳ ゴシック;MS Gothic" w:eastAsia="ＭＳ ゴシック;MS Gothic"/>
          <w:sz w:val="24"/>
          <w:u w:val="single" w:color="000000"/>
        </w:rPr>
        <w:t>５　</w:t>
      </w:r>
    </w:p>
    <w:p>
      <w:pPr>
        <w:pStyle w:val="Normal"/>
        <w:spacing w:lineRule="exact" w:line="29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100330</wp:posOffset>
            </wp:positionH>
            <wp:positionV relativeFrom="paragraph">
              <wp:posOffset>635</wp:posOffset>
            </wp:positionV>
            <wp:extent cx="760730" cy="746760"/>
            <wp:effectExtent l="0" t="0" r="0" b="0"/>
            <wp:wrapNone/>
            <wp:docPr id="7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</w:rPr>
        <w:t>（　　）年（　　）組（　　）番</w:t>
      </w:r>
    </w:p>
    <w:p>
      <w:pPr>
        <w:pStyle w:val="Normal"/>
        <w:spacing w:lineRule="exact" w:line="29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90"/>
        <w:ind w:firstLine="1200"/>
        <w:rPr>
          <w:rFonts w:ascii="ＭＳ 明朝;MS Mincho" w:hAnsi="ＭＳ 明朝;MS Mincho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ゴシック;MS Gothic" w:eastAsia="ＭＳ ゴシック;MS Gothic"/>
          <w:sz w:val="24"/>
        </w:rPr>
        <w:t>円周角の定理の逆</w:t>
      </w:r>
      <w:r>
        <w:rPr>
          <w:rFonts w:ascii="ＭＳ 明朝;MS Mincho" w:hAnsi="ＭＳ 明朝;MS Mincho" w:cs="ＭＳ ゴシック;MS Gothic" w:eastAsia="ＭＳ ゴシック;MS Gothic"/>
          <w:sz w:val="24"/>
        </w:rPr>
        <w:t xml:space="preserve">                 </w:t>
      </w: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sz w:val="24"/>
        </w:rPr>
        <w:t xml:space="preserve">     </w:t>
      </w:r>
      <w:r>
        <w:rPr>
          <w:rFonts w:ascii="ＭＳ 明朝;MS Mincho" w:hAnsi="ＭＳ 明朝;MS Mincho" w:cs="ＭＳ ゴシック;MS Gothic" w:eastAsia="ＭＳ ゴシック;MS Gothic"/>
          <w:sz w:val="24"/>
        </w:rPr>
        <w:t>名前（　　　　　　　　　　　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90"/>
        <w:gridCol w:w="1927"/>
      </w:tblGrid>
      <w:tr>
        <w:trPr/>
        <w:tc>
          <w:tcPr>
            <w:tcW w:w="759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26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drawing>
                <wp:anchor behindDoc="0" distT="0" distB="0" distL="0" distR="0" simplePos="0" locked="0" layoutInCell="0" allowOverlap="1" relativeHeight="73">
                  <wp:simplePos x="0" y="0"/>
                  <wp:positionH relativeFrom="margin">
                    <wp:posOffset>3070860</wp:posOffset>
                  </wp:positionH>
                  <wp:positionV relativeFrom="paragraph">
                    <wp:posOffset>1005840</wp:posOffset>
                  </wp:positionV>
                  <wp:extent cx="1635760" cy="1647825"/>
                  <wp:effectExtent l="0" t="0" r="0" b="0"/>
                  <wp:wrapNone/>
                  <wp:docPr id="80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次の</w:t>
            </w:r>
            <w:r>
              <w:rPr>
                <w:rFonts w:ascii="ＭＳ 明朝;MS Mincho" w:hAnsi="ＭＳ 明朝;MS Mincho"/>
                <w:bdr w:val="single" w:sz="4" w:space="0" w:color="000000"/>
              </w:rPr>
              <w:t>　　</w:t>
            </w:r>
            <w:r>
              <w:rPr>
                <w:rFonts w:ascii="ＭＳ 明朝;MS Mincho" w:hAnsi="ＭＳ 明朝;MS Mincho"/>
              </w:rPr>
              <w:t>にあてはまる記号を図を見て書きなさい。</w:t>
            </w:r>
          </w:p>
          <w:p>
            <w:pPr>
              <w:pStyle w:val="Style17"/>
              <w:spacing w:lineRule="atLeast" w:line="326"/>
              <w:ind w:firstLine="5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１０点</w:t>
            </w:r>
            <w:r>
              <w:rPr>
                <w:spacing w:val="2"/>
              </w:rPr>
              <w:t>×</w:t>
            </w:r>
            <w:r>
              <w:rPr>
                <w:rFonts w:ascii="ＭＳ 明朝;MS Mincho" w:hAnsi="ＭＳ 明朝;MS Mincho"/>
              </w:rPr>
              <w:t>３問）　</w:t>
            </w:r>
          </w:p>
          <w:p>
            <w:pPr>
              <w:pStyle w:val="Style17"/>
              <w:spacing w:lineRule="atLeast" w:line="326"/>
              <w:ind w:firstLine="7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点Ａ，Ｂ，Ｐ，Ｑについて、Ｐ，Ｑが</w:t>
            </w:r>
          </w:p>
          <w:p>
            <w:pPr>
              <w:pStyle w:val="Style17"/>
              <w:spacing w:lineRule="atLeast" w:line="326"/>
              <w:ind w:firstLine="7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直線ＡＢの同じ側にあって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ＭＳ 明朝;MS Mincho" w:hAnsi="ＭＳ 明朝;MS Mincho"/>
              </w:rPr>
              <w:t>点</w:t>
            </w:r>
          </w:p>
        </w:tc>
      </w:tr>
      <w:tr>
        <w:trPr>
          <w:trHeight w:val="10623" w:hRule="atLeast"/>
        </w:trPr>
        <w:tc>
          <w:tcPr>
            <w:tcW w:w="951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atLeast" w:line="326"/>
              <w:ind w:firstLine="720"/>
              <w:rPr>
                <w:rFonts w:ascii="ＭＳ 明朝;MS Mincho" w:hAnsi="ＭＳ 明朝;MS Mincho"/>
                <w:color w:val="000000"/>
              </w:rPr>
            </w:pPr>
            <w:r>
              <w:drawing>
                <wp:anchor behindDoc="0" distT="0" distB="0" distL="71755" distR="71755" simplePos="0" locked="0" layoutInCell="0" allowOverlap="1" relativeHeight="74">
                  <wp:simplePos x="0" y="0"/>
                  <wp:positionH relativeFrom="margin">
                    <wp:posOffset>3632835</wp:posOffset>
                  </wp:positionH>
                  <wp:positionV relativeFrom="paragraph">
                    <wp:posOffset>1634490</wp:posOffset>
                  </wp:positionV>
                  <wp:extent cx="2260600" cy="1676400"/>
                  <wp:effectExtent l="0" t="0" r="0" b="0"/>
                  <wp:wrapNone/>
                  <wp:docPr id="8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0" allowOverlap="1" relativeHeight="75">
                  <wp:simplePos x="0" y="0"/>
                  <wp:positionH relativeFrom="margin">
                    <wp:posOffset>3636010</wp:posOffset>
                  </wp:positionH>
                  <wp:positionV relativeFrom="paragraph">
                    <wp:posOffset>3428365</wp:posOffset>
                  </wp:positionV>
                  <wp:extent cx="2190750" cy="1752600"/>
                  <wp:effectExtent l="0" t="0" r="0" b="0"/>
                  <wp:wrapNone/>
                  <wp:docPr id="82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71755" distR="71755" simplePos="0" locked="0" layoutInCell="0" allowOverlap="1" relativeHeight="76">
                  <wp:simplePos x="0" y="0"/>
                  <wp:positionH relativeFrom="margin">
                    <wp:posOffset>2413635</wp:posOffset>
                  </wp:positionH>
                  <wp:positionV relativeFrom="paragraph">
                    <wp:posOffset>5295265</wp:posOffset>
                  </wp:positionV>
                  <wp:extent cx="3576320" cy="1295400"/>
                  <wp:effectExtent l="0" t="0" r="0" b="0"/>
                  <wp:wrapNone/>
                  <wp:docPr id="8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∠　　　　</w:t>
            </w:r>
            <w:r>
              <w:rPr>
                <w:rFonts w:ascii="ＭＳ 明朝;MS Mincho" w:hAnsi="ＭＳ 明朝;MS Mincho"/>
                <w:color w:val="000000"/>
              </w:rPr>
              <w:t>＝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∠　　　　</w:t>
            </w:r>
            <w:r>
              <w:rPr>
                <w:rFonts w:ascii="ＭＳ 明朝;MS Mincho" w:hAnsi="ＭＳ 明朝;MS Mincho"/>
                <w:color w:val="000000"/>
              </w:rPr>
              <w:t>　のとき、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この４点は、</w:t>
            </w:r>
            <w:r>
              <w:rPr>
                <w:rFonts w:ascii="ＭＳ 明朝;MS Mincho" w:hAnsi="ＭＳ 明朝;MS Mincho"/>
                <w:color w:val="000000"/>
                <w:bdr w:val="single" w:sz="4" w:space="0" w:color="000000"/>
              </w:rPr>
              <w:t>　　　　　　　　</w:t>
            </w:r>
            <w:r>
              <w:rPr>
                <w:rFonts w:ascii="ＭＳ 明朝;MS Mincho" w:hAnsi="ＭＳ 明朝;MS Mincho"/>
                <w:color w:val="000000"/>
              </w:rPr>
              <w:t>にある。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右の図で、∠</w:t>
            </w:r>
            <w:r>
              <w:rPr>
                <w:rFonts w:ascii="ＭＳ 明朝;MS Mincho" w:hAnsi="ＭＳ 明朝;MS Mincho"/>
              </w:rPr>
              <w:t>χ</w:t>
            </w:r>
            <w:r>
              <w:rPr>
                <w:rFonts w:ascii="ＭＳ 明朝;MS Mincho" w:hAnsi="ＭＳ 明朝;MS Mincho"/>
              </w:rPr>
              <w:t>の大きさが何度のとき、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４点Ａ、Ｂ、Ｃ、Ｄは一つの円周上に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ありますか。また、∠ＡＤＢは何度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になりますか？　　　（１０点</w:t>
            </w:r>
            <w:r>
              <w:rPr>
                <w:spacing w:val="2"/>
              </w:rPr>
              <w:t>×</w:t>
            </w:r>
            <w:r>
              <w:rPr>
                <w:rFonts w:ascii="ＭＳ 明朝;MS Mincho" w:hAnsi="ＭＳ 明朝;MS Mincho"/>
              </w:rPr>
              <w:t>２問）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/>
              <w:t>３　右の図で、∠ＤＡＣ＝∠ＤＢＣです。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/>
              <w:t>　　この他に図の中で等しい角を見つけ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/>
              <w:t>　　記号で書きなさい。　　　</w:t>
            </w:r>
            <w:r>
              <w:rPr>
                <w:rFonts w:ascii="ＭＳ 明朝;MS Mincho" w:hAnsi="ＭＳ 明朝;MS Mincho"/>
              </w:rPr>
              <w:t>（１０点</w:t>
            </w:r>
            <w:r>
              <w:rPr>
                <w:spacing w:val="2"/>
              </w:rPr>
              <w:t>×</w:t>
            </w:r>
            <w:r>
              <w:rPr>
                <w:rFonts w:ascii="ＭＳ 明朝;MS Mincho" w:hAnsi="ＭＳ 明朝;MS Mincho"/>
              </w:rPr>
              <w:t>３問）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/>
              <w:t>４　右の図で、４点ＡＢＣＤが、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/>
              <w:t>　　１つの円周上にあるものを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</w:rPr>
            </w:pPr>
            <w:r>
              <w:rPr/>
              <w:t>　　選びなさい。　　（２０点）</w:t>
            </w:r>
          </w:p>
          <w:p>
            <w:pPr>
              <w:pStyle w:val="Style17"/>
              <w:spacing w:lineRule="atLeast" w:line="326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2pt">
    <w:name w:val="スタイル ＭＳ ゴシック 12 pt"/>
    <w:qFormat/>
    <w:rPr>
      <w:rFonts w:ascii="ＭＳ ゴシック;MS Gothic" w:hAnsi="ＭＳ ゴシック;MS Gothic" w:eastAsia="ＭＳ 明朝;MS Mincho" w:cs="ＭＳ ゴシック;MS Gothic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8:00Z</dcterms:created>
  <dc:creator>東部</dc:creator>
  <dc:description/>
  <dc:language>en-US</dc:language>
  <cp:lastModifiedBy>埼玉県</cp:lastModifiedBy>
  <cp:lastPrinted>2011-07-05T10:02:00Z</cp:lastPrinted>
  <dcterms:modified xsi:type="dcterms:W3CDTF">2017-03-22T07:18:00Z</dcterms:modified>
  <cp:revision>2</cp:revision>
  <dc:subject/>
  <dc:title>中１数学 ３方程式（問題）</dc:title>
</cp:coreProperties>
</file>