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spacing w:lineRule="exact" w:line="29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u w:val="single" w:color="000000"/>
        </w:rPr>
        <w:t>中学校３年生　数学　単元名　５　相似な図形　　　　　　　　　　　　　　　ＮＯ．１</w:t>
      </w:r>
    </w:p>
    <w:p>
      <w:pPr>
        <w:pStyle w:val="Normal"/>
        <w:kinsoku w:val="true"/>
        <w:overflowPunct w:val="true"/>
        <w:autoSpaceDE w:val="true"/>
        <w:spacing w:lineRule="exact" w:line="29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</w:t>
      </w:r>
    </w:p>
    <w:tbl>
      <w:tblPr>
        <w:tblW w:w="951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32"/>
        <w:gridCol w:w="1984"/>
      </w:tblGrid>
      <w:tr>
        <w:trPr>
          <w:trHeight w:val="440" w:hRule="atLeast"/>
        </w:trPr>
        <w:tc>
          <w:tcPr>
            <w:tcW w:w="7532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（　　）の中に適切な語句や記号を入れなさい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0</w:t>
            </w:r>
            <w:r>
              <w:rPr/>
              <w:t>点</w:t>
            </w:r>
            <w:r>
              <w:rPr/>
              <w:t>×</w:t>
            </w:r>
            <w:r>
              <w:rPr/>
              <w:t>５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（１）１つの図形を、形を変えずに一定の割合に拡大、または縮小</w:t>
            </w:r>
          </w:p>
          <w:p>
            <w:pPr>
              <w:pStyle w:val="Normal"/>
              <w:suppressAutoHyphens w:val="false"/>
              <w:kinsoku w:val="true"/>
              <w:overflowPunct w:val="true"/>
              <w:textAlignment w:val="auto"/>
              <w:rPr>
                <w:rFonts w:ascii="ＭＳ 明朝;MS Mincho" w:hAnsi="ＭＳ 明朝;MS Mincho" w:cs="Times New Roman"/>
              </w:rPr>
            </w:pPr>
            <w:r>
              <w:rPr/>
              <w:t>　　　して得られる図形は、もとの図形と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似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であるという。</w:t>
            </w:r>
          </w:p>
        </w:tc>
        <w:tc>
          <w:tcPr>
            <w:tcW w:w="198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13665</wp:posOffset>
                  </wp:positionV>
                  <wp:extent cx="1145540" cy="1055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6" w:hRule="atLeast"/>
        </w:trPr>
        <w:tc>
          <w:tcPr>
            <w:tcW w:w="753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tcBorders>
              <w:righ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" w:hRule="atLeast"/>
        </w:trPr>
        <w:tc>
          <w:tcPr>
            <w:tcW w:w="951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（２）△ＡＢＣと△ＤＥＦが相似であることを記号を使って表すと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/>
              </w:rPr>
              <w:t>△</w:t>
            </w:r>
            <w:r>
              <w:rPr/>
              <w:t>ＡＢＣ（　∽　）△ＤＥＦ　と表す。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（３）相似な図形では、対応する部分の長さの比はすべて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し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。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（４）相似な図形では、対応する角の大きさはそれぞれ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し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。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（５）相似な図形で、対応する部分の長さの比を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似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という。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２．右の図において、△ＡＢＣ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△ＤＥＦであるとき、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160020</wp:posOffset>
                      </wp:positionV>
                      <wp:extent cx="2162175" cy="20453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160" cy="2045160"/>
                                <a:chOff x="0" y="0"/>
                                <a:chExt cx="2162160" cy="204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6720" y="0"/>
                                  <a:ext cx="1454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240" y="1873080"/>
                                  <a:ext cx="14544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9400" y="1359360"/>
                                  <a:ext cx="14544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4720" y="1561320"/>
                                  <a:ext cx="28944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ＭＳ 明朝;MS Mincho" w:ascii="ＭＳ 明朝;MS Mincho" w:hAnsi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9560" y="1668240"/>
                                  <a:ext cx="25704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798" y="0"/>
                                      </a:moveTo>
                                      <a:cubicBezTo>
                                        <a:pt x="17083" y="2711"/>
                                        <a:pt x="19875" y="6417"/>
                                        <a:pt x="21600" y="10574"/>
                                      </a:cubicBezTo>
                                      <a:cubicBezTo>
                                        <a:pt x="21600" y="10574"/>
                                        <a:pt x="0" y="21600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98" y="0"/>
                                        <a:pt x="1379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1496520"/>
                                  <a:ext cx="1019160" cy="53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644" y="0"/>
                                      </a:moveTo>
                                      <a:cubicBezTo>
                                        <a:pt x="21600" y="4028"/>
                                        <a:pt x="17733" y="11254"/>
                                        <a:pt x="12037" y="16072"/>
                                      </a:cubicBezTo>
                                      <a:cubicBezTo>
                                        <a:pt x="6341" y="20889"/>
                                        <a:pt x="956" y="21600"/>
                                        <a:pt x="0" y="175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181080"/>
                                  <a:ext cx="1191240" cy="172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0" h="2474">
                                      <a:moveTo>
                                        <a:pt x="1720" y="0"/>
                                      </a:moveTo>
                                      <a:lnTo>
                                        <a:pt x="0" y="2474"/>
                                      </a:lnTo>
                                      <a:lnTo>
                                        <a:pt x="1354" y="1840"/>
                                      </a:lnTo>
                                      <a:lnTo>
                                        <a:pt x="17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5920" y="1793160"/>
                                  <a:ext cx="3214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３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ＭＳ 明朝;MS Mincho" w:ascii="Times New Roman" w:hAnsi="Times New Roman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760" y="74880"/>
                                  <a:ext cx="143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7600"/>
                                  <a:ext cx="14544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992520"/>
                                  <a:ext cx="1454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520" y="1152360"/>
                                  <a:ext cx="24516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3738" y="0"/>
                                      </a:moveTo>
                                      <a:cubicBezTo>
                                        <a:pt x="17107" y="2700"/>
                                        <a:pt x="19872" y="6364"/>
                                        <a:pt x="21600" y="10607"/>
                                      </a:cubicBezTo>
                                      <a:cubicBezTo>
                                        <a:pt x="21600" y="10607"/>
                                        <a:pt x="0" y="21600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3738" y="0"/>
                                        <a:pt x="1373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8720"/>
                                  <a:ext cx="894600" cy="11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587" y="21600"/>
                                      </a:moveTo>
                                      <a:cubicBezTo>
                                        <a:pt x="0" y="20689"/>
                                        <a:pt x="3197" y="15317"/>
                                        <a:pt x="8739" y="9616"/>
                                      </a:cubicBezTo>
                                      <a:cubicBezTo>
                                        <a:pt x="14282" y="3916"/>
                                        <a:pt x="20037" y="0"/>
                                        <a:pt x="21600" y="9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108080"/>
                                  <a:ext cx="67896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695" y="0"/>
                                      </a:moveTo>
                                      <a:cubicBezTo>
                                        <a:pt x="21600" y="4042"/>
                                        <a:pt x="17698" y="11343"/>
                                        <a:pt x="11986" y="16109"/>
                                      </a:cubicBezTo>
                                      <a:cubicBezTo>
                                        <a:pt x="6305" y="20876"/>
                                        <a:pt x="905" y="21600"/>
                                        <a:pt x="0" y="175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520" y="1284480"/>
                                  <a:ext cx="32256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２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ＭＳ 明朝;MS Mincho" w:ascii="Times New Roman" w:hAnsi="Times New Roman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520" y="243360"/>
                                  <a:ext cx="794880" cy="11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8" h="1624">
                                      <a:moveTo>
                                        <a:pt x="1148" y="0"/>
                                      </a:moveTo>
                                      <a:lnTo>
                                        <a:pt x="0" y="1624"/>
                                      </a:lnTo>
                                      <a:lnTo>
                                        <a:pt x="902" y="1208"/>
                                      </a:lnTo>
                                      <a:lnTo>
                                        <a:pt x="11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040" y="591840"/>
                                  <a:ext cx="3214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４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ＭＳ 明朝;MS Mincho" w:ascii="Times New Roman" w:hAnsi="Times New Roman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4pt;margin-top:12.6pt;width:170.25pt;height:161pt" coordorigin="5528,252" coordsize="3405,32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04;top:252;width:228;height:273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53;top:3202;width:228;height:27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56;top:2393;width:228;height:27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15;top:2711;width:455;height:27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13798,0c17083,2711,19875,6417,21600,10574c21600,10574,0,21600,0,21600c0,21600,13798,0,13798,0e" fillcolor="black" stroked="t" o:allowincell="t" style="position:absolute;left:6929;top:2879;width:404;height:371;mso-wrap-style:none;v-text-anchor:middle">
                        <v:fill o:detectmouseclick="t" type="solid" color2="white"/>
                        <v:stroke color="black" weight="14760" joinstyle="round" endcap="flat"/>
                        <w10:wrap type="none"/>
                      </v:shape>
                      <v:shape id="shape_0" path="m20644,0c21600,4028,17733,11254,12037,16072c6341,20889,956,21600,0,17572e" stroked="t" o:allowincell="t" style="position:absolute;left:6899;top:2609;width:1604;height:849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coordsize="1720,2474" path="m1720,0l0,2474l1354,1840l1720,0e" stroked="t" o:allowincell="t" style="position:absolute;left:6929;top:537;width:1875;height:2714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fillcolor="white" stroked="f" o:allowincell="t" style="position:absolute;left:7695;top:3076;width:505;height:273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940;top:370;width:225;height:273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8;top:2327;width:228;height:27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97;top:1815;width:228;height:273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13738,0c17107,2700,19872,6364,21600,10607c21600,10607,0,21600,0,21600c0,21600,13738,0,13738,0e" fillcolor="black" stroked="t" o:allowincell="t" style="position:absolute;left:5773;top:2067;width:385;height:347;mso-wrap-style:none;v-text-anchor:middle">
                        <v:fill o:detectmouseclick="t" type="solid" color2="white"/>
                        <v:stroke color="black" weight="14760" joinstyle="round" endcap="flat"/>
                        <w10:wrap type="none"/>
                      </v:shape>
                      <v:shape id="shape_0" path="m1587,21600c0,20689,3197,15317,8739,9616c14282,3916,20037,0,21600,911e" stroked="t" o:allowincell="t" style="position:absolute;left:5616;top:565;width:1408;height:1843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20695,0c21600,4042,17698,11343,11986,16109c6305,20876,905,21600,0,17558e" stroked="t" o:allowincell="t" style="position:absolute;left:5753;top:1997;width:1068;height:553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fillcolor="white" stroked="f" o:allowincell="t" style="position:absolute;left:6255;top:2275;width:507;height:27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8,1624" path="m1148,0l0,1624l902,1208l1148,0e" stroked="t" o:allowincell="t" style="position:absolute;left:5773;top:636;width:1251;height:1779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fillcolor="white" stroked="f" o:allowincell="t" style="position:absolute;left:5862;top:1184;width:505;height:273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次の各問に答えなさい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0</w:t>
            </w:r>
            <w:r>
              <w:rPr/>
              <w:t>点</w:t>
            </w:r>
            <w:r>
              <w:rPr/>
              <w:t>×</w:t>
            </w:r>
            <w:r>
              <w:rPr/>
              <w:t>３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（１）△ＡＢＣと△ＤＥＦの相似比を求めなさい。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  <w:u w:val="thick" w:color="000000"/>
              </w:rPr>
              <w:t xml:space="preserve">   </w:t>
            </w:r>
            <w:r>
              <w:rPr>
                <w:u w:val="thick" w:color="000000"/>
              </w:rPr>
              <w:t>２　：　３　</w:t>
            </w:r>
            <w:r>
              <w:rPr/>
              <w:t>　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（２）線分ＥＤの長さを求めなさい。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　</w:t>
            </w:r>
            <w:r>
              <w:rPr>
                <w:u w:val="thick" w:color="000000"/>
              </w:rPr>
              <w:t>　　</w:t>
            </w:r>
            <w:r>
              <w:rPr>
                <w:rFonts w:cs="Times New Roman" w:eastAsia="Times New Roman"/>
                <w:u w:val="thick" w:color="000000"/>
              </w:rPr>
              <w:t xml:space="preserve"> </w:t>
            </w:r>
            <w:r>
              <w:rPr>
                <w:u w:val="thick" w:color="000000"/>
              </w:rPr>
              <w:t>６　　</w:t>
            </w:r>
            <w:r>
              <w:rPr>
                <w:rFonts w:cs="Times New Roman"/>
                <w:u w:val="thick" w:color="000000"/>
              </w:rPr>
              <w:t>cm</w:t>
            </w:r>
            <w:r>
              <w:rPr>
                <w:u w:val="thick" w:color="000000"/>
              </w:rPr>
              <w:t>　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（３）∠ＡＢＣの大きさを求めなさい。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u w:val="thick" w:color="000000"/>
              </w:rPr>
              <w:t>　　３０　　度　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３．下の図に、△ＡＢＣを２倍に拡大した△ＤＥＦをかき入れなさい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0</w:t>
            </w:r>
            <w:r>
              <w:rPr/>
              <w:t>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28270</wp:posOffset>
                      </wp:positionV>
                      <wp:extent cx="5260340" cy="223139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0320" cy="2231280"/>
                                <a:chOff x="0" y="0"/>
                                <a:chExt cx="5260320" cy="22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86840"/>
                                  <a:ext cx="5259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1520"/>
                                  <a:ext cx="5259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57640"/>
                                  <a:ext cx="5259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4120"/>
                                  <a:ext cx="5259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30240"/>
                                  <a:ext cx="5259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14920"/>
                                  <a:ext cx="5259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01760"/>
                                  <a:ext cx="5259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87880"/>
                                  <a:ext cx="5259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74000"/>
                                  <a:ext cx="5259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59400"/>
                                  <a:ext cx="5259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45160"/>
                                  <a:ext cx="5259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231280"/>
                                  <a:ext cx="5259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160" y="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72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4320" y="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72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920" y="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72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080" y="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1520" y="72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3320" y="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040" y="72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5840" y="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7280" y="72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9080" y="72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9440" y="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1600" y="72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3400" y="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3400" y="72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5200" y="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6640" y="72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9160" y="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9520" y="72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0960" y="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760" y="72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4200" y="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5280" y="72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720" y="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8520" y="72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960" y="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0320" y="720"/>
                                  <a:ext cx="0" cy="223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557640"/>
                                  <a:ext cx="1269360" cy="92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4" h="1418">
                                      <a:moveTo>
                                        <a:pt x="0" y="1134"/>
                                      </a:moveTo>
                                      <a:lnTo>
                                        <a:pt x="850" y="0"/>
                                      </a:lnTo>
                                      <a:lnTo>
                                        <a:pt x="1984" y="1418"/>
                                      </a:lnTo>
                                      <a:lnTo>
                                        <a:pt x="0" y="113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52596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20" y="393840"/>
                                  <a:ext cx="13392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" y="1319040"/>
                                  <a:ext cx="13284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800" y="1324080"/>
                                  <a:ext cx="13392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13680" y="186840"/>
                                  <a:ext cx="1089000" cy="1487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3400" y="186840"/>
                                  <a:ext cx="1450800" cy="1858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14040" y="1674000"/>
                                  <a:ext cx="2540160" cy="370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040" y="23040"/>
                                  <a:ext cx="13392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9040" y="1674000"/>
                                  <a:ext cx="13392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53480" y="1881360"/>
                                  <a:ext cx="13284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4200" y="52200"/>
                                  <a:ext cx="709920" cy="26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44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7"/>
                                        <w:szCs w:val="3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（例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pt;margin-top:10.1pt;width:414.15pt;height:175.65pt" coordorigin="414,202" coordsize="8283,3513">
                      <v:line id="shape_0" from="415,496" to="8697,496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414,787" to="8696,787" stroked="t" o:allowincell="t" style="position:absolute;flip:x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415,1080" to="8697,1080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414,1374" to="8696,1374" stroked="t" o:allowincell="t" style="position:absolute;flip:x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415,1667" to="8697,1667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415,1958" to="8697,1958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415,2252" to="8697,2252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415,2545" to="8697,2545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414,2838" to="8696,2838" stroked="t" o:allowincell="t" style="position:absolute;flip:x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415,3130" to="8697,3130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414,3423" to="8696,3423" stroked="t" o:allowincell="t" style="position:absolute;flip:x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415,3716" to="8697,3716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415,203" to="415,3715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701,202" to="701,3714" stroked="t" o:allowincell="t" style="position:absolute;flip:y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985,203" to="985,3715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1271,202" to="1271,3714" stroked="t" o:allowincell="t" style="position:absolute;flip:y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1557,203" to="1557,3715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1844,202" to="1844,3714" stroked="t" o:allowincell="t" style="position:absolute;flip:y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2128,203" to="2128,3715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2414,202" to="2414,3714" stroked="t" o:allowincell="t" style="position:absolute;flip:y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2700,203" to="2700,3715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2986,202" to="2986,3714" stroked="t" o:allowincell="t" style="position:absolute;flip:y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3271,203" to="3271,3715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3557,202" to="3557,3714" stroked="t" o:allowincell="t" style="position:absolute;flip:y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3843,203" to="3843,3715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4129,203" to="4129,3715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4413,202" to="4413,3714" stroked="t" o:allowincell="t" style="position:absolute;flip:y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4700,203" to="4700,3715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4986,202" to="4986,3714" stroked="t" o:allowincell="t" style="position:absolute;flip:y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5270,203" to="5270,3715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5556,202" to="5556,3714" stroked="t" o:allowincell="t" style="position:absolute;flip:y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5842,203" to="5842,3715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6129,202" to="6129,3714" stroked="t" o:allowincell="t" style="position:absolute;flip:y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6413,203" to="6413,3715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6699,202" to="6699,3714" stroked="t" o:allowincell="t" style="position:absolute;flip:y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6985,203" to="6985,3715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7271,202" to="7271,3714" stroked="t" o:allowincell="t" style="position:absolute;flip:y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7556,203" to="7556,3715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7842,202" to="7842,3714" stroked="t" o:allowincell="t" style="position:absolute;flip:y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8128,203" to="8128,3715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8414,202" to="8414,3714" stroked="t" o:allowincell="t" style="position:absolute;flip:y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8698,203" to="8698,3715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shape id="shape_0" coordsize="1984,1418" path="m0,1134l850,0l1984,1418l0,1134e" stroked="t" o:allowincell="t" style="position:absolute;left:701;top:1080;width:1998;height:1463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line id="shape_0" from="415,203" to="8697,203" stroked="t" o:allowincell="t" style="position:absolute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45;top:822;width:210;height:25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;top:2279;width:208;height:25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9;top:2287;width:210;height:25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70,496" to="4984,2837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986,496" to="7270,342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271,2838" to="7270,3421" stroked="t" o:allowincell="t" style="position:absolute;flip:x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73;top:238;width:210;height:25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8;top:2838;width:210;height:255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0;top:3165;width:208;height:25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19;top:284;width:1117;height:42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449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例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kinsoku w:val="true"/>
        <w:overflowPunct w:val="true"/>
        <w:autoSpaceDE w:val="true"/>
        <w:spacing w:lineRule="exact" w:line="29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u w:val="single" w:color="000000"/>
        </w:rPr>
        <w:t>中学校３年生　数学　単元名　５　相似な図形　　　　　　　　　　　　　　　ＮＯ．２</w:t>
      </w:r>
    </w:p>
    <w:p>
      <w:pPr>
        <w:pStyle w:val="Normal"/>
        <w:kinsoku w:val="true"/>
        <w:overflowPunct w:val="true"/>
        <w:autoSpaceDE w:val="true"/>
        <w:spacing w:lineRule="exact" w:line="290"/>
        <w:jc w:val="both"/>
        <w:rPr>
          <w:rFonts w:ascii="ＭＳ 明朝;MS Mincho" w:hAnsi="ＭＳ 明朝;MS Mincho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</w:t>
      </w:r>
    </w:p>
    <w:tbl>
      <w:tblPr>
        <w:tblW w:w="951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8"/>
        <w:gridCol w:w="1988"/>
      </w:tblGrid>
      <w:tr>
        <w:trPr>
          <w:trHeight w:val="440" w:hRule="atLeast"/>
        </w:trPr>
        <w:tc>
          <w:tcPr>
            <w:tcW w:w="7528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１．下の図の中の△ＡＢＣ、△ＤＥＦ、△ＧＨＩと、　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679950</wp:posOffset>
                  </wp:positionH>
                  <wp:positionV relativeFrom="paragraph">
                    <wp:posOffset>163195</wp:posOffset>
                  </wp:positionV>
                  <wp:extent cx="1145540" cy="8039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それぞれ相似な三角形を選び出し、そのとき使った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　　相似条件を書きなさい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0</w:t>
            </w:r>
            <w:r>
              <w:rPr/>
              <w:t>点</w:t>
            </w:r>
            <w:r>
              <w:rPr/>
              <w:t>×</w:t>
            </w:r>
            <w:r>
              <w:rPr/>
              <w:t>８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02870</wp:posOffset>
                      </wp:positionV>
                      <wp:extent cx="5738495" cy="45599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8400" cy="4559760"/>
                                <a:chOff x="0" y="0"/>
                                <a:chExt cx="5738400" cy="45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7680" y="220320"/>
                                  <a:ext cx="1013400" cy="108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6" h="1634">
                                      <a:moveTo>
                                        <a:pt x="1546" y="0"/>
                                      </a:moveTo>
                                      <a:lnTo>
                                        <a:pt x="0" y="1634"/>
                                      </a:lnTo>
                                      <a:lnTo>
                                        <a:pt x="1126" y="1634"/>
                                      </a:lnTo>
                                      <a:lnTo>
                                        <a:pt x="15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83600"/>
                                  <a:ext cx="1045800" cy="11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863" y="21600"/>
                                      </a:moveTo>
                                      <a:cubicBezTo>
                                        <a:pt x="0" y="20814"/>
                                        <a:pt x="3952" y="15510"/>
                                        <a:pt x="9668" y="9767"/>
                                      </a:cubicBezTo>
                                      <a:cubicBezTo>
                                        <a:pt x="15385" y="4024"/>
                                        <a:pt x="20737" y="0"/>
                                        <a:pt x="21600" y="7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1301040"/>
                                  <a:ext cx="7232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845"/>
                                        <a:pt x="16754" y="21600"/>
                                        <a:pt x="10800" y="21600"/>
                                      </a:cubicBezTo>
                                      <a:cubicBezTo>
                                        <a:pt x="4846" y="21600"/>
                                        <a:pt x="0" y="1184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238680"/>
                                  <a:ext cx="320760" cy="105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031" y="0"/>
                                      </a:moveTo>
                                      <a:cubicBezTo>
                                        <a:pt x="21600" y="267"/>
                                        <a:pt x="20473" y="5290"/>
                                        <a:pt x="15527" y="11172"/>
                                      </a:cubicBezTo>
                                      <a:cubicBezTo>
                                        <a:pt x="10643" y="17055"/>
                                        <a:pt x="3569" y="21600"/>
                                        <a:pt x="0" y="213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1880" y="1344240"/>
                                  <a:ext cx="1371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8920" y="711360"/>
                                  <a:ext cx="1371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53640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3680" y="6876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0" y="121968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5680" y="130104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0240" y="166320"/>
                                  <a:ext cx="1512720" cy="58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8" h="890">
                                      <a:moveTo>
                                        <a:pt x="0" y="890"/>
                                      </a:moveTo>
                                      <a:lnTo>
                                        <a:pt x="1060" y="0"/>
                                      </a:lnTo>
                                      <a:lnTo>
                                        <a:pt x="2308" y="890"/>
                                      </a:lnTo>
                                      <a:lnTo>
                                        <a:pt x="0" y="89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240" y="626760"/>
                                  <a:ext cx="1976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6631" y="0"/>
                                      </a:moveTo>
                                      <a:cubicBezTo>
                                        <a:pt x="19775" y="6035"/>
                                        <a:pt x="21600" y="13818"/>
                                        <a:pt x="21600" y="21600"/>
                                      </a:cubicBezTo>
                                      <a:cubicBezTo>
                                        <a:pt x="21600" y="21600"/>
                                        <a:pt x="0" y="21600"/>
                                        <a:pt x="0" y="21600"/>
                                      </a:cubicBezTo>
                                      <a:cubicBezTo>
                                        <a:pt x="0" y="21600"/>
                                        <a:pt x="16631" y="0"/>
                                        <a:pt x="1663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114840"/>
                                  <a:ext cx="739080" cy="64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21" y="21600"/>
                                      </a:moveTo>
                                      <a:cubicBezTo>
                                        <a:pt x="0" y="19895"/>
                                        <a:pt x="3582" y="14021"/>
                                        <a:pt x="9199" y="8558"/>
                                      </a:cubicBezTo>
                                      <a:cubicBezTo>
                                        <a:pt x="14816" y="3063"/>
                                        <a:pt x="20379" y="0"/>
                                        <a:pt x="21600" y="17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0" y="749160"/>
                                  <a:ext cx="15220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587" y="908"/>
                                      </a:moveTo>
                                      <a:cubicBezTo>
                                        <a:pt x="21587" y="1089"/>
                                        <a:pt x="21600" y="1634"/>
                                        <a:pt x="21600" y="1815"/>
                                      </a:cubicBezTo>
                                      <a:cubicBezTo>
                                        <a:pt x="21600" y="12887"/>
                                        <a:pt x="16747" y="21600"/>
                                        <a:pt x="10787" y="21237"/>
                                      </a:cubicBezTo>
                                      <a:cubicBezTo>
                                        <a:pt x="4826" y="20874"/>
                                        <a:pt x="0" y="1107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0480" y="295920"/>
                                  <a:ext cx="1371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7480" y="77040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1880" y="558720"/>
                                  <a:ext cx="2750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40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ＭＳ 明朝;MS Mincho" w:ascii="ＭＳ 明朝;MS Mincho" w:hAnsi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3280" y="0"/>
                                  <a:ext cx="1371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3720" y="68436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4560" y="67572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9560" y="156960"/>
                                  <a:ext cx="702360" cy="12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2" h="1890">
                                      <a:moveTo>
                                        <a:pt x="0" y="1890"/>
                                      </a:moveTo>
                                      <a:lnTo>
                                        <a:pt x="1072" y="1890"/>
                                      </a:lnTo>
                                      <a:lnTo>
                                        <a:pt x="1072" y="0"/>
                                      </a:lnTo>
                                      <a:lnTo>
                                        <a:pt x="0" y="189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4480" y="156960"/>
                                  <a:ext cx="12816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00"/>
                                      </a:moveTo>
                                      <a:cubicBezTo>
                                        <a:pt x="14087" y="21600"/>
                                        <a:pt x="6574" y="20601"/>
                                        <a:pt x="0" y="18833"/>
                                      </a:cubicBezTo>
                                      <a:cubicBezTo>
                                        <a:pt x="0" y="18833"/>
                                        <a:pt x="21600" y="0"/>
                                        <a:pt x="21600" y="0"/>
                                      </a:cubicBezTo>
                                      <a:cubicBezTo>
                                        <a:pt x="21600" y="0"/>
                                        <a:pt x="216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2240" y="1271880"/>
                                  <a:ext cx="13968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2200" y="488880"/>
                                  <a:ext cx="27504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ＭＳ 明朝;MS Mincho" w:ascii="ＭＳ 明朝;MS Mincho" w:hAnsi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2680" y="1193760"/>
                                  <a:ext cx="27504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90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ＭＳ 明朝;MS Mincho" w:ascii="ＭＳ 明朝;MS Mincho" w:hAnsi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2440" y="7488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0" y="134424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05960" y="133092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560" y="1802160"/>
                                  <a:ext cx="1602000" cy="71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4" h="1078">
                                      <a:moveTo>
                                        <a:pt x="0" y="0"/>
                                      </a:moveTo>
                                      <a:lnTo>
                                        <a:pt x="544" y="1078"/>
                                      </a:lnTo>
                                      <a:lnTo>
                                        <a:pt x="2444" y="1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802160"/>
                                  <a:ext cx="2602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291"/>
                                      </a:moveTo>
                                      <a:cubicBezTo>
                                        <a:pt x="21139" y="9810"/>
                                        <a:pt x="16604" y="17727"/>
                                        <a:pt x="9762" y="21600"/>
                                      </a:cubicBezTo>
                                      <a:cubicBezTo>
                                        <a:pt x="9762" y="2160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1291"/>
                                        <a:pt x="21600" y="129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2303280"/>
                                  <a:ext cx="20592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18">
                                      <a:moveTo>
                                        <a:pt x="206" y="0"/>
                                      </a:moveTo>
                                      <a:lnTo>
                                        <a:pt x="312" y="216"/>
                                      </a:lnTo>
                                      <a:lnTo>
                                        <a:pt x="108" y="31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2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9840" y="2218680"/>
                                  <a:ext cx="2750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90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ＭＳ 明朝;MS Mincho" w:ascii="ＭＳ 明朝;MS Mincho" w:hAnsi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560" y="1882800"/>
                                  <a:ext cx="27504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ＭＳ 明朝;MS Mincho" w:ascii="ＭＳ 明朝;MS Mincho" w:hAnsi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" y="170928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249120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920" y="191844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5280" y="1289160"/>
                                  <a:ext cx="740520" cy="19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2" h="2924">
                                      <a:moveTo>
                                        <a:pt x="930" y="0"/>
                                      </a:moveTo>
                                      <a:lnTo>
                                        <a:pt x="1132" y="2924"/>
                                      </a:lnTo>
                                      <a:lnTo>
                                        <a:pt x="0" y="1992"/>
                                      </a:lnTo>
                                      <a:lnTo>
                                        <a:pt x="9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760" y="1286640"/>
                                  <a:ext cx="237960" cy="191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53"/>
                                      </a:moveTo>
                                      <a:cubicBezTo>
                                        <a:pt x="6808" y="0"/>
                                        <a:pt x="15044" y="4774"/>
                                        <a:pt x="18322" y="10721"/>
                                      </a:cubicBezTo>
                                      <a:cubicBezTo>
                                        <a:pt x="21600" y="16667"/>
                                        <a:pt x="18742" y="21547"/>
                                        <a:pt x="11935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0" y="2611080"/>
                                  <a:ext cx="763920" cy="65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0015"/>
                                      </a:moveTo>
                                      <a:cubicBezTo>
                                        <a:pt x="20498" y="21600"/>
                                        <a:pt x="15012" y="18399"/>
                                        <a:pt x="9370" y="12898"/>
                                      </a:cubicBezTo>
                                      <a:cubicBezTo>
                                        <a:pt x="3701" y="7366"/>
                                        <a:pt x="0" y="1585"/>
                                        <a:pt x="1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760" y="1276920"/>
                                  <a:ext cx="656640" cy="13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39" y="21600"/>
                                      </a:moveTo>
                                      <a:cubicBezTo>
                                        <a:pt x="0" y="21089"/>
                                        <a:pt x="2597" y="15948"/>
                                        <a:pt x="7974" y="10126"/>
                                      </a:cubicBezTo>
                                      <a:cubicBezTo>
                                        <a:pt x="13382" y="4305"/>
                                        <a:pt x="19461" y="0"/>
                                        <a:pt x="21600" y="5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4920" y="291132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2880" y="1731600"/>
                                  <a:ext cx="3092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４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ＭＳ 明朝;MS Mincho" w:ascii="Times New Roman" w:hAnsi="Times New Roman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ＭＳ 明朝;MS Mincho" w:ascii="ＭＳ 明朝;MS Mincho" w:hAnsi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9120" y="219060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0080" y="111960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360" y="257040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3280" y="320112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90720" y="1692360"/>
                                  <a:ext cx="1911240" cy="9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6" h="1404">
                                      <a:moveTo>
                                        <a:pt x="2916" y="202"/>
                                      </a:moveTo>
                                      <a:lnTo>
                                        <a:pt x="2118" y="140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916" y="202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760" y="1804680"/>
                                  <a:ext cx="313200" cy="28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9643" y="21600"/>
                                      </a:moveTo>
                                      <a:cubicBezTo>
                                        <a:pt x="3664" y="17180"/>
                                        <a:pt x="0" y="9624"/>
                                        <a:pt x="0" y="1640"/>
                                      </a:cubicBezTo>
                                      <a:cubicBezTo>
                                        <a:pt x="0" y="1141"/>
                                        <a:pt x="64" y="499"/>
                                        <a:pt x="64" y="0"/>
                                      </a:cubicBezTo>
                                      <a:cubicBezTo>
                                        <a:pt x="64" y="0"/>
                                        <a:pt x="21600" y="1640"/>
                                        <a:pt x="21600" y="1640"/>
                                      </a:cubicBezTo>
                                      <a:cubicBezTo>
                                        <a:pt x="21600" y="1640"/>
                                        <a:pt x="9643" y="21600"/>
                                        <a:pt x="9643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720" y="1692360"/>
                                  <a:ext cx="34992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894"/>
                                      </a:moveTo>
                                      <a:cubicBezTo>
                                        <a:pt x="21314" y="9508"/>
                                        <a:pt x="20053" y="16122"/>
                                        <a:pt x="18048" y="21600"/>
                                      </a:cubicBezTo>
                                      <a:cubicBezTo>
                                        <a:pt x="18048" y="2160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1600" y="2894"/>
                                        <a:pt x="21600" y="289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6840" y="1753200"/>
                                  <a:ext cx="2750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ＭＳ 明朝;MS Mincho" w:ascii="ＭＳ 明朝;MS Mincho" w:hAnsi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3760" y="1983240"/>
                                  <a:ext cx="2750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ＭＳ 明朝;MS Mincho" w:ascii="ＭＳ 明朝;MS Mincho" w:hAnsi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2640" y="163512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0480" y="258876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2680" y="1661760"/>
                                  <a:ext cx="1357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" y="2839680"/>
                                  <a:ext cx="2682360" cy="126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2" h="1920">
                                      <a:moveTo>
                                        <a:pt x="0" y="660"/>
                                      </a:moveTo>
                                      <a:lnTo>
                                        <a:pt x="4092" y="1920"/>
                                      </a:lnTo>
                                      <a:lnTo>
                                        <a:pt x="3140" y="0"/>
                                      </a:lnTo>
                                      <a:lnTo>
                                        <a:pt x="0" y="660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276720"/>
                                  <a:ext cx="2684880" cy="93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9147"/>
                                      </a:moveTo>
                                      <a:cubicBezTo>
                                        <a:pt x="21346" y="21600"/>
                                        <a:pt x="16346" y="19299"/>
                                        <a:pt x="10456" y="14024"/>
                                      </a:cubicBezTo>
                                      <a:cubicBezTo>
                                        <a:pt x="4567" y="8749"/>
                                        <a:pt x="0" y="2453"/>
                                        <a:pt x="25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920" y="2812320"/>
                                  <a:ext cx="690840" cy="128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677"/>
                                      </a:moveTo>
                                      <a:cubicBezTo>
                                        <a:pt x="2526" y="0"/>
                                        <a:pt x="8826" y="4128"/>
                                        <a:pt x="14110" y="9910"/>
                                      </a:cubicBezTo>
                                      <a:cubicBezTo>
                                        <a:pt x="19365" y="15692"/>
                                        <a:pt x="21600" y="20923"/>
                                        <a:pt x="1907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740680"/>
                                  <a:ext cx="201996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29" y="21600"/>
                                      </a:moveTo>
                                      <a:cubicBezTo>
                                        <a:pt x="0" y="17349"/>
                                        <a:pt x="4610" y="10111"/>
                                        <a:pt x="10502" y="5285"/>
                                      </a:cubicBezTo>
                                      <a:cubicBezTo>
                                        <a:pt x="16394" y="498"/>
                                        <a:pt x="21371" y="0"/>
                                        <a:pt x="21600" y="42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1880" y="336600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240" y="278964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7680" y="382536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7200" y="2682720"/>
                                  <a:ext cx="13572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9392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4840" y="409752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0160" y="2493720"/>
                                  <a:ext cx="1393200" cy="188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4" h="2854">
                                      <a:moveTo>
                                        <a:pt x="1896" y="2854"/>
                                      </a:moveTo>
                                      <a:lnTo>
                                        <a:pt x="2124" y="8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96" y="2854"/>
                                      </a:ln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1240" y="4083120"/>
                                  <a:ext cx="19512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3611"/>
                                      </a:moveTo>
                                      <a:cubicBezTo>
                                        <a:pt x="5323" y="1295"/>
                                        <a:pt x="11670" y="0"/>
                                        <a:pt x="18017" y="0"/>
                                      </a:cubicBezTo>
                                      <a:cubicBezTo>
                                        <a:pt x="19143" y="0"/>
                                        <a:pt x="20474" y="68"/>
                                        <a:pt x="21600" y="136"/>
                                      </a:cubicBezTo>
                                      <a:cubicBezTo>
                                        <a:pt x="21600" y="136"/>
                                        <a:pt x="18017" y="21600"/>
                                        <a:pt x="18017" y="21600"/>
                                      </a:cubicBezTo>
                                      <a:cubicBezTo>
                                        <a:pt x="18017" y="21600"/>
                                        <a:pt x="0" y="3611"/>
                                        <a:pt x="0" y="36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2520" y="3025080"/>
                                  <a:ext cx="290880" cy="136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144" y="0"/>
                                      </a:moveTo>
                                      <a:cubicBezTo>
                                        <a:pt x="18298" y="164"/>
                                        <a:pt x="21600" y="5114"/>
                                        <a:pt x="18573" y="11030"/>
                                      </a:cubicBezTo>
                                      <a:cubicBezTo>
                                        <a:pt x="15546" y="16947"/>
                                        <a:pt x="7154" y="21600"/>
                                        <a:pt x="0" y="214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1680" y="2489760"/>
                                  <a:ext cx="1330200" cy="193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068"/>
                                      </a:moveTo>
                                      <a:cubicBezTo>
                                        <a:pt x="20454" y="21600"/>
                                        <a:pt x="14918" y="17322"/>
                                        <a:pt x="9277" y="11520"/>
                                      </a:cubicBezTo>
                                      <a:cubicBezTo>
                                        <a:pt x="3635" y="5718"/>
                                        <a:pt x="0" y="563"/>
                                        <a:pt x="1146" y="31"/>
                                      </a:cubicBezTo>
                                      <a:cubicBezTo>
                                        <a:pt x="1161" y="21"/>
                                        <a:pt x="1222" y="21"/>
                                        <a:pt x="123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37600" y="3879360"/>
                                  <a:ext cx="27360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40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ＭＳ 明朝;MS Mincho" w:ascii="ＭＳ 明朝;MS Mincho" w:hAnsi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760" y="367164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7400" y="348228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9560" y="2351880"/>
                                  <a:ext cx="1371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4440" y="4395960"/>
                                  <a:ext cx="1371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5040" y="2868840"/>
                                  <a:ext cx="1371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pt;margin-top:8.1pt;width:451.85pt;height:359pt" coordorigin="414,162" coordsize="9037,7180">
                      <v:shape id="shape_0" coordsize="1546,1634" path="m1546,0l0,1634l1126,1634l1546,0e" stroked="t" o:allowincell="t" style="position:absolute;left:804;top:509;width:1595;height:1700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path="m863,21600c0,20814,3952,15510,9668,9767c15385,4024,20737,0,21600,786e" stroked="t" o:allowincell="t" style="position:absolute;left:752;top:451;width:1646;height:1741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21600,0c21600,11845,16754,21600,10800,21600c4846,21600,0,11845,0,0e" stroked="t" o:allowincell="t" style="position:absolute;left:814;top:2211;width:1138;height:136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18031,0c21600,267,20473,5290,15527,11172c10643,17055,3569,21600,0,21333e" stroked="t" o:allowincell="t" style="position:absolute;left:1972;top:538;width:504;height:1666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fillcolor="white" stroked="f" o:allowincell="t" style="position:absolute;left:1283;top:2279;width:215;height:25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55;top:1282;width:215;height:25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11;top:1007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278;top:270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2083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6;top:2211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308,890" path="m0,890l1060,0l2308,890l0,890e" stroked="t" o:allowincell="t" style="position:absolute;left:3013;top:424;width:2381;height:925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path="m16631,0c19775,6035,21600,13818,21600,21600c21600,21600,0,21600,0,21600c0,21600,16631,0,16631,0e" fillcolor="black" stroked="t" o:allowincell="t" style="position:absolute;left:3013;top:1149;width:310;height:200;mso-wrap-style:none;v-text-anchor:middle">
                        <v:fill o:detectmouseclick="t" type="solid" color2="white"/>
                        <v:stroke color="black" weight="14760" joinstyle="round" endcap="flat"/>
                        <w10:wrap type="none"/>
                      </v:shape>
                      <v:shape id="shape_0" path="m1221,21600c0,19895,3582,14021,9199,8558c14816,3063,20379,0,21600,1705e" stroked="t" o:allowincell="t" style="position:absolute;left:2949;top:343;width:1163;height:1008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21587,908c21587,1089,21600,1634,21600,1815c21600,12887,16747,21600,10787,21237c4826,20874,0,11072,0,0e" stroked="t" o:allowincell="t" style="position:absolute;left:3005;top:1342;width:2396;height:175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fillcolor="white" stroked="f" o:allowincell="t" style="position:absolute;left:3344;top:628;width:215;height:25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95;top:1375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409;top:1042;width:432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1;top:162;width:215;height:25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2;top:1240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9;top:1226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72,1890" path="m0,1890l1072,1890l1072,0l0,1890e" stroked="t" o:allowincell="t" style="position:absolute;left:6067;top:409;width:1105;height:1966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path="m21600,21600c14087,21600,6574,20601,0,18833c0,18833,21600,0,21600,0c21600,0,21600,21600,21600,21600e" fillcolor="black" stroked="t" o:allowincell="t" style="position:absolute;left:6972;top:409;width:201;height:413;mso-wrap-style:none;v-text-anchor:middle">
                        <v:fill o:detectmouseclick="t" type="solid" color2="white"/>
                        <v:stroke color="black" weight="6840" joinstyle="round" endcap="flat"/>
                        <w10:wrap type="none"/>
                      </v:shape>
                      <v:rect id="shape_0" stroked="t" o:allowincell="t" style="position:absolute;left:6953;top:2165;width:219;height:211;mso-wrap-style:none;v-text-anchor:middle">
                        <v:fill o:detectmouseclick="t" on="false"/>
                        <v:stroke color="black" weight="14760" joinstyle="miter" endcap="flat"/>
                        <w10:wrap type="none"/>
                      </v:rect>
                      <v:shape id="shape_0" stroked="f" o:allowincell="t" style="position:absolute;left:6874;top:932;width:432;height:25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86;top:2042;width:432;height:25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2;top:280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7;top:2279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5;top:2258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44,1078" path="m0,0l544,1078l2444,122l0,0e" stroked="t" o:allowincell="t" style="position:absolute;left:936;top:3000;width:2522;height:1119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path="m21600,1291c21139,9810,16604,17727,9762,21600c9762,21600,0,0,0,0c0,0,21600,1291,21600,1291e" fillcolor="black" stroked="t" o:allowincell="t" style="position:absolute;left:936;top:3000;width:409;height:367;mso-wrap-style:none;v-text-anchor:middle">
                        <v:fill o:detectmouseclick="t" type="solid" color2="white"/>
                        <v:stroke color="black" weight="6840" joinstyle="round" endcap="flat"/>
                        <w10:wrap type="none"/>
                      </v:shape>
                      <v:shape id="shape_0" coordsize="312,318" path="m206,0l312,216l108,318l0,104l206,0e" stroked="t" o:allowincell="t" style="position:absolute;left:1384;top:3789;width:323;height:330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stroked="f" o:allowincell="t" style="position:absolute;left:1658;top:3656;width:432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9;top:3127;width:432;height:25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6;top:2854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8;top:4085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6;top:3183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32,2924" path="m930,0l1132,2924l0,1992l930,0e" stroked="t" o:allowincell="t" style="position:absolute;left:4438;top:2192;width:1165;height:3043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path="m0,53c6808,0,15044,4774,18322,10721c21600,16667,18742,21547,11935,21600e" stroked="t" o:allowincell="t" style="position:absolute;left:5398;top:2188;width:374;height:3016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21600,20015c20498,21600,15012,18399,9370,12898c3701,7366,0,1585,1102,0e" stroked="t" o:allowincell="t" style="position:absolute;left:4388;top:4274;width:1202;height:1025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2139,21600c0,21089,2597,15948,7974,10126c13382,4305,19461,0,21600,511e" stroked="t" o:allowincell="t" style="position:absolute;left:4349;top:2173;width:1033;height:2058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fillcolor="white" stroked="f" o:allowincell="t" style="position:absolute;left:4721;top:4747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87;top:2889;width:486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25;top:3612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5249;top:1925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13;top:4210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0;top:5203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916,1404" path="m2916,202l2118,1404l0,0l2916,202e" stroked="t" o:allowincell="t" style="position:absolute;left:6226;top:2827;width:3009;height:1462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path="m9643,21600c3664,17180,0,9624,0,1640c0,1141,64,499,64,0c64,0,21600,1640,21600,1640c21600,1640,9643,21600,9643,21600e" fillcolor="black" stroked="t" o:allowincell="t" style="position:absolute;left:8743;top:3004;width:492;height:446;mso-wrap-style:none;v-text-anchor:middle">
                        <v:fill o:detectmouseclick="t" type="solid" color2="white"/>
                        <v:stroke color="black" weight="6840" joinstyle="round" endcap="flat"/>
                        <w10:wrap type="none"/>
                      </v:shape>
                      <v:shape id="shape_0" path="m21600,2894c21314,9508,20053,16122,18048,21600c18048,21600,0,0,0,0c0,0,21600,2894,21600,2894e" fillcolor="black" stroked="t" o:allowincell="t" style="position:absolute;left:6226;top:2827;width:550;height:307;mso-wrap-style:none;v-text-anchor:middle">
                        <v:fill o:detectmouseclick="t" type="solid" color2="white"/>
                        <v:stroke color="black" weight="6840" joinstyle="round" endcap="flat"/>
                        <w10:wrap type="none"/>
                      </v:shape>
                      <v:shape id="shape_0" stroked="f" o:allowincell="t" style="position:absolute;left:6803;top:2923;width:432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30;top:3285;width:432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0;top:2737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6;top:4239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37;top:2779;width:213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092,1920" path="m0,660l4092,1920l3140,0l0,660e" stroked="t" o:allowincell="t" style="position:absolute;left:630;top:4634;width:4223;height:1998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path="m21600,19147c21346,21600,16346,19299,10456,14024c4567,8749,0,2453,254,0e" stroked="t" o:allowincell="t" style="position:absolute;left:585;top:5322;width:4227;height:1467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0,677c2526,0,8826,4128,14110,9910c19365,15692,21600,20923,19074,21600e" stroked="t" o:allowincell="t" style="position:absolute;left:3885;top:4591;width:1087;height:2023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229,21600c0,17349,4610,10111,10502,5285c16394,498,21371,0,21600,4251e" stroked="t" o:allowincell="t" style="position:absolute;left:645;top:4478;width:3180;height:831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fillcolor="white" stroked="f" o:allowincell="t" style="position:absolute;left:4543;top:5463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63;top:4555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05;top:6186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827;top:4387;width:213;height:25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;top:5192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47;top:6615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24,2854" path="m1896,2854l2124,812l0,0l1896,2854e" stroked="t" o:allowincell="t" style="position:absolute;left:6257;top:4089;width:2193;height:2970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path="m0,3611c5323,1295,11670,0,18017,0c19143,0,20474,68,21600,136c21600,136,18017,21600,18017,21600c18017,21600,0,3611,0,3611e" fillcolor="black" stroked="t" o:allowincell="t" style="position:absolute;left:7959;top:6592;width:306;height:467;mso-wrap-style:none;v-text-anchor:middle">
                        <v:fill o:detectmouseclick="t" type="solid" color2="white"/>
                        <v:stroke color="black" weight="14760" joinstyle="round" endcap="flat"/>
                        <w10:wrap type="none"/>
                      </v:shape>
                      <v:shape id="shape_0" path="m11144,0c18298,164,21600,5114,18573,11030c15546,16947,7154,21600,0,21436e" stroked="t" o:allowincell="t" style="position:absolute;left:8213;top:4926;width:457;height:2143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21600,21068c20454,21600,14918,17322,9277,11520c3635,5718,0,563,1146,31c1161,21,1222,21,1237,0e" stroked="t" o:allowincell="t" style="position:absolute;left:6133;top:4083;width:2094;height:3053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stroked="f" o:allowincell="t" style="position:absolute;left:7875;top:6271;width:430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16;top:5944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14;top:5646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067;top:3866;width:215;height:25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69;top:7085;width:215;height:25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59;top:4680;width:215;height:25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96" w:hRule="atLeast"/>
        </w:trPr>
        <w:tc>
          <w:tcPr>
            <w:tcW w:w="7528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8" w:type="dxa"/>
            <w:tcBorders>
              <w:righ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" w:hRule="atLeast"/>
        </w:trPr>
        <w:tc>
          <w:tcPr>
            <w:tcW w:w="951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　△ＡＢＣ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△</w:t>
            </w:r>
            <w:r>
              <w:rPr/>
              <w:t>ＭＯ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△</w:t>
            </w:r>
            <w:r>
              <w:rPr/>
              <w:t>ＴＵ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３組の辺の比がすべて等しい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　△ＤＥＦ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△</w:t>
            </w:r>
            <w:r>
              <w:rPr/>
              <w:t>ＸＷＶ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２組の辺の比とその間の角がそれぞれ等し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　△ＧＨＩ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△</w:t>
            </w:r>
            <w:r>
              <w:rPr/>
              <w:t>ＬＪ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△</w:t>
            </w:r>
            <w:r>
              <w:rPr/>
              <w:t>ＰＲ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２組の角がそれぞれ等しい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89535</wp:posOffset>
                      </wp:positionV>
                      <wp:extent cx="2371090" cy="21139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0960" cy="2113920"/>
                                <a:chOff x="0" y="0"/>
                                <a:chExt cx="2370960" cy="211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5120" y="1948320"/>
                                  <a:ext cx="1995120" cy="1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360" y="932040"/>
                                  <a:ext cx="946800" cy="318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360" y="201240"/>
                                  <a:ext cx="379080" cy="1048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120" y="1251000"/>
                                  <a:ext cx="255240" cy="697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97520" y="932040"/>
                                  <a:ext cx="792360" cy="101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201960"/>
                                  <a:ext cx="567000" cy="73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230120"/>
                                  <a:ext cx="302400" cy="71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403" y="21600"/>
                                      </a:moveTo>
                                      <a:cubicBezTo>
                                        <a:pt x="0" y="20614"/>
                                        <a:pt x="833" y="15535"/>
                                        <a:pt x="5556" y="10038"/>
                                      </a:cubicBezTo>
                                      <a:cubicBezTo>
                                        <a:pt x="10487" y="4212"/>
                                        <a:pt x="17641" y="0"/>
                                        <a:pt x="21600" y="6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182160"/>
                                  <a:ext cx="444960" cy="106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14" y="21600"/>
                                      </a:moveTo>
                                      <a:cubicBezTo>
                                        <a:pt x="0" y="21100"/>
                                        <a:pt x="1702" y="15995"/>
                                        <a:pt x="6759" y="10169"/>
                                      </a:cubicBezTo>
                                      <a:cubicBezTo>
                                        <a:pt x="11816" y="4344"/>
                                        <a:pt x="18386" y="0"/>
                                        <a:pt x="21600" y="5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882720"/>
                                  <a:ext cx="851400" cy="106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937"/>
                                      </a:moveTo>
                                      <a:cubicBezTo>
                                        <a:pt x="1483" y="0"/>
                                        <a:pt x="7142" y="3909"/>
                                        <a:pt x="12678" y="9593"/>
                                      </a:cubicBezTo>
                                      <a:cubicBezTo>
                                        <a:pt x="18214" y="15298"/>
                                        <a:pt x="21600" y="20663"/>
                                        <a:pt x="2011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157320"/>
                                  <a:ext cx="619920" cy="77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186"/>
                                      </a:moveTo>
                                      <a:cubicBezTo>
                                        <a:pt x="1868" y="0"/>
                                        <a:pt x="7743" y="3641"/>
                                        <a:pt x="13177" y="9297"/>
                                      </a:cubicBezTo>
                                      <a:cubicBezTo>
                                        <a:pt x="18611" y="14924"/>
                                        <a:pt x="21600" y="20414"/>
                                        <a:pt x="19732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6640" y="0"/>
                                  <a:ext cx="1440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1941840"/>
                                  <a:ext cx="14544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5520" y="1935000"/>
                                  <a:ext cx="14544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1122120"/>
                                  <a:ext cx="14544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8960" y="769680"/>
                                  <a:ext cx="14544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511200"/>
                                  <a:ext cx="320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６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ＭＳ 明朝;MS Mincho" w:ascii="Times New Roman" w:hAnsi="Times New Roman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160" y="430560"/>
                                  <a:ext cx="320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５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ＭＳ 明朝;MS Mincho" w:ascii="Times New Roman" w:hAnsi="Times New Roman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34960"/>
                                  <a:ext cx="320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４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ＭＳ 明朝;MS Mincho" w:ascii="Times New Roman" w:hAnsi="Times New Roman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9440" y="1212120"/>
                                  <a:ext cx="3200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７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ＭＳ 明朝;MS Mincho" w:ascii="Times New Roman" w:hAnsi="Times New Roman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2160" y="932760"/>
                                  <a:ext cx="95868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096" y="0"/>
                                      </a:moveTo>
                                      <a:cubicBezTo>
                                        <a:pt x="21600" y="3887"/>
                                        <a:pt x="17302" y="11050"/>
                                        <a:pt x="11491" y="15936"/>
                                      </a:cubicBezTo>
                                      <a:cubicBezTo>
                                        <a:pt x="5680" y="20823"/>
                                        <a:pt x="504" y="21600"/>
                                        <a:pt x="0" y="177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6600" y="1167840"/>
                                  <a:ext cx="4996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５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ＭＳ 明朝;MS Mincho" w:ascii="Times New Roman" w:hAnsi="Times New Roman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ＭＳ 明朝;MS Mincho" w:ascii="ＭＳ 明朝;MS Mincho" w:hAnsi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５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ＭＳ 明朝;MS Mincho" w:ascii="Times New Roman" w:hAnsi="Times New Roman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3pt;margin-top:7.05pt;width:186.65pt;height:166.45pt" coordorigin="5826,141" coordsize="3733,3329">
                      <v:line id="shape_0" from="6133,3209" to="9274,321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35,1609" to="8025,210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35,458" to="7131,210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33,2111" to="6534,3208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27,1609" to="9274,3209" stroked="t" o:allowincell="t" style="position:absolute;flip:x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33,459" to="8025,160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3403,21600c0,20614,833,15535,5556,10038c10487,4212,17641,0,21600,627e" stroked="t" o:allowincell="t" style="position:absolute;left:6053;top:2078;width:475;height:1121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3214,21600c0,21100,1702,15995,6759,10169c11816,4344,18386,0,21600,500e" stroked="t" o:allowincell="t" style="position:absolute;left:6425;top:428;width:700;height:1670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0,937c1483,0,7142,3909,12678,9593c18214,15298,21600,20663,20117,21600e" stroked="t" o:allowincell="t" style="position:absolute;left:8029;top:1531;width:1340;height:1679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0,1186c1868,0,7743,3641,13177,9297c18611,14924,21600,20414,19732,21600e" stroked="t" o:allowincell="t" style="position:absolute;left:7137;top:389;width:975;height:1213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stroked="f" o:allowincell="t" style="position:absolute;left:7002;top:141;width:226;height:27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8;top:3199;width:228;height:27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31;top:3188;width:228;height:27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66;top:1908;width:228;height:27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71;top:1353;width:228;height:27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06;top:946;width:503;height:27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６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00;top:819;width:503;height:27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26;top:2401;width:503;height:27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91;top:2050;width:503;height:27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７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21096,0c21600,3887,17302,11050,11491,15936c5680,20823,504,21600,0,17713e" stroked="t" o:allowincell="t" style="position:absolute;left:6538;top:1610;width:1509;height:602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fillcolor="white" stroked="f" o:allowincell="t" style="position:absolute;left:7065;top:1980;width:786;height:27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２．右の図について、次の問に答えなさい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0</w:t>
            </w:r>
            <w:r>
              <w:rPr/>
              <w:t>点</w:t>
            </w:r>
            <w:r>
              <w:rPr/>
              <w:t>×</w:t>
            </w:r>
            <w:r>
              <w:rPr/>
              <w:t>２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（１）△ＡＢＣと△ＡＥＤの相似を証明するときに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　　　使った相似条件を書きなさい。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u w:val="thick" w:color="000000"/>
              </w:rPr>
              <w:t xml:space="preserve"> </w:t>
            </w:r>
            <w:r>
              <w:rPr>
                <w:u w:val="thick" w:color="000000"/>
              </w:rPr>
              <w:t>２組の辺の比とその間の角がそれぞれ等しい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（２）線分ＢＣの長さを求めなさい。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５：１０＝</w:t>
            </w:r>
            <w:r>
              <w:rPr>
                <w:rFonts w:cs="Times New Roman"/>
              </w:rPr>
              <w:t>5.5</w:t>
            </w:r>
            <w:r>
              <w:rPr/>
              <w:t>：ＢＣ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５ＢＣ＝５５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cs="Times New Roman"/>
              </w:rPr>
              <w:t>ＢＣ</w:t>
            </w:r>
            <w:r>
              <w:rPr/>
              <w:t>＝１１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　　</w:t>
            </w:r>
            <w:r>
              <w:rPr>
                <w:u w:val="thick" w:color="000000"/>
              </w:rPr>
              <w:t>　　　　　１１　　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kinsoku w:val="true"/>
        <w:overflowPunct w:val="true"/>
        <w:autoSpaceDE w:val="true"/>
        <w:spacing w:lineRule="exact" w:line="29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u w:val="single" w:color="000000"/>
        </w:rPr>
        <w:t>中学校３年生　数学　単元名　５　相似な図形　　　　　　　　　　　　　　　ＮＯ．３</w:t>
      </w:r>
    </w:p>
    <w:p>
      <w:pPr>
        <w:pStyle w:val="Normal"/>
        <w:kinsoku w:val="true"/>
        <w:overflowPunct w:val="true"/>
        <w:autoSpaceDE w:val="true"/>
        <w:spacing w:lineRule="exact" w:line="29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ゴシック;MS Gothic"/>
        </w:rPr>
        <w:t>　</w:t>
      </w:r>
      <w:r>
        <w:rPr>
          <w:rFonts w:ascii="ＭＳ 明朝;MS Mincho" w:hAnsi="ＭＳ 明朝;MS Mincho" w:cs="Times New Roman" w:eastAsia="ＭＳ ゴシック;MS Gothic"/>
        </w:rPr>
        <w:t xml:space="preserve">                    </w:t>
      </w:r>
    </w:p>
    <w:tbl>
      <w:tblPr>
        <w:tblW w:w="951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8"/>
        <w:gridCol w:w="1988"/>
      </w:tblGrid>
      <w:tr>
        <w:trPr>
          <w:trHeight w:val="440" w:hRule="atLeast"/>
        </w:trPr>
        <w:tc>
          <w:tcPr>
            <w:tcW w:w="7528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１．下の図のように、∠Ａ＝９０゜の△ＡＢＣで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749165</wp:posOffset>
                  </wp:positionH>
                  <wp:positionV relativeFrom="paragraph">
                    <wp:posOffset>-67310</wp:posOffset>
                  </wp:positionV>
                  <wp:extent cx="1145540" cy="50228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Ａから斜辺ＢＣに垂線ＡＤをひくとき</w:t>
            </w:r>
          </w:p>
          <w:p>
            <w:pPr>
              <w:pStyle w:val="Style17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次の各問に答えなさい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0</w:t>
            </w:r>
            <w:r>
              <w:rPr/>
              <w:t>点</w:t>
            </w:r>
            <w:r>
              <w:rPr/>
              <w:t>×</w:t>
            </w:r>
            <w:r>
              <w:rPr/>
              <w:t>６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59385</wp:posOffset>
                      </wp:positionV>
                      <wp:extent cx="2528570" cy="15551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8640" cy="1555200"/>
                                <a:chOff x="0" y="0"/>
                                <a:chExt cx="2528640" cy="155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83920" y="0"/>
                                  <a:ext cx="1245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4400"/>
                                  <a:ext cx="1263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4080" y="1282680"/>
                                  <a:ext cx="1245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0560" y="1392480"/>
                                  <a:ext cx="1245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360" y="1350720"/>
                                  <a:ext cx="222804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40" y="171360"/>
                                  <a:ext cx="1425600" cy="1178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71360"/>
                                  <a:ext cx="802080" cy="1178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71360"/>
                                  <a:ext cx="0" cy="1178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236240"/>
                                  <a:ext cx="1036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173520"/>
                                  <a:ext cx="14400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06">
                                      <a:moveTo>
                                        <a:pt x="120" y="0"/>
                                      </a:moveTo>
                                      <a:lnTo>
                                        <a:pt x="206" y="116"/>
                                      </a:lnTo>
                                      <a:lnTo>
                                        <a:pt x="88" y="206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5pt;margin-top:12.55pt;width:199.1pt;height:122.45pt" coordorigin="5650,251" coordsize="3982,2449">
                      <v:shape id="shape_0" stroked="f" o:allowincell="t" style="position:absolute;left:7987;top:251;width:195;height:255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0;top:2258;width:198;height:25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36;top:2271;width:195;height:255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29;top:2444;width:195;height:255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63,2378" to="9371,237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62,521" to="8106,2376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09,521" to="9371,2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109,521" to="8109,237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8109;top:2198;width:162;height:179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rect>
                      <v:shape id="shape_0" coordsize="206,206" path="m120,0l206,116l88,206l0,90l120,0e" stroked="t" o:allowincell="t" style="position:absolute;left:7978;top:524;width:226;height:250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kinsoku w:val="true"/>
              <w:overflowPunct w:val="true"/>
              <w:textAlignment w:val="auto"/>
              <w:rPr>
                <w:rFonts w:ascii="ＭＳ 明朝;MS Mincho" w:hAnsi="ＭＳ 明朝;MS Mincho" w:cs="Times New Roman"/>
              </w:rPr>
            </w:pPr>
            <w:r>
              <w:rPr/>
              <w:t>（１）△ＤＢＡ∽△ＡＢＣであることを証明しなさい。</w:t>
            </w:r>
          </w:p>
        </w:tc>
        <w:tc>
          <w:tcPr>
            <w:tcW w:w="19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96" w:hRule="atLeast"/>
        </w:trPr>
        <w:tc>
          <w:tcPr>
            <w:tcW w:w="7528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8" w:type="dxa"/>
            <w:tcBorders>
              <w:righ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" w:hRule="atLeast"/>
        </w:trPr>
        <w:tc>
          <w:tcPr>
            <w:tcW w:w="951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証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△ＤＢ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△ＡＢＣ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について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仮定より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∠ＡＤＢ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∠</w:t>
            </w:r>
            <w:r>
              <w:rPr/>
              <w:t>ＣＡ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＝９０゜・・・①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ま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∠</w:t>
            </w:r>
            <w:r>
              <w:rPr/>
              <w:t>Ｂ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は共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・・②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①</w:t>
            </w:r>
            <w:r>
              <w:rPr/>
              <w:t>、②より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（</w:t>
            </w:r>
            <w:r>
              <w:rPr>
                <w:w w:val="50"/>
              </w:rPr>
              <w:t>相似条件</w:t>
            </w:r>
            <w:r>
              <w:rPr/>
              <w:t>　２組の角がそれぞれ等しい）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△</w:t>
            </w:r>
            <w:r>
              <w:rPr/>
              <w:t>ＤＢ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△ＡＢＣ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（２）ＡＢ＝２０</w:t>
            </w:r>
            <w:r>
              <w:rPr>
                <w:rFonts w:cs="Times New Roman"/>
              </w:rPr>
              <w:t>cm</w:t>
            </w:r>
            <w:r>
              <w:rPr/>
              <w:t>，ＢＣ＝２５</w:t>
            </w:r>
            <w:r>
              <w:rPr>
                <w:rFonts w:cs="Times New Roman"/>
              </w:rPr>
              <w:t>cm</w:t>
            </w:r>
            <w:r>
              <w:rPr/>
              <w:t>，ＣＡ＝１５</w:t>
            </w:r>
            <w:r>
              <w:rPr>
                <w:rFonts w:cs="Times New Roman"/>
              </w:rPr>
              <w:t>cm</w:t>
            </w:r>
            <w:r>
              <w:rPr/>
              <w:t>のとき、</w:t>
            </w:r>
          </w:p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ＡＤ、ＢＤ、ＣＤの長さを求めなさい。</w:t>
            </w:r>
          </w:p>
          <w:p>
            <w:pPr>
              <w:pStyle w:val="Style17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　２５：１５＝２０：ＡＤ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２５：２０＝２０：ＢＤ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２５：１５＝１５：ＣＤ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２５ＡＤ＝３００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２５ＢＤ＝４００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２５ＣＤ＝２２５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ＡＤ＝１２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ＢＤ＝１６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/>
              <w:t>ＣＤ＝９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　</w:t>
            </w:r>
            <w:r>
              <w:rPr>
                <w:u w:val="thick" w:color="000000"/>
              </w:rPr>
              <w:t>ＡＤ＝　１２</w:t>
            </w:r>
            <w:r>
              <w:rPr>
                <w:rFonts w:cs="Times New Roman"/>
                <w:u w:val="thick" w:color="000000"/>
              </w:rPr>
              <w:t>cm</w:t>
            </w:r>
            <w:r>
              <w:rPr/>
              <w:t>、　　　　</w:t>
            </w:r>
            <w:r>
              <w:rPr>
                <w:u w:val="thick" w:color="000000"/>
              </w:rPr>
              <w:t>ＢＤ＝　１６</w:t>
            </w:r>
            <w:r>
              <w:rPr>
                <w:rFonts w:cs="Times New Roman"/>
                <w:u w:val="thick" w:color="000000"/>
              </w:rPr>
              <w:t>cm</w:t>
            </w:r>
            <w:r>
              <w:rPr/>
              <w:t>、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u w:val="thick" w:color="000000"/>
              </w:rPr>
              <w:t>ＣＤ＝　９</w:t>
            </w:r>
            <w:r>
              <w:rPr>
                <w:rFonts w:cs="Times New Roman"/>
                <w:u w:val="thick" w:color="000000"/>
              </w:rPr>
              <w:t>cm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114300</wp:posOffset>
                      </wp:positionV>
                      <wp:extent cx="1725295" cy="1764665"/>
                      <wp:effectExtent l="0" t="8255" r="825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5120" cy="1764720"/>
                                <a:chOff x="0" y="0"/>
                                <a:chExt cx="1725120" cy="176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5640" y="727560"/>
                                  <a:ext cx="106200" cy="29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472">
                                      <a:moveTo>
                                        <a:pt x="0" y="472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8" y="472"/>
                                      </a:lnTo>
                                      <a:lnTo>
                                        <a:pt x="0" y="47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280" y="0"/>
                                  <a:ext cx="565200" cy="83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6" h="1320">
                                      <a:moveTo>
                                        <a:pt x="398" y="0"/>
                                      </a:moveTo>
                                      <a:lnTo>
                                        <a:pt x="188" y="454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126" y="746"/>
                                      </a:lnTo>
                                      <a:lnTo>
                                        <a:pt x="254" y="692"/>
                                      </a:lnTo>
                                      <a:lnTo>
                                        <a:pt x="56" y="1032"/>
                                      </a:lnTo>
                                      <a:lnTo>
                                        <a:pt x="206" y="968"/>
                                      </a:lnTo>
                                      <a:lnTo>
                                        <a:pt x="0" y="1320"/>
                                      </a:lnTo>
                                      <a:lnTo>
                                        <a:pt x="394" y="1172"/>
                                      </a:lnTo>
                                      <a:lnTo>
                                        <a:pt x="796" y="1320"/>
                                      </a:lnTo>
                                      <a:lnTo>
                                        <a:pt x="590" y="968"/>
                                      </a:lnTo>
                                      <a:lnTo>
                                        <a:pt x="740" y="1032"/>
                                      </a:lnTo>
                                      <a:lnTo>
                                        <a:pt x="542" y="692"/>
                                      </a:lnTo>
                                      <a:lnTo>
                                        <a:pt x="670" y="746"/>
                                      </a:lnTo>
                                      <a:lnTo>
                                        <a:pt x="494" y="406"/>
                                      </a:lnTo>
                                      <a:lnTo>
                                        <a:pt x="608" y="454"/>
                                      </a:lnTo>
                                      <a:lnTo>
                                        <a:pt x="3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1023120"/>
                                  <a:ext cx="210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318">
                                      <a:moveTo>
                                        <a:pt x="298" y="0"/>
                                      </a:moveTo>
                                      <a:lnTo>
                                        <a:pt x="128" y="318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480" y="1034280"/>
                                  <a:ext cx="17388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302">
                                      <a:moveTo>
                                        <a:pt x="244" y="0"/>
                                      </a:moveTo>
                                      <a:lnTo>
                                        <a:pt x="80" y="302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4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520" y="1153080"/>
                                  <a:ext cx="631800" cy="56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2" h="892">
                                      <a:moveTo>
                                        <a:pt x="50" y="892"/>
                                      </a:moveTo>
                                      <a:lnTo>
                                        <a:pt x="412" y="586"/>
                                      </a:lnTo>
                                      <a:lnTo>
                                        <a:pt x="282" y="620"/>
                                      </a:lnTo>
                                      <a:lnTo>
                                        <a:pt x="570" y="392"/>
                                      </a:lnTo>
                                      <a:lnTo>
                                        <a:pt x="430" y="426"/>
                                      </a:lnTo>
                                      <a:lnTo>
                                        <a:pt x="740" y="200"/>
                                      </a:lnTo>
                                      <a:lnTo>
                                        <a:pt x="570" y="240"/>
                                      </a:lnTo>
                                      <a:lnTo>
                                        <a:pt x="892" y="6"/>
                                      </a:lnTo>
                                      <a:lnTo>
                                        <a:pt x="456" y="102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94" y="238"/>
                                      </a:lnTo>
                                      <a:lnTo>
                                        <a:pt x="68" y="192"/>
                                      </a:lnTo>
                                      <a:lnTo>
                                        <a:pt x="144" y="424"/>
                                      </a:lnTo>
                                      <a:lnTo>
                                        <a:pt x="38" y="386"/>
                                      </a:lnTo>
                                      <a:lnTo>
                                        <a:pt x="94" y="618"/>
                                      </a:lnTo>
                                      <a:lnTo>
                                        <a:pt x="0" y="584"/>
                                      </a:lnTo>
                                      <a:lnTo>
                                        <a:pt x="50" y="89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1173600"/>
                                  <a:ext cx="560880" cy="5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0" h="822">
                                      <a:moveTo>
                                        <a:pt x="416" y="88"/>
                                      </a:moveTo>
                                      <a:lnTo>
                                        <a:pt x="790" y="6"/>
                                      </a:lnTo>
                                      <a:lnTo>
                                        <a:pt x="466" y="242"/>
                                      </a:lnTo>
                                      <a:lnTo>
                                        <a:pt x="636" y="202"/>
                                      </a:lnTo>
                                      <a:lnTo>
                                        <a:pt x="326" y="426"/>
                                      </a:lnTo>
                                      <a:lnTo>
                                        <a:pt x="476" y="392"/>
                                      </a:lnTo>
                                      <a:lnTo>
                                        <a:pt x="188" y="620"/>
                                      </a:lnTo>
                                      <a:lnTo>
                                        <a:pt x="320" y="586"/>
                                      </a:lnTo>
                                      <a:lnTo>
                                        <a:pt x="38" y="822"/>
                                      </a:lnTo>
                                      <a:lnTo>
                                        <a:pt x="0" y="584"/>
                                      </a:lnTo>
                                      <a:lnTo>
                                        <a:pt x="100" y="618"/>
                                      </a:lnTo>
                                      <a:lnTo>
                                        <a:pt x="40" y="388"/>
                                      </a:lnTo>
                                      <a:lnTo>
                                        <a:pt x="156" y="426"/>
                                      </a:lnTo>
                                      <a:lnTo>
                                        <a:pt x="76" y="196"/>
                                      </a:lnTo>
                                      <a:lnTo>
                                        <a:pt x="202" y="24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416" y="8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655920"/>
                                  <a:ext cx="3348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624">
                                      <a:moveTo>
                                        <a:pt x="26" y="624"/>
                                      </a:moveTo>
                                      <a:cubicBezTo>
                                        <a:pt x="26" y="624"/>
                                        <a:pt x="46" y="624"/>
                                        <a:pt x="46" y="624"/>
                                      </a:cubicBezTo>
                                      <a:cubicBezTo>
                                        <a:pt x="46" y="624"/>
                                        <a:pt x="46" y="50"/>
                                        <a:pt x="46" y="40"/>
                                      </a:cubicBezTo>
                                      <a:cubicBezTo>
                                        <a:pt x="46" y="26"/>
                                        <a:pt x="40" y="0"/>
                                        <a:pt x="24" y="0"/>
                                      </a:cubicBezTo>
                                      <a:cubicBezTo>
                                        <a:pt x="24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655920"/>
                                  <a:ext cx="3816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24">
                                      <a:moveTo>
                                        <a:pt x="0" y="40"/>
                                      </a:moveTo>
                                      <a:cubicBezTo>
                                        <a:pt x="0" y="40"/>
                                        <a:pt x="0" y="624"/>
                                        <a:pt x="0" y="624"/>
                                      </a:cubicBezTo>
                                      <a:cubicBezTo>
                                        <a:pt x="0" y="624"/>
                                        <a:pt x="54" y="624"/>
                                        <a:pt x="54" y="624"/>
                                      </a:cubicBezTo>
                                      <a:cubicBezTo>
                                        <a:pt x="54" y="624"/>
                                        <a:pt x="54" y="50"/>
                                        <a:pt x="54" y="40"/>
                                      </a:cubicBezTo>
                                      <a:cubicBezTo>
                                        <a:pt x="54" y="26"/>
                                        <a:pt x="46" y="0"/>
                                        <a:pt x="28" y="0"/>
                                      </a:cubicBezTo>
                                      <a:cubicBezTo>
                                        <a:pt x="8" y="0"/>
                                        <a:pt x="0" y="20"/>
                                        <a:pt x="0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676440"/>
                                  <a:ext cx="4273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24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396" y="0"/>
                                        <a:pt x="590" y="0"/>
                                      </a:cubicBezTo>
                                      <a:cubicBezTo>
                                        <a:pt x="604" y="0"/>
                                        <a:pt x="604" y="24"/>
                                        <a:pt x="590" y="24"/>
                                      </a:cubicBezTo>
                                      <a:cubicBezTo>
                                        <a:pt x="396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0" y="24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655920"/>
                                  <a:ext cx="3348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624">
                                      <a:moveTo>
                                        <a:pt x="26" y="624"/>
                                      </a:moveTo>
                                      <a:cubicBezTo>
                                        <a:pt x="26" y="624"/>
                                        <a:pt x="46" y="624"/>
                                        <a:pt x="46" y="624"/>
                                      </a:cubicBezTo>
                                      <a:cubicBezTo>
                                        <a:pt x="46" y="624"/>
                                        <a:pt x="46" y="50"/>
                                        <a:pt x="46" y="40"/>
                                      </a:cubicBezTo>
                                      <a:cubicBezTo>
                                        <a:pt x="46" y="26"/>
                                        <a:pt x="40" y="0"/>
                                        <a:pt x="24" y="0"/>
                                      </a:cubicBezTo>
                                      <a:cubicBezTo>
                                        <a:pt x="24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655920"/>
                                  <a:ext cx="3924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24">
                                      <a:moveTo>
                                        <a:pt x="0" y="40"/>
                                      </a:moveTo>
                                      <a:cubicBezTo>
                                        <a:pt x="0" y="40"/>
                                        <a:pt x="0" y="624"/>
                                        <a:pt x="0" y="624"/>
                                      </a:cubicBezTo>
                                      <a:cubicBezTo>
                                        <a:pt x="0" y="624"/>
                                        <a:pt x="54" y="624"/>
                                        <a:pt x="54" y="624"/>
                                      </a:cubicBezTo>
                                      <a:cubicBezTo>
                                        <a:pt x="54" y="624"/>
                                        <a:pt x="54" y="50"/>
                                        <a:pt x="54" y="40"/>
                                      </a:cubicBezTo>
                                      <a:cubicBezTo>
                                        <a:pt x="54" y="26"/>
                                        <a:pt x="46" y="0"/>
                                        <a:pt x="28" y="0"/>
                                      </a:cubicBezTo>
                                      <a:cubicBezTo>
                                        <a:pt x="8" y="0"/>
                                        <a:pt x="0" y="20"/>
                                        <a:pt x="0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1049760"/>
                                  <a:ext cx="16020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420">
                                      <a:moveTo>
                                        <a:pt x="226" y="0"/>
                                      </a:moveTo>
                                      <a:cubicBezTo>
                                        <a:pt x="226" y="0"/>
                                        <a:pt x="208" y="0"/>
                                        <a:pt x="208" y="0"/>
                                      </a:cubicBezTo>
                                      <a:cubicBezTo>
                                        <a:pt x="208" y="0"/>
                                        <a:pt x="12" y="382"/>
                                        <a:pt x="6" y="390"/>
                                      </a:cubicBezTo>
                                      <a:cubicBezTo>
                                        <a:pt x="2" y="400"/>
                                        <a:pt x="0" y="420"/>
                                        <a:pt x="18" y="420"/>
                                      </a:cubicBezTo>
                                      <a:cubicBezTo>
                                        <a:pt x="18" y="420"/>
                                        <a:pt x="40" y="420"/>
                                        <a:pt x="40" y="4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1049760"/>
                                  <a:ext cx="18216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420">
                                      <a:moveTo>
                                        <a:pt x="60" y="392"/>
                                      </a:moveTo>
                                      <a:cubicBezTo>
                                        <a:pt x="60" y="392"/>
                                        <a:pt x="260" y="0"/>
                                        <a:pt x="260" y="0"/>
                                      </a:cubicBezTo>
                                      <a:cubicBezTo>
                                        <a:pt x="260" y="0"/>
                                        <a:pt x="206" y="0"/>
                                        <a:pt x="206" y="0"/>
                                      </a:cubicBezTo>
                                      <a:cubicBezTo>
                                        <a:pt x="206" y="0"/>
                                        <a:pt x="12" y="382"/>
                                        <a:pt x="8" y="392"/>
                                      </a:cubicBezTo>
                                      <a:cubicBezTo>
                                        <a:pt x="6" y="400"/>
                                        <a:pt x="0" y="420"/>
                                        <a:pt x="20" y="420"/>
                                      </a:cubicBezTo>
                                      <a:cubicBezTo>
                                        <a:pt x="36" y="420"/>
                                        <a:pt x="52" y="404"/>
                                        <a:pt x="60" y="39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1290240"/>
                                  <a:ext cx="426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18">
                                      <a:moveTo>
                                        <a:pt x="596" y="18"/>
                                      </a:moveTo>
                                      <a:cubicBezTo>
                                        <a:pt x="596" y="18"/>
                                        <a:pt x="206" y="16"/>
                                        <a:pt x="16" y="16"/>
                                      </a:cubicBezTo>
                                      <a:cubicBezTo>
                                        <a:pt x="0" y="16"/>
                                        <a:pt x="10" y="0"/>
                                        <a:pt x="22" y="0"/>
                                      </a:cubicBezTo>
                                      <a:cubicBezTo>
                                        <a:pt x="214" y="0"/>
                                        <a:pt x="602" y="6"/>
                                        <a:pt x="602" y="6"/>
                                      </a:cubicBezTo>
                                      <a:cubicBezTo>
                                        <a:pt x="602" y="6"/>
                                        <a:pt x="596" y="18"/>
                                        <a:pt x="596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1053360"/>
                                  <a:ext cx="16272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420">
                                      <a:moveTo>
                                        <a:pt x="230" y="0"/>
                                      </a:moveTo>
                                      <a:cubicBezTo>
                                        <a:pt x="230" y="0"/>
                                        <a:pt x="210" y="0"/>
                                        <a:pt x="210" y="0"/>
                                      </a:cubicBezTo>
                                      <a:cubicBezTo>
                                        <a:pt x="210" y="0"/>
                                        <a:pt x="12" y="384"/>
                                        <a:pt x="8" y="392"/>
                                      </a:cubicBezTo>
                                      <a:cubicBezTo>
                                        <a:pt x="2" y="400"/>
                                        <a:pt x="0" y="418"/>
                                        <a:pt x="18" y="418"/>
                                      </a:cubicBezTo>
                                      <a:cubicBezTo>
                                        <a:pt x="18" y="418"/>
                                        <a:pt x="40" y="420"/>
                                        <a:pt x="40" y="4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1053360"/>
                                  <a:ext cx="18216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420">
                                      <a:moveTo>
                                        <a:pt x="56" y="392"/>
                                      </a:moveTo>
                                      <a:cubicBezTo>
                                        <a:pt x="56" y="392"/>
                                        <a:pt x="258" y="2"/>
                                        <a:pt x="258" y="2"/>
                                      </a:cubicBezTo>
                                      <a:cubicBezTo>
                                        <a:pt x="258" y="2"/>
                                        <a:pt x="206" y="0"/>
                                        <a:pt x="206" y="0"/>
                                      </a:cubicBezTo>
                                      <a:cubicBezTo>
                                        <a:pt x="206" y="0"/>
                                        <a:pt x="10" y="384"/>
                                        <a:pt x="6" y="392"/>
                                      </a:cubicBezTo>
                                      <a:cubicBezTo>
                                        <a:pt x="0" y="400"/>
                                        <a:pt x="0" y="418"/>
                                        <a:pt x="18" y="420"/>
                                      </a:cubicBezTo>
                                      <a:cubicBezTo>
                                        <a:pt x="38" y="418"/>
                                        <a:pt x="52" y="406"/>
                                        <a:pt x="56" y="39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040760"/>
                                  <a:ext cx="162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200" y="21600"/>
                                      </a:moveTo>
                                      <a:cubicBezTo>
                                        <a:pt x="0" y="20556"/>
                                        <a:pt x="1467" y="15016"/>
                                        <a:pt x="6533" y="9395"/>
                                      </a:cubicBezTo>
                                      <a:cubicBezTo>
                                        <a:pt x="11600" y="3774"/>
                                        <a:pt x="18400" y="0"/>
                                        <a:pt x="21600" y="10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520" y="1038240"/>
                                  <a:ext cx="516960" cy="72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454" y="0"/>
                                      </a:moveTo>
                                      <a:cubicBezTo>
                                        <a:pt x="21600" y="1142"/>
                                        <a:pt x="20048" y="6669"/>
                                        <a:pt x="14931" y="12301"/>
                                      </a:cubicBezTo>
                                      <a:cubicBezTo>
                                        <a:pt x="9814" y="17907"/>
                                        <a:pt x="3188" y="21600"/>
                                        <a:pt x="0" y="204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643320"/>
                                  <a:ext cx="9720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159" y="21600"/>
                                      </a:moveTo>
                                      <a:cubicBezTo>
                                        <a:pt x="9478" y="21600"/>
                                        <a:pt x="0" y="16740"/>
                                        <a:pt x="0" y="10800"/>
                                      </a:cubicBezTo>
                                      <a:cubicBezTo>
                                        <a:pt x="0" y="4860"/>
                                        <a:pt x="9698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784800"/>
                                  <a:ext cx="29592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２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1360"/>
                                  <a:ext cx="3340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1.5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ＭＳ 明朝;MS Mincho" w:ascii="ＭＳ 明朝;MS Mincho" w:hAnsi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9960" y="1445760"/>
                                  <a:ext cx="33408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4.5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ＭＳ 明朝;MS Mincho" w:ascii="ＭＳ 明朝;MS Mincho" w:hAnsi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4pt;margin-top:9pt;width:135.85pt;height:139pt" coordorigin="5448,180" coordsize="2717,2780">
                      <v:shape id="shape_0" coordsize="148,472" path="m0,472l10,0l138,0l148,472l0,472e" fillcolor="#888888" stroked="t" o:allowincell="t" style="position:absolute;left:7630;top:1326;width:166;height:469;mso-wrap-style:none;v-text-anchor:middle">
                        <v:fill o:detectmouseclick="t" type="solid" color2="#777777"/>
                        <v:stroke color="black" weight="14760" joinstyle="round" endcap="flat"/>
                        <w10:wrap type="none"/>
                      </v:shape>
                      <v:shape id="shape_0" coordsize="796,1320" path="m398,0l188,454l302,406l126,746l254,692l56,1032l206,968l0,1320l394,1172l796,1320l590,968l740,1032l542,692l670,746l494,406l608,454l398,0e" fillcolor="#888888" stroked="t" o:allowincell="t" style="position:absolute;left:7275;top:180;width:889;height:1310;mso-wrap-style:none;v-text-anchor:middle">
                        <v:fill o:detectmouseclick="t" type="solid" color2="#777777"/>
                        <v:stroke color="black" weight="14760" joinstyle="round" endcap="flat"/>
                        <w10:wrap type="none"/>
                      </v:shape>
                      <v:shape id="shape_0" coordsize="298,318" path="m298,0l128,318l0,318l154,0l298,0e" fillcolor="black" stroked="f" o:allowincell="t" style="position:absolute;left:7458;top:1791;width:331;height:3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4,302" path="m244,0l80,302l0,302l142,0l244,0e" fillcolor="black" stroked="f" o:allowincell="t" style="position:absolute;left:7485;top:1809;width:273;height:2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2,892" path="m50,892l412,586l282,620l570,392l430,426l740,200l570,240l892,6l456,102l110,0l194,238l68,192l144,424l38,386l94,618l0,584l50,892e" fillcolor="black" stroked="f" o:allowincell="t" style="position:absolute;left:7025;top:1996;width:994;height:8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0,822" path="m416,88l790,6l466,242l636,202l326,426l476,392l188,620l320,586l38,822l0,584l100,618l40,388l156,426l76,196l202,240l120,0l416,88e" fillcolor="black" stroked="f" o:allowincell="t" style="position:absolute;left:7056;top:2028;width:882;height:8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624" path="m26,624c26,624,46,624,46,624c46,624,46,50,46,40c46,26,40,0,24,0c24,0,0,0,0,0e" fillcolor="white" stroked="t" o:allowincell="t" style="position:absolute;left:6867;top:1213;width:52;height:618;mso-wrap-style:none;v-text-anchor:middle">
                        <v:fill o:detectmouseclick="t" type="solid" color2="black"/>
                        <v:stroke color="black" weight="6840" joinstyle="round" endcap="flat"/>
                        <w10:wrap type="none"/>
                      </v:shape>
                      <v:shape id="shape_0" coordsize="54,624" path="m0,40c0,40,0,624,0,624c0,624,54,624,54,624c54,624,54,50,54,40c54,26,46,0,28,0c8,0,0,20,0,40e" fillcolor="white" stroked="t" o:allowincell="t" style="position:absolute;left:6835;top:1213;width:59;height:618;mso-wrap-style:none;v-text-anchor:middle">
                        <v:fill o:detectmouseclick="t" type="solid" color2="black"/>
                        <v:stroke color="black" weight="6840" joinstyle="round" endcap="flat"/>
                        <w10:wrap type="none"/>
                      </v:shape>
                      <v:shape id="shape_0" coordsize="604,24" path="m0,0c0,0,396,0,590,0c604,0,604,24,590,24c396,24,0,24,0,24c0,24,0,0,0,0e" fillcolor="white" stroked="t" o:allowincell="t" style="position:absolute;left:6206;top:1246;width:672;height:22;mso-wrap-style:none;v-text-anchor:middle">
                        <v:fill o:detectmouseclick="t" type="solid" color2="black"/>
                        <v:stroke color="black" weight="6840" joinstyle="round" endcap="flat"/>
                        <w10:wrap type="none"/>
                      </v:shape>
                      <v:shape id="shape_0" coordsize="46,624" path="m26,624c26,624,46,624,46,624c46,624,46,50,46,40c46,26,40,0,24,0c24,0,0,0,0,0e" fillcolor="white" stroked="t" o:allowincell="t" style="position:absolute;left:6157;top:1213;width:52;height:618;mso-wrap-style:none;v-text-anchor:middle">
                        <v:fill o:detectmouseclick="t" type="solid" color2="black"/>
                        <v:stroke color="black" weight="6840" joinstyle="round" endcap="flat"/>
                        <w10:wrap type="none"/>
                      </v:shape>
                      <v:shape id="shape_0" coordsize="54,624" path="m0,40c0,40,0,624,0,624c0,624,54,624,54,624c54,624,54,50,54,40c54,26,46,0,28,0c8,0,0,20,0,40e" fillcolor="white" stroked="t" o:allowincell="t" style="position:absolute;left:6126;top:1213;width:61;height:618;mso-wrap-style:none;v-text-anchor:middle">
                        <v:fill o:detectmouseclick="t" type="solid" color2="black"/>
                        <v:stroke color="black" weight="6840" joinstyle="round" endcap="flat"/>
                        <w10:wrap type="none"/>
                      </v:shape>
                      <v:shape id="shape_0" coordsize="226,420" path="m226,0c226,0,208,0,208,0c208,0,12,382,6,390c2,400,0,420,18,420c18,420,40,420,40,420e" fillcolor="black" stroked="t" o:allowincell="t" style="position:absolute;left:5912;top:1833;width:251;height:416;mso-wrap-style:none;v-text-anchor:middle">
                        <v:fill o:detectmouseclick="t" type="solid" color2="white"/>
                        <v:stroke color="black" weight="6840" joinstyle="round" endcap="flat"/>
                        <w10:wrap type="none"/>
                      </v:shape>
                      <v:shape id="shape_0" coordsize="260,420" path="m60,392c60,392,260,0,260,0c260,0,206,0,206,0c206,0,12,382,8,392c6,400,0,420,20,420c36,420,52,404,60,392e" fillcolor="black" stroked="t" o:allowincell="t" style="position:absolute;left:5934;top:1833;width:286;height:416;mso-wrap-style:none;v-text-anchor:middle">
                        <v:fill o:detectmouseclick="t" type="solid" color2="white"/>
                        <v:stroke color="black" weight="6840" joinstyle="round" endcap="flat"/>
                        <w10:wrap type="none"/>
                      </v:shape>
                      <v:shape id="shape_0" coordsize="602,18" path="m596,18c596,18,206,16,16,16c0,16,10,0,22,0c214,0,602,6,602,6c602,6,596,18,596,18e" fillcolor="black" stroked="t" o:allowincell="t" style="position:absolute;left:5954;top:2212;width:670;height:16;mso-wrap-style:none;v-text-anchor:middle">
                        <v:fill o:detectmouseclick="t" type="solid" color2="white"/>
                        <v:stroke color="black" weight="6840" joinstyle="round" endcap="flat"/>
                        <w10:wrap type="none"/>
                      </v:shape>
                      <v:shape id="shape_0" coordsize="230,420" path="m230,0c230,0,210,0,210,0c210,0,12,384,8,392c2,400,0,418,18,418c18,418,40,420,40,420e" fillcolor="black" stroked="t" o:allowincell="t" style="position:absolute;left:6606;top:1839;width:255;height:416;mso-wrap-style:none;v-text-anchor:middle">
                        <v:fill o:detectmouseclick="t" type="solid" color2="white"/>
                        <v:stroke color="black" weight="6840" joinstyle="round" endcap="flat"/>
                        <w10:wrap type="none"/>
                      </v:shape>
                      <v:shape id="shape_0" coordsize="258,420" path="m56,392c56,392,258,2,258,2c258,2,206,0,206,0c206,0,10,384,6,392c0,400,0,418,18,420c38,418,52,406,56,392e" fillcolor="black" stroked="t" o:allowincell="t" style="position:absolute;left:6632;top:1839;width:286;height:416;mso-wrap-style:none;v-text-anchor:middle">
                        <v:fill o:detectmouseclick="t" type="solid" color2="white"/>
                        <v:stroke color="black" weight="6840" joinstyle="round" endcap="flat"/>
                        <w10:wrap type="none"/>
                      </v:shape>
                      <v:shape id="shape_0" path="m3200,21600c0,20556,1467,15016,6533,9395c11600,3774,18400,0,21600,1044e" stroked="t" o:allowincell="t" style="position:absolute;left:5829;top:1819;width:255;height:378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18454,0c21600,1142,20048,6669,14931,12301c9814,17907,3188,21600,0,20431e" stroked="t" o:allowincell="t" style="position:absolute;left:7110;top:1815;width:813;height:1143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21159,21600c9478,21600,0,16740,0,10800c0,4860,9698,0,21600,0e" stroked="t" o:allowincell="t" style="position:absolute;left:5967;top:1193;width:152;height:618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fillcolor="white" stroked="f" o:allowincell="t" style="position:absolute;left:5615;top:1416;width:465;height:24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48;top:1867;width:525;height:24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1.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7637;top:2457;width:525;height:245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4.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２．右の図のように、高さ２ｍの鉄棒の影が</w:t>
            </w:r>
            <w:r>
              <w:rPr>
                <w:rFonts w:cs="Times New Roman"/>
              </w:rPr>
              <w:t>1.5</w:t>
            </w:r>
            <w:r>
              <w:rPr/>
              <w:t>ｍ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0</w:t>
            </w:r>
            <w:r>
              <w:rPr/>
              <w:t>点</w:t>
            </w:r>
            <w:r>
              <w:rPr/>
              <w:t>×</w:t>
            </w:r>
            <w:r>
              <w:rPr/>
              <w:t>２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のとき、木の影の長さが</w:t>
            </w:r>
            <w:r>
              <w:rPr>
                <w:rFonts w:cs="Times New Roman"/>
              </w:rPr>
              <w:t>4.5</w:t>
            </w:r>
            <w:r>
              <w:rPr/>
              <w:t>ｍありました。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次の各問に答えなさい。　　　　　　　　　　　　　　　　　　　　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（１）鉄棒の影と木の影の比を求めなさい。　　　　　　　　　　　　　　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1.5</w:t>
            </w:r>
            <w:r>
              <w:rPr/>
              <w:t>：</w:t>
            </w:r>
            <w:r>
              <w:rPr>
                <w:rFonts w:cs="Times New Roman"/>
              </w:rPr>
              <w:t>4.5</w:t>
            </w:r>
            <w:r>
              <w:rPr/>
              <w:t>＝１：３　　　　　　　　　　　　　　　　　　　　　</w:t>
            </w:r>
            <w:r>
              <w:rPr/>
              <w:t>1.5:2=4.5:</w:t>
            </w:r>
            <w:r>
              <w:rPr/>
              <w:t>χ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u w:val="thick" w:color="000000"/>
              </w:rPr>
              <w:t>　　１：３　</w:t>
            </w:r>
            <w:r>
              <w:rPr/>
              <w:t>　　　　　　　　　　　　　　　　</w:t>
            </w:r>
            <w:r>
              <w:rPr/>
              <w:t>1.5</w:t>
            </w:r>
            <w:r>
              <w:rPr/>
              <w:t>χ</w:t>
            </w:r>
            <w:r>
              <w:rPr/>
              <w:t>=</w:t>
            </w:r>
            <w:r>
              <w:rPr/>
              <w:t>９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ind w:firstLine="816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χ</w:t>
            </w:r>
            <w:r>
              <w:rPr/>
              <w:t>=</w:t>
            </w:r>
            <w:r>
              <w:rPr/>
              <w:t>６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（２）木の高さを求めなさい。　　　　　　　　　　　　　　　　　　でも求められる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１：３＝２：</w:t>
            </w:r>
            <w:r>
              <w:rPr/>
              <w:t>χ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χ</w:t>
            </w:r>
            <w:r>
              <w:rPr/>
              <w:t>＝６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>
                <w:rFonts w:cs="Times New Roman" w:eastAsia="Times New Roman"/>
                <w:u w:val="thick" w:color="000000"/>
              </w:rPr>
              <w:t xml:space="preserve">  </w:t>
            </w:r>
            <w:r>
              <w:rPr>
                <w:u w:val="thick" w:color="000000"/>
              </w:rPr>
              <w:t>　　６　　ｍ　　　</w:t>
            </w:r>
            <w:r>
              <w:rPr/>
              <w:t>　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　　　　　　　　　　　　　　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04970</wp:posOffset>
                      </wp:positionH>
                      <wp:positionV relativeFrom="paragraph">
                        <wp:posOffset>21590</wp:posOffset>
                      </wp:positionV>
                      <wp:extent cx="1512570" cy="20351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720" cy="2035080"/>
                                <a:chOff x="0" y="0"/>
                                <a:chExt cx="1512720" cy="20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360" y="1812240"/>
                                  <a:ext cx="126000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135720"/>
                                  <a:ext cx="750600" cy="1675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1066680"/>
                                  <a:ext cx="926640" cy="744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6960" y="135720"/>
                                  <a:ext cx="508680" cy="1675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812240"/>
                                  <a:ext cx="12585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928"/>
                                        <a:pt x="16761" y="21600"/>
                                        <a:pt x="10800" y="21600"/>
                                      </a:cubicBezTo>
                                      <a:cubicBezTo>
                                        <a:pt x="4839" y="21600"/>
                                        <a:pt x="0" y="1192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3240"/>
                                  <a:ext cx="873000" cy="17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158" y="21600"/>
                                      </a:moveTo>
                                      <a:cubicBezTo>
                                        <a:pt x="0" y="20930"/>
                                        <a:pt x="1566" y="15698"/>
                                        <a:pt x="6644" y="9920"/>
                                      </a:cubicBezTo>
                                      <a:cubicBezTo>
                                        <a:pt x="11722" y="4141"/>
                                        <a:pt x="18442" y="0"/>
                                        <a:pt x="21600" y="6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6160" y="1890360"/>
                                  <a:ext cx="2818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６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ＭＳ 明朝;MS Mincho" w:ascii="Times New Roman" w:hAnsi="Times New Roman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6360" y="1812240"/>
                                  <a:ext cx="1263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40" y="170640"/>
                                  <a:ext cx="465480" cy="9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805" y="0"/>
                                      </a:moveTo>
                                      <a:cubicBezTo>
                                        <a:pt x="21600" y="608"/>
                                        <a:pt x="19705" y="5821"/>
                                        <a:pt x="14542" y="11618"/>
                                      </a:cubicBezTo>
                                      <a:cubicBezTo>
                                        <a:pt x="9332" y="17416"/>
                                        <a:pt x="2842" y="21600"/>
                                        <a:pt x="0" y="209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240" y="615240"/>
                                  <a:ext cx="2818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９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ＭＳ 明朝;MS Mincho" w:ascii="Times New Roman" w:hAnsi="Times New Roman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960" y="701640"/>
                                  <a:ext cx="2818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５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ＭＳ 明朝;MS Mincho" w:ascii="Times New Roman" w:hAnsi="Times New Roman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0720" y="0"/>
                                  <a:ext cx="126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12240"/>
                                  <a:ext cx="1281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560" y="993240"/>
                                  <a:ext cx="1281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1pt;margin-top:1.7pt;width:119.1pt;height:160.25pt" coordorigin="6622,34" coordsize="2382,3205">
                      <v:line id="shape_0" from="6821,2888" to="8804,288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21,248" to="8002,288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346,1714" to="8804,28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03,248" to="8803,2886" stroked="t" o:allowincell="t" style="position:absolute;flip:x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21600,0c21600,11928,16761,21600,10800,21600c4839,21600,0,11928,0,0e" stroked="t" o:allowincell="t" style="position:absolute;left:6824;top:2888;width:1981;height:207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3158,21600c0,20930,1566,15698,6644,9920c11722,4141,18442,0,21600,670e" stroked="t" o:allowincell="t" style="position:absolute;left:6628;top:181;width:1374;height:2706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fillcolor="white" stroked="f" o:allowincell="t" style="position:absolute;left:7561;top:3011;width:443;height:22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42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６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ＭＳ 明朝;MS Mincho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805;top:2888;width:198;height:22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42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18805,0c21600,608,19705,5821,14542,11618c9332,17416,2842,21600,0,20992e" stroked="t" o:allowincell="t" style="position:absolute;left:7353;top:303;width:732;height:1436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fillcolor="white" stroked="f" o:allowincell="t" style="position:absolute;left:6953;top:1003;width:443;height:22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42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９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ＭＳ 明朝;MS Mincho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91;top:1139;width:443;height:22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42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５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ＭＳ 明朝;MS Mincho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7898;top:34;width:198;height:22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42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22;top:2888;width:201;height:22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42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44;top:1598;width:201;height:22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42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３．右の図で、ＡＢ＝９</w:t>
            </w:r>
            <w:r>
              <w:rPr>
                <w:rFonts w:cs="Times New Roman"/>
              </w:rPr>
              <w:t>cm</w:t>
            </w:r>
            <w:r>
              <w:rPr/>
              <w:t>、ＡＤ＝５</w:t>
            </w:r>
            <w:r>
              <w:rPr>
                <w:rFonts w:cs="Times New Roman"/>
              </w:rPr>
              <w:t>cm</w:t>
            </w:r>
            <w:r>
              <w:rPr/>
              <w:t>、ＢＣ＝６</w:t>
            </w:r>
            <w:r>
              <w:rPr>
                <w:rFonts w:cs="Times New Roman"/>
              </w:rPr>
              <w:t>cm</w:t>
            </w:r>
            <w:r>
              <w:rPr/>
              <w:t>のとき、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ind w:first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△</w:t>
            </w:r>
            <w:r>
              <w:rPr/>
              <w:t>ＡＢＣ∽△ＣＢＤを証明しなさい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５点</w:t>
            </w:r>
            <w:r>
              <w:rPr/>
              <w:t>×</w:t>
            </w:r>
            <w:r>
              <w:rPr/>
              <w:t>４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ind w:firstLine="48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証明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△ＡＢＣ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△ＣＢ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について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ＡＢ：ＣＢ＝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３　：　２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・・・①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ＢＣ：ＢＤ＝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３　：　２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・・・②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また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∠</w:t>
            </w:r>
            <w:r>
              <w:rPr/>
              <w:t>　Ｂ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は共通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・・・③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ＭＳ 明朝;MS Mincho" w:hAnsi="ＭＳ 明朝;MS Mincho"/>
              </w:rPr>
              <w:t>①</w:t>
            </w:r>
            <w:r>
              <w:rPr/>
              <w:t>、②、③より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（２組の辺の比とその間の角がそれぞれ等しい）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△ＡＢＣ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△ＣＢＤ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kinsoku w:val="true"/>
        <w:overflowPunct w:val="true"/>
        <w:autoSpaceDE w:val="true"/>
        <w:spacing w:lineRule="exact" w:line="29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u w:val="single" w:color="000000"/>
        </w:rPr>
        <w:t>中学校３年生　数学　単元名　５　相似な図形　　　　　　　　　　　　　　　ＮＯ．４</w:t>
      </w:r>
    </w:p>
    <w:p>
      <w:pPr>
        <w:pStyle w:val="Normal"/>
        <w:kinsoku w:val="true"/>
        <w:overflowPunct w:val="true"/>
        <w:autoSpaceDE w:val="true"/>
        <w:spacing w:lineRule="exact" w:line="290"/>
        <w:jc w:val="both"/>
        <w:rPr>
          <w:rFonts w:ascii="ＭＳ 明朝;MS Mincho" w:hAnsi="ＭＳ 明朝;MS Mincho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</w:t>
      </w:r>
    </w:p>
    <w:tbl>
      <w:tblPr>
        <w:tblW w:w="951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8"/>
        <w:gridCol w:w="1988"/>
      </w:tblGrid>
      <w:tr>
        <w:trPr>
          <w:trHeight w:val="440" w:hRule="atLeast"/>
        </w:trPr>
        <w:tc>
          <w:tcPr>
            <w:tcW w:w="7528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40335</wp:posOffset>
                      </wp:positionV>
                      <wp:extent cx="1739265" cy="1581785"/>
                      <wp:effectExtent l="0" t="0" r="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160" cy="1581840"/>
                                <a:chOff x="0" y="0"/>
                                <a:chExt cx="1739160" cy="1581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8880" y="132120"/>
                                  <a:ext cx="1068120" cy="1333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1461600"/>
                                  <a:ext cx="146988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6280" y="131400"/>
                                  <a:ext cx="402120" cy="1329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9680" y="664200"/>
                                  <a:ext cx="587520" cy="1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1458000"/>
                                  <a:ext cx="146628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585" y="0"/>
                                      </a:moveTo>
                                      <a:cubicBezTo>
                                        <a:pt x="21585" y="174"/>
                                        <a:pt x="21600" y="697"/>
                                        <a:pt x="21600" y="871"/>
                                      </a:cubicBezTo>
                                      <a:cubicBezTo>
                                        <a:pt x="21600" y="12194"/>
                                        <a:pt x="16762" y="21600"/>
                                        <a:pt x="10800" y="21600"/>
                                      </a:cubicBezTo>
                                      <a:cubicBezTo>
                                        <a:pt x="4838" y="21600"/>
                                        <a:pt x="0" y="12542"/>
                                        <a:pt x="0" y="12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880" y="668520"/>
                                  <a:ext cx="5918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2000"/>
                                        <a:pt x="16731" y="21600"/>
                                        <a:pt x="10800" y="21600"/>
                                      </a:cubicBezTo>
                                      <a:cubicBezTo>
                                        <a:pt x="4869" y="21600"/>
                                        <a:pt x="0" y="12369"/>
                                        <a:pt x="0" y="3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633600"/>
                                  <a:ext cx="685080" cy="83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297" y="21600"/>
                                      </a:moveTo>
                                      <a:cubicBezTo>
                                        <a:pt x="0" y="20744"/>
                                        <a:pt x="3447" y="15351"/>
                                        <a:pt x="9045" y="9646"/>
                                      </a:cubicBezTo>
                                      <a:cubicBezTo>
                                        <a:pt x="14642" y="3941"/>
                                        <a:pt x="20303" y="0"/>
                                        <a:pt x="21600" y="8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99720"/>
                                  <a:ext cx="467280" cy="56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97" y="21600"/>
                                      </a:moveTo>
                                      <a:cubicBezTo>
                                        <a:pt x="0" y="20293"/>
                                        <a:pt x="2787" y="14605"/>
                                        <a:pt x="8175" y="9032"/>
                                      </a:cubicBezTo>
                                      <a:cubicBezTo>
                                        <a:pt x="13564" y="3459"/>
                                        <a:pt x="19603" y="0"/>
                                        <a:pt x="21600" y="13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000" y="121320"/>
                                  <a:ext cx="216360" cy="54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551"/>
                                      </a:moveTo>
                                      <a:cubicBezTo>
                                        <a:pt x="5000" y="0"/>
                                        <a:pt x="12800" y="4210"/>
                                        <a:pt x="17200" y="10033"/>
                                      </a:cubicBezTo>
                                      <a:cubicBezTo>
                                        <a:pt x="21600" y="15816"/>
                                        <a:pt x="21500" y="21010"/>
                                        <a:pt x="165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280" y="673200"/>
                                  <a:ext cx="283320" cy="78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55"/>
                                      </a:moveTo>
                                      <a:cubicBezTo>
                                        <a:pt x="4122" y="0"/>
                                        <a:pt x="11143" y="4408"/>
                                        <a:pt x="15876" y="10056"/>
                                      </a:cubicBezTo>
                                      <a:cubicBezTo>
                                        <a:pt x="20837" y="15980"/>
                                        <a:pt x="21600" y="21159"/>
                                        <a:pt x="17631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760" y="0"/>
                                  <a:ext cx="11304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8320"/>
                                  <a:ext cx="11304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6120" y="1416600"/>
                                  <a:ext cx="11304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567000"/>
                                  <a:ext cx="11304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9680" y="603720"/>
                                  <a:ext cx="11304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080" y="84600"/>
                                  <a:ext cx="1143000" cy="139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41" y="21600"/>
                                      </a:moveTo>
                                      <a:cubicBezTo>
                                        <a:pt x="0" y="20653"/>
                                        <a:pt x="3357" y="15264"/>
                                        <a:pt x="8932" y="9565"/>
                                      </a:cubicBezTo>
                                      <a:cubicBezTo>
                                        <a:pt x="14488" y="3867"/>
                                        <a:pt x="20159" y="0"/>
                                        <a:pt x="21600" y="9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108720"/>
                                  <a:ext cx="498600" cy="134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433"/>
                                      </a:moveTo>
                                      <a:cubicBezTo>
                                        <a:pt x="3825" y="0"/>
                                        <a:pt x="10909" y="4397"/>
                                        <a:pt x="15776" y="10238"/>
                                      </a:cubicBezTo>
                                      <a:cubicBezTo>
                                        <a:pt x="20644" y="16080"/>
                                        <a:pt x="21600" y="21167"/>
                                        <a:pt x="17775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635040"/>
                                  <a:ext cx="622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4320" y="666000"/>
                                  <a:ext cx="62280" cy="29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1432440"/>
                                  <a:ext cx="622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7480" y="1463760"/>
                                  <a:ext cx="62280" cy="29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2pt;margin-top:11.05pt;width:136.95pt;height:124.55pt" coordorigin="5244,221" coordsize="2739,2491">
                      <v:line id="shape_0" from="5447,429" to="7128,2528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47,2523" to="7761,252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28,428" to="7760,2520" stroked="t" o:allowincell="t" style="position:absolute;flip:x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56,1267" to="7380,1268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21585,0c21585,174,21600,697,21600,871c21600,12194,16762,21600,10800,21600c4838,21600,0,12542,0,1219e" stroked="t" o:allowincell="t" style="position:absolute;left:5451;top:2517;width:2308;height:194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21600,0c21600,12000,16731,21600,10800,21600c4869,21600,0,12369,0,369e" stroked="t" o:allowincell="t" style="position:absolute;left:6453;top:1274;width:931;height:183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1297,21600c0,20744,3447,15351,9045,9646c14642,3941,20303,0,21600,856e" stroked="t" o:allowincell="t" style="position:absolute;left:5380;top:1219;width:1078;height:1310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1997,21600c0,20293,2787,14605,8175,9032c13564,3459,19603,0,21600,1307e" stroked="t" o:allowincell="t" style="position:absolute;left:6393;top:378;width:735;height:885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0,551c5000,0,12800,4210,17200,10033c21600,15816,21500,21010,16500,21600e" stroked="t" o:allowincell="t" style="position:absolute;left:7129;top:412;width:340;height:861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0,55c4122,0,11143,4408,15876,10056c20837,15980,21600,21159,17631,21600e" stroked="t" o:allowincell="t" style="position:absolute;left:7397;top:1281;width:445;height:1232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stroked="f" o:allowincell="t" style="position:absolute;left:7053;top:221;width:177;height:221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44;top:2439;width:177;height:221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5;top:2452;width:177;height:221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72;top:1114;width:177;height:21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8;top:1172;width:177;height:221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1441,21600c0,20653,3357,15264,8932,9565c14488,3867,20159,0,21600,932e" stroked="t" o:allowincell="t" style="position:absolute;left:5331;top:354;width:1799;height:2190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0,433c3825,0,10909,4397,15776,10238c20644,16080,21600,21167,17775,21600e" stroked="t" o:allowincell="t" style="position:absolute;left:7133;top:392;width:784;height:2119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line id="shape_0" from="6810,1221" to="6907,126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810,1270" to="6907,1315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99,2477" to="6896,252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99,2526" to="6896,2571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１．△ＡＢＣで、辺ＡＢ、ＡＣ上の点を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　　それぞれＤ，Ｅとし、ＤＥ</w:t>
            </w:r>
            <w:r>
              <w:rPr>
                <w:rFonts w:cs="Times New Roman"/>
              </w:rPr>
              <w:t>//</w:t>
            </w:r>
            <w:r>
              <w:rPr/>
              <w:t>ＢＣのとき</w:t>
            </w:r>
          </w:p>
          <w:p>
            <w:pPr>
              <w:pStyle w:val="Style17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　　次の（　　　）を埋めなさい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0</w:t>
            </w:r>
            <w:r>
              <w:rPr/>
              <w:t>点</w:t>
            </w:r>
            <w:r>
              <w:rPr/>
              <w:t>×</w:t>
            </w:r>
            <w:r>
              <w:rPr/>
              <w:t>２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textAlignment w:val="auto"/>
              <w:rPr>
                <w:rFonts w:ascii="ＭＳ 明朝;MS Mincho" w:hAnsi="ＭＳ 明朝;MS Mincho" w:cs="Times New Roman"/>
              </w:rPr>
            </w:pPr>
            <w:r>
              <w:rPr/>
              <w:t>（１）ＡＤ：ＡＢ＝ＡＥ：ＡＣ＝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ＤＥ：Ｂ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16840</wp:posOffset>
                  </wp:positionV>
                  <wp:extent cx="1145540" cy="75374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6" w:hRule="atLeast"/>
        </w:trPr>
        <w:tc>
          <w:tcPr>
            <w:tcW w:w="7528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8" w:type="dxa"/>
            <w:tcBorders>
              <w:righ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" w:hRule="atLeast"/>
        </w:trPr>
        <w:tc>
          <w:tcPr>
            <w:tcW w:w="951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（２）ＡＤ：ＤＢ＝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ＡＥ：Ｅ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２．次の図で、ＤＥ</w:t>
            </w:r>
            <w:r>
              <w:rPr>
                <w:rFonts w:cs="Times New Roman"/>
              </w:rPr>
              <w:t>//</w:t>
            </w:r>
            <w:r>
              <w:rPr/>
              <w:t>ＢＣのとき</w:t>
            </w:r>
            <w:r>
              <w:rPr/>
              <w:t>χ</w:t>
            </w:r>
            <w:r>
              <w:rPr/>
              <w:t>、ｙの値を求めなさい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0</w:t>
            </w:r>
            <w:r>
              <w:rPr/>
              <w:t>点</w:t>
            </w:r>
            <w:r>
              <w:rPr/>
              <w:t>×</w:t>
            </w:r>
            <w:r>
              <w:rPr/>
              <w:t>４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27000</wp:posOffset>
                      </wp:positionV>
                      <wp:extent cx="2028825" cy="19323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960" cy="1932480"/>
                                <a:chOff x="0" y="0"/>
                                <a:chExt cx="2028960" cy="1932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7880" y="118800"/>
                                  <a:ext cx="1263600" cy="1593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1708200"/>
                                  <a:ext cx="174312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1480" y="118080"/>
                                  <a:ext cx="479520" cy="15894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6760" y="754920"/>
                                  <a:ext cx="69660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704240"/>
                                  <a:ext cx="17359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588" y="0"/>
                                      </a:moveTo>
                                      <a:cubicBezTo>
                                        <a:pt x="21588" y="290"/>
                                        <a:pt x="21600" y="580"/>
                                        <a:pt x="21600" y="870"/>
                                      </a:cubicBezTo>
                                      <a:cubicBezTo>
                                        <a:pt x="21600" y="12177"/>
                                        <a:pt x="16759" y="21600"/>
                                        <a:pt x="10800" y="21600"/>
                                      </a:cubicBezTo>
                                      <a:cubicBezTo>
                                        <a:pt x="4841" y="21600"/>
                                        <a:pt x="0" y="12467"/>
                                        <a:pt x="0" y="1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759600"/>
                                  <a:ext cx="7034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2102"/>
                                        <a:pt x="16746" y="21600"/>
                                        <a:pt x="10800" y="21600"/>
                                      </a:cubicBezTo>
                                      <a:cubicBezTo>
                                        <a:pt x="4854" y="21600"/>
                                        <a:pt x="0" y="12562"/>
                                        <a:pt x="0" y="4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79200"/>
                                  <a:ext cx="551880" cy="67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71" y="21600"/>
                                      </a:moveTo>
                                      <a:cubicBezTo>
                                        <a:pt x="0" y="20292"/>
                                        <a:pt x="2743" y="14645"/>
                                        <a:pt x="8153" y="9061"/>
                                      </a:cubicBezTo>
                                      <a:cubicBezTo>
                                        <a:pt x="13563" y="3478"/>
                                        <a:pt x="19629" y="0"/>
                                        <a:pt x="21600" y="13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102240"/>
                                  <a:ext cx="257760" cy="65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587"/>
                                      </a:moveTo>
                                      <a:cubicBezTo>
                                        <a:pt x="4966" y="0"/>
                                        <a:pt x="12745" y="4242"/>
                                        <a:pt x="17131" y="10050"/>
                                      </a:cubicBezTo>
                                      <a:cubicBezTo>
                                        <a:pt x="21600" y="15857"/>
                                        <a:pt x="21434" y="21013"/>
                                        <a:pt x="16386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1720" y="0"/>
                                  <a:ext cx="1170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9240"/>
                                  <a:ext cx="1170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0880" y="1659240"/>
                                  <a:ext cx="1180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655920"/>
                                  <a:ext cx="1180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800" y="655920"/>
                                  <a:ext cx="1180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480" y="45720"/>
                                  <a:ext cx="1353240" cy="166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434" y="21600"/>
                                      </a:moveTo>
                                      <a:cubicBezTo>
                                        <a:pt x="0" y="20671"/>
                                        <a:pt x="3340" y="15265"/>
                                        <a:pt x="8902" y="9561"/>
                                      </a:cubicBezTo>
                                      <a:cubicBezTo>
                                        <a:pt x="14463" y="3858"/>
                                        <a:pt x="20166" y="0"/>
                                        <a:pt x="21600" y="92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88200"/>
                                  <a:ext cx="593640" cy="160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426"/>
                                      </a:moveTo>
                                      <a:cubicBezTo>
                                        <a:pt x="3816" y="0"/>
                                        <a:pt x="10872" y="4384"/>
                                        <a:pt x="15732" y="10234"/>
                                      </a:cubicBezTo>
                                      <a:cubicBezTo>
                                        <a:pt x="20592" y="16083"/>
                                        <a:pt x="21600" y="21174"/>
                                        <a:pt x="1778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6640" y="431280"/>
                                  <a:ext cx="1180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0320" y="500400"/>
                                  <a:ext cx="11700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160" y="909360"/>
                                  <a:ext cx="23364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１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040" y="1792440"/>
                                  <a:ext cx="2350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１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200" y="830520"/>
                                  <a:ext cx="11700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7880" y="1041480"/>
                                  <a:ext cx="11700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10pt;width:159.75pt;height:152.1pt" coordorigin="306,200" coordsize="3195,3042">
                      <v:line id="shape_0" from="523,387" to="2512,2895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3,2890" to="3267,28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513,386" to="3267,2888" stroked="t" o:allowincell="t" style="position:absolute;flip:x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18,1389" to="2814,1389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21588,0c21588,290,21600,580,21600,870c21600,12177,16759,21600,10800,21600c4841,21600,0,12467,0,1160e" stroked="t" o:allowincell="t" style="position:absolute;left:527;top:2884;width:2733;height:230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21600,0c21600,12102,16746,21600,10800,21600c4854,21600,0,12562,0,460e" stroked="t" o:allowincell="t" style="position:absolute;left:1715;top:1396;width:1107;height:219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1971,21600c0,20292,2743,14645,8153,9061c13563,3478,19629,0,21600,1308e" stroked="t" o:allowincell="t" style="position:absolute;left:1644;top:325;width:868;height:1058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0,587c4966,0,12745,4242,17131,10050c21600,15857,21434,21013,16386,21600e" stroked="t" o:allowincell="t" style="position:absolute;left:2516;top:361;width:405;height:1034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stroked="f" o:allowincell="t" style="position:absolute;left:2419;top:200;width:183;height:21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;top:2813;width:183;height:21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5;top:2813;width:185;height:21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7;top:1233;width:185;height:21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1;top:1233;width:185;height:21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1434,21600c0,20671,3340,15265,8902,9561c14463,3858,20166,0,21600,929e" stroked="t" o:allowincell="t" style="position:absolute;left:387;top:272;width:2130;height:2616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0,426c3816,0,10872,4384,15732,10234c20592,16083,21600,21174,17784,21600e" stroked="t" o:allowincell="t" style="position:absolute;left:2518;top:339;width:934;height:2533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fillcolor="white" stroked="f" o:allowincell="t" style="position:absolute;left:1765;top:879;width:185;height:21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79;top:988;width:183;height:21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48;top:1632;width:367;height:21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74;top:3023;width:369;height:21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0;top:1508;width:183;height:21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16;top:1840;width:183;height:21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70485</wp:posOffset>
                      </wp:positionV>
                      <wp:extent cx="2164715" cy="22218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4680" cy="2221920"/>
                                <a:chOff x="0" y="0"/>
                                <a:chExt cx="2164680" cy="2221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2200" y="2001600"/>
                                  <a:ext cx="1889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960" y="1373400"/>
                                  <a:ext cx="1259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2680" y="118800"/>
                                  <a:ext cx="839520" cy="1254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1480" y="118800"/>
                                  <a:ext cx="419760" cy="1254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1373400"/>
                                  <a:ext cx="419760" cy="627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1240" y="1373040"/>
                                  <a:ext cx="210240" cy="627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84600"/>
                                  <a:ext cx="911160" cy="12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792" y="21600"/>
                                      </a:moveTo>
                                      <a:cubicBezTo>
                                        <a:pt x="0" y="20753"/>
                                        <a:pt x="2909" y="15391"/>
                                        <a:pt x="8240" y="9679"/>
                                      </a:cubicBezTo>
                                      <a:cubicBezTo>
                                        <a:pt x="13570" y="3951"/>
                                        <a:pt x="19389" y="0"/>
                                        <a:pt x="21181" y="847"/>
                                      </a:cubicBezTo>
                                      <a:cubicBezTo>
                                        <a:pt x="21367" y="930"/>
                                        <a:pt x="21530" y="1063"/>
                                        <a:pt x="21600" y="12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97200"/>
                                  <a:ext cx="507960" cy="129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475"/>
                                      </a:moveTo>
                                      <a:cubicBezTo>
                                        <a:pt x="84" y="475"/>
                                        <a:pt x="251" y="442"/>
                                        <a:pt x="292" y="425"/>
                                      </a:cubicBezTo>
                                      <a:cubicBezTo>
                                        <a:pt x="3635" y="0"/>
                                        <a:pt x="10403" y="4385"/>
                                        <a:pt x="15333" y="10227"/>
                                      </a:cubicBezTo>
                                      <a:cubicBezTo>
                                        <a:pt x="20305" y="16053"/>
                                        <a:pt x="21600" y="21175"/>
                                        <a:pt x="18299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339920"/>
                                  <a:ext cx="470520" cy="65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520" y="21600"/>
                                      </a:moveTo>
                                      <a:cubicBezTo>
                                        <a:pt x="0" y="20382"/>
                                        <a:pt x="2160" y="14806"/>
                                        <a:pt x="7425" y="9198"/>
                                      </a:cubicBezTo>
                                      <a:cubicBezTo>
                                        <a:pt x="12690" y="3589"/>
                                        <a:pt x="19080" y="0"/>
                                        <a:pt x="21600" y="12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1359360"/>
                                  <a:ext cx="260280" cy="6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562"/>
                                      </a:moveTo>
                                      <a:cubicBezTo>
                                        <a:pt x="4320" y="0"/>
                                        <a:pt x="11737" y="4234"/>
                                        <a:pt x="16465" y="10023"/>
                                      </a:cubicBezTo>
                                      <a:cubicBezTo>
                                        <a:pt x="21192" y="15811"/>
                                        <a:pt x="21600" y="21038"/>
                                        <a:pt x="1728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1373400"/>
                                  <a:ext cx="125928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609"/>
                                      </a:moveTo>
                                      <a:cubicBezTo>
                                        <a:pt x="20927" y="13337"/>
                                        <a:pt x="16297" y="21600"/>
                                        <a:pt x="10842" y="21600"/>
                                      </a:cubicBezTo>
                                      <a:cubicBezTo>
                                        <a:pt x="4865" y="21600"/>
                                        <a:pt x="0" y="1188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001600"/>
                                  <a:ext cx="1864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822"/>
                                        <a:pt x="16757" y="21308"/>
                                        <a:pt x="10800" y="21454"/>
                                      </a:cubicBezTo>
                                      <a:cubicBezTo>
                                        <a:pt x="4843" y="21600"/>
                                        <a:pt x="0" y="12114"/>
                                        <a:pt x="0" y="2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9000" y="0"/>
                                  <a:ext cx="1162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60920"/>
                                  <a:ext cx="1162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8400" y="1951200"/>
                                  <a:ext cx="1162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720" y="1225080"/>
                                  <a:ext cx="11628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4680" y="1290960"/>
                                  <a:ext cx="11736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0360" y="552600"/>
                                  <a:ext cx="1162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80" y="1542240"/>
                                  <a:ext cx="1162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9000" y="639360"/>
                                  <a:ext cx="1162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5320" y="1587960"/>
                                  <a:ext cx="1162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040" y="1456560"/>
                                  <a:ext cx="11736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320" y="2084040"/>
                                  <a:ext cx="1162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2pt;margin-top:5.55pt;width:170.45pt;height:174.95pt" coordorigin="5624,111" coordsize="3409,3499">
                      <v:line id="shape_0" from="5848,3263" to="8822,3263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09,2274" to="8491,2274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510,298" to="7831,227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831,298" to="8491,2272" stroked="t" o:allowincell="t" style="position:absolute;flip:x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48,2274" to="6508,3262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492,2273" to="8822,3261" stroked="t" o:allowincell="t" style="position:absolute;flip:x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1792,21600c0,20753,2909,15391,8240,9679c13570,3951,19389,0,21181,847c21367,930,21530,1063,21600,1245e" stroked="t" o:allowincell="t" style="position:absolute;left:6408;top:244;width:1434;height:2004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0,475c84,475,251,442,292,425c3635,0,10403,4385,15333,10227c20305,16053,21600,21175,18299,21600e" stroked="t" o:allowincell="t" style="position:absolute;left:7824;top:264;width:799;height:2034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2520,21600c0,20382,2160,14806,7425,9198c12690,3589,19080,0,21600,1218e" stroked="t" o:allowincell="t" style="position:absolute;left:5766;top:2221;width:740;height:1036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0,562c4320,0,11737,4234,16465,10023c21192,15811,21600,21038,17280,21600e" stroked="t" o:allowincell="t" style="position:absolute;left:8496;top:2252;width:409;height:1006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21600,2609c20927,13337,16297,21600,10842,21600c4865,21600,0,11887,0,0e" stroked="t" o:allowincell="t" style="position:absolute;left:6517;top:2274;width:1982;height:229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21600,0c21600,11822,16757,21308,10800,21454c4843,21600,0,12114,0,292e" stroked="t" o:allowincell="t" style="position:absolute;left:5869;top:3263;width:2935;height:227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stroked="f" o:allowincell="t" style="position:absolute;left:7764;top:111;width:182;height:21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24;top:3199;width:182;height:21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50;top:3184;width:182;height:21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1;top:2040;width:182;height:21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08;top:2144;width:184;height:21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00;top:981;width:182;height:21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6;top:2540;width:182;height:21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31;top:1118;width:182;height:21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35;top:2612;width:182;height:21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75;top:2405;width:184;height:21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03;top:3393;width:182;height:21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5:15=</w:t>
            </w:r>
            <w:r>
              <w:rPr/>
              <w:t>χ</w:t>
            </w:r>
            <w:r>
              <w:rPr>
                <w:rFonts w:cs="Times New Roman"/>
              </w:rPr>
              <w:t>:12         5:15=4:</w:t>
            </w:r>
            <w:r>
              <w:rPr/>
              <w:t>ｙ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5</w:t>
            </w:r>
            <w:r>
              <w:rPr/>
              <w:t>χ</w:t>
            </w:r>
            <w:r>
              <w:rPr>
                <w:rFonts w:cs="Times New Roman"/>
              </w:rPr>
              <w:t xml:space="preserve">=60          </w:t>
            </w:r>
            <w:r>
              <w:rPr/>
              <w:t>　</w:t>
            </w:r>
            <w:r>
              <w:rPr>
                <w:rFonts w:cs="Times New Roman"/>
              </w:rPr>
              <w:t>5</w:t>
            </w:r>
            <w:r>
              <w:rPr/>
              <w:t>ｙ</w:t>
            </w:r>
            <w:r>
              <w:rPr>
                <w:rFonts w:cs="Times New Roman"/>
              </w:rPr>
              <w:t>=60                  6:3=4:</w:t>
            </w:r>
            <w:r>
              <w:rPr/>
              <w:t>χ</w:t>
            </w:r>
            <w:r>
              <w:rPr>
                <w:rFonts w:cs="Times New Roman"/>
              </w:rPr>
              <w:t xml:space="preserve">          6:9=5:</w:t>
            </w:r>
            <w:r>
              <w:rPr/>
              <w:t>ｙ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χ</w:t>
            </w:r>
            <w:r>
              <w:rPr>
                <w:rFonts w:cs="Times New Roman"/>
              </w:rPr>
              <w:t>=</w:t>
            </w:r>
            <w:r>
              <w:rPr/>
              <w:t>４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ｙ</w:t>
            </w:r>
            <w:r>
              <w:rPr>
                <w:rFonts w:cs="Times New Roman"/>
              </w:rPr>
              <w:t>=12                  6</w:t>
            </w:r>
            <w:r>
              <w:rPr/>
              <w:t>χ</w:t>
            </w:r>
            <w:r>
              <w:rPr>
                <w:rFonts w:cs="Times New Roman"/>
              </w:rPr>
              <w:t>=12           6</w:t>
            </w:r>
            <w:r>
              <w:rPr/>
              <w:t>ｙ</w:t>
            </w:r>
            <w:r>
              <w:rPr>
                <w:rFonts w:cs="Times New Roman"/>
              </w:rPr>
              <w:t>=45</w:t>
            </w:r>
          </w:p>
          <w:p>
            <w:pPr>
              <w:pStyle w:val="Style17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/>
              <w:t>χ</w:t>
            </w:r>
            <w:r>
              <w:rPr>
                <w:rFonts w:cs="Times New Roman"/>
              </w:rPr>
              <w:t>=</w:t>
            </w:r>
            <w:r>
              <w:rPr/>
              <w:t>２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ｙ</w:t>
            </w:r>
            <w:r>
              <w:rPr>
                <w:rFonts w:cs="Times New Roman"/>
              </w:rPr>
              <w:t>=7.5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u w:val="thick" w:color="000000"/>
              </w:rPr>
              <w:t>χ</w:t>
            </w:r>
            <w:r>
              <w:rPr>
                <w:u w:val="thick" w:color="000000"/>
              </w:rPr>
              <w:t>＝　４　　</w:t>
            </w:r>
            <w:r>
              <w:rPr/>
              <w:t>　</w:t>
            </w:r>
            <w:r>
              <w:rPr>
                <w:u w:val="thick" w:color="000000"/>
              </w:rPr>
              <w:t>ｙ＝　１２　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u w:val="thick" w:color="000000"/>
              </w:rPr>
              <w:t>χ</w:t>
            </w:r>
            <w:r>
              <w:rPr>
                <w:u w:val="thick" w:color="000000"/>
              </w:rPr>
              <w:t>＝　２　　</w:t>
            </w:r>
            <w:r>
              <w:rPr/>
              <w:t>　</w:t>
            </w:r>
            <w:r>
              <w:rPr>
                <w:u w:val="thick" w:color="000000"/>
              </w:rPr>
              <w:t>ｙ＝　　</w:t>
            </w:r>
            <w:r>
              <w:rPr>
                <w:rFonts w:cs="Times New Roman"/>
                <w:u w:val="thick" w:color="000000"/>
              </w:rPr>
              <w:t>7.5</w:t>
            </w:r>
            <w:r>
              <w:rPr>
                <w:u w:val="thick" w:color="000000"/>
              </w:rPr>
              <w:t>　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３．中点連結定理について、次の各問に答えなさい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0</w:t>
            </w:r>
            <w:r>
              <w:rPr/>
              <w:t>点</w:t>
            </w:r>
            <w:r>
              <w:rPr/>
              <w:t>×</w:t>
            </w:r>
            <w:r>
              <w:rPr/>
              <w:t>４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（１）下の図で、△ＡＢＣの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 </w:t>
            </w:r>
            <w:r>
              <w:rPr/>
              <w:t>ＡＭ＝ＭＢ，ＡＮ＝ＮＣ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　　　辺ＡＢ，ＡＣの中点を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/>
              <w:t>ＤＰ＝ＰＢ，ＤＱ＝ＱＣのとき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　　　それぞれ、Ｍ，Ｎと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/>
              <w:t>χ</w:t>
            </w:r>
            <w:r>
              <w:rPr/>
              <w:t>、ｙの値を求めなさい。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135890</wp:posOffset>
                      </wp:positionV>
                      <wp:extent cx="2148205" cy="2246630"/>
                      <wp:effectExtent l="0" t="0" r="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8120" cy="2246760"/>
                                <a:chOff x="0" y="0"/>
                                <a:chExt cx="2148120" cy="2246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8080" y="2008440"/>
                                  <a:ext cx="188784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0" y="1695600"/>
                                  <a:ext cx="944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1068120"/>
                                  <a:ext cx="944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160" y="127080"/>
                                  <a:ext cx="628560" cy="941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127080"/>
                                  <a:ext cx="315720" cy="9410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160" y="1381680"/>
                                  <a:ext cx="628560" cy="313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1381680"/>
                                  <a:ext cx="315720" cy="313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1068120"/>
                                  <a:ext cx="630000" cy="939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068120"/>
                                  <a:ext cx="313200" cy="939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93440" y="1694880"/>
                                  <a:ext cx="313200" cy="313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1695600"/>
                                  <a:ext cx="630000" cy="313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1069920"/>
                                  <a:ext cx="9378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261" y="11166"/>
                                        <a:pt x="16511" y="20868"/>
                                        <a:pt x="10834" y="21234"/>
                                      </a:cubicBezTo>
                                      <a:cubicBezTo>
                                        <a:pt x="4885" y="21600"/>
                                        <a:pt x="23" y="12081"/>
                                        <a:pt x="0" y="3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1695600"/>
                                  <a:ext cx="9392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577" y="0"/>
                                      </a:moveTo>
                                      <a:cubicBezTo>
                                        <a:pt x="21600" y="11617"/>
                                        <a:pt x="16747" y="20874"/>
                                        <a:pt x="10811" y="21237"/>
                                      </a:cubicBezTo>
                                      <a:cubicBezTo>
                                        <a:pt x="4875" y="21600"/>
                                        <a:pt x="23" y="12161"/>
                                        <a:pt x="0" y="5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2003400"/>
                                  <a:ext cx="18795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589" y="0"/>
                                      </a:moveTo>
                                      <a:cubicBezTo>
                                        <a:pt x="21589" y="251"/>
                                        <a:pt x="21600" y="502"/>
                                        <a:pt x="21600" y="753"/>
                                      </a:cubicBezTo>
                                      <a:cubicBezTo>
                                        <a:pt x="21600" y="12181"/>
                                        <a:pt x="16759" y="21600"/>
                                        <a:pt x="10800" y="21600"/>
                                      </a:cubicBezTo>
                                      <a:cubicBezTo>
                                        <a:pt x="4841" y="21600"/>
                                        <a:pt x="0" y="12181"/>
                                        <a:pt x="0" y="7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3000" y="539280"/>
                                  <a:ext cx="1105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5280" y="1477800"/>
                                  <a:ext cx="1105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1440720"/>
                                  <a:ext cx="1105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85760" y="509400"/>
                                  <a:ext cx="36720" cy="54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533880"/>
                                  <a:ext cx="55080" cy="36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561240"/>
                                  <a:ext cx="56520" cy="38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1504800"/>
                                  <a:ext cx="55080" cy="36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532160"/>
                                  <a:ext cx="56520" cy="36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8720" y="1484640"/>
                                  <a:ext cx="1105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3280" y="1755000"/>
                                  <a:ext cx="1105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1744200"/>
                                  <a:ext cx="1105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0960" y="0"/>
                                  <a:ext cx="11052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2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41120"/>
                                  <a:ext cx="11052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2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0" y="1954440"/>
                                  <a:ext cx="11052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2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969120"/>
                                  <a:ext cx="1105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2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1800" y="1004400"/>
                                  <a:ext cx="11052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2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7440" y="1608480"/>
                                  <a:ext cx="1105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2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8200" y="1623600"/>
                                  <a:ext cx="1105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2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6640" y="1290960"/>
                                  <a:ext cx="1105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2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7320" y="1125720"/>
                                  <a:ext cx="11736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0" y="2108880"/>
                                  <a:ext cx="1162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1743120"/>
                                  <a:ext cx="11628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7pt;margin-top:10.7pt;width:169.1pt;height:176.9pt" coordorigin="5034,214" coordsize="3382,3538">
                      <v:line id="shape_0" from="5220,3377" to="8192,3377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13,2884" to="7699,2884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14,1896" to="7700,18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14,414" to="7203,1895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04,414" to="7700,189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214,2390" to="7203,2882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04,2390" to="7700,288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21,1896" to="6212,3375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02,1896" to="8194,33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701,2883" to="8193,3375" stroked="t" o:allowincell="t" style="position:absolute;flip:x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221,2884" to="6212,3376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21600,0c21261,11166,16511,20868,10834,21234c4885,21600,23,12081,0,366e" stroked="t" o:allowincell="t" style="position:absolute;left:6218;top:1899;width:1476;height:181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21577,0c21600,11617,16747,20874,10811,21237c4875,21600,23,12161,0,545e" stroked="t" o:allowincell="t" style="position:absolute;left:6225;top:2884;width:1478;height:181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21589,0c21589,251,21600,502,21600,753c21600,12181,16759,21600,10800,21600c4841,21600,0,12181,0,753e" stroked="t" o:allowincell="t" style="position:absolute;left:5228;top:3369;width:2959;height:264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stroked="f" o:allowincell="t" style="position:absolute;left:7401;top:1063;width:173;height:21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57;top:2541;width:173;height:21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05;top:2483;width:173;height:21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44,1016" to="6801,1101" stroked="t" o:allowincell="t" style="position:absolute;flip:x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6709,1054" to="6795,1111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687,1098" to="6775,1157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684,2583" to="5770,2640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664,2627" to="5752,2684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898;top:2552;width:173;height:21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1;top:2978;width:173;height:21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34;top:2961;width:173;height:21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67;top:214;width:173;height:205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2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34;top:3271;width:173;height:205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2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43;top:3292;width:173;height:205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2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0;top:1740;width:173;height:20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2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0;top:1795;width:173;height:205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2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85;top:2747;width:173;height:20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2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4;top:2771;width:173;height:20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2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60;top:2247;width:173;height:20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2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41;top:1987;width:184;height:21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37;top:3535;width:182;height:21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54;top:2959;width:182;height:21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するとき、（　　）を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ind w:firstLine="72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埋めなさい。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62865</wp:posOffset>
                      </wp:positionV>
                      <wp:extent cx="1458595" cy="143446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720" cy="1434600"/>
                                <a:chOff x="0" y="0"/>
                                <a:chExt cx="1458720" cy="1434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2400" y="1349280"/>
                                  <a:ext cx="12052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744840"/>
                                  <a:ext cx="60264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960" y="139680"/>
                                  <a:ext cx="401400" cy="604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139680"/>
                                  <a:ext cx="201240" cy="604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0" y="744840"/>
                                  <a:ext cx="402480" cy="604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744840"/>
                                  <a:ext cx="199440" cy="604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0" y="402480"/>
                                  <a:ext cx="1155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19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0520" y="385560"/>
                                  <a:ext cx="23040" cy="34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401400"/>
                                  <a:ext cx="36360" cy="24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420480"/>
                                  <a:ext cx="36360" cy="230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025640"/>
                                  <a:ext cx="36360" cy="230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042560"/>
                                  <a:ext cx="36360" cy="24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7920" y="993240"/>
                                  <a:ext cx="1155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19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0"/>
                                  <a:ext cx="115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2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1880"/>
                                  <a:ext cx="11556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2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3160" y="1296720"/>
                                  <a:ext cx="11556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2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840" y="646560"/>
                                  <a:ext cx="11556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2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685800"/>
                                  <a:ext cx="115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2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7pt;margin-top:4.95pt;width:114.85pt;height:112.95pt" coordorigin="634,99" coordsize="2297,2259">
                      <v:line id="shape_0" from="827,2224" to="2724,2224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62,1272" to="2410,127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62,319" to="2093,1270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94,319" to="2410,127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7,1272" to="1460,2223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411,1272" to="2724,222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76;top:733;width:181;height:20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19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0,706" to="1835,759" stroked="t" o:allowincell="t" style="position:absolute;flip:x">
                        <v:stroke color="black" weight="6840" dashstyle="shortdot" joinstyle="miter" endcap="flat"/>
                        <v:fill o:detectmouseclick="t" on="false"/>
                        <w10:wrap type="none"/>
                      </v:line>
                      <v:line id="shape_0" from="1777,731" to="1833,768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763,761" to="1819,796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22,1714" to="1178,1749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10,1741" to="1166,1778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89;top:1663;width:181;height:205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19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3;top:99;width:181;height:218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2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4;top:2102;width:181;height:21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2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9;top:2141;width:181;height:21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2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1117;width:181;height:21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2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4;top:1179;width:181;height:218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2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　</w:t>
            </w:r>
            <w:r>
              <w:rPr/>
              <w:t>Ｍ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//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ＢＣ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eastAsia="ＭＳ ゴシック;MS Gothic" w:cs="Times New Roman"/>
                <w:u w:val="single"/>
                <w:lang w:val="en-US" w:eastAsia="en-US"/>
              </w:rPr>
            </w:pPr>
            <w:r>
              <w:rPr>
                <w:rFonts w:eastAsia="ＭＳ ゴシック;MS Gothic" w:cs="Times New Roman" w:ascii="ＭＳ 明朝;MS Mincho" w:hAnsi="ＭＳ 明朝;MS Mincho"/>
                <w:u w:val="single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ＢＣ</m:t>
              </m:r>
            </m:oMath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 ＭＮ＝</w:t>
            </w:r>
            <w:r>
              <w:rPr>
                <w:rFonts w:cs="Times New Roman" w:ascii="ＭＳ 明朝;MS Mincho" w:hAnsi="ＭＳ 明朝;MS Mincho"/>
              </w:rPr>
              <w:t xml:space="preserve">(     </w:t>
            </w:r>
            <w:r>
              <w:rPr>
                <w:rFonts w:ascii="ＭＳ 明朝;MS Mincho" w:hAnsi="ＭＳ 明朝;MS Mincho" w:cs="Times New Roman"/>
              </w:rPr>
              <w:t xml:space="preserve">　  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>χ</w:t>
            </w:r>
            <w:r>
              <w:rPr>
                <w:rFonts w:cs="Times New Roman"/>
                <w:color w:val="000000"/>
                <w:u w:val="single"/>
              </w:rPr>
              <w:t>＝　８　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u w:val="single"/>
              </w:rPr>
              <w:t>ｙ＝　４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10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1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10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108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kinsoku w:val="true"/>
        <w:overflowPunct w:val="true"/>
        <w:autoSpaceDE w:val="true"/>
        <w:spacing w:lineRule="exact" w:line="29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u w:val="single" w:color="000000"/>
        </w:rPr>
        <w:t>中学校３年生　数学　単元名　５　相似な図形　　　　　　　　　　　　　　　ＮＯ．５</w:t>
      </w:r>
    </w:p>
    <w:p>
      <w:pPr>
        <w:pStyle w:val="Normal"/>
        <w:kinsoku w:val="true"/>
        <w:overflowPunct w:val="true"/>
        <w:autoSpaceDE w:val="true"/>
        <w:spacing w:lineRule="exact" w:line="29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</w:t>
      </w:r>
    </w:p>
    <w:tbl>
      <w:tblPr>
        <w:tblW w:w="951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8"/>
        <w:gridCol w:w="1988"/>
      </w:tblGrid>
      <w:tr>
        <w:trPr>
          <w:trHeight w:val="440" w:hRule="atLeast"/>
        </w:trPr>
        <w:tc>
          <w:tcPr>
            <w:tcW w:w="7528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１．右の図で、ℓ</w:t>
            </w:r>
            <w:r>
              <w:rPr>
                <w:rFonts w:cs="Times New Roman" w:eastAsia="Times New Roman"/>
                <w:w w:val="50"/>
              </w:rPr>
              <w:t xml:space="preserve"> </w:t>
            </w:r>
            <w:r>
              <w:rPr>
                <w:rFonts w:cs="Times New Roman"/>
              </w:rPr>
              <w:t xml:space="preserve">// </w:t>
            </w:r>
            <w:r>
              <w:rPr/>
              <w:t>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// </w:t>
            </w:r>
            <w:r>
              <w:rPr/>
              <w:t>ｎ，ＡＥ</w:t>
            </w:r>
            <w:r>
              <w:rPr>
                <w:rFonts w:cs="Times New Roman"/>
              </w:rPr>
              <w:t>//</w:t>
            </w:r>
            <w:r>
              <w:rPr/>
              <w:t>Ａ</w:t>
            </w:r>
            <w:r>
              <w:rPr>
                <w:w w:val="50"/>
              </w:rPr>
              <w:t>’</w:t>
            </w:r>
            <w:r>
              <w:rPr/>
              <w:t>Ｃ</w:t>
            </w:r>
            <w:r>
              <w:rPr>
                <w:w w:val="50"/>
              </w:rPr>
              <w:t>’</w:t>
            </w:r>
            <w:r>
              <w:rPr/>
              <w:t>のとき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Style17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次の（　　　）を埋めなさい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0</w:t>
            </w:r>
            <w:r>
              <w:rPr/>
              <w:t>点</w:t>
            </w:r>
            <w:r>
              <w:rPr/>
              <w:t>×</w:t>
            </w:r>
            <w:r>
              <w:rPr/>
              <w:t>４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（１）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ＡＢ：ＢＣ＝ＡＤ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ＤＥ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false"/>
              <w:kinsoku w:val="true"/>
              <w:overflowPunct w:val="tru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またＡＤ＝Ａ</w:t>
            </w:r>
            <w:r>
              <w:rPr>
                <w:w w:val="50"/>
              </w:rPr>
              <w:t>’</w:t>
            </w:r>
            <w:r>
              <w:rPr/>
              <w:t>Ｂ</w:t>
            </w:r>
            <w:r>
              <w:rPr>
                <w:w w:val="50"/>
              </w:rPr>
              <w:t>’</w:t>
            </w:r>
            <w:r>
              <w:rPr/>
              <w:t>，ＤＥ＝Ｂ</w:t>
            </w:r>
            <w:r>
              <w:rPr>
                <w:w w:val="50"/>
              </w:rPr>
              <w:t>’</w:t>
            </w:r>
            <w:r>
              <w:rPr/>
              <w:t>Ｃ</w:t>
            </w:r>
            <w:r>
              <w:rPr>
                <w:w w:val="50"/>
              </w:rPr>
              <w:t>’</w:t>
            </w:r>
          </w:p>
        </w:tc>
        <w:tc>
          <w:tcPr>
            <w:tcW w:w="19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7528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8" w:type="dxa"/>
            <w:tcBorders>
              <w:righ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232410</wp:posOffset>
                  </wp:positionV>
                  <wp:extent cx="662940" cy="114554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31" r="-5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13" w:hRule="atLeast"/>
        </w:trPr>
        <w:tc>
          <w:tcPr>
            <w:tcW w:w="951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-622935</wp:posOffset>
                      </wp:positionV>
                      <wp:extent cx="1483995" cy="1344295"/>
                      <wp:effectExtent l="0" t="1270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1344240"/>
                                <a:chOff x="0" y="0"/>
                                <a:chExt cx="1483920" cy="1344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2560" y="2520"/>
                                  <a:ext cx="513000" cy="1341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0400" y="0"/>
                                  <a:ext cx="127080" cy="1344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2384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611640"/>
                                  <a:ext cx="1280160" cy="1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221120"/>
                                  <a:ext cx="127872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557640"/>
                                  <a:ext cx="9540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5600"/>
                                  <a:ext cx="9540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1560" y="123840"/>
                                  <a:ext cx="105480" cy="48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30"/>
                                      </a:moveTo>
                                      <a:cubicBezTo>
                                        <a:pt x="7969" y="0"/>
                                        <a:pt x="16567" y="4694"/>
                                        <a:pt x="19083" y="10604"/>
                                      </a:cubicBezTo>
                                      <a:cubicBezTo>
                                        <a:pt x="21600" y="16472"/>
                                        <a:pt x="17196" y="21470"/>
                                        <a:pt x="943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612720"/>
                                  <a:ext cx="112320" cy="60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4"/>
                                      </a:moveTo>
                                      <a:cubicBezTo>
                                        <a:pt x="7395" y="0"/>
                                        <a:pt x="15568" y="4696"/>
                                        <a:pt x="18681" y="10643"/>
                                      </a:cubicBezTo>
                                      <a:cubicBezTo>
                                        <a:pt x="21600" y="16557"/>
                                        <a:pt x="18097" y="21461"/>
                                        <a:pt x="10703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598680"/>
                                  <a:ext cx="27000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109" y="21600"/>
                                      </a:moveTo>
                                      <a:cubicBezTo>
                                        <a:pt x="0" y="21159"/>
                                        <a:pt x="1636" y="16005"/>
                                        <a:pt x="6709" y="10173"/>
                                      </a:cubicBezTo>
                                      <a:cubicBezTo>
                                        <a:pt x="11782" y="4340"/>
                                        <a:pt x="18491" y="0"/>
                                        <a:pt x="21600" y="4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82440"/>
                                  <a:ext cx="4572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2320" y="120600"/>
                                  <a:ext cx="203040" cy="47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024" y="21600"/>
                                      </a:moveTo>
                                      <a:cubicBezTo>
                                        <a:pt x="0" y="21156"/>
                                        <a:pt x="1620" y="16000"/>
                                        <a:pt x="6696" y="10178"/>
                                      </a:cubicBezTo>
                                      <a:cubicBezTo>
                                        <a:pt x="11772" y="4356"/>
                                        <a:pt x="18576" y="0"/>
                                        <a:pt x="21600" y="4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3280" y="0"/>
                                  <a:ext cx="128160" cy="1344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127800"/>
                                  <a:ext cx="105480" cy="48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30"/>
                                      </a:moveTo>
                                      <a:cubicBezTo>
                                        <a:pt x="7969" y="0"/>
                                        <a:pt x="16567" y="4694"/>
                                        <a:pt x="19083" y="10604"/>
                                      </a:cubicBezTo>
                                      <a:cubicBezTo>
                                        <a:pt x="21600" y="16515"/>
                                        <a:pt x="17196" y="21470"/>
                                        <a:pt x="922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615240"/>
                                  <a:ext cx="113760" cy="60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04"/>
                                      </a:moveTo>
                                      <a:cubicBezTo>
                                        <a:pt x="7395" y="0"/>
                                        <a:pt x="15568" y="4696"/>
                                        <a:pt x="18681" y="10643"/>
                                      </a:cubicBezTo>
                                      <a:cubicBezTo>
                                        <a:pt x="21600" y="16557"/>
                                        <a:pt x="18097" y="21461"/>
                                        <a:pt x="10703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120" y="24120"/>
                                  <a:ext cx="9540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200" y="505440"/>
                                  <a:ext cx="9540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1121400"/>
                                  <a:ext cx="9324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240" y="505440"/>
                                  <a:ext cx="9540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4480" y="1100520"/>
                                  <a:ext cx="9324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9360" y="720"/>
                                  <a:ext cx="18936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Ａ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960" y="504360"/>
                                  <a:ext cx="19044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Ｂ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3480" y="1108800"/>
                                  <a:ext cx="19044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Ｃ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6pt;margin-top:-49.05pt;width:116.85pt;height:105.8pt" coordorigin="5272,-981" coordsize="2337,2116">
                      <v:line id="shape_0" from="5638,-977" to="6445,1135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052,-981" to="7251,1135" stroked="t" o:allowincell="t" style="position:absolute;flip:x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38,-786" to="7453,-7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38,-18" to="7453,-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440,942" to="7453,94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81;top:-103;width:149;height:168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181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2;top:839;width:149;height:168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181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130c7969,0,16567,4694,19083,10604c21600,16472,17196,21470,9437,21600e" stroked="t" o:allowincell="t" style="position:absolute;left:7070;top:-786;width:165;height:762;mso-wrap-style:none;v-text-anchor:middle">
                        <v:fill o:detectmouseclick="t" on="false"/>
                        <v:stroke color="black" weight="3960" dashstyle="shortdot" joinstyle="round" endcap="flat"/>
                        <w10:wrap type="none"/>
                      </v:shape>
                      <v:shape id="shape_0" path="m0,104c7395,0,15568,4696,18681,10643c21600,16557,18097,21461,10703,21600e" stroked="t" o:allowincell="t" style="position:absolute;left:7145;top:-16;width:176;height:953;mso-wrap-style:none;v-text-anchor:middle">
                        <v:fill o:detectmouseclick="t" on="false"/>
                        <v:stroke color="black" weight="3960" dashstyle="shortdot" joinstyle="round" endcap="flat"/>
                        <w10:wrap type="none"/>
                      </v:shape>
                      <v:shape id="shape_0" path="m3109,21600c0,21159,1636,16005,6709,10173c11782,4340,18491,0,21600,441e" stroked="t" o:allowincell="t" style="position:absolute;left:5652;top:-38;width:424;height:979;mso-wrap-style:none;v-text-anchor:middle">
                        <v:fill o:detectmouseclick="t" on="false"/>
                        <v:stroke color="black" weight="3960" dashstyle="shortdot" joinstyle="round" endcap="flat"/>
                        <w10:wrap type="none"/>
                      </v:shape>
                      <v:shape id="shape_0" stroked="f" o:allowincell="t" style="position:absolute;left:5331;top:-851;width:71;height:168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181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3024,21600c0,21156,1620,16000,6696,10178c11772,4356,18576,0,21600,444e" stroked="t" o:allowincell="t" style="position:absolute;left:6016;top:-791;width:319;height:745;mso-wrap-style:none;v-text-anchor:middle">
                        <v:fill o:detectmouseclick="t" on="false"/>
                        <v:stroke color="black" weight="3960" dashstyle="shortdot" joinstyle="round" endcap="flat"/>
                        <w10:wrap type="none"/>
                      </v:shape>
                      <v:line id="shape_0" from="6348,-981" to="6549,1135" stroked="t" o:allowincell="t" style="position:absolute;flip:x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0,130c7969,0,16567,4694,19083,10604c21600,16515,17196,21470,9227,21600e" stroked="t" o:allowincell="t" style="position:absolute;left:6371;top:-780;width:165;height:762;mso-wrap-style:none;v-text-anchor:middle">
                        <v:fill o:detectmouseclick="t" on="false"/>
                        <v:stroke color="black" weight="3960" dashstyle="shortdot" joinstyle="round" endcap="flat"/>
                        <w10:wrap type="none"/>
                      </v:shape>
                      <v:shape id="shape_0" path="m0,104c7395,0,15568,4696,18681,10643c21600,16557,18097,21461,10703,21600e" stroked="t" o:allowincell="t" style="position:absolute;left:6444;top:-12;width:178;height:953;mso-wrap-style:none;v-text-anchor:middle">
                        <v:fill o:detectmouseclick="t" on="false"/>
                        <v:stroke color="black" weight="3960" dashstyle="shortdot" joinstyle="round" endcap="flat"/>
                        <w10:wrap type="none"/>
                      </v:shape>
                      <v:shape id="shape_0" stroked="f" o:allowincell="t" style="position:absolute;left:6189;top:-943;width:149;height:168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181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3;top:-185;width:149;height:168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181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8;top:785;width:146;height:168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181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10;top:-185;width:149;height:168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181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86;top:752;width:146;height:16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181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29;top:-980;width:297;height:168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181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Ａ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0;top:-187;width:299;height:168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181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Ｂ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09;top:765;width:299;height:168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181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Ｃ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だか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ＡＢ：ＢＣ＝Ａ</w:t>
            </w:r>
            <w:r>
              <w:rPr>
                <w:w w:val="50"/>
              </w:rPr>
              <w:t>’</w:t>
            </w:r>
            <w:r>
              <w:rPr/>
              <w:t>Ｂ</w:t>
            </w:r>
            <w:r>
              <w:rPr>
                <w:w w:val="50"/>
              </w:rPr>
              <w:t>’</w:t>
            </w:r>
            <w:r>
              <w:rPr/>
              <w:t>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Ｂ</w:t>
            </w:r>
            <w:r>
              <w:rPr>
                <w:w w:val="50"/>
              </w:rPr>
              <w:t>’</w:t>
            </w:r>
            <w:r>
              <w:rPr/>
              <w:t>Ｃ</w:t>
            </w:r>
            <w:r>
              <w:rPr>
                <w:w w:val="50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（２）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ＡＢ：ＡＣ＝ＡＤ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ＡＥ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またＡＤ＝Ａ</w:t>
            </w:r>
            <w:r>
              <w:rPr>
                <w:w w:val="50"/>
              </w:rPr>
              <w:t>’</w:t>
            </w:r>
            <w:r>
              <w:rPr/>
              <w:t>Ｂ</w:t>
            </w:r>
            <w:r>
              <w:rPr>
                <w:w w:val="50"/>
              </w:rPr>
              <w:t>’</w:t>
            </w:r>
            <w:r>
              <w:rPr/>
              <w:t>，ＡＥ＝Ａ</w:t>
            </w:r>
            <w:r>
              <w:rPr>
                <w:w w:val="50"/>
              </w:rPr>
              <w:t>’</w:t>
            </w:r>
            <w:r>
              <w:rPr/>
              <w:t>Ｃ</w:t>
            </w:r>
            <w:r>
              <w:rPr>
                <w:w w:val="50"/>
              </w:rPr>
              <w:t>’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だか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ＡＢ：ＡＣ＝Ａ</w:t>
            </w:r>
            <w:r>
              <w:rPr>
                <w:w w:val="50"/>
              </w:rPr>
              <w:t>’</w:t>
            </w:r>
            <w:r>
              <w:rPr/>
              <w:t>Ｂ</w:t>
            </w:r>
            <w:r>
              <w:rPr>
                <w:w w:val="50"/>
              </w:rPr>
              <w:t>’</w:t>
            </w:r>
            <w:r>
              <w:rPr/>
              <w:t>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Ａ</w:t>
            </w:r>
            <w:r>
              <w:rPr>
                <w:w w:val="50"/>
              </w:rPr>
              <w:t>’</w:t>
            </w:r>
            <w:r>
              <w:rPr/>
              <w:t>Ｃ</w:t>
            </w:r>
            <w:r>
              <w:rPr>
                <w:w w:val="50"/>
              </w:rPr>
              <w:t>’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２．次の図で、ℓ</w:t>
            </w:r>
            <w:r>
              <w:rPr>
                <w:rFonts w:cs="Times New Roman" w:eastAsia="Times New Roman"/>
                <w:w w:val="50"/>
              </w:rPr>
              <w:t xml:space="preserve"> </w:t>
            </w:r>
            <w:r>
              <w:rPr>
                <w:rFonts w:cs="Times New Roman"/>
              </w:rPr>
              <w:t xml:space="preserve">// </w:t>
            </w:r>
            <w:r>
              <w:rPr/>
              <w:t>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// </w:t>
            </w:r>
            <w:r>
              <w:rPr/>
              <w:t>ｎ，ＡＤ</w:t>
            </w:r>
            <w:r>
              <w:rPr>
                <w:rFonts w:cs="Times New Roman"/>
              </w:rPr>
              <w:t>//</w:t>
            </w:r>
            <w:r>
              <w:rPr/>
              <w:t>ＥＦ</w:t>
            </w:r>
            <w:r>
              <w:rPr>
                <w:rFonts w:cs="Times New Roman"/>
              </w:rPr>
              <w:t>//</w:t>
            </w:r>
            <w:r>
              <w:rPr/>
              <w:t>ＢＣのとき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0</w:t>
            </w:r>
            <w:r>
              <w:rPr/>
              <w:t>点</w:t>
            </w:r>
            <w:r>
              <w:rPr/>
              <w:t>×</w:t>
            </w:r>
            <w:r>
              <w:rPr/>
              <w:t>４問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のｙは</w:t>
            </w:r>
            <w:r>
              <w:rPr>
                <w:rFonts w:cs="Times New Roman"/>
              </w:rPr>
              <w:t>20</w:t>
            </w:r>
            <w:r>
              <w:rPr/>
              <w:t>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/>
              <w:t>χ</w:t>
            </w:r>
            <w:r>
              <w:rPr/>
              <w:t>，ｙの値を求めなさい。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04775</wp:posOffset>
                      </wp:positionV>
                      <wp:extent cx="1735455" cy="1655445"/>
                      <wp:effectExtent l="0" t="2540" r="635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560" cy="1655280"/>
                                <a:chOff x="0" y="0"/>
                                <a:chExt cx="1735560" cy="1655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8360" y="720"/>
                                  <a:ext cx="632520" cy="1652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97160" y="0"/>
                                  <a:ext cx="156240" cy="1655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049040"/>
                                  <a:ext cx="1582920" cy="1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" y="982440"/>
                                  <a:ext cx="11448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0680" y="1503720"/>
                                  <a:ext cx="1581840" cy="1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23800"/>
                                  <a:ext cx="11556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3360" y="144720"/>
                                  <a:ext cx="196920" cy="90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30"/>
                                      </a:moveTo>
                                      <a:cubicBezTo>
                                        <a:pt x="7930" y="0"/>
                                        <a:pt x="16487" y="4697"/>
                                        <a:pt x="18991" y="10605"/>
                                      </a:cubicBezTo>
                                      <a:cubicBezTo>
                                        <a:pt x="21600" y="16514"/>
                                        <a:pt x="17322" y="21448"/>
                                        <a:pt x="9391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0" y="1047600"/>
                                  <a:ext cx="8316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87"/>
                                      </a:moveTo>
                                      <a:cubicBezTo>
                                        <a:pt x="7118" y="0"/>
                                        <a:pt x="15709" y="4722"/>
                                        <a:pt x="18655" y="10625"/>
                                      </a:cubicBezTo>
                                      <a:cubicBezTo>
                                        <a:pt x="21600" y="16572"/>
                                        <a:pt x="17918" y="21469"/>
                                        <a:pt x="108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1040040"/>
                                  <a:ext cx="200520" cy="46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086" y="21600"/>
                                      </a:moveTo>
                                      <a:cubicBezTo>
                                        <a:pt x="0" y="21133"/>
                                        <a:pt x="1646" y="15998"/>
                                        <a:pt x="6686" y="10185"/>
                                      </a:cubicBezTo>
                                      <a:cubicBezTo>
                                        <a:pt x="11726" y="4371"/>
                                        <a:pt x="18514" y="0"/>
                                        <a:pt x="21600" y="4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32120"/>
                                  <a:ext cx="399960" cy="9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145" y="21600"/>
                                      </a:moveTo>
                                      <a:cubicBezTo>
                                        <a:pt x="0" y="21109"/>
                                        <a:pt x="1547" y="16002"/>
                                        <a:pt x="6650" y="10170"/>
                                      </a:cubicBezTo>
                                      <a:cubicBezTo>
                                        <a:pt x="11754" y="4358"/>
                                        <a:pt x="18455" y="0"/>
                                        <a:pt x="21600" y="4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5320" y="530280"/>
                                  <a:ext cx="11448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080" y="474840"/>
                                  <a:ext cx="11556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880" y="151920"/>
                                  <a:ext cx="15850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99720"/>
                                  <a:ext cx="57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1170360"/>
                                  <a:ext cx="11556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0" y="1203480"/>
                                  <a:ext cx="11556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pt;margin-top:8.25pt;width:136.6pt;height:130.3pt" coordorigin="820,165" coordsize="2732,2606">
                      <v:line id="shape_0" from="1274,166" to="2269,2768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020,165" to="3265,2771" stroked="t" o:allowincell="t" style="position:absolute;flip:x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60,1817" to="3552,1818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66;top:1712;width:179;height:20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26,2533" to="3516,2534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0;top:2407;width:181;height:20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130c7930,0,16487,4697,18991,10605c21600,16514,17322,21448,9391,21600e" stroked="t" o:allowincell="t" style="position:absolute;left:3046;top:393;width:309;height:1427;mso-wrap-style:none;v-text-anchor:middle">
                        <v:fill o:detectmouseclick="t" on="false"/>
                        <v:stroke color="black" weight="3960" dashstyle="shortdot" joinstyle="round" endcap="flat"/>
                        <w10:wrap type="none"/>
                      </v:shape>
                      <v:shape id="shape_0" path="m0,87c7118,0,15709,4722,18655,10625c21600,16572,17918,21469,10800,21600e" stroked="t" o:allowincell="t" style="position:absolute;left:3201;top:1815;width:130;height:704;mso-wrap-style:none;v-text-anchor:middle">
                        <v:fill o:detectmouseclick="t" on="false"/>
                        <v:stroke color="black" weight="3960" dashstyle="shortdot" joinstyle="round" endcap="flat"/>
                        <w10:wrap type="none"/>
                      </v:shape>
                      <v:shape id="shape_0" path="m3086,21600c0,21133,1646,15998,6686,10185c11726,4371,18514,0,21600,467e" stroked="t" o:allowincell="t" style="position:absolute;left:1325;top:1803;width:315;height:727;mso-wrap-style:none;v-text-anchor:middle">
                        <v:fill o:detectmouseclick="t" on="false"/>
                        <v:stroke color="black" weight="3960" dashstyle="shortdot" joinstyle="round" endcap="flat"/>
                        <w10:wrap type="none"/>
                      </v:shape>
                      <v:shape id="shape_0" path="m3145,21600c0,21109,1547,16002,6650,10170c11754,4358,18455,0,21600,470e" stroked="t" o:allowincell="t" style="position:absolute;left:1548;top:373;width:629;height:1445;mso-wrap-style:none;v-text-anchor:middle">
                        <v:fill o:detectmouseclick="t" on="false"/>
                        <v:stroke color="black" weight="3960" dashstyle="shortdot" joinstyle="round" endcap="flat"/>
                        <w10:wrap type="none"/>
                      </v:shape>
                      <v:shape id="shape_0" fillcolor="white" stroked="f" o:allowincell="t" style="position:absolute;left:3222;top:1000;width:179;height:20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44;top:913;width:181;height:20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23,404" to="3518,40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91;top:322;width:90;height:20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93;top:2008;width:181;height:20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1;top:2060;width:181;height:20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62230</wp:posOffset>
                      </wp:positionV>
                      <wp:extent cx="1718310" cy="1682115"/>
                      <wp:effectExtent l="0" t="3810" r="63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8280" cy="1682280"/>
                                <a:chOff x="0" y="0"/>
                                <a:chExt cx="1718280" cy="168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80" y="148680"/>
                                  <a:ext cx="158040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753840"/>
                                  <a:ext cx="1580400" cy="1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06240"/>
                                  <a:ext cx="15804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0"/>
                                  <a:ext cx="1026000" cy="16822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7160" y="0"/>
                                  <a:ext cx="633600" cy="1658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758880"/>
                                  <a:ext cx="502920" cy="77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0861"/>
                                      </a:moveTo>
                                      <a:cubicBezTo>
                                        <a:pt x="19555" y="21600"/>
                                        <a:pt x="13459" y="17525"/>
                                        <a:pt x="8100" y="11768"/>
                                      </a:cubicBezTo>
                                      <a:cubicBezTo>
                                        <a:pt x="2741" y="6011"/>
                                        <a:pt x="0" y="739"/>
                                        <a:pt x="208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147240"/>
                                  <a:ext cx="41544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0758"/>
                                      </a:moveTo>
                                      <a:cubicBezTo>
                                        <a:pt x="19272" y="21600"/>
                                        <a:pt x="13128" y="17610"/>
                                        <a:pt x="7828" y="11875"/>
                                      </a:cubicBezTo>
                                      <a:cubicBezTo>
                                        <a:pt x="2527" y="6140"/>
                                        <a:pt x="0" y="842"/>
                                        <a:pt x="232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47240"/>
                                  <a:ext cx="279360" cy="62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430" y="0"/>
                                      </a:moveTo>
                                      <a:cubicBezTo>
                                        <a:pt x="21600" y="504"/>
                                        <a:pt x="20052" y="5636"/>
                                        <a:pt x="15113" y="11461"/>
                                      </a:cubicBezTo>
                                      <a:cubicBezTo>
                                        <a:pt x="10173" y="17286"/>
                                        <a:pt x="3465" y="21600"/>
                                        <a:pt x="295" y="21096"/>
                                      </a:cubicBezTo>
                                      <a:cubicBezTo>
                                        <a:pt x="221" y="21096"/>
                                        <a:pt x="74" y="21033"/>
                                        <a:pt x="0" y="210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757440"/>
                                  <a:ext cx="329400" cy="76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8737" y="0"/>
                                      </a:moveTo>
                                      <a:cubicBezTo>
                                        <a:pt x="21600" y="436"/>
                                        <a:pt x="19795" y="5541"/>
                                        <a:pt x="14628" y="11364"/>
                                      </a:cubicBezTo>
                                      <a:cubicBezTo>
                                        <a:pt x="9462" y="17213"/>
                                        <a:pt x="2926" y="21600"/>
                                        <a:pt x="0" y="211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9200"/>
                                  <a:ext cx="590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1840"/>
                                  <a:ext cx="11556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33160"/>
                                  <a:ext cx="115560" cy="12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440" y="398160"/>
                                  <a:ext cx="1155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8560" y="403200"/>
                                  <a:ext cx="11556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1009080"/>
                                  <a:ext cx="11448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997560"/>
                                  <a:ext cx="11448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55pt;margin-top:4.9pt;width:135.25pt;height:132.4pt" coordorigin="5611,98" coordsize="2705,2648">
                      <v:line id="shape_0" from="5828,332" to="8316,3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28,1285" to="8316,128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26,2470" to="8314,247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078,98" to="7693,274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819,98" to="7816,2708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21600,20861c19555,21600,13459,17525,8100,11768c2741,6011,0,739,2086,0e" stroked="t" o:allowincell="t" style="position:absolute;left:6726;top:1293;width:791;height:1214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21600,20758c19272,21600,13128,17610,7828,11875c2527,6140,0,842,2328,0e" stroked="t" o:allowincell="t" style="position:absolute;left:6148;top:330;width:653;height:994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18430,0c21600,504,20052,5636,15113,11461c10173,17286,3465,21600,295,21096c221,21096,74,21033,0,21033e" stroked="t" o:allowincell="t" style="position:absolute;left:7355;top:330;width:439;height:984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18737,0c21600,436,19795,5541,14628,11364c9462,17213,2926,21600,0,21164e" stroked="t" o:allowincell="t" style="position:absolute;left:6910;top:1291;width:518;height:1206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stroked="f" o:allowincell="t" style="position:absolute;left:5611;top:223;width:92;height:201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2;top:1172;width:181;height:203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12;top:2355;width:181;height:203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37;top:725;width:181;height:203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93;top:733;width:181;height:201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45;top:1687;width:179;height:201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17;top:1669;width:179;height:201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（１）</w:t>
            </w:r>
            <w:r>
              <w:rPr>
                <w:rFonts w:cs="Times New Roman" w:eastAsia="Times New Roman"/>
              </w:rPr>
              <w:t xml:space="preserve">                                 </w:t>
            </w:r>
            <w:r>
              <w:rPr/>
              <w:t>（２）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６：３＝</w:t>
            </w:r>
            <w:r>
              <w:rPr/>
              <w:t>χ</w:t>
            </w:r>
            <w:r>
              <w:rPr/>
              <w:t>：２</w:t>
            </w:r>
            <w:r>
              <w:rPr>
                <w:rFonts w:cs="Times New Roman" w:eastAsia="Times New Roman"/>
              </w:rPr>
              <w:t xml:space="preserve">                          </w:t>
            </w:r>
            <w:r>
              <w:rPr>
                <w:rFonts w:cs="Times New Roman"/>
              </w:rPr>
              <w:t>15</w:t>
            </w:r>
            <w:r>
              <w:rPr/>
              <w:t>：</w:t>
            </w:r>
            <w:r>
              <w:rPr/>
              <w:t>χ</w:t>
            </w:r>
            <w:r>
              <w:rPr/>
              <w:t>＝</w:t>
            </w:r>
            <w:r>
              <w:rPr>
                <w:rFonts w:cs="Times New Roman"/>
              </w:rPr>
              <w:t>12</w:t>
            </w:r>
            <w:r>
              <w:rPr/>
              <w:t>：</w:t>
            </w:r>
            <w:r>
              <w:rPr>
                <w:rFonts w:cs="Times New Roman"/>
              </w:rPr>
              <w:t>16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３</w:t>
            </w:r>
            <w:r>
              <w:rPr/>
              <w:t>χ</w:t>
            </w:r>
            <w:r>
              <w:rPr/>
              <w:t>＝１２</w:t>
            </w:r>
            <w:r>
              <w:rPr>
                <w:rFonts w:cs="Times New Roman" w:eastAsia="Times New Roman"/>
              </w:rPr>
              <w:t xml:space="preserve">                             </w:t>
            </w:r>
            <w:r>
              <w:rPr>
                <w:rFonts w:cs="Times New Roman"/>
              </w:rPr>
              <w:t>12</w:t>
            </w:r>
            <w:r>
              <w:rPr/>
              <w:t>χ</w:t>
            </w:r>
            <w:r>
              <w:rPr/>
              <w:t>＝</w:t>
            </w:r>
            <w:r>
              <w:rPr>
                <w:rFonts w:cs="Times New Roman"/>
              </w:rPr>
              <w:t>240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χ</w:t>
            </w:r>
            <w:r>
              <w:rPr/>
              <w:t>＝４</w:t>
            </w:r>
            <w:r>
              <w:rPr>
                <w:rFonts w:cs="Times New Roman" w:eastAsia="Times New Roman"/>
              </w:rPr>
              <w:t xml:space="preserve">                                  </w:t>
            </w:r>
            <w:r>
              <w:rPr/>
              <w:t>χ</w:t>
            </w:r>
            <w:r>
              <w:rPr/>
              <w:t>＝</w:t>
            </w:r>
            <w:r>
              <w:rPr>
                <w:rFonts w:cs="Times New Roman"/>
              </w:rPr>
              <w:t>20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u w:val="thick" w:color="000000"/>
              </w:rPr>
              <w:t>χ</w:t>
            </w:r>
            <w:r>
              <w:rPr>
                <w:u w:val="thick" w:color="000000"/>
              </w:rPr>
              <w:t>＝　４　　</w:t>
            </w:r>
            <w:r>
              <w:rPr/>
              <w:t>　　　　　　　　　　　　　</w:t>
            </w:r>
            <w:r>
              <w:rPr>
                <w:u w:val="thick" w:color="000000"/>
              </w:rPr>
              <w:t>χ</w:t>
            </w:r>
            <w:r>
              <w:rPr>
                <w:u w:val="thick" w:color="000000"/>
              </w:rPr>
              <w:t>＝　　２０　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79375</wp:posOffset>
                      </wp:positionV>
                      <wp:extent cx="1918335" cy="1877695"/>
                      <wp:effectExtent l="0" t="0" r="0" b="1244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440" cy="1877760"/>
                                <a:chOff x="0" y="0"/>
                                <a:chExt cx="1918440" cy="1877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7880" y="1671840"/>
                                  <a:ext cx="164772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186120"/>
                                  <a:ext cx="987480" cy="2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88640"/>
                                  <a:ext cx="490680" cy="1487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186120"/>
                                  <a:ext cx="169560" cy="1486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120" y="1094040"/>
                                  <a:ext cx="1391400" cy="3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63360"/>
                                  <a:ext cx="9910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0" y="10114"/>
                                        <a:pt x="4848" y="343"/>
                                        <a:pt x="10800" y="171"/>
                                      </a:cubicBezTo>
                                      <a:cubicBezTo>
                                        <a:pt x="16752" y="0"/>
                                        <a:pt x="21600" y="9429"/>
                                        <a:pt x="21600" y="209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963360"/>
                                  <a:ext cx="14022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0" y="10006"/>
                                        <a:pt x="4849" y="318"/>
                                        <a:pt x="10800" y="159"/>
                                      </a:cubicBezTo>
                                      <a:cubicBezTo>
                                        <a:pt x="16751" y="0"/>
                                        <a:pt x="21600" y="9371"/>
                                        <a:pt x="21600" y="209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671840"/>
                                  <a:ext cx="164088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1600" y="11520"/>
                                        <a:pt x="16756" y="21280"/>
                                        <a:pt x="10800" y="21440"/>
                                      </a:cubicBezTo>
                                      <a:cubicBezTo>
                                        <a:pt x="4844" y="21600"/>
                                        <a:pt x="0" y="12480"/>
                                        <a:pt x="0" y="9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083960"/>
                                  <a:ext cx="231120" cy="58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986" y="21600"/>
                                      </a:moveTo>
                                      <a:cubicBezTo>
                                        <a:pt x="0" y="21088"/>
                                        <a:pt x="649" y="15935"/>
                                        <a:pt x="5470" y="10124"/>
                                      </a:cubicBezTo>
                                      <a:cubicBezTo>
                                        <a:pt x="10290" y="4313"/>
                                        <a:pt x="17521" y="0"/>
                                        <a:pt x="21600" y="5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77120"/>
                                  <a:ext cx="345960" cy="9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103" y="21600"/>
                                      </a:moveTo>
                                      <a:cubicBezTo>
                                        <a:pt x="0" y="21225"/>
                                        <a:pt x="1614" y="16141"/>
                                        <a:pt x="6703" y="10285"/>
                                      </a:cubicBezTo>
                                      <a:cubicBezTo>
                                        <a:pt x="11793" y="4428"/>
                                        <a:pt x="18497" y="0"/>
                                        <a:pt x="21600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640" y="76680"/>
                                  <a:ext cx="1198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86880"/>
                                  <a:ext cx="11880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9640" y="1586880"/>
                                  <a:ext cx="11880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3680" y="76680"/>
                                  <a:ext cx="1198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0" y="992520"/>
                                  <a:ext cx="11988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7360" y="992520"/>
                                  <a:ext cx="118800" cy="1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0280" y="0"/>
                                  <a:ext cx="1198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840" y="1737360"/>
                                  <a:ext cx="1198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800" y="535320"/>
                                  <a:ext cx="11880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0" y="1278720"/>
                                  <a:ext cx="11880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9280" y="181440"/>
                                  <a:ext cx="162720" cy="88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22"/>
                                      </a:moveTo>
                                      <a:cubicBezTo>
                                        <a:pt x="6361" y="0"/>
                                        <a:pt x="14577" y="4743"/>
                                        <a:pt x="18287" y="10727"/>
                                      </a:cubicBezTo>
                                      <a:cubicBezTo>
                                        <a:pt x="21600" y="15981"/>
                                        <a:pt x="20142" y="20554"/>
                                        <a:pt x="15372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1091520"/>
                                  <a:ext cx="103680" cy="57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13"/>
                                      </a:moveTo>
                                      <a:cubicBezTo>
                                        <a:pt x="6377" y="0"/>
                                        <a:pt x="14811" y="4763"/>
                                        <a:pt x="18514" y="10763"/>
                                      </a:cubicBezTo>
                                      <a:cubicBezTo>
                                        <a:pt x="21600" y="15975"/>
                                        <a:pt x="20366" y="20550"/>
                                        <a:pt x="15634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4080" y="1290240"/>
                                  <a:ext cx="11988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875520"/>
                                  <a:ext cx="11880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2240" y="535320"/>
                                  <a:ext cx="11988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75pt;margin-top:6.25pt;width:151.05pt;height:147.85pt" coordorigin="5675,125" coordsize="3021,2957">
                      <v:line id="shape_0" from="5892,2758" to="8486,276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65,418" to="8219,42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891,422" to="6663,2763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220,418" to="8486,275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95,1848" to="8385,185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0,21600c0,10114,4848,343,10800,171c16752,0,21600,9429,21600,20914e" stroked="t" o:allowincell="t" style="position:absolute;left:6663;top:225;width:1560;height:196;mso-wrap-style:none;v-text-anchor:middle">
                        <v:fill o:detectmouseclick="t" on="false"/>
                        <v:stroke color="black" weight="3960" dashstyle="shortdot" joinstyle="round" endcap="flat"/>
                        <w10:wrap type="none"/>
                      </v:shape>
                      <v:shape id="shape_0" path="m0,21600c0,10006,4849,318,10800,159c16751,0,21600,9371,21600,20965e" stroked="t" o:allowincell="t" style="position:absolute;left:6188;top:1642;width:2207;height:211;mso-wrap-style:none;v-text-anchor:middle">
                        <v:fill o:detectmouseclick="t" on="false"/>
                        <v:stroke color="black" weight="3960" dashstyle="shortdot" joinstyle="round" endcap="flat"/>
                        <w10:wrap type="none"/>
                      </v:shape>
                      <v:shape id="shape_0" path="m21600,0c21600,11520,16756,21280,10800,21440c4844,21600,0,12480,0,960e" stroked="t" o:allowincell="t" style="position:absolute;left:5899;top:2758;width:2583;height:209;mso-wrap-style:none;v-text-anchor:middle">
                        <v:fill o:detectmouseclick="t" on="false"/>
                        <v:stroke color="black" weight="3960" dashstyle="shortdot" joinstyle="round" endcap="flat"/>
                        <w10:wrap type="none"/>
                      </v:shape>
                      <v:shape id="shape_0" path="m3986,21600c0,21088,649,15935,5470,10124c10290,4313,17521,0,21600,512e" stroked="t" o:allowincell="t" style="position:absolute;left:5832;top:1832;width:363;height:926;mso-wrap-style:none;v-text-anchor:middle">
                        <v:fill o:detectmouseclick="t" on="false"/>
                        <v:stroke color="black" weight="3960" dashstyle="shortdot" joinstyle="round" endcap="flat"/>
                        <w10:wrap type="none"/>
                      </v:shape>
                      <v:shape id="shape_0" path="m3103,21600c0,21225,1614,16141,6703,10285c11793,4428,18497,0,21600,375e" stroked="t" o:allowincell="t" style="position:absolute;left:6117;top:404;width:544;height:1444;mso-wrap-style:none;v-text-anchor:middle">
                        <v:fill o:detectmouseclick="t" on="false"/>
                        <v:stroke color="black" weight="3960" dashstyle="shortdot" joinstyle="round" endcap="flat"/>
                        <w10:wrap type="none"/>
                      </v:shape>
                      <v:shape id="shape_0" stroked="f" o:allowincell="t" style="position:absolute;left:6454;top:245;width:188;height:22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5;top:2624;width:186;height:22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9;top:2624;width:186;height:22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48;top:245;width:188;height:22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53;top:1688;width:188;height:22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11;top:1688;width:186;height:22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19;top:125;width:188;height:22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45;top:2861;width:188;height:22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60;top:968;width:186;height:22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00;top:2138;width:186;height:22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122c6361,0,14577,4743,18287,10727c21600,15981,20142,20554,15372,21600e" stroked="t" o:allowincell="t" style="position:absolute;left:8225;top:410;width:255;height:1391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0,113c6377,0,14811,4763,18514,10763c21600,15975,20366,20550,15634,21600e" stroked="t" o:allowincell="t" style="position:absolute;left:8384;top:1844;width:162;height:904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fillcolor="white" stroked="f" o:allowincell="t" style="position:absolute;left:8469;top:2157;width:188;height:22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03;top:1503;width:186;height:22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87;top:968;width:188;height:22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92075</wp:posOffset>
                      </wp:positionV>
                      <wp:extent cx="1758950" cy="1656715"/>
                      <wp:effectExtent l="0" t="1270" r="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8960" cy="1656720"/>
                                <a:chOff x="0" y="0"/>
                                <a:chExt cx="1758960" cy="165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6640" y="1800"/>
                                  <a:ext cx="649080" cy="165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2080" y="0"/>
                                  <a:ext cx="163080" cy="1656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51920"/>
                                  <a:ext cx="162576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0" y="752400"/>
                                  <a:ext cx="1624320" cy="1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1504800"/>
                                  <a:ext cx="1623240" cy="1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685080"/>
                                  <a:ext cx="11880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24880"/>
                                  <a:ext cx="11880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9000" y="151920"/>
                                  <a:ext cx="133920" cy="59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31"/>
                                      </a:moveTo>
                                      <a:cubicBezTo>
                                        <a:pt x="7883" y="0"/>
                                        <a:pt x="16555" y="4680"/>
                                        <a:pt x="19077" y="10604"/>
                                      </a:cubicBezTo>
                                      <a:cubicBezTo>
                                        <a:pt x="21600" y="16495"/>
                                        <a:pt x="17185" y="21436"/>
                                        <a:pt x="9302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752400"/>
                                  <a:ext cx="143640" cy="74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131"/>
                                      </a:moveTo>
                                      <a:cubicBezTo>
                                        <a:pt x="7347" y="0"/>
                                        <a:pt x="15576" y="4750"/>
                                        <a:pt x="18661" y="10656"/>
                                      </a:cubicBezTo>
                                      <a:cubicBezTo>
                                        <a:pt x="21600" y="16561"/>
                                        <a:pt x="18073" y="21495"/>
                                        <a:pt x="1072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737280"/>
                                  <a:ext cx="343080" cy="76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086" y="21600"/>
                                      </a:moveTo>
                                      <a:cubicBezTo>
                                        <a:pt x="0" y="21140"/>
                                        <a:pt x="1666" y="16034"/>
                                        <a:pt x="6789" y="10187"/>
                                      </a:cubicBezTo>
                                      <a:cubicBezTo>
                                        <a:pt x="11849" y="4366"/>
                                        <a:pt x="18576" y="0"/>
                                        <a:pt x="21600" y="4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22040"/>
                                  <a:ext cx="618480" cy="13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3149" y="21600"/>
                                      </a:moveTo>
                                      <a:cubicBezTo>
                                        <a:pt x="0" y="21117"/>
                                        <a:pt x="1575" y="16008"/>
                                        <a:pt x="6675" y="10176"/>
                                      </a:cubicBezTo>
                                      <a:cubicBezTo>
                                        <a:pt x="11741" y="4343"/>
                                        <a:pt x="18451" y="0"/>
                                        <a:pt x="2160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120" y="1010880"/>
                                  <a:ext cx="11880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513720"/>
                                  <a:ext cx="11736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3800" y="425520"/>
                                  <a:ext cx="11880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" y="99720"/>
                                  <a:ext cx="5904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0" y="1085040"/>
                                  <a:ext cx="11736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3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5pt;margin-top:7.25pt;width:138.45pt;height:130.4pt" coordorigin="853,145" coordsize="2769,2608">
                      <v:line id="shape_0" from="1320,148" to="2341,2752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108,145" to="3364,2753" stroked="t" o:allowincell="t" style="position:absolute;flip:x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63,384" to="3622,38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63,1330" to="3620,133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065,2515" to="3620,251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63;top:1224;width:186;height:20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3;top:2389;width:186;height:20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131c7883,0,16555,4680,19077,10604c21600,16495,17185,21436,9302,21600e" stroked="t" o:allowincell="t" style="position:absolute;left:3135;top:384;width:210;height:941;mso-wrap-style:none;v-text-anchor:middle">
                        <v:fill o:detectmouseclick="t" on="false"/>
                        <v:stroke color="black" weight="3960" dashstyle="shortdot" joinstyle="round" endcap="flat"/>
                        <w10:wrap type="none"/>
                      </v:shape>
                      <v:shape id="shape_0" path="m0,131c7347,0,15576,4750,18661,10656c21600,16561,18073,21495,10727,21600e" stroked="t" o:allowincell="t" style="position:absolute;left:3229;top:1330;width:225;height:1177;mso-wrap-style:none;v-text-anchor:middle">
                        <v:fill o:detectmouseclick="t" on="false"/>
                        <v:stroke color="black" weight="3960" dashstyle="shortdot" joinstyle="round" endcap="flat"/>
                        <w10:wrap type="none"/>
                      </v:shape>
                      <v:shape id="shape_0" path="m3086,21600c0,21140,1666,16034,6789,10187c11849,4366,18576,0,21600,460e" stroked="t" o:allowincell="t" style="position:absolute;left:1337;top:1306;width:539;height:1208;mso-wrap-style:none;v-text-anchor:middle">
                        <v:fill o:detectmouseclick="t" on="false"/>
                        <v:stroke color="black" weight="3960" dashstyle="shortdot" joinstyle="round" endcap="flat"/>
                        <w10:wrap type="none"/>
                      </v:shape>
                      <v:shape id="shape_0" path="m3149,21600c0,21117,1575,16008,6675,10176c11741,4343,18451,0,21600,468e" stroked="t" o:allowincell="t" style="position:absolute;left:1272;top:337;width:973;height:2177;mso-wrap-style:none;v-text-anchor:middle">
                        <v:fill o:detectmouseclick="t" on="false"/>
                        <v:stroke color="black" weight="3960" dashstyle="shortdot" joinstyle="round" endcap="flat"/>
                        <w10:wrap type="none"/>
                      </v:shape>
                      <v:shape id="shape_0" fillcolor="white" stroked="f" o:allowincell="t" style="position:absolute;left:1458;top:1737;width:186;height:20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0;top:954;width:184;height:20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37;top:815;width:186;height:20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924;top:302;width:92;height:202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76;top:1854;width:184;height:20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3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（３）</w:t>
            </w:r>
            <w:r>
              <w:rPr>
                <w:rFonts w:cs="Times New Roman" w:eastAsia="Times New Roman"/>
              </w:rPr>
              <w:t xml:space="preserve">                                 </w:t>
            </w:r>
            <w:r>
              <w:rPr/>
              <w:t>（４）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79875</wp:posOffset>
                      </wp:positionH>
                      <wp:positionV relativeFrom="paragraph">
                        <wp:posOffset>27940</wp:posOffset>
                      </wp:positionV>
                      <wp:extent cx="90170" cy="131064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3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25pt,2.2pt" to="328.3pt,10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χ</w:t>
            </w:r>
            <w:r>
              <w:rPr/>
              <w:t>：</w:t>
            </w:r>
            <w:r>
              <w:rPr>
                <w:rFonts w:cs="Times New Roman"/>
              </w:rPr>
              <w:t>12</w:t>
            </w:r>
            <w:r>
              <w:rPr/>
              <w:t>＝</w:t>
            </w:r>
            <w:r>
              <w:rPr>
                <w:rFonts w:cs="Times New Roman"/>
              </w:rPr>
              <w:t>14</w:t>
            </w:r>
            <w:r>
              <w:rPr/>
              <w:t>：８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Times New Roman"/>
              </w:rPr>
              <w:t>12</w:t>
            </w:r>
            <w:r>
              <w:rPr/>
              <w:t>：９＝</w:t>
            </w:r>
            <w:r>
              <w:rPr/>
              <w:t>χ</w:t>
            </w:r>
            <w:r>
              <w:rPr/>
              <w:t>：６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12</w:t>
            </w:r>
            <w:r>
              <w:rPr/>
              <w:t>：</w:t>
            </w:r>
            <w:r>
              <w:rPr>
                <w:rFonts w:cs="Times New Roman"/>
              </w:rPr>
              <w:t>21</w:t>
            </w:r>
            <w:r>
              <w:rPr/>
              <w:t>＝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ｙ－</w:t>
            </w:r>
            <w:r>
              <w:rPr>
                <w:rFonts w:cs="Times New Roman"/>
              </w:rPr>
              <w:t>1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：</w:t>
            </w:r>
            <w:r>
              <w:rPr>
                <w:rFonts w:cs="Times New Roman"/>
              </w:rPr>
              <w:t>14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８</w:t>
            </w:r>
            <w:r>
              <w:rPr/>
              <w:t>χ</w:t>
            </w:r>
            <w:r>
              <w:rPr/>
              <w:t>＝</w:t>
            </w:r>
            <w:r>
              <w:rPr>
                <w:rFonts w:cs="Times New Roman"/>
              </w:rPr>
              <w:t xml:space="preserve">168                 </w:t>
            </w:r>
            <w:r>
              <w:rPr/>
              <w:t>９</w:t>
            </w:r>
            <w:r>
              <w:rPr/>
              <w:t>χ</w:t>
            </w:r>
            <w:r>
              <w:rPr/>
              <w:t>＝</w:t>
            </w:r>
            <w:r>
              <w:rPr>
                <w:rFonts w:cs="Times New Roman"/>
              </w:rPr>
              <w:t xml:space="preserve">72    </w:t>
            </w:r>
            <w:r>
              <w:rPr/>
              <w:t>　</w:t>
            </w:r>
            <w:r>
              <w:rPr>
                <w:rFonts w:cs="Times New Roman"/>
              </w:rPr>
              <w:t>21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ｙ－</w:t>
            </w:r>
            <w:r>
              <w:rPr>
                <w:rFonts w:cs="Times New Roman"/>
              </w:rPr>
              <w:t>1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＝</w:t>
            </w:r>
            <w:r>
              <w:rPr>
                <w:rFonts w:cs="Times New Roman"/>
              </w:rPr>
              <w:t>168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χ</w:t>
            </w:r>
            <w:r>
              <w:rPr/>
              <w:t>＝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 xml:space="preserve">21                  </w:t>
            </w:r>
            <w:r>
              <w:rPr/>
              <w:t>χ</w:t>
            </w:r>
            <w:r>
              <w:rPr/>
              <w:t>＝８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ｙ－</w:t>
            </w:r>
            <w:r>
              <w:rPr>
                <w:rFonts w:cs="Times New Roman"/>
              </w:rPr>
              <w:t>16</w:t>
            </w:r>
            <w:r>
              <w:rPr/>
              <w:t>＝８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                                               </w:t>
            </w:r>
            <w:r>
              <w:rPr/>
              <w:t>ｙ＝</w:t>
            </w:r>
            <w:r>
              <w:rPr>
                <w:rFonts w:cs="Times New Roman"/>
              </w:rPr>
              <w:t>24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u w:val="thick" w:color="000000"/>
              </w:rPr>
              <w:t>χ</w:t>
            </w:r>
            <w:r>
              <w:rPr>
                <w:u w:val="thick" w:color="000000"/>
              </w:rPr>
              <w:t>＝　</w:t>
            </w:r>
            <w:r>
              <w:rPr>
                <w:rFonts w:cs="Times New Roman"/>
                <w:u w:val="thick" w:color="000000"/>
              </w:rPr>
              <w:t>21</w:t>
            </w:r>
            <w:r>
              <w:rPr>
                <w:u w:val="thick" w:color="000000"/>
              </w:rPr>
              <w:t>　　</w:t>
            </w:r>
            <w:r>
              <w:rPr/>
              <w:t>　　　　　　</w:t>
            </w:r>
            <w:r>
              <w:rPr>
                <w:u w:val="thick" w:color="000000"/>
              </w:rPr>
              <w:t>χ</w:t>
            </w:r>
            <w:r>
              <w:rPr>
                <w:u w:val="thick" w:color="000000"/>
              </w:rPr>
              <w:t>＝　８　　</w:t>
            </w:r>
            <w:r>
              <w:rPr/>
              <w:t>　　　　</w:t>
            </w:r>
            <w:r>
              <w:rPr>
                <w:u w:val="thick" w:color="000000"/>
              </w:rPr>
              <w:t>ｙ＝　２４　　</w:t>
            </w:r>
            <w:r>
              <w:rPr/>
              <w:t>　　</w:t>
            </w:r>
          </w:p>
        </w:tc>
      </w:tr>
    </w:tbl>
    <w:p>
      <w:pPr>
        <w:pStyle w:val="Normal"/>
        <w:kinsoku w:val="true"/>
        <w:overflowPunct w:val="true"/>
        <w:autoSpaceDE w:val="true"/>
        <w:spacing w:lineRule="exact" w:line="29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u w:val="single" w:color="000000"/>
        </w:rPr>
        <w:t>中学校３年生　数学　単元名　５　相似な図形　　　　　　　　　　　　　　　ＮＯ．６</w:t>
      </w:r>
    </w:p>
    <w:p>
      <w:pPr>
        <w:pStyle w:val="Normal"/>
        <w:kinsoku w:val="true"/>
        <w:overflowPunct w:val="true"/>
        <w:autoSpaceDE w:val="true"/>
        <w:spacing w:lineRule="exact" w:line="290"/>
        <w:jc w:val="both"/>
        <w:rPr>
          <w:rFonts w:ascii="ＭＳ 明朝;MS Mincho" w:hAnsi="ＭＳ 明朝;MS Mincho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明朝;MS Mincho" w:hAnsi="ＭＳ 明朝;MS Mincho" w:cs="ＭＳ ゴシック;MS Gothic" w:eastAsia="ＭＳ ゴシック;MS Gothic"/>
        </w:rPr>
        <w:t>　　　　　　　　　　　</w:t>
      </w:r>
    </w:p>
    <w:tbl>
      <w:tblPr>
        <w:tblW w:w="951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8"/>
        <w:gridCol w:w="1988"/>
      </w:tblGrid>
      <w:tr>
        <w:trPr>
          <w:trHeight w:val="440" w:hRule="atLeast"/>
        </w:trPr>
        <w:tc>
          <w:tcPr>
            <w:tcW w:w="7528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図のような２つの相似な長方形Ｐ，Ｑがある。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　　その相似比は２：３であるとき、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　　下の表を完成させなさい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0</w:t>
            </w:r>
            <w:r>
              <w:rPr/>
              <w:t>点</w:t>
            </w:r>
            <w:r>
              <w:rPr/>
              <w:t>×</w:t>
            </w:r>
            <w:r>
              <w:rPr/>
              <w:t>６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96" w:hRule="atLeast"/>
        </w:trPr>
        <w:tc>
          <w:tcPr>
            <w:tcW w:w="7528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8" w:type="dxa"/>
            <w:tcBorders>
              <w:righ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25400</wp:posOffset>
                  </wp:positionV>
                  <wp:extent cx="682625" cy="828040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54" w:hRule="atLeast"/>
        </w:trPr>
        <w:tc>
          <w:tcPr>
            <w:tcW w:w="951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04140</wp:posOffset>
                      </wp:positionV>
                      <wp:extent cx="1917700" cy="1082675"/>
                      <wp:effectExtent l="0" t="7620" r="698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7720" cy="1082520"/>
                                <a:chOff x="0" y="0"/>
                                <a:chExt cx="191772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240" y="0"/>
                                  <a:ext cx="1518120" cy="79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2240"/>
                                  <a:ext cx="199440" cy="76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00"/>
                                      </a:moveTo>
                                      <a:cubicBezTo>
                                        <a:pt x="9725" y="21600"/>
                                        <a:pt x="0" y="16757"/>
                                        <a:pt x="0" y="10800"/>
                                      </a:cubicBezTo>
                                      <a:cubicBezTo>
                                        <a:pt x="0" y="4843"/>
                                        <a:pt x="9725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778680"/>
                                  <a:ext cx="15181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573" y="1276"/>
                                      </a:moveTo>
                                      <a:cubicBezTo>
                                        <a:pt x="21587" y="1669"/>
                                        <a:pt x="21600" y="2160"/>
                                        <a:pt x="21600" y="2553"/>
                                      </a:cubicBezTo>
                                      <a:cubicBezTo>
                                        <a:pt x="21587" y="13353"/>
                                        <a:pt x="16716" y="21600"/>
                                        <a:pt x="10766" y="20913"/>
                                      </a:cubicBezTo>
                                      <a:cubicBezTo>
                                        <a:pt x="4816" y="20225"/>
                                        <a:pt x="0" y="10800"/>
                                        <a:pt x="1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2760"/>
                                  <a:ext cx="31068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２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ＭＳ 明朝;MS Mincho" w:ascii="Times New Roman" w:hAnsi="Times New Roman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9280" y="908640"/>
                                  <a:ext cx="31176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４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ＭＳ 明朝;MS Mincho" w:ascii="Times New Roman" w:hAnsi="Times New Roman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0160" y="243720"/>
                                  <a:ext cx="27432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4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4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pt;margin-top:8.2pt;width:151pt;height:85.25pt" coordorigin="298,164" coordsize="3020,1705">
                      <v:rect id="shape_0" stroked="t" o:allowincell="t" style="position:absolute;left:927;top:164;width:2390;height:1245;mso-wrap-style:none;v-text-anchor:middle">
                        <v:fill o:detectmouseclick="t" on="false"/>
                        <v:stroke color="black" weight="14760" joinstyle="miter" endcap="flat"/>
                        <w10:wrap type="none"/>
                      </v:rect>
                      <v:shape id="shape_0" path="m21600,21600c9725,21600,0,16757,0,10800c0,4843,9725,0,21600,0e" stroked="t" o:allowincell="t" style="position:absolute;left:613;top:183;width:313;height:1205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21573,1276c21587,1669,21600,2160,21600,2553c21587,13353,16716,21600,10766,20913c4816,20225,0,10800,13,0e" stroked="t" o:allowincell="t" style="position:absolute;left:927;top:1390;width:2390;height:339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fillcolor="white" stroked="f" o:allowincell="t" style="position:absolute;left:298;top:641;width:488;height:273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56;top:1595;width:490;height:273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889;top:548;width:431;height:493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489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104140</wp:posOffset>
                      </wp:positionV>
                      <wp:extent cx="2640965" cy="1444625"/>
                      <wp:effectExtent l="0" t="8255" r="762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0960" cy="1444680"/>
                                <a:chOff x="0" y="0"/>
                                <a:chExt cx="2640960" cy="144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720" y="0"/>
                                  <a:ext cx="2244240" cy="11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3960"/>
                                  <a:ext cx="187200" cy="115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00"/>
                                      </a:moveTo>
                                      <a:cubicBezTo>
                                        <a:pt x="9672" y="21600"/>
                                        <a:pt x="0" y="16762"/>
                                        <a:pt x="0" y="10800"/>
                                      </a:cubicBezTo>
                                      <a:cubicBezTo>
                                        <a:pt x="0" y="4838"/>
                                        <a:pt x="9672" y="0"/>
                                        <a:pt x="216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157760"/>
                                  <a:ext cx="224280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591" y="0"/>
                                      </a:moveTo>
                                      <a:cubicBezTo>
                                        <a:pt x="21591" y="212"/>
                                        <a:pt x="21600" y="741"/>
                                        <a:pt x="21600" y="953"/>
                                      </a:cubicBezTo>
                                      <a:cubicBezTo>
                                        <a:pt x="21591" y="12600"/>
                                        <a:pt x="16738" y="21600"/>
                                        <a:pt x="10777" y="21176"/>
                                      </a:cubicBezTo>
                                      <a:cubicBezTo>
                                        <a:pt x="4988" y="20647"/>
                                        <a:pt x="225" y="1132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20560"/>
                                  <a:ext cx="30600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３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ＭＳ 明朝;MS Mincho" w:ascii="Times New Roman" w:hAnsi="Times New Roman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6320" y="1274400"/>
                                  <a:ext cx="30600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eastAsia="ＭＳ 明朝;MS Mincho" w:ascii="Times New Roman" w:hAnsi="Times New Roman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9960" y="421560"/>
                                  <a:ext cx="2700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489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4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pt;margin-top:8.2pt;width:207.95pt;height:113.75pt" coordorigin="4260,164" coordsize="4159,2275">
                      <v:rect id="shape_0" stroked="t" o:allowincell="t" style="position:absolute;left:4885;top:164;width:3533;height:1822;mso-wrap-style:none;v-text-anchor:middle">
                        <v:fill o:detectmouseclick="t" on="false"/>
                        <v:stroke color="black" weight="14760" joinstyle="miter" endcap="flat"/>
                        <w10:wrap type="none"/>
                      </v:rect>
                      <v:shape id="shape_0" path="m21600,21600c9672,21600,0,16762,0,10800c0,4838,9672,0,21600,0e" stroked="t" o:allowincell="t" style="position:absolute;left:4590;top:170;width:294;height:1811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path="m21591,0c21591,212,21600,741,21600,953c21591,12600,16738,21600,10777,21176c4988,20647,225,11329,0,0e" stroked="t" o:allowincell="t" style="position:absolute;left:4887;top:1987;width:3531;height:310;mso-wrap-style:none;v-text-anchor:middle">
                        <v:fill o:detectmouseclick="t" on="false"/>
                        <v:stroke color="black" weight="6840" dashstyle="shortdot" joinstyle="round" endcap="flat"/>
                        <w10:wrap type="none"/>
                      </v:shape>
                      <v:shape id="shape_0" fillcolor="white" stroked="f" o:allowincell="t" style="position:absolute;left:4260;top:984;width:481;height:264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06;top:2171;width:481;height:26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8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449;top:828;width:424;height:4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489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34290</wp:posOffset>
                      </wp:positionV>
                      <wp:extent cx="3373120" cy="635"/>
                      <wp:effectExtent l="14605" t="15240" r="15240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2" h="0">
                                    <a:moveTo>
                                      <a:pt x="0" y="0"/>
                                    </a:moveTo>
                                    <a:lnTo>
                                      <a:pt x="531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312,0e" stroked="t" o:allowincell="t" style="position:absolute;margin-left:127.4pt;margin-top:2.7pt;width:265.55pt;height:0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77130</wp:posOffset>
                      </wp:positionH>
                      <wp:positionV relativeFrom="paragraph">
                        <wp:posOffset>31750</wp:posOffset>
                      </wp:positionV>
                      <wp:extent cx="635" cy="2221230"/>
                      <wp:effectExtent l="15240" t="14605" r="1460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2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496">
                                    <a:moveTo>
                                      <a:pt x="0" y="0"/>
                                    </a:moveTo>
                                    <a:lnTo>
                                      <a:pt x="2" y="3496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3496" path="m0,0l2,3496e" stroked="t" o:allowincell="t" style="position:absolute;margin-left:391.9pt;margin-top:2.5pt;width:0pt;height:174.8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27940</wp:posOffset>
                      </wp:positionV>
                      <wp:extent cx="635" cy="2218690"/>
                      <wp:effectExtent l="15240" t="14605" r="13335" b="152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1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492">
                                    <a:moveTo>
                                      <a:pt x="0" y="0"/>
                                    </a:moveTo>
                                    <a:lnTo>
                                      <a:pt x="0" y="349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3492e" stroked="t" o:allowincell="t" style="position:absolute;margin-left:127.4pt;margin-top:2.2pt;width:0pt;height:174.6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5560</wp:posOffset>
                      </wp:positionV>
                      <wp:extent cx="635" cy="2217420"/>
                      <wp:effectExtent l="15240" t="14605" r="13335" b="152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1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490">
                                    <a:moveTo>
                                      <a:pt x="0" y="349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3490l0,0e" stroked="t" o:allowincell="t" style="position:absolute;margin-left:316.3pt;margin-top:2.8pt;width:0pt;height:174.5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実　際　の　値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Times New Roman"/>
              </w:rPr>
              <w:t>　　</w:t>
            </w:r>
            <w:r>
              <w:rPr/>
              <w:t>比</w:t>
            </w:r>
          </w:p>
          <w:p>
            <w:pPr>
              <w:pStyle w:val="Style17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101600</wp:posOffset>
                      </wp:positionV>
                      <wp:extent cx="2399030" cy="635"/>
                      <wp:effectExtent l="3810" t="4445" r="444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8" h="0">
                                    <a:moveTo>
                                      <a:pt x="0" y="0"/>
                                    </a:moveTo>
                                    <a:lnTo>
                                      <a:pt x="3778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778,0e" stroked="t" o:allowincell="t" style="position:absolute;margin-left:127.4pt;margin-top:8pt;width:188.85pt;height:0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81280</wp:posOffset>
                      </wp:positionV>
                      <wp:extent cx="635" cy="1813560"/>
                      <wp:effectExtent l="4445" t="3810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856">
                                    <a:moveTo>
                                      <a:pt x="0" y="285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2856l0,0e" stroked="t" o:allowincell="t" style="position:absolute;margin-left:221.8pt;margin-top:6.4pt;width:0pt;height:142.7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Ｐ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Ｑ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Ｑ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71120</wp:posOffset>
                      </wp:positionV>
                      <wp:extent cx="4318000" cy="635"/>
                      <wp:effectExtent l="14605" t="15240" r="15240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7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2" h="0">
                                    <a:moveTo>
                                      <a:pt x="0" y="0"/>
                                    </a:moveTo>
                                    <a:lnTo>
                                      <a:pt x="680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6802,0e" stroked="t" o:allowincell="t" style="position:absolute;margin-left:51.9pt;margin-top:5.6pt;width:339.95pt;height:0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71120</wp:posOffset>
                      </wp:positionV>
                      <wp:extent cx="1270" cy="1412240"/>
                      <wp:effectExtent l="14605" t="14605" r="15240" b="152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41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224">
                                    <a:moveTo>
                                      <a:pt x="0" y="2224"/>
                                    </a:move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2224" path="m0,2224l2,0e" stroked="t" o:allowincell="t" style="position:absolute;margin-left:51.7pt;margin-top:5.6pt;width:0.05pt;height:111.1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　た　て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２　ｃｍ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　３　ｃｍ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77470</wp:posOffset>
                      </wp:positionV>
                      <wp:extent cx="3345180" cy="1270"/>
                      <wp:effectExtent l="3810" t="3810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8" h="2">
                                    <a:moveTo>
                                      <a:pt x="0" y="0"/>
                                    </a:moveTo>
                                    <a:lnTo>
                                      <a:pt x="5268" y="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68,2" path="m0,0l5268,2e" stroked="t" o:allowincell="t" style="position:absolute;margin-left:51.9pt;margin-top:6.1pt;width:263.35pt;height:0.0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　よ　こ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４　ｃｍ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６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ｃｍ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54610</wp:posOffset>
                      </wp:positionV>
                      <wp:extent cx="3342640" cy="635"/>
                      <wp:effectExtent l="3810" t="4445" r="4445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2" h="0">
                                    <a:moveTo>
                                      <a:pt x="0" y="0"/>
                                    </a:moveTo>
                                    <a:lnTo>
                                      <a:pt x="5262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262,0e" stroked="t" o:allowincell="t" style="position:absolute;margin-left:51.4pt;margin-top:4.3pt;width:263.15pt;height:0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周りの長さ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１２　ｃｍ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１８　ｃｍ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81280</wp:posOffset>
                      </wp:positionV>
                      <wp:extent cx="4320540" cy="635"/>
                      <wp:effectExtent l="3810" t="4445" r="444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4" h="0">
                                    <a:moveTo>
                                      <a:pt x="0" y="0"/>
                                    </a:moveTo>
                                    <a:lnTo>
                                      <a:pt x="6804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6804,0e" stroked="t" o:allowincell="t" style="position:absolute;margin-left:51.7pt;margin-top:6.4pt;width:340.15pt;height:0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面　積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８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ｃｍ</w:t>
            </w:r>
            <w:r>
              <w:rPr>
                <w:sz w:val="30"/>
                <w:szCs w:val="30"/>
                <w:vertAlign w:val="superscript"/>
              </w:rPr>
              <w:t>２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/>
              <w:t>１８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ｃｍ</w:t>
            </w:r>
            <w:r>
              <w:rPr>
                <w:sz w:val="30"/>
                <w:szCs w:val="30"/>
                <w:vertAlign w:val="superscript"/>
              </w:rPr>
              <w:t>２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４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９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5240</wp:posOffset>
                      </wp:positionV>
                      <wp:extent cx="4320540" cy="635"/>
                      <wp:effectExtent l="14605" t="15240" r="15240" b="133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4" h="0">
                                    <a:moveTo>
                                      <a:pt x="6804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6804,0l0,0e" stroked="t" o:allowincell="t" style="position:absolute;margin-left:51.7pt;margin-top:1.2pt;width:340.15pt;height:0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２．次の各問の（　　　　）を埋めなさい。（</w:t>
            </w:r>
            <w:r>
              <w:rPr>
                <w:rFonts w:cs="Times New Roman"/>
              </w:rPr>
              <w:t>10</w:t>
            </w:r>
            <w:r>
              <w:rPr/>
              <w:t>点</w:t>
            </w:r>
            <w:r>
              <w:rPr/>
              <w:t>×</w:t>
            </w:r>
            <w:r>
              <w:rPr/>
              <w:t>２問）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１）　相似比がｍ：ｎのとき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さの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は（　ｍ　：　ｎ　）である。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２）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相似比がｍ：ｎのとき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面積の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は（　ｍ</w:t>
            </w:r>
            <w:r>
              <w:rPr>
                <w:sz w:val="28"/>
                <w:szCs w:val="28"/>
                <w:vertAlign w:val="superscript"/>
              </w:rPr>
              <w:t>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　ｎ</w:t>
            </w:r>
            <w:r>
              <w:rPr>
                <w:sz w:val="28"/>
                <w:szCs w:val="28"/>
                <w:vertAlign w:val="superscript"/>
              </w:rPr>
              <w:t>２　</w:t>
            </w:r>
            <w:r>
              <w:rPr/>
              <w:t>）である。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３．右の図で、点Ｄ，Ｅは△ＡＢＣの辺ＡＢを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　　３等分する点で、線分ＤＦ，ＥＧは底辺ＢＣ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-5080</wp:posOffset>
                      </wp:positionV>
                      <wp:extent cx="2244725" cy="176403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4600" cy="1764000"/>
                                <a:chOff x="0" y="0"/>
                                <a:chExt cx="2244600" cy="176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5560" y="143640"/>
                                  <a:ext cx="1505520" cy="1542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2520" y="143640"/>
                                  <a:ext cx="501120" cy="1542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" y="1686600"/>
                                  <a:ext cx="200736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1171080"/>
                                  <a:ext cx="133848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8880" y="657360"/>
                                  <a:ext cx="66996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5480" y="0"/>
                                  <a:ext cx="1238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4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7040"/>
                                  <a:ext cx="122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4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2200" y="1615320"/>
                                  <a:ext cx="122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4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760" y="558000"/>
                                  <a:ext cx="122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4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5400" y="572040"/>
                                  <a:ext cx="122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4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4600" y="405000"/>
                                  <a:ext cx="2044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4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ＭＳ 明朝;MS Mincho" w:ascii="ＭＳ 明朝;MS Mincho" w:hAnsi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ア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ＭＳ 明朝;MS Mincho" w:ascii="Times New Roman" w:hAnsi="Times New Roman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0" y="840240"/>
                                  <a:ext cx="202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4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ＭＳ 明朝;MS Mincho" w:ascii="ＭＳ 明朝;MS Mincho" w:hAnsi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イ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ＭＳ 明朝;MS Mincho" w:ascii="Times New Roman" w:hAnsi="Times New Roman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1359360"/>
                                  <a:ext cx="20268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4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ＭＳ 明朝;MS Mincho" w:ascii="ＭＳ 明朝;MS Mincho" w:hAnsi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ウ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eastAsia="ＭＳ 明朝;MS Mincho" w:ascii="Times New Roman" w:hAnsi="Times New Roman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640" y="1087920"/>
                                  <a:ext cx="1224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4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2520" y="1100520"/>
                                  <a:ext cx="12384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24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55pt;margin-top:-0.4pt;width:176.75pt;height:138.9pt" coordorigin="6311,-8" coordsize="3535,2778">
                      <v:line id="shape_0" from="6493,218" to="8863,2647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866,218" to="9654,2647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493,2648" to="9653,2648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284,1836" to="9391,183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073,1027" to="9127,1027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745;top:-8;width:194;height:23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4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1;top:2523;width:192;height:233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4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53;top:2536;width:192;height:233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4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1;top:871;width:192;height:233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4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54;top:893;width:192;height:233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4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70;top:630;width:321;height:233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4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ア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ＭＳ 明朝;MS Mincho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01;top:1315;width:318;height:233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4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イ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ＭＳ 明朝;MS Mincho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1;top:2133;width:318;height:233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4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ウ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ＭＳ 明朝;MS Mincho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76;top:1705;width:192;height:233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4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33;top:1725;width:194;height:233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24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に平行である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の面積をａとするとき、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　　次の各問に答えなさい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0</w:t>
            </w:r>
            <w:r>
              <w:rPr/>
              <w:t>点</w:t>
            </w:r>
            <w:r>
              <w:rPr/>
              <w:t>×</w:t>
            </w:r>
            <w:r>
              <w:rPr/>
              <w:t>２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（１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の面積をａを使って表しなさい。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Times New Roman"/>
              </w:rPr>
              <w:t>ＡＤＦと△ＡＥＧの</w:t>
            </w:r>
            <w:r>
              <w:rPr/>
              <w:t>相似比は１：２なので面積比は１：４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＝△ＡＥＧ－△ＡＤＦ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＝　４ａ　－　ａ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＝　３ａ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u w:val="thick" w:color="000000"/>
              </w:rPr>
              <w:t>(</w:t>
            </w:r>
            <w:r>
              <w:rPr>
                <w:u w:val="thick" w:color="000000"/>
              </w:rPr>
              <w:t>イ</w:t>
            </w:r>
            <w:r>
              <w:rPr>
                <w:rFonts w:cs="ＭＳ 明朝;MS Mincho" w:ascii="ＭＳ 明朝;MS Mincho" w:hAnsi="ＭＳ 明朝;MS Mincho"/>
                <w:u w:val="thick" w:color="000000"/>
              </w:rPr>
              <w:t>)</w:t>
            </w:r>
            <w:r>
              <w:rPr>
                <w:u w:val="thick" w:color="000000"/>
              </w:rPr>
              <w:t>＝　３ａ　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（２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の面積をａを使って表しなさい。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/>
              </w:rPr>
              <w:t>△ＡＥＧと△ＡＢＣの</w:t>
            </w:r>
            <w:r>
              <w:rPr/>
              <w:t>相似比は２：３なので面積比は４：９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＝△ＡＢＣ－△ＡＥＧ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＝　９ａ　－　４ａ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＝　５ａ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u w:val="thick" w:color="000000"/>
              </w:rPr>
              <w:t>(</w:t>
            </w:r>
            <w:r>
              <w:rPr>
                <w:u w:val="thick" w:color="000000"/>
              </w:rPr>
              <w:t>ウ</w:t>
            </w:r>
            <w:r>
              <w:rPr>
                <w:rFonts w:cs="ＭＳ 明朝;MS Mincho" w:ascii="ＭＳ 明朝;MS Mincho" w:hAnsi="ＭＳ 明朝;MS Mincho"/>
                <w:u w:val="thick" w:color="000000"/>
              </w:rPr>
              <w:t>)</w:t>
            </w:r>
            <w:r>
              <w:rPr>
                <w:u w:val="thick" w:color="000000"/>
              </w:rPr>
              <w:t>＝　５ａ　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kinsoku w:val="true"/>
        <w:overflowPunct w:val="true"/>
        <w:autoSpaceDE w:val="true"/>
        <w:spacing w:lineRule="exact" w:line="29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u w:val="single" w:color="000000"/>
        </w:rPr>
        <w:t>中学校３年生　数学　単元名　５　相似な図形　　　　　　　　　　　　　　　ＮＯ．７</w:t>
      </w:r>
    </w:p>
    <w:p>
      <w:pPr>
        <w:pStyle w:val="Normal"/>
        <w:kinsoku w:val="true"/>
        <w:overflowPunct w:val="true"/>
        <w:autoSpaceDE w:val="true"/>
        <w:spacing w:lineRule="exact" w:line="29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</w:t>
      </w:r>
      <w:r>
        <w:rPr>
          <w:rFonts w:ascii="ＭＳ 明朝;MS Mincho" w:hAnsi="ＭＳ 明朝;MS Mincho" w:cs="ＭＳ ゴシック;MS Gothic" w:eastAsia="ＭＳ ゴシック;MS Gothic"/>
        </w:rPr>
        <w:t>　　　　　　　　　　　</w:t>
      </w:r>
    </w:p>
    <w:tbl>
      <w:tblPr>
        <w:tblW w:w="951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8"/>
        <w:gridCol w:w="1988"/>
      </w:tblGrid>
      <w:tr>
        <w:trPr>
          <w:trHeight w:val="440" w:hRule="atLeast"/>
        </w:trPr>
        <w:tc>
          <w:tcPr>
            <w:tcW w:w="7528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１．図のような２つの相似な直方体Ｆ，Ｇがある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　　その相似比は２：３であるとき、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　　下の表を完成させなさい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0</w:t>
            </w:r>
            <w:r>
              <w:rPr/>
              <w:t>点</w:t>
            </w:r>
            <w:r>
              <w:rPr/>
              <w:t>×</w:t>
            </w:r>
            <w:r>
              <w:rPr/>
              <w:t>７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96" w:hRule="atLeast"/>
        </w:trPr>
        <w:tc>
          <w:tcPr>
            <w:tcW w:w="7528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8" w:type="dxa"/>
            <w:tcBorders>
              <w:righ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" w:hRule="atLeast"/>
        </w:trPr>
        <w:tc>
          <w:tcPr>
            <w:tcW w:w="951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-131445</wp:posOffset>
                      </wp:positionV>
                      <wp:extent cx="3464560" cy="2507615"/>
                      <wp:effectExtent l="0" t="635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4640" cy="2507760"/>
                                <a:chOff x="0" y="0"/>
                                <a:chExt cx="3464640" cy="250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5120" y="1792080"/>
                                  <a:ext cx="193680" cy="134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160" y="1725840"/>
                                  <a:ext cx="388080" cy="200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960" y="725040"/>
                                  <a:ext cx="0" cy="100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160" y="924480"/>
                                  <a:ext cx="0" cy="1001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160" y="924480"/>
                                  <a:ext cx="0" cy="1001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120" y="792360"/>
                                  <a:ext cx="0" cy="9990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793080"/>
                                  <a:ext cx="193680" cy="132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160" y="725760"/>
                                  <a:ext cx="388080" cy="199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120" y="592560"/>
                                  <a:ext cx="388080" cy="200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592560"/>
                                  <a:ext cx="193680" cy="133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2840" y="1592640"/>
                                  <a:ext cx="193680" cy="133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1592640"/>
                                  <a:ext cx="388080" cy="199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560" y="591840"/>
                                  <a:ext cx="0" cy="10000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725760"/>
                                  <a:ext cx="129600" cy="100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825" y="0"/>
                                        <a:pt x="21600" y="4854"/>
                                        <a:pt x="21600" y="10800"/>
                                      </a:cubicBezTo>
                                      <a:cubicBezTo>
                                        <a:pt x="21600" y="16746"/>
                                        <a:pt x="11825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718280"/>
                                  <a:ext cx="40968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350" y="0"/>
                                      </a:moveTo>
                                      <a:cubicBezTo>
                                        <a:pt x="21600" y="3627"/>
                                        <a:pt x="18050" y="10558"/>
                                        <a:pt x="12450" y="15555"/>
                                      </a:cubicBezTo>
                                      <a:cubicBezTo>
                                        <a:pt x="6850" y="20552"/>
                                        <a:pt x="1250" y="21600"/>
                                        <a:pt x="0" y="179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792080"/>
                                  <a:ext cx="21636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7423"/>
                                      </a:moveTo>
                                      <a:cubicBezTo>
                                        <a:pt x="19148" y="21600"/>
                                        <a:pt x="12734" y="21123"/>
                                        <a:pt x="7546" y="16349"/>
                                      </a:cubicBezTo>
                                      <a:cubicBezTo>
                                        <a:pt x="2264" y="11456"/>
                                        <a:pt x="0" y="4177"/>
                                        <a:pt x="24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46080"/>
                                  <a:ext cx="25416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33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２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w w:val="75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440" y="1843560"/>
                                  <a:ext cx="26100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33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４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w w:val="75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5360" y="1129680"/>
                                  <a:ext cx="2476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33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６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w w:val="75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520" y="1146240"/>
                                  <a:ext cx="1886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49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41"/>
                                        <w:b/>
                                        <w:bCs/>
        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        <w:color w:val="000000"/>
                                        <w:lang w:val="en-US" w:eastAsia="ja-JP" w:bidi="ar-SA"/>
                                      </w:rPr>
                                      <w:t>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9120" y="2175480"/>
                                  <a:ext cx="353160" cy="240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2640" y="2052360"/>
                                  <a:ext cx="703080" cy="36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5720" y="241200"/>
                                  <a:ext cx="0" cy="1810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2640" y="601920"/>
                                  <a:ext cx="0" cy="1812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2640" y="601920"/>
                                  <a:ext cx="0" cy="1812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9120" y="364320"/>
                                  <a:ext cx="0" cy="1810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120" y="365040"/>
                                  <a:ext cx="353160" cy="237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2640" y="241920"/>
                                  <a:ext cx="703080" cy="3607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9120" y="720"/>
                                  <a:ext cx="705600" cy="364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360" y="720"/>
                                  <a:ext cx="350640" cy="241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360" y="1812240"/>
                                  <a:ext cx="350640" cy="240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8400" y="1812240"/>
                                  <a:ext cx="705600" cy="363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360" y="0"/>
                                  <a:ext cx="0" cy="1811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5720" y="241920"/>
                                  <a:ext cx="234360" cy="181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893" y="0"/>
                                        <a:pt x="21600" y="4836"/>
                                        <a:pt x="21600" y="10800"/>
                                      </a:cubicBezTo>
                                      <a:cubicBezTo>
                                        <a:pt x="21600" y="16764"/>
                                        <a:pt x="11893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560" y="2040840"/>
                                  <a:ext cx="743040" cy="45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0331" y="0"/>
                                      </a:moveTo>
                                      <a:cubicBezTo>
                                        <a:pt x="21600" y="3660"/>
                                        <a:pt x="17986" y="10532"/>
                                        <a:pt x="12441" y="15531"/>
                                      </a:cubicBezTo>
                                      <a:cubicBezTo>
                                        <a:pt x="6869" y="20529"/>
                                        <a:pt x="1269" y="21600"/>
                                        <a:pt x="0" y="179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2175480"/>
                                  <a:ext cx="3906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7360"/>
                                      </a:moveTo>
                                      <a:cubicBezTo>
                                        <a:pt x="19194" y="21600"/>
                                        <a:pt x="12866" y="21070"/>
                                        <a:pt x="7688" y="16167"/>
                                      </a:cubicBezTo>
                                      <a:cubicBezTo>
                                        <a:pt x="2458" y="11264"/>
                                        <a:pt x="0" y="4240"/>
                                        <a:pt x="245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7360" y="2320200"/>
                                  <a:ext cx="25020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33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w w:val="75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1880" y="2314080"/>
                                  <a:ext cx="24768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33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        <w:color w:val="000000"/>
                                        <w:lang w:val="en-US" w:eastAsia="ja-JP" w:bidi="ar-SA"/>
                                      </w:rPr>
                                      <w:t>６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w w:val="75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5400" y="1179720"/>
                                  <a:ext cx="30924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33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        <w:color w:val="000000"/>
                                        <w:lang w:val="en-US" w:eastAsia="ja-JP" w:bidi="ar-SA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w w:val="75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080" y="1031400"/>
                                  <a:ext cx="21924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false"/>
                                      <w:bidi w:val="0"/>
                                      <w:spacing w:lineRule="atLeast" w:line="49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1"/>
                                        <w:szCs w:val="41"/>
                                        <w:b/>
                                        <w:bCs/>
        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        <w:color w:val="000000"/>
                                        <w:lang w:val="en-US" w:eastAsia="ja-JP" w:bidi="ar-SA"/>
                                      </w:rPr>
                                      <w:t>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7pt;margin-top:-10.35pt;width:272.8pt;height:197.45pt" coordorigin="1434,-207" coordsize="5456,3949">
                      <v:line id="shape_0" from="1741,2615" to="2045,282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47,2511" to="2657,282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659,935" to="2659,250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47,1249" to="2047,28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47,1249" to="2047,282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41,1041" to="1741,261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41,1042" to="2045,124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047,936" to="2657,124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41,726" to="2351,104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53,726" to="2657,935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352,2301" to="2656,2510" stroked="t" o:allowincell="t" style="position:absolute;flip:xy">
                        <v:stroke color="black" weight="14760" dashstyle="shortdot" joinstyle="miter" endcap="flat"/>
                        <v:fill o:detectmouseclick="t" on="false"/>
                        <w10:wrap type="none"/>
                      </v:line>
                      <v:line id="shape_0" from="1740,2301" to="2350,2614" stroked="t" o:allowincell="t" style="position:absolute;flip:x">
                        <v:stroke color="black" weight="14760" dashstyle="shortdot" joinstyle="miter" endcap="flat"/>
                        <v:fill o:detectmouseclick="t" on="false"/>
                        <w10:wrap type="none"/>
                      </v:line>
                      <v:line id="shape_0" from="2353,725" to="2353,2299" stroked="t" o:allowincell="t" style="position:absolute;flip:y">
                        <v:stroke color="black" weight="14760" dashstyle="shortdot" joinstyle="miter" endcap="flat"/>
                        <v:fill o:detectmouseclick="t" on="false"/>
                        <w10:wrap type="none"/>
                      </v:line>
                      <v:shape id="shape_0" path="m0,0c11825,0,21600,4854,21600,10800c21600,16746,11825,21600,0,21600e" stroked="t" o:allowincell="t" style="position:absolute;left:2659;top:936;width:203;height:1574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path="m20350,0c21600,3627,18050,10558,12450,15555c6850,20552,1250,21600,0,17973e" stroked="t" o:allowincell="t" style="position:absolute;left:2047;top:2499;width:644;height:394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path="m21600,17423c19148,21600,12734,21123,7546,16349c2264,11456,0,4177,2452,0e" stroked="t" o:allowincell="t" style="position:absolute;left:1702;top:2615;width:340;height:267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fillcolor="white" stroked="f" o:allowincell="t" style="position:absolute;left:1434;top:2700;width:399;height:29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3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75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86;top:2696;width:410;height:29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3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  <w:color w:val="000000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75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81;top:1572;width:389;height:29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3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  <w:color w:val="000000"/>
                                  <w:lang w:val="en-US" w:eastAsia="ja-JP" w:bidi="ar-SA"/>
                                </w:rPr>
                                <w:t>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75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118;top:1598;width:296;height:471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498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1"/>
                                  <w:b/>
                                  <w:bCs/>
  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  <w:color w:val="000000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19,3219" to="5074,359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76,3025" to="6182,3596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183,173" to="6183,3023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76,741" to="5076,35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76,741" to="5076,3595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19,367" to="4519,321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19,368" to="5074,74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76,174" to="6182,74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519,-206" to="5629,36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30,-206" to="6181,1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630,2647" to="6181,3024" stroked="t" o:allowincell="t" style="position:absolute;flip:xy">
                        <v:stroke color="black" weight="14760" dashstyle="shortdot" joinstyle="miter" endcap="flat"/>
                        <v:fill o:detectmouseclick="t" on="false"/>
                        <w10:wrap type="none"/>
                      </v:line>
                      <v:line id="shape_0" from="4518,2647" to="5628,3218" stroked="t" o:allowincell="t" style="position:absolute;flip:x">
                        <v:stroke color="black" weight="14760" dashstyle="shortdot" joinstyle="miter" endcap="flat"/>
                        <v:fill o:detectmouseclick="t" on="false"/>
                        <w10:wrap type="none"/>
                      </v:line>
                      <v:line id="shape_0" from="5630,-207" to="5630,2645" stroked="t" o:allowincell="t" style="position:absolute;flip:y">
                        <v:stroke color="black" weight="14760" dashstyle="shortdot" joinstyle="miter" endcap="flat"/>
                        <v:fill o:detectmouseclick="t" on="false"/>
                        <w10:wrap type="none"/>
                      </v:line>
                      <v:shape id="shape_0" path="m0,0c11893,0,21600,4836,21600,10800c21600,16764,11893,21600,0,21600e" stroked="t" o:allowincell="t" style="position:absolute;left:6183;top:174;width:368;height:2850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path="m20331,0c21600,3660,17986,10532,12441,15531c6869,20529,1269,21600,0,17940e" stroked="t" o:allowincell="t" style="position:absolute;left:5074;top:3007;width:1169;height:712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path="m21600,17360c19194,21600,12866,21070,7688,16167c2458,11264,0,4240,2458,0e" stroked="t" o:allowincell="t" style="position:absolute;left:4449;top:3219;width:614;height:479;mso-wrap-style:none;v-text-anchor:middle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fillcolor="white" stroked="f" o:allowincell="t" style="position:absolute;left:4311;top:3447;width:393;height:294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3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  <w:color w:val="000000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75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63;top:3437;width:389;height:296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3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  <w:color w:val="000000"/>
                                  <w:lang w:val="en-US" w:eastAsia="ja-JP" w:bidi="ar-SA"/>
                                </w:rPr>
                                <w:t>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75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03;top:1651;width:486;height:294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3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  <w:color w:val="000000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75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5305;top:1417;width:344;height:46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tLeast" w:line="498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1"/>
                                  <w:b/>
                                  <w:bCs/>
  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  <w:color w:val="000000"/>
                                  <w:lang w:val="en-US" w:eastAsia="ja-JP" w:bidi="ar-SA"/>
                                </w:rPr>
                                <w:t>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650740</wp:posOffset>
                  </wp:positionH>
                  <wp:positionV relativeFrom="paragraph">
                    <wp:posOffset>22225</wp:posOffset>
                  </wp:positionV>
                  <wp:extent cx="1147445" cy="1056005"/>
                  <wp:effectExtent l="0" t="0" r="0" b="0"/>
                  <wp:wrapNone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22860</wp:posOffset>
                      </wp:positionV>
                      <wp:extent cx="635" cy="3342640"/>
                      <wp:effectExtent l="4445" t="3810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4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264">
                                    <a:moveTo>
                                      <a:pt x="0" y="526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5264l0,0e" stroked="t" o:allowincell="t" style="position:absolute;margin-left:316.3pt;margin-top:1.8pt;width:0pt;height:263.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77130</wp:posOffset>
                      </wp:positionH>
                      <wp:positionV relativeFrom="paragraph">
                        <wp:posOffset>46990</wp:posOffset>
                      </wp:positionV>
                      <wp:extent cx="635" cy="3284220"/>
                      <wp:effectExtent l="4445" t="3810" r="254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8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172">
                                    <a:moveTo>
                                      <a:pt x="0" y="517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5172l0,0e" stroked="t" o:allowincell="t" style="position:absolute;margin-left:391.9pt;margin-top:3.7pt;width:0pt;height:258.5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35560</wp:posOffset>
                      </wp:positionV>
                      <wp:extent cx="3373120" cy="635"/>
                      <wp:effectExtent l="14605" t="15240" r="15240" b="133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2" h="0">
                                    <a:moveTo>
                                      <a:pt x="0" y="0"/>
                                    </a:moveTo>
                                    <a:lnTo>
                                      <a:pt x="531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312,0e" stroked="t" o:allowincell="t" style="position:absolute;margin-left:127.4pt;margin-top:2.8pt;width:265.55pt;height:0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77130</wp:posOffset>
                      </wp:positionH>
                      <wp:positionV relativeFrom="paragraph">
                        <wp:posOffset>33020</wp:posOffset>
                      </wp:positionV>
                      <wp:extent cx="635" cy="3317240"/>
                      <wp:effectExtent l="15240" t="14605" r="14605" b="152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1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224">
                                    <a:moveTo>
                                      <a:pt x="0" y="0"/>
                                    </a:moveTo>
                                    <a:lnTo>
                                      <a:pt x="2" y="522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5224" path="m0,0l2,5224e" stroked="t" o:allowincell="t" style="position:absolute;margin-left:391.9pt;margin-top:2.6pt;width:0pt;height:261.1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29210</wp:posOffset>
                      </wp:positionV>
                      <wp:extent cx="635" cy="3321050"/>
                      <wp:effectExtent l="15240" t="14605" r="13335" b="152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2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230">
                                    <a:moveTo>
                                      <a:pt x="0" y="0"/>
                                    </a:moveTo>
                                    <a:lnTo>
                                      <a:pt x="0" y="523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5230e" stroked="t" o:allowincell="t" style="position:absolute;margin-left:127.4pt;margin-top:2.3pt;width:0pt;height:261.4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830</wp:posOffset>
                      </wp:positionV>
                      <wp:extent cx="635" cy="3313430"/>
                      <wp:effectExtent l="15240" t="14605" r="13335" b="152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1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218">
                                    <a:moveTo>
                                      <a:pt x="0" y="521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5218l0,0e" stroked="t" o:allowincell="t" style="position:absolute;margin-left:316.3pt;margin-top:2.9pt;width:0pt;height:260.8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実　際　の　値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Times New Roman"/>
              </w:rPr>
              <w:t>　　</w:t>
            </w:r>
            <w:r>
              <w:rPr/>
              <w:t>比</w:t>
            </w:r>
          </w:p>
          <w:p>
            <w:pPr>
              <w:pStyle w:val="Style17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82550</wp:posOffset>
                      </wp:positionV>
                      <wp:extent cx="635" cy="2899410"/>
                      <wp:effectExtent l="4445" t="3810" r="254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566">
                                    <a:moveTo>
                                      <a:pt x="0" y="456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4566l0,0e" stroked="t" o:allowincell="t" style="position:absolute;margin-left:221.8pt;margin-top:6.5pt;width:0pt;height:228.2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102870</wp:posOffset>
                      </wp:positionV>
                      <wp:extent cx="2399030" cy="635"/>
                      <wp:effectExtent l="3810" t="4445" r="4445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8" h="0">
                                    <a:moveTo>
                                      <a:pt x="0" y="0"/>
                                    </a:moveTo>
                                    <a:lnTo>
                                      <a:pt x="3778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778,0e" stroked="t" o:allowincell="t" style="position:absolute;margin-left:127.4pt;margin-top:8.1pt;width:188.85pt;height:0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Ｆ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Ｇ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Ｇ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71120</wp:posOffset>
                      </wp:positionV>
                      <wp:extent cx="1270" cy="2519680"/>
                      <wp:effectExtent l="14605" t="14605" r="15240" b="152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51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968">
                                    <a:moveTo>
                                      <a:pt x="0" y="3968"/>
                                    </a:move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3968" path="m0,3968l2,0e" stroked="t" o:allowincell="t" style="position:absolute;margin-left:51.7pt;margin-top:5.6pt;width:0.05pt;height:198.3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71120</wp:posOffset>
                      </wp:positionV>
                      <wp:extent cx="4318000" cy="635"/>
                      <wp:effectExtent l="14605" t="15240" r="15240" b="133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7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2" h="0">
                                    <a:moveTo>
                                      <a:pt x="0" y="0"/>
                                    </a:moveTo>
                                    <a:lnTo>
                                      <a:pt x="6802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6802,0e" stroked="t" o:allowincell="t" style="position:absolute;margin-left:51.9pt;margin-top:5.6pt;width:339.95pt;height:0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底面のたて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２　ｃｍ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　３　ｃｍ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77470</wp:posOffset>
                      </wp:positionV>
                      <wp:extent cx="3345180" cy="1270"/>
                      <wp:effectExtent l="3810" t="3810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8" h="2">
                                    <a:moveTo>
                                      <a:pt x="0" y="0"/>
                                    </a:moveTo>
                                    <a:lnTo>
                                      <a:pt x="5268" y="2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68,2" path="m0,0l5268,2e" stroked="t" o:allowincell="t" style="position:absolute;margin-left:51.9pt;margin-top:6.1pt;width:263.35pt;height:0.0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底面のよ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４　ｃｍ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６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ｃｍ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55880</wp:posOffset>
                      </wp:positionV>
                      <wp:extent cx="3342640" cy="635"/>
                      <wp:effectExtent l="3810" t="4445" r="4445" b="25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2" h="0">
                                    <a:moveTo>
                                      <a:pt x="0" y="0"/>
                                    </a:moveTo>
                                    <a:lnTo>
                                      <a:pt x="5262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262,0e" stroked="t" o:allowincell="t" style="position:absolute;margin-left:51.4pt;margin-top:4.4pt;width:263.15pt;height:0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　高　さ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６　ｃｍ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９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ｃｍ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81280</wp:posOffset>
                      </wp:positionV>
                      <wp:extent cx="4320540" cy="635"/>
                      <wp:effectExtent l="3810" t="4445" r="4445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4" h="0">
                                    <a:moveTo>
                                      <a:pt x="0" y="0"/>
                                    </a:moveTo>
                                    <a:lnTo>
                                      <a:pt x="6804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6804,0e" stroked="t" o:allowincell="t" style="position:absolute;margin-left:51.7pt;margin-top:6.4pt;width:340.15pt;height:0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底面積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８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ｃｍ</w:t>
            </w:r>
            <w:r>
              <w:rPr>
                <w:sz w:val="30"/>
                <w:szCs w:val="30"/>
                <w:vertAlign w:val="superscript"/>
              </w:rPr>
              <w:t>２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１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ｃｍ</w:t>
            </w:r>
            <w:r>
              <w:rPr>
                <w:sz w:val="30"/>
                <w:szCs w:val="30"/>
                <w:vertAlign w:val="superscript"/>
              </w:rPr>
              <w:t>２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54610</wp:posOffset>
                      </wp:positionV>
                      <wp:extent cx="3364230" cy="635"/>
                      <wp:effectExtent l="3810" t="4445" r="4445" b="25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4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8" h="0">
                                    <a:moveTo>
                                      <a:pt x="0" y="0"/>
                                    </a:moveTo>
                                    <a:lnTo>
                                      <a:pt x="5298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298,0e" stroked="t" o:allowincell="t" style="position:absolute;margin-left:51.7pt;margin-top:4.3pt;width:264.85pt;height:0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側面積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７２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ｃｍ</w:t>
            </w:r>
            <w:r>
              <w:rPr>
                <w:sz w:val="30"/>
                <w:szCs w:val="30"/>
                <w:vertAlign w:val="superscript"/>
              </w:rPr>
              <w:t>２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１６２ｃｍ</w:t>
            </w:r>
            <w:r>
              <w:rPr>
                <w:sz w:val="30"/>
                <w:szCs w:val="30"/>
                <w:vertAlign w:val="superscript"/>
              </w:rPr>
              <w:t>２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９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6830</wp:posOffset>
                      </wp:positionV>
                      <wp:extent cx="3369310" cy="635"/>
                      <wp:effectExtent l="3810" t="4445" r="4445" b="25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4" h="0">
                                    <a:moveTo>
                                      <a:pt x="0" y="0"/>
                                    </a:moveTo>
                                    <a:lnTo>
                                      <a:pt x="5304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5304,0e" stroked="t" o:allowincell="t" style="position:absolute;margin-left:51pt;margin-top:2.9pt;width:265.25pt;height:0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表面積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８８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ｃｍ</w:t>
            </w:r>
            <w:r>
              <w:rPr>
                <w:sz w:val="30"/>
                <w:szCs w:val="30"/>
                <w:vertAlign w:val="superscript"/>
              </w:rPr>
              <w:t>２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１９８ｃｍ</w:t>
            </w:r>
            <w:r>
              <w:rPr>
                <w:sz w:val="30"/>
                <w:szCs w:val="30"/>
                <w:vertAlign w:val="superscript"/>
              </w:rPr>
              <w:t>２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67310</wp:posOffset>
                      </wp:positionV>
                      <wp:extent cx="4318000" cy="635"/>
                      <wp:effectExtent l="3810" t="4445" r="4445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7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2" h="0">
                                    <a:moveTo>
                                      <a:pt x="0" y="0"/>
                                    </a:moveTo>
                                    <a:lnTo>
                                      <a:pt x="6802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6802,0e" stroked="t" o:allowincell="t" style="position:absolute;margin-left:51.9pt;margin-top:5.3pt;width:339.95pt;height:0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体　積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４８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ｃｍ</w:t>
            </w:r>
            <w:r>
              <w:rPr>
                <w:sz w:val="30"/>
                <w:szCs w:val="30"/>
                <w:vertAlign w:val="superscript"/>
              </w:rPr>
              <w:t>３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１６２ｃｍ</w:t>
            </w:r>
            <w:r>
              <w:rPr>
                <w:sz w:val="30"/>
                <w:szCs w:val="30"/>
                <w:vertAlign w:val="superscript"/>
              </w:rPr>
              <w:t>３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２７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5240</wp:posOffset>
                      </wp:positionV>
                      <wp:extent cx="4320540" cy="635"/>
                      <wp:effectExtent l="14605" t="15240" r="15240" b="133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04" h="0">
                                    <a:moveTo>
                                      <a:pt x="6804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6804,0l0,0e" stroked="t" o:allowincell="t" style="position:absolute;margin-left:51.7pt;margin-top:1.2pt;width:340.15pt;height:0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２．次の各問の（　　　　）を埋めなさい。（</w:t>
            </w:r>
            <w:r>
              <w:rPr>
                <w:rFonts w:cs="Times New Roman"/>
              </w:rPr>
              <w:t>10</w:t>
            </w:r>
            <w:r>
              <w:rPr/>
              <w:t>点</w:t>
            </w:r>
            <w:r>
              <w:rPr/>
              <w:t>×</w:t>
            </w:r>
            <w:r>
              <w:rPr/>
              <w:t>３問）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　（１）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相似比がｍ：ｎのとき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さの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ｍ　：　ｎ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２）　相似比がｍ：ｎのとき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面積の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は（　ｍ</w:t>
            </w:r>
            <w:r>
              <w:rPr>
                <w:sz w:val="28"/>
                <w:szCs w:val="28"/>
                <w:vertAlign w:val="superscript"/>
              </w:rPr>
              <w:t>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　ｎ</w:t>
            </w:r>
            <w:r>
              <w:rPr>
                <w:sz w:val="28"/>
                <w:szCs w:val="28"/>
                <w:vertAlign w:val="superscript"/>
              </w:rPr>
              <w:t>２　</w:t>
            </w:r>
            <w:r>
              <w:rPr/>
              <w:t>）である。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３）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相似比がｍ：ｎのとき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体積の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は（　ｍ</w:t>
            </w:r>
            <w:r>
              <w:rPr>
                <w:sz w:val="28"/>
                <w:szCs w:val="28"/>
                <w:vertAlign w:val="superscript"/>
              </w:rPr>
              <w:t>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：　ｎ</w:t>
            </w:r>
            <w:r>
              <w:rPr>
                <w:sz w:val="28"/>
                <w:szCs w:val="28"/>
                <w:vertAlign w:val="superscript"/>
              </w:rPr>
              <w:t>３　</w:t>
            </w:r>
            <w:r>
              <w:rPr/>
              <w:t>）である。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6" w:gutter="0" w:header="0" w:top="1190" w:footer="0" w:bottom="1136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E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Style1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1:00Z</dcterms:created>
  <dc:creator>東部</dc:creator>
  <dc:description/>
  <cp:keywords/>
  <dc:language>en-US</dc:language>
  <cp:lastModifiedBy>埼玉県</cp:lastModifiedBy>
  <cp:lastPrinted>2011-07-20T16:17:00Z</cp:lastPrinted>
  <dcterms:modified xsi:type="dcterms:W3CDTF">2017-03-22T07:05:00Z</dcterms:modified>
  <cp:revision>4</cp:revision>
  <dc:subject/>
  <dc:title>中１数学　５平面図形（問題）</dc:title>
</cp:coreProperties>
</file>