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中学校１年生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２　文字の式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７</w:t>
      </w:r>
    </w:p>
    <w:p>
      <w:pPr>
        <w:pStyle w:val="Normal"/>
        <w:ind w:firstLine="2742"/>
        <w:rPr>
          <w:rFonts w:ascii="ＭＳ 明朝;MS Mincho" w:hAnsi="ＭＳ 明朝;MS Mincho" w:cs="ＭＳ 明朝;MS Mincho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42545</wp:posOffset>
            </wp:positionV>
            <wp:extent cx="1304925" cy="533400"/>
            <wp:effectExtent l="0" t="0" r="0" b="0"/>
            <wp:wrapNone/>
            <wp:docPr id="1" name="図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39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</w:rPr>
        <w:t>模範解答　　</w:t>
      </w:r>
    </w:p>
    <w:p>
      <w:pPr>
        <w:pStyle w:val="Normal"/>
        <w:ind w:firstLine="4238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426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949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  <w:gridCol w:w="425"/>
            </w:tblGrid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１　</w:t>
                  </w: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下の直方体で、次の式はどんな数量を表していますか。（２０点</w:t>
                  </w: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×</w:t>
                  </w: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２問）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5106035</wp:posOffset>
                            </wp:positionH>
                            <wp:positionV relativeFrom="paragraph">
                              <wp:posOffset>74930</wp:posOffset>
                            </wp:positionV>
                            <wp:extent cx="902970" cy="657225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02970" cy="6572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点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71.1pt;height:51.75pt;mso-wrap-distance-left:9.05pt;mso-wrap-distance-right:9.05pt;mso-wrap-distance-top:0pt;mso-wrap-distance-bottom:0pt;margin-top:5.9pt;mso-position-vertical-relative:text;margin-left:402.0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249" w:right="960" w:hanging="249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342640</wp:posOffset>
                      </wp:positionH>
                      <wp:positionV relativeFrom="page">
                        <wp:posOffset>102235</wp:posOffset>
                      </wp:positionV>
                      <wp:extent cx="1762760" cy="1544955"/>
                      <wp:effectExtent l="0" t="1206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2920" cy="1545120"/>
                                <a:chOff x="0" y="0"/>
                                <a:chExt cx="1762920" cy="154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39560" y="0"/>
                                  <a:ext cx="855360" cy="126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55360" cy="126756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92360" y="3042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2000" y="3042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57240" y="516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582120"/>
                                  <a:ext cx="57024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ｃcm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2680" y="1099080"/>
                                  <a:ext cx="57024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ａcm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7120" y="1272600"/>
                                  <a:ext cx="57024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ｂcm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0280" y="205920"/>
                                  <a:ext cx="178920" cy="32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600">
                                      <a:moveTo>
                                        <a:pt x="330" y="0"/>
                                      </a:moveTo>
                                      <a:cubicBezTo>
                                        <a:pt x="260" y="2"/>
                                        <a:pt x="190" y="5"/>
                                        <a:pt x="135" y="105"/>
                                      </a:cubicBezTo>
                                      <a:cubicBezTo>
                                        <a:pt x="80" y="205"/>
                                        <a:pt x="40" y="402"/>
                                        <a:pt x="0" y="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0280" y="943560"/>
                                  <a:ext cx="178920" cy="32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600">
                                      <a:moveTo>
                                        <a:pt x="330" y="0"/>
                                      </a:moveTo>
                                      <a:cubicBezTo>
                                        <a:pt x="260" y="2"/>
                                        <a:pt x="190" y="5"/>
                                        <a:pt x="135" y="105"/>
                                      </a:cubicBezTo>
                                      <a:cubicBezTo>
                                        <a:pt x="80" y="205"/>
                                        <a:pt x="40" y="402"/>
                                        <a:pt x="0" y="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040" y="1266840"/>
                                  <a:ext cx="12960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9" h="230">
                                      <a:moveTo>
                                        <a:pt x="0" y="0"/>
                                      </a:moveTo>
                                      <a:cubicBezTo>
                                        <a:pt x="0" y="64"/>
                                        <a:pt x="0" y="129"/>
                                        <a:pt x="40" y="167"/>
                                      </a:cubicBezTo>
                                      <a:cubicBezTo>
                                        <a:pt x="80" y="205"/>
                                        <a:pt x="159" y="217"/>
                                        <a:pt x="239" y="2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9320" y="1262520"/>
                                  <a:ext cx="12960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9" h="230">
                                      <a:moveTo>
                                        <a:pt x="0" y="0"/>
                                      </a:moveTo>
                                      <a:cubicBezTo>
                                        <a:pt x="0" y="64"/>
                                        <a:pt x="0" y="129"/>
                                        <a:pt x="40" y="167"/>
                                      </a:cubicBezTo>
                                      <a:cubicBezTo>
                                        <a:pt x="80" y="205"/>
                                        <a:pt x="159" y="217"/>
                                        <a:pt x="239" y="2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7120" y="1266840"/>
                                  <a:ext cx="19296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48">
                                      <a:moveTo>
                                        <a:pt x="0" y="0"/>
                                      </a:moveTo>
                                      <a:cubicBezTo>
                                        <a:pt x="65" y="21"/>
                                        <a:pt x="130" y="42"/>
                                        <a:pt x="189" y="45"/>
                                      </a:cubicBezTo>
                                      <a:cubicBezTo>
                                        <a:pt x="248" y="48"/>
                                        <a:pt x="302" y="33"/>
                                        <a:pt x="356" y="1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4920" y="1053360"/>
                                  <a:ext cx="6480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213">
                                      <a:moveTo>
                                        <a:pt x="0" y="0"/>
                                      </a:moveTo>
                                      <a:cubicBezTo>
                                        <a:pt x="44" y="39"/>
                                        <a:pt x="88" y="78"/>
                                        <a:pt x="104" y="113"/>
                                      </a:cubicBezTo>
                                      <a:cubicBezTo>
                                        <a:pt x="120" y="148"/>
                                        <a:pt x="109" y="180"/>
                                        <a:pt x="99" y="2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3.2pt;margin-top:8.05pt;width:138.8pt;height:121.65pt" coordorigin="5264,161" coordsize="2776,2433">
                      <v:group id="shape_0" style="position:absolute;left:5956;top:161;width:1347;height:1996">
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<v:stroke joinstyle="miter"/>
                          <v:formulas>
                            <v:f eqn="val #0"/>
                            <v:f eqn="sum height 0 @0"/>
                            <v:f eqn="prod @1 1 2"/>
                            <v:f eqn="sum @0 height 0"/>
                            <v:f eqn="prod 1 @3 2"/>
                            <v:f eqn="sum width 0 @0"/>
                            <v:f eqn="prod @5 1 2"/>
                            <v:f eqn="sum @0 width 0"/>
                            <v:f eqn="prod 1 @7 2"/>
                          </v:formulas>
                          <v:path gradientshapeok="t" o:connecttype="rect" textboxrect="0,@0,@5,21600"/>
                          <v:handles>
                            <v:h position="0,@0"/>
                          </v:handles>
                        </v:shapetype>
                        <v:shape id="shape_0" stroked="t" o:allowincell="t" style="position:absolute;left:5956;top:161;width:1346;height:1995;mso-wrap-style:none;v-text-anchor:middle;mso-position-horizontal-relative:page;mso-position-vertical-relative:page" type="_x0000_t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7204;top:640;width:0;height:0;mso-position-horizontal-relative:page;mso-position-vertical-relative:page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211;top:640;width:0;height:0;mso-position-horizontal-relative:page;mso-position-vertical-relative:page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866;top:974;width:0;height:0;mso-position-horizontal-relative:page;mso-position-vertical-relative:page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264;top:1078;width:897;height:428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ｃ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42;top:1892;width:897;height:428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ａ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10;top:2165;width:897;height:428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ｂ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30,600" path="m330,0c260,2,190,5,135,105c80,205,40,402,0,600e" stroked="t" o:allowincell="t" style="position:absolute;left:5674;top:485;width:281;height:504;mso-wrap-style:none;v-text-anchor:middle;mso-position-horizontal-relative:page;mso-position-vertical-relative:page">
                        <v:fill o:detectmouseclick="t" on="false"/>
                        <v:stroke color="black" weight="6480" dashstyle="shortdot" joinstyle="round" endcap="flat"/>
                        <w10:wrap type="none"/>
                      </v:shape>
                      <v:shape id="shape_0" coordsize="330,600" path="m330,0c260,2,190,5,135,105c80,205,40,402,0,600e" stroked="t" o:allowincell="t" style="position:absolute;left:5674;top:1647;width:281;height:504;flip:y;mso-wrap-style:none;v-text-anchor:middle;mso-position-horizontal-relative:page;mso-position-vertical-relative:page">
                        <v:fill o:detectmouseclick="t" on="false"/>
                        <v:stroke color="black" weight="6480" dashstyle="shortdot" joinstyle="round" endcap="flat"/>
                        <w10:wrap type="none"/>
                      </v:shape>
                      <v:shape id="shape_0" coordsize="239,230" path="m0,0c0,64,0,129,40,167c80,205,159,217,239,230e" stroked="t" o:allowincell="t" style="position:absolute;left:5952;top:2156;width:203;height:192;mso-wrap-style:none;v-text-anchor:middle;mso-position-horizontal-relative:page;mso-position-vertical-relative:page">
                        <v:fill o:detectmouseclick="t" on="false"/>
                        <v:stroke color="black" weight="6480" dashstyle="shortdot" joinstyle="round" endcap="flat"/>
                        <w10:wrap type="none"/>
                      </v:shape>
                      <v:shape id="shape_0" coordsize="239,230" path="m0,0c0,64,0,129,40,167c80,205,159,217,239,230e" stroked="t" o:allowincell="t" style="position:absolute;left:6759;top:2149;width:203;height:192;flip:x;mso-wrap-style:none;v-text-anchor:middle;mso-position-horizontal-relative:page;mso-position-vertical-relative:page">
                        <v:fill o:detectmouseclick="t" on="false"/>
                        <v:stroke color="black" weight="6480" dashstyle="shortdot" joinstyle="round" endcap="flat"/>
                        <w10:wrap type="none"/>
                      </v:shape>
                      <v:shape id="shape_0" coordsize="356,48" path="m0,0c65,21,130,42,189,45c248,48,302,33,356,18e" stroked="t" o:allowincell="t" style="position:absolute;left:6960;top:2156;width:303;height:39;mso-wrap-style:none;v-text-anchor:middle;mso-position-horizontal-relative:page;mso-position-vertical-relative:page">
                        <v:fill o:detectmouseclick="t" on="false"/>
                        <v:stroke color="black" weight="6480" dashstyle="shortdot" joinstyle="round" endcap="flat"/>
                        <w10:wrap type="none"/>
                      </v:shape>
                      <v:shape id="shape_0" coordsize="120,213" path="m0,0c44,39,88,78,104,113c120,148,109,180,99,213e" stroked="t" o:allowincell="t" style="position:absolute;left:7303;top:1820;width:101;height:178;mso-wrap-style:none;v-text-anchor:middle;mso-position-horizontal-relative:page;mso-position-vertical-relative:page">
                        <v:fill o:detectmouseclick="t" on="false"/>
                        <v:stroke color="black" weight="648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ａ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（直方体の）底面積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firstLine="125"/>
              <w:rPr>
                <w:sz w:val="24"/>
              </w:rPr>
            </w:pPr>
            <w:r>
              <w:rPr>
                <w:sz w:val="24"/>
              </w:rPr>
              <w:t>　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ａｂｃ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（直方体の）体積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117" w:firstLine="125"/>
              <w:rPr/>
            </w:pPr>
            <w:r>
              <w:rPr>
                <w:sz w:val="24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１</w:t>
            </w:r>
            <w:r>
              <w:rPr>
                <w:sz w:val="24"/>
              </w:rPr>
              <w:t>のように、１辺にｎ個ずつ碁石を並べて正方形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303520</wp:posOffset>
                      </wp:positionH>
                      <wp:positionV relativeFrom="page">
                        <wp:posOffset>17780</wp:posOffset>
                      </wp:positionV>
                      <wp:extent cx="565785" cy="2609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85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図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55pt;height:20.55pt;mso-wrap-distance-left:9.05pt;mso-wrap-distance-right:9.05pt;mso-wrap-distance-top:0pt;mso-wrap-distance-bottom:0pt;margin-top:1.4pt;mso-position-vertical-relative:page;margin-left:417.6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図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right="117" w:firstLine="374"/>
              <w:rPr>
                <w:sz w:val="24"/>
              </w:rPr>
            </w:pPr>
            <w:r>
              <w:rPr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140325</wp:posOffset>
                      </wp:positionH>
                      <wp:positionV relativeFrom="page">
                        <wp:posOffset>92710</wp:posOffset>
                      </wp:positionV>
                      <wp:extent cx="867410" cy="89725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7240" cy="897120"/>
                                <a:chOff x="0" y="0"/>
                                <a:chExt cx="867240" cy="897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1960" cy="31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3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6040"/>
                                    <a:ext cx="133200" cy="13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760" y="1800"/>
                                    <a:ext cx="133200" cy="13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90040"/>
                                  <a:ext cx="300960" cy="3060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3240" y="169560"/>
                                    <a:ext cx="139680" cy="13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64520" y="169560"/>
                                    <a:ext cx="139680" cy="13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440" y="3240"/>
                                    <a:ext cx="139680" cy="13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1960" y="0"/>
                                  <a:ext cx="300960" cy="3060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64520" y="3240"/>
                                    <a:ext cx="139680" cy="13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3240" y="3240"/>
                                    <a:ext cx="139680" cy="13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62360" y="169560"/>
                                    <a:ext cx="139680" cy="13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5280" y="581760"/>
                                  <a:ext cx="291960" cy="3157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158760" y="175680"/>
                                    <a:ext cx="133200" cy="13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8760" y="0"/>
                                    <a:ext cx="133200" cy="13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73880"/>
                                    <a:ext cx="133200" cy="13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274680" y="-2735640"/>
                                  <a:ext cx="1706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9440" y="-1976400"/>
                                  <a:ext cx="1706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240" y="-2446920"/>
                                  <a:ext cx="1440" cy="178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35120" y="-2451960"/>
                                  <a:ext cx="1800" cy="178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4.5pt;margin-top:7.3pt;width:68.55pt;height:70.65pt" coordorigin="8090,146" coordsize="1371,1413">
                      <v:group id="shape_0" style="position:absolute;left:8095;top:146;width:460;height:497">
                        <v:oval id="shape_0" fillcolor="black" stroked="t" o:allowincell="t" style="position:absolute;left:8095;top:146;width:209;height:219;mso-wrap-style:none;v-text-anchor:middle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8095;top:423;width:209;height:219;mso-wrap-style:none;v-text-anchor:middle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8345;top:149;width:209;height:219;mso-wrap-style:none;v-text-anchor:middle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8090;top:1079;width:484;height:471">
                        <v:oval id="shape_0" fillcolor="black" stroked="t" o:allowincell="t" style="position:absolute;left:8090;top:1342;width:219;height:209;mso-wrap-style:none;v-text-anchor:middle;rotation:270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8354;top:1342;width:219;height:209;mso-wrap-style:none;v-text-anchor:middle;rotation:270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8093;top:1080;width:219;height:209;mso-wrap-style:none;v-text-anchor:middle;rotation:270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8974;top:151;width:484;height:472">
                        <v:oval id="shape_0" fillcolor="black" stroked="t" o:allowincell="t" style="position:absolute;left:9239;top:151;width:219;height:209;mso-wrap-style:none;v-text-anchor:middle;rotation:90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8975;top:151;width:219;height:209;mso-wrap-style:none;v-text-anchor:middle;rotation:90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9236;top:413;width:219;height:209;mso-wrap-style:none;v-text-anchor:middle;rotation:90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9001;top:1062;width:460;height:496">
                        <v:oval id="shape_0" fillcolor="black" stroked="t" o:allowincell="t" style="position:absolute;left:9251;top:1339;width:209;height:219;flip:xy;mso-wrap-style:none;v-text-anchor:middle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9251;top:1062;width:209;height:219;flip:xy;mso-wrap-style:none;v-text-anchor:middle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9001;top:1336;width:209;height:219;flip:xy;mso-wrap-style:none;v-text-anchor:middle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 id="shape_0" stroked="t" o:allowincell="t" style="position:absolute;left:8528;top:-4162;width:268;height:1;mso-position-horizontal-relative:page;mso-position-vertical-relative:page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551;top:-2966;width:268;height:2;mso-position-horizontal-relative:page;mso-position-vertical-relative:page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100;top:-3707;width:1;height:280;flip:y;mso-position-horizontal-relative:page;mso-position-vertical-relative:page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253;top:-3715;width:2;height:280;flip:y;mso-position-horizontal-relative:page;mso-position-vertical-relative:page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971415</wp:posOffset>
                      </wp:positionH>
                      <wp:positionV relativeFrom="page">
                        <wp:posOffset>73025</wp:posOffset>
                      </wp:positionV>
                      <wp:extent cx="102235" cy="925195"/>
                      <wp:effectExtent l="1270" t="5715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240" cy="925200"/>
                              </a:xfrm>
                              <a:custGeom>
                                <a:avLst/>
                                <a:gdLst>
                                  <a:gd name="textAreaLeft" fmla="*/ -360 w 57960"/>
                                  <a:gd name="textAreaRight" fmla="*/ 20520 w 57960"/>
                                  <a:gd name="textAreaTop" fmla="*/ 13680 h 524520"/>
                                  <a:gd name="textAreaBottom" fmla="*/ 510840 h 524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91.45pt;margin-top:5.75pt;width:8pt;height:72.8pt;flip:x;mso-wrap-style:none;v-text-anchor:middle;mso-position-horizontal-relative:page;mso-position-vertic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形をつくり、碁石全部の個数を求め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4547235</wp:posOffset>
                      </wp:positionH>
                      <wp:positionV relativeFrom="page">
                        <wp:posOffset>418465</wp:posOffset>
                      </wp:positionV>
                      <wp:extent cx="565785" cy="2609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85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ｎ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55pt;height:20.55pt;mso-wrap-distance-left:9.05pt;mso-wrap-distance-right:9.05pt;mso-wrap-distance-top:0pt;mso-wrap-distance-bottom:0pt;margin-top:32.95pt;mso-position-vertical-relative:page;margin-left:358.0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ｎ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次の（１）から（３）までの各問いに答えなさい。</w:t>
            </w:r>
          </w:p>
          <w:p>
            <w:pPr>
              <w:pStyle w:val="Normal"/>
              <w:spacing w:lineRule="exact" w:line="24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960" w:firstLine="125"/>
              <w:rPr>
                <w:spacing w:val="-6"/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pacing w:val="-6"/>
                <w:sz w:val="24"/>
              </w:rPr>
              <w:t>１辺に６個ずつ碁石を並べて正方形の形をつくります。</w:t>
            </w:r>
          </w:p>
          <w:p>
            <w:pPr>
              <w:pStyle w:val="Normal"/>
              <w:spacing w:lineRule="exact" w:line="320"/>
              <w:ind w:right="960" w:firstLine="623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760095</wp:posOffset>
                      </wp:positionH>
                      <wp:positionV relativeFrom="page">
                        <wp:posOffset>192405</wp:posOffset>
                      </wp:positionV>
                      <wp:extent cx="735965" cy="732155"/>
                      <wp:effectExtent l="3810" t="3810" r="317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5840" cy="732240"/>
                                <a:chOff x="0" y="0"/>
                                <a:chExt cx="73584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2880" y="18360"/>
                                  <a:ext cx="9216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264240"/>
                                  <a:ext cx="9288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14760"/>
                                  <a:ext cx="92880" cy="9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379080"/>
                                  <a:ext cx="9288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480" y="264240"/>
                                  <a:ext cx="9288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240" y="379080"/>
                                  <a:ext cx="9288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624240"/>
                                  <a:ext cx="9216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0" y="620280"/>
                                  <a:ext cx="92880" cy="9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0"/>
                                  <a:ext cx="127800" cy="596160"/>
                                </a:xfrm>
                                <a:custGeom>
                                  <a:avLst/>
                                  <a:gdLst>
                                    <a:gd name="textAreaLeft" fmla="*/ 3240 w 72360"/>
                                    <a:gd name="textAreaRight" fmla="*/ 69120 w 72360"/>
                                    <a:gd name="textAreaTop" fmla="*/ 3240 h 338040"/>
                                    <a:gd name="textAreaBottom" fmla="*/ 334800 h 338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0515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6915"/>
                                      </a:lnTo>
                                      <a:arcTo wR="3600" hR="3600" stAng="10800000" swAng="-5400000"/>
                                      <a:lnTo>
                                        <a:pt x="18000" y="100515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28440"/>
                                  <a:ext cx="9216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149400"/>
                                  <a:ext cx="9288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19800"/>
                                  <a:ext cx="92880" cy="9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5200" y="621360"/>
                                  <a:ext cx="95400" cy="9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54800" y="622080"/>
                                  <a:ext cx="95400" cy="9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6640" y="493200"/>
                                  <a:ext cx="95400" cy="9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17040" y="17640"/>
                                  <a:ext cx="95400" cy="9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95000" y="16920"/>
                                  <a:ext cx="95400" cy="9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23520" y="148320"/>
                                  <a:ext cx="95400" cy="9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25320" y="608400"/>
                                  <a:ext cx="9216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28560" y="490320"/>
                                  <a:ext cx="9288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96080" y="615960"/>
                                  <a:ext cx="92880" cy="9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135360"/>
                                  <a:ext cx="122400" cy="591120"/>
                                </a:xfrm>
                                <a:custGeom>
                                  <a:avLst/>
                                  <a:gdLst>
                                    <a:gd name="textAreaLeft" fmla="*/ 3240 w 69480"/>
                                    <a:gd name="textAreaRight" fmla="*/ 66240 w 69480"/>
                                    <a:gd name="textAreaTop" fmla="*/ 3240 h 335160"/>
                                    <a:gd name="textAreaBottom" fmla="*/ 331920 h 33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76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00169"/>
                                      </a:lnTo>
                                      <a:arcTo wR="3600" hR="3600" stAng="10800000" swAng="-5400000"/>
                                      <a:lnTo>
                                        <a:pt x="18000" y="10376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9040" y="370080"/>
                                  <a:ext cx="123120" cy="601200"/>
                                </a:xfrm>
                                <a:custGeom>
                                  <a:avLst/>
                                  <a:gdLst>
                                    <a:gd name="textAreaLeft" fmla="*/ 3240 w 69840"/>
                                    <a:gd name="textAreaRight" fmla="*/ 66600 w 69840"/>
                                    <a:gd name="textAreaTop" fmla="*/ 3240 h 340920"/>
                                    <a:gd name="textAreaBottom" fmla="*/ 337680 h 340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500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01409"/>
                                      </a:lnTo>
                                      <a:arcTo wR="3600" hR="3600" stAng="10800000" swAng="-5400000"/>
                                      <a:lnTo>
                                        <a:pt x="18000" y="10500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81240" y="-228960"/>
                                  <a:ext cx="123120" cy="586080"/>
                                </a:xfrm>
                                <a:custGeom>
                                  <a:avLst/>
                                  <a:gdLst>
                                    <a:gd name="textAreaLeft" fmla="*/ 3240 w 69840"/>
                                    <a:gd name="textAreaRight" fmla="*/ 66600 w 69840"/>
                                    <a:gd name="textAreaTop" fmla="*/ 3240 h 332280"/>
                                    <a:gd name="textAreaBottom" fmla="*/ 329040 h 332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235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8751"/>
                                      </a:lnTo>
                                      <a:arcTo wR="3600" hR="3600" stAng="10800000" swAng="-5400000"/>
                                      <a:lnTo>
                                        <a:pt x="18000" y="10235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5pt;margin-top:-2.9pt;width:57.2pt;height:94.55pt" coordorigin="1210,-58" coordsize="1144,1891">
                      <v:oval id="shape_0" fillcolor="black" stroked="t" o:allowincell="t" style="position:absolute;left:1627;top:332;width:144;height:149;mso-wrap-style:none;v-text-anchor:middle;mso-position-horizontal-relative:page;mso-position-vertic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242;top:719;width:145;height:149;mso-wrap-style:none;v-text-anchor:middle;mso-position-horizontal-relative:page;mso-position-vertic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803;top:326;width:145;height:150;mso-wrap-style:none;v-text-anchor:middle;mso-position-horizontal-relative:page;mso-position-vertic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237;top:900;width:145;height:149;mso-wrap-style:none;v-text-anchor:middle;mso-position-horizontal-relative:page;mso-position-vertic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185;top:719;width:145;height:149;mso-wrap-style:none;v-text-anchor:middle;mso-position-horizontal-relative:page;mso-position-vertic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180;top:900;width:145;height:149;mso-wrap-style:none;v-text-anchor:middle;mso-position-horizontal-relative:page;mso-position-vertic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622;top:1286;width:144;height:149;mso-wrap-style:none;v-text-anchor:middle;mso-position-horizontal-relative:page;mso-position-vertic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798;top:1280;width:145;height:150;mso-wrap-style:none;v-text-anchor:middle;mso-position-horizontal-relative:page;mso-position-vertic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oundrect id="shape_0" stroked="t" o:allowincell="t" style="position:absolute;left:1210;top:303;width:200;height:938;mso-wrap-style:none;v-text-anchor:middle;mso-position-horizontal-relative:page;mso-position-vertical-relative:page">
                        <v:fill o:detectmouseclick="t" on="false"/>
                        <v:stroke color="black" weight="6480" joinstyle="miter" endcap="flat"/>
                        <w10:wrap type="none"/>
                      </v:roundrect>
                      <v:oval id="shape_0" fillcolor="black" stroked="t" o:allowincell="t" style="position:absolute;left:1244;top:348;width:144;height:149;mso-wrap-style:none;v-text-anchor:middle;mso-position-horizontal-relative:page;mso-position-vertic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243;top:538;width:145;height:149;mso-wrap-style:none;v-text-anchor:middle;mso-position-horizontal-relative:page;mso-position-vertic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452;top:334;width:145;height:150;mso-wrap-style:none;v-text-anchor:middle;mso-position-horizontal-relative:page;mso-position-vertic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237;top:1282;width:149;height:145;mso-wrap-style:none;v-text-anchor:middle;rotation:270;mso-position-horizontal-relative:page;mso-position-vertic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441;top:1283;width:149;height:145;mso-wrap-style:none;v-text-anchor:middle;rotation:270;mso-position-horizontal-relative:page;mso-position-vertic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239;top:1080;width:149;height:145;mso-wrap-style:none;v-text-anchor:middle;rotation:270;mso-position-horizontal-relative:page;mso-position-vertic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169;top:331;width:149;height:145;mso-wrap-style:none;v-text-anchor:middle;rotation:90;mso-position-horizontal-relative:page;mso-position-vertic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977;top:330;width:149;height:145;mso-wrap-style:none;v-text-anchor:middle;rotation:90;mso-position-horizontal-relative:page;mso-position-vertic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179;top:537;width:149;height:145;mso-wrap-style:none;v-text-anchor:middle;rotation:90;mso-position-horizontal-relative:page;mso-position-vertic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182;top:1261;width:144;height:149;flip:xy;mso-wrap-style:none;v-text-anchor:middle;mso-position-horizontal-relative:page;mso-position-vertic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187;top:1075;width:145;height:149;flip:xy;mso-wrap-style:none;v-text-anchor:middle;mso-position-horizontal-relative:page;mso-position-vertic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978;top:1273;width:145;height:150;flip:xy;mso-wrap-style:none;v-text-anchor:middle;mso-position-horizontal-relative:page;mso-position-vertic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oundrect id="shape_0" stroked="t" o:allowincell="t" style="position:absolute;left:2161;top:516;width:192;height:930;mso-wrap-style:none;v-text-anchor:middle;mso-position-horizontal-relative:page;mso-position-vertical-relative:page">
                        <v:fill o:detectmouseclick="t" on="false"/>
                        <v:stroke color="black" weight="6480" joinstyle="miter" endcap="flat"/>
                        <w10:wrap type="none"/>
                      </v:roundrect>
                      <v:roundrect id="shape_0" stroked="t" o:allowincell="t" style="position:absolute;left:1573;top:886;width:193;height:946;mso-wrap-style:none;v-text-anchor:middle;rotation:90;mso-position-horizontal-relative:page;mso-position-vertical-relative:page">
                        <v:fill o:detectmouseclick="t" on="false"/>
                        <v:stroke color="black" weight="6480" joinstyle="miter" endcap="flat"/>
                        <w10:wrap type="none"/>
                      </v:roundrect>
                      <v:roundrect id="shape_0" stroked="t" o:allowincell="t" style="position:absolute;left:1797;top:-57;width:193;height:922;mso-wrap-style:none;v-text-anchor:middle;rotation:90;mso-position-horizontal-relative:page;mso-position-vertical-relative:page">
                        <v:fill o:detectmouseclick="t" on="false"/>
                        <v:stroke color="black" weight="6480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sz w:val="24"/>
              </w:rPr>
              <w:t>このとき、碁石全部の個数を求めなさい。（２０点）</w:t>
            </w:r>
          </w:p>
          <w:p>
            <w:pPr>
              <w:pStyle w:val="Normal"/>
              <w:spacing w:lineRule="exact" w:line="32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左の図のような囲みで考えると</w:t>
            </w:r>
          </w:p>
          <w:p>
            <w:pPr>
              <w:pStyle w:val="Normal"/>
              <w:spacing w:lineRule="exact" w:line="320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＝２０　　　</w:t>
            </w:r>
            <w:r>
              <w:rPr>
                <w:sz w:val="24"/>
                <w:u w:val="single"/>
              </w:rPr>
              <w:t>　２０本　</w:t>
            </w:r>
          </w:p>
          <w:p>
            <w:pPr>
              <w:pStyle w:val="Normal"/>
              <w:spacing w:lineRule="exact" w:line="320"/>
              <w:ind w:right="2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258" w:firstLine="125"/>
              <w:rPr/>
            </w:pPr>
            <w:r>
              <w:rPr>
                <w:sz w:val="24"/>
              </w:rPr>
              <w:t>（２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１</w:t>
            </w:r>
            <w:r>
              <w:rPr>
                <w:sz w:val="24"/>
              </w:rPr>
              <w:t>で、碁石のまとまりを考えて、ある囲み方をすると、碁石全部の個数は、</w:t>
            </w:r>
          </w:p>
          <w:p>
            <w:pPr>
              <w:pStyle w:val="Normal"/>
              <w:spacing w:lineRule="exact" w:line="320"/>
              <w:ind w:right="258" w:firstLine="125"/>
              <w:rPr/>
            </w:pPr>
            <w:r>
              <w:rPr>
                <w:sz w:val="24"/>
              </w:rPr>
              <w:t>　　４</w:t>
            </w:r>
            <w:r>
              <w:rPr>
                <w:sz w:val="24"/>
              </w:rPr>
              <w:t>(n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 xml:space="preserve">1) </w:t>
            </w:r>
            <w:r>
              <w:rPr>
                <w:sz w:val="24"/>
              </w:rPr>
              <w:t>という式で求めることができます。その囲み方が、下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</w:t>
            </w:r>
            <w:r>
              <w:rPr>
                <w:sz w:val="24"/>
              </w:rPr>
              <w:t>か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ウ</w:t>
            </w:r>
            <w:r>
              <w:rPr>
                <w:sz w:val="24"/>
              </w:rPr>
              <w:t>まで</w:t>
            </w:r>
          </w:p>
          <w:p>
            <w:pPr>
              <w:pStyle w:val="Normal"/>
              <w:spacing w:lineRule="exact" w:line="320"/>
              <w:ind w:right="258" w:firstLine="125"/>
              <w:rPr>
                <w:sz w:val="24"/>
              </w:rPr>
            </w:pPr>
            <w:r>
              <w:rPr>
                <w:sz w:val="24"/>
              </w:rPr>
              <w:t>　　の中にあります。正しいものを１つ選びなさい。（２０点）</w:t>
            </w:r>
          </w:p>
          <w:p>
            <w:pPr>
              <w:pStyle w:val="Normal"/>
              <w:spacing w:lineRule="exact" w:line="120"/>
              <w:ind w:right="255" w:firstLine="125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379345</wp:posOffset>
                      </wp:positionH>
                      <wp:positionV relativeFrom="page">
                        <wp:posOffset>40640</wp:posOffset>
                      </wp:positionV>
                      <wp:extent cx="295275" cy="29527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7.35pt;margin-top:3.2pt;width:23.2pt;height:23.2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258" w:firstLine="125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65430</wp:posOffset>
                      </wp:positionH>
                      <wp:positionV relativeFrom="page">
                        <wp:posOffset>154305</wp:posOffset>
                      </wp:positionV>
                      <wp:extent cx="1352550" cy="898525"/>
                      <wp:effectExtent l="0" t="2540" r="254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2520" cy="898560"/>
                                <a:chOff x="0" y="0"/>
                                <a:chExt cx="1352520" cy="898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24080" y="3240"/>
                                  <a:ext cx="102240" cy="895320"/>
                                </a:xfrm>
                                <a:custGeom>
                                  <a:avLst/>
                                  <a:gdLst>
                                    <a:gd name="textAreaLeft" fmla="*/ -360 w 57960"/>
                                    <a:gd name="textAreaRight" fmla="*/ 20520 w 57960"/>
                                    <a:gd name="textAreaTop" fmla="*/ 12960 h 507600"/>
                                    <a:gd name="textAreaBottom" fmla="*/ 494640 h 507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72600"/>
                                  <a:ext cx="56592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ｎ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7000" y="0"/>
                                  <a:ext cx="141120" cy="853920"/>
                                </a:xfrm>
                                <a:custGeom>
                                  <a:avLst/>
                                  <a:gdLst>
                                    <a:gd name="textAreaLeft" fmla="*/ 3600 w 79920"/>
                                    <a:gd name="textAreaRight" fmla="*/ 76320 w 79920"/>
                                    <a:gd name="textAreaTop" fmla="*/ 3600 h 484200"/>
                                    <a:gd name="textAreaBottom" fmla="*/ 480600 h 484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30375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26775"/>
                                      </a:lnTo>
                                      <a:arcTo wR="3600" hR="3600" stAng="10800000" swAng="-5400000"/>
                                      <a:lnTo>
                                        <a:pt x="18000" y="130375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1800"/>
                                  <a:ext cx="141120" cy="853920"/>
                                </a:xfrm>
                                <a:custGeom>
                                  <a:avLst/>
                                  <a:gdLst>
                                    <a:gd name="textAreaLeft" fmla="*/ 3600 w 79920"/>
                                    <a:gd name="textAreaRight" fmla="*/ 76320 w 79920"/>
                                    <a:gd name="textAreaTop" fmla="*/ 3600 h 484200"/>
                                    <a:gd name="textAreaBottom" fmla="*/ 480600 h 484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30375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26775"/>
                                      </a:lnTo>
                                      <a:arcTo wR="3600" hR="3600" stAng="10800000" swAng="-5400000"/>
                                      <a:lnTo>
                                        <a:pt x="18000" y="130375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2840" y="556200"/>
                                  <a:ext cx="259560" cy="2768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5760" y="156240"/>
                                    <a:ext cx="126360" cy="11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38960" y="156240"/>
                                    <a:ext cx="126360" cy="11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3600" y="5760"/>
                                    <a:ext cx="126360" cy="11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811800" y="-5682600"/>
                                  <a:ext cx="1468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24400" y="-4996800"/>
                                  <a:ext cx="1468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77440" y="-5421600"/>
                                  <a:ext cx="1440" cy="162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208520" y="-5427000"/>
                                  <a:ext cx="1800" cy="161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66680" y="21600"/>
                                  <a:ext cx="270000" cy="2761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48680" y="5760"/>
                                    <a:ext cx="126360" cy="11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5760" y="7200"/>
                                    <a:ext cx="126360" cy="11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49400" y="155520"/>
                                    <a:ext cx="126360" cy="11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71720" y="545400"/>
                                  <a:ext cx="266040" cy="2883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150480" y="159480"/>
                                    <a:ext cx="114840" cy="12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1200" y="0"/>
                                    <a:ext cx="114840" cy="12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62000"/>
                                    <a:ext cx="114840" cy="12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881640" y="-156240"/>
                                  <a:ext cx="152280" cy="482760"/>
                                </a:xfrm>
                                <a:custGeom>
                                  <a:avLst/>
                                  <a:gdLst>
                                    <a:gd name="textAreaLeft" fmla="*/ 3960 w 86400"/>
                                    <a:gd name="textAreaRight" fmla="*/ 82440 w 86400"/>
                                    <a:gd name="textAreaTop" fmla="*/ 3960 h 273600"/>
                                    <a:gd name="textAreaBottom" fmla="*/ 269640 h 27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820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64606"/>
                                      </a:lnTo>
                                      <a:arcTo wR="3600" hR="3600" stAng="10800000" swAng="-5400000"/>
                                      <a:lnTo>
                                        <a:pt x="18000" y="6820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1040" y="20880"/>
                                  <a:ext cx="266040" cy="28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2520"/>
                                    <a:ext cx="114840" cy="12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2000"/>
                                    <a:ext cx="115560" cy="12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80" y="0"/>
                                    <a:ext cx="115560" cy="12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881640" y="527040"/>
                                  <a:ext cx="152280" cy="482760"/>
                                </a:xfrm>
                                <a:custGeom>
                                  <a:avLst/>
                                  <a:gdLst>
                                    <a:gd name="textAreaLeft" fmla="*/ 3960 w 86400"/>
                                    <a:gd name="textAreaRight" fmla="*/ 82440 w 86400"/>
                                    <a:gd name="textAreaTop" fmla="*/ 3960 h 273600"/>
                                    <a:gd name="textAreaBottom" fmla="*/ 269640 h 27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820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64606"/>
                                      </a:lnTo>
                                      <a:arcTo wR="3600" hR="3600" stAng="10800000" swAng="-5400000"/>
                                      <a:lnTo>
                                        <a:pt x="18000" y="6820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9pt;margin-top:-0.1pt;width:106.55pt;height:91.8pt" coordorigin="418,-2" coordsize="2131,1836">
                      <v:shape id="shape_0" stroked="t" o:allowincell="t" style="position:absolute;left:1086;top:248;width:160;height:1409;flip:x;mso-wrap-style:none;v-text-anchor:middle;mso-position-horizontal-relative:page;mso-position-vertical-relative:pag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18;top:830;width:890;height:41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ｎ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oundrect id="shape_0" stroked="t" o:allowincell="t" style="position:absolute;left:1311;top:243;width:221;height:1344;mso-wrap-style:none;v-text-anchor:middle;mso-position-horizontal-relative:page;mso-position-vertical-relative:page">
                        <v:fill o:detectmouseclick="t" on="false"/>
                        <v:stroke color="black" weight="3240" joinstyle="miter" endcap="flat"/>
                        <w10:wrap type="none"/>
                      </v:roundrect>
                      <v:roundrect id="shape_0" stroked="t" o:allowincell="t" style="position:absolute;left:2326;top:246;width:221;height:1344;mso-wrap-style:none;v-text-anchor:middle;mso-position-horizontal-relative:page;mso-position-vertical-relative:page">
                        <v:fill o:detectmouseclick="t" on="false"/>
                        <v:stroke color="black" weight="3240" joinstyle="miter" endcap="flat"/>
                        <w10:wrap type="none"/>
                      </v:roundrect>
                      <v:group id="shape_0" style="position:absolute;left:1327;top:1127;width:427;height:418">
                        <v:oval id="shape_0" fillcolor="black" stroked="t" o:allowincell="t" style="position:absolute;left:1327;top:1365;width:198;height:180;mso-wrap-style:none;v-text-anchor:middle;rotation:270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555;top:1365;width:198;height:180;mso-wrap-style:none;v-text-anchor:middle;rotation:270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330;top:1128;width:198;height:180;mso-wrap-style:none;v-text-anchor:middle;rotation:270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 id="shape_0" stroked="t" o:allowincell="t" style="position:absolute;left:1696;top:-8706;width:230;height:1;mso-position-horizontal-relative:page;mso-position-vertical-relative:page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16;top:-7626;width:230;height:1;mso-position-horizontal-relative:page;mso-position-vertical-relative:page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27;top:-8295;width:1;height:253;flip:y;mso-position-horizontal-relative:page;mso-position-vertical-relative:page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21;top:-8303;width:2;height:252;flip:y;mso-position-horizontal-relative:page;mso-position-vertical-relative:page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  <v:group id="shape_0" style="position:absolute;left:2087;top:286;width:443;height:417">
                        <v:oval id="shape_0" fillcolor="black" stroked="t" o:allowincell="t" style="position:absolute;left:2332;top:286;width:198;height:180;mso-wrap-style:none;v-text-anchor:middle;rotation:90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089;top:288;width:198;height:180;mso-wrap-style:none;v-text-anchor:middle;rotation:90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333;top:522;width:198;height:180;mso-wrap-style:none;v-text-anchor:middle;rotation:90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104;top:1101;width:419;height:454">
                        <v:oval id="shape_0" fillcolor="black" stroked="t" o:allowincell="t" style="position:absolute;left:2343;top:1353;width:180;height:198;flip:xy;mso-wrap-style:none;v-text-anchor:middle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344;top:1102;width:180;height:198;flip:xy;mso-wrap-style:none;v-text-anchor:middle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106;top:1357;width:180;height:198;flip:xy;mso-wrap-style:none;v-text-anchor:middle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roundrect id="shape_0" stroked="t" o:allowincell="t" style="position:absolute;left:1806;top:-3;width:239;height:759;mso-wrap-style:none;v-text-anchor:middle;rotation:90;mso-position-horizontal-relative:page;mso-position-vertical-relative:page">
                        <v:fill o:detectmouseclick="t" on="false"/>
                        <v:stroke color="black" weight="3240" joinstyle="miter" endcap="flat"/>
                        <w10:wrap type="none"/>
                      </v:roundrect>
                      <v:group id="shape_0" style="position:absolute;left:1333;top:276;width:419;height:454">
                        <v:oval id="shape_0" fillcolor="black" stroked="t" o:allowincell="t" style="position:absolute;left:1334;top:280;width:180;height:198;mso-wrap-style:none;v-text-anchor:middle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333;top:531;width:181;height:198;mso-wrap-style:none;v-text-anchor:middle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570;top:276;width:181;height:198;mso-wrap-style:none;v-text-anchor:middle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roundrect id="shape_0" stroked="t" o:allowincell="t" style="position:absolute;left:1806;top:1073;width:239;height:759;mso-wrap-style:none;v-text-anchor:middle;rotation:90;mso-position-horizontal-relative:page;mso-position-vertical-relative:page">
                        <v:fill o:detectmouseclick="t" on="false"/>
                        <v:stroke color="black" weight="3240" joinstyle="miter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244725</wp:posOffset>
                      </wp:positionH>
                      <wp:positionV relativeFrom="page">
                        <wp:posOffset>136525</wp:posOffset>
                      </wp:positionV>
                      <wp:extent cx="1350010" cy="925195"/>
                      <wp:effectExtent l="0" t="5715" r="254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0000" cy="925200"/>
                                <a:chOff x="0" y="0"/>
                                <a:chExt cx="1350000" cy="925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29840" y="0"/>
                                  <a:ext cx="103680" cy="925200"/>
                                </a:xfrm>
                                <a:custGeom>
                                  <a:avLst/>
                                  <a:gdLst>
                                    <a:gd name="textAreaLeft" fmla="*/ 0 w 58680"/>
                                    <a:gd name="textAreaRight" fmla="*/ 21240 w 58680"/>
                                    <a:gd name="textAreaTop" fmla="*/ 13680 h 524520"/>
                                    <a:gd name="textAreaBottom" fmla="*/ 510840 h 524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69720"/>
                                  <a:ext cx="57420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ｎ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5480" y="29160"/>
                                  <a:ext cx="142920" cy="688320"/>
                                </a:xfrm>
                                <a:custGeom>
                                  <a:avLst/>
                                  <a:gdLst>
                                    <a:gd name="textAreaLeft" fmla="*/ 3960 w 81000"/>
                                    <a:gd name="textAreaRight" fmla="*/ 77040 w 81000"/>
                                    <a:gd name="textAreaTop" fmla="*/ 3960 h 390240"/>
                                    <a:gd name="textAreaBottom" fmla="*/ 386280 h 390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69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00099"/>
                                      </a:lnTo>
                                      <a:arcTo wR="3600" hR="3600" stAng="10800000" swAng="-5400000"/>
                                      <a:lnTo>
                                        <a:pt x="18000" y="10369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1320" y="196200"/>
                                  <a:ext cx="142920" cy="680760"/>
                                </a:xfrm>
                                <a:custGeom>
                                  <a:avLst/>
                                  <a:gdLst>
                                    <a:gd name="textAreaLeft" fmla="*/ 3960 w 81000"/>
                                    <a:gd name="textAreaRight" fmla="*/ 77040 w 81000"/>
                                    <a:gd name="textAreaTop" fmla="*/ 3960 h 385920"/>
                                    <a:gd name="textAreaBottom" fmla="*/ 381960 h 385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255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8952"/>
                                      </a:lnTo>
                                      <a:arcTo wR="3600" hR="3600" stAng="10800000" swAng="-5400000"/>
                                      <a:lnTo>
                                        <a:pt x="18000" y="10255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68800" y="585360"/>
                                  <a:ext cx="264240" cy="2768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4680" y="155160"/>
                                    <a:ext cx="126360" cy="117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42920" y="155160"/>
                                    <a:ext cx="126360" cy="117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2520" y="4680"/>
                                    <a:ext cx="126360" cy="117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802800" y="-5653440"/>
                                  <a:ext cx="1494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15400" y="-4967640"/>
                                  <a:ext cx="1497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64120" y="-5392440"/>
                                  <a:ext cx="1440" cy="162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205280" y="-5397480"/>
                                  <a:ext cx="1800" cy="161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955440" y="-211680"/>
                                  <a:ext cx="147960" cy="641520"/>
                                </a:xfrm>
                                <a:custGeom>
                                  <a:avLst/>
                                  <a:gdLst>
                                    <a:gd name="textAreaLeft" fmla="*/ 3960 w 83880"/>
                                    <a:gd name="textAreaRight" fmla="*/ 79920 w 83880"/>
                                    <a:gd name="textAreaTop" fmla="*/ 3960 h 363600"/>
                                    <a:gd name="textAreaBottom" fmla="*/ 359640 h 36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33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89723"/>
                                      </a:lnTo>
                                      <a:arcTo wR="3600" hR="3600" stAng="10800000" swAng="-5400000"/>
                                      <a:lnTo>
                                        <a:pt x="18000" y="933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68800" y="47160"/>
                                  <a:ext cx="266760" cy="29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5400"/>
                                    <a:ext cx="116280" cy="12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4880"/>
                                    <a:ext cx="117000" cy="12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120" y="0"/>
                                    <a:ext cx="117000" cy="12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67400" y="48960"/>
                                  <a:ext cx="263520" cy="2844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42200" y="5760"/>
                                    <a:ext cx="126360" cy="116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5040" y="5040"/>
                                    <a:ext cx="126360" cy="116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40400" y="163080"/>
                                    <a:ext cx="126360" cy="116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65600" y="576720"/>
                                  <a:ext cx="262080" cy="2858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145440" y="159120"/>
                                    <a:ext cx="116280" cy="12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6160" y="0"/>
                                    <a:ext cx="116280" cy="12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57320"/>
                                    <a:ext cx="116280" cy="12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798480" y="479520"/>
                                  <a:ext cx="147960" cy="641520"/>
                                </a:xfrm>
                                <a:custGeom>
                                  <a:avLst/>
                                  <a:gdLst>
                                    <a:gd name="textAreaLeft" fmla="*/ 3960 w 83880"/>
                                    <a:gd name="textAreaRight" fmla="*/ 79920 w 83880"/>
                                    <a:gd name="textAreaTop" fmla="*/ 3960 h 363600"/>
                                    <a:gd name="textAreaBottom" fmla="*/ 359640 h 36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33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89723"/>
                                      </a:lnTo>
                                      <a:arcTo wR="3600" hR="3600" stAng="10800000" swAng="-5400000"/>
                                      <a:lnTo>
                                        <a:pt x="18000" y="933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6.75pt;margin-top:-6pt;width:105.85pt;height:104.95pt" coordorigin="3535,-120" coordsize="2117,2099">
                      <v:shape id="shape_0" stroked="t" o:allowincell="t" style="position:absolute;left:4212;top:215;width:162;height:1456;flip:x;mso-wrap-style:none;v-text-anchor:middle;mso-position-horizontal-relative:page;mso-position-vertical-relative:pag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535;top:797;width:903;height:41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ｎ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oundrect id="shape_0" stroked="t" o:allowincell="t" style="position:absolute;left:4410;top:261;width:224;height:1083;mso-wrap-style:none;v-text-anchor:middle;mso-position-horizontal-relative:page;mso-position-vertical-relative:page">
                        <v:fill o:detectmouseclick="t" on="false"/>
                        <v:stroke color="black" weight="3240" joinstyle="miter" endcap="flat"/>
                        <w10:wrap type="none"/>
                      </v:roundrect>
                      <v:roundrect id="shape_0" stroked="t" o:allowincell="t" style="position:absolute;left:5427;top:524;width:224;height:1071;mso-wrap-style:none;v-text-anchor:middle;mso-position-horizontal-relative:page;mso-position-vertical-relative:page">
                        <v:fill o:detectmouseclick="t" on="false"/>
                        <v:stroke color="black" weight="3240" joinstyle="miter" endcap="flat"/>
                        <w10:wrap type="none"/>
                      </v:roundrect>
                      <v:group id="shape_0" style="position:absolute;left:4423;top:1143;width:432;height:421">
                        <v:oval id="shape_0" fillcolor="black" stroked="t" o:allowincell="t" style="position:absolute;left:4424;top:1381;width:198;height:183;mso-wrap-style:none;v-text-anchor:middle;rotation:270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4656;top:1381;width:198;height:183;mso-wrap-style:none;v-text-anchor:middle;rotation:270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4427;top:1144;width:198;height:183;mso-wrap-style:none;v-text-anchor:middle;rotation:270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 id="shape_0" stroked="t" o:allowincell="t" style="position:absolute;left:4799;top:-8688;width:234;height:2;mso-position-horizontal-relative:page;mso-position-vertical-relative:page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19;top:-7608;width:235;height:2;mso-position-horizontal-relative:page;mso-position-vertical-relative:page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23;top:-8277;width:1;height:254;flip:y;mso-position-horizontal-relative:page;mso-position-vertical-relative:page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433;top:-8285;width:2;height:252;flip:y;mso-position-horizontal-relative:page;mso-position-vertical-relative:page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  <v:roundrect id="shape_0" stroked="t" o:allowincell="t" style="position:absolute;left:5039;top:-118;width:232;height:1009;mso-wrap-style:none;v-text-anchor:middle;rotation:270;mso-position-horizontal-relative:page;mso-position-vertical-relative:page">
                        <v:fill o:detectmouseclick="t" on="false"/>
                        <v:stroke color="black" weight="3240" joinstyle="miter" endcap="flat"/>
                        <w10:wrap type="none"/>
                      </v:roundrect>
                      <v:group id="shape_0" style="position:absolute;left:4431;top:289;width:421;height:459">
                        <v:oval id="shape_0" fillcolor="black" stroked="t" o:allowincell="t" style="position:absolute;left:4432;top:298;width:182;height:198;mso-wrap-style:none;v-text-anchor:middle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4431;top:549;width:183;height:198;mso-wrap-style:none;v-text-anchor:middle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4667;top:289;width:183;height:198;mso-wrap-style:none;v-text-anchor:middle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207;top:300;width:431;height:432">
                        <v:oval id="shape_0" fillcolor="black" stroked="t" o:allowincell="t" style="position:absolute;left:5440;top:301;width:198;height:182;mso-wrap-style:none;v-text-anchor:middle;rotation:90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208;top:300;width:198;height:182;mso-wrap-style:none;v-text-anchor:middle;rotation:90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437;top:549;width:198;height:182;mso-wrap-style:none;v-text-anchor:middle;rotation:90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212;top:1122;width:413;height:450">
                        <v:oval id="shape_0" fillcolor="black" stroked="t" o:allowincell="t" style="position:absolute;left:5442;top:1374;width:182;height:198;flip:xy;mso-wrap-style:none;v-text-anchor:middle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443;top:1123;width:182;height:198;flip:xy;mso-wrap-style:none;v-text-anchor:middle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213;top:1371;width:182;height:198;flip:xy;mso-wrap-style:none;v-text-anchor:middle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roundrect id="shape_0" stroked="t" o:allowincell="t" style="position:absolute;left:4792;top:971;width:232;height:1009;mso-wrap-style:none;v-text-anchor:middle;rotation:270;mso-position-horizontal-relative:page;mso-position-vertical-relative:page">
                        <v:fill o:detectmouseclick="t" on="false"/>
                        <v:stroke color="black" weight="3240" joinstyle="miter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4044315</wp:posOffset>
                      </wp:positionH>
                      <wp:positionV relativeFrom="page">
                        <wp:posOffset>84455</wp:posOffset>
                      </wp:positionV>
                      <wp:extent cx="1367790" cy="925195"/>
                      <wp:effectExtent l="0" t="5715" r="254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7640" cy="925200"/>
                                <a:chOff x="0" y="0"/>
                                <a:chExt cx="1367640" cy="92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61960" y="73800"/>
                                  <a:ext cx="792360" cy="810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6760" cy="285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040" cy="12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9120"/>
                                      <a:ext cx="122040" cy="12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" y="1800"/>
                                      <a:ext cx="122040" cy="12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32800"/>
                                    <a:ext cx="275760" cy="2768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2160" y="152640"/>
                                      <a:ext cx="126360" cy="122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51560" y="152640"/>
                                      <a:ext cx="126360" cy="122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360" y="2160"/>
                                      <a:ext cx="126360" cy="122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13000" y="0"/>
                                    <a:ext cx="275760" cy="2768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51560" y="2160"/>
                                      <a:ext cx="126360" cy="122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2160" y="2160"/>
                                      <a:ext cx="126360" cy="122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49760" y="152640"/>
                                      <a:ext cx="126360" cy="122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25960" y="524520"/>
                                    <a:ext cx="266760" cy="285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144720" y="159120"/>
                                      <a:ext cx="122040" cy="12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4720" y="0"/>
                                      <a:ext cx="122040" cy="12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57320"/>
                                      <a:ext cx="122040" cy="12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246600" y="-5705640"/>
                                    <a:ext cx="1558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59920" y="-5019840"/>
                                    <a:ext cx="1558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-2520" y="-5445360"/>
                                    <a:ext cx="1800" cy="1616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666360" y="-5450400"/>
                                    <a:ext cx="1440" cy="1616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02480" y="0"/>
                                  <a:ext cx="102240" cy="925200"/>
                                </a:xfrm>
                                <a:custGeom>
                                  <a:avLst/>
                                  <a:gdLst>
                                    <a:gd name="textAreaLeft" fmla="*/ -360 w 57960"/>
                                    <a:gd name="textAreaRight" fmla="*/ 20520 w 57960"/>
                                    <a:gd name="textAreaTop" fmla="*/ 13680 h 524520"/>
                                    <a:gd name="textAreaBottom" fmla="*/ 510840 h 524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69720"/>
                                  <a:ext cx="56592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ｎ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875160" y="-119160"/>
                                  <a:ext cx="160200" cy="514440"/>
                                </a:xfrm>
                                <a:custGeom>
                                  <a:avLst/>
                                  <a:gdLst>
                                    <a:gd name="textAreaLeft" fmla="*/ 4320 w 90720"/>
                                    <a:gd name="textAreaRight" fmla="*/ 86400 w 90720"/>
                                    <a:gd name="textAreaTop" fmla="*/ 4320 h 291600"/>
                                    <a:gd name="textAreaBottom" fmla="*/ 287280 h 291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924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65640"/>
                                      </a:lnTo>
                                      <a:arcTo wR="3600" hR="3600" stAng="10800000" swAng="-5400000"/>
                                      <a:lnTo>
                                        <a:pt x="18000" y="6924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883080" y="561960"/>
                                  <a:ext cx="160200" cy="514440"/>
                                </a:xfrm>
                                <a:custGeom>
                                  <a:avLst/>
                                  <a:gdLst>
                                    <a:gd name="textAreaLeft" fmla="*/ 4320 w 90720"/>
                                    <a:gd name="textAreaRight" fmla="*/ 86400 w 90720"/>
                                    <a:gd name="textAreaTop" fmla="*/ 4320 h 291600"/>
                                    <a:gd name="textAreaBottom" fmla="*/ 287280 h 291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924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65640"/>
                                      </a:lnTo>
                                      <a:arcTo wR="3600" hR="3600" stAng="10800000" swAng="-5400000"/>
                                      <a:lnTo>
                                        <a:pt x="18000" y="6924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360" y="221040"/>
                                  <a:ext cx="160200" cy="523800"/>
                                </a:xfrm>
                                <a:custGeom>
                                  <a:avLst/>
                                  <a:gdLst>
                                    <a:gd name="textAreaLeft" fmla="*/ 4320 w 90720"/>
                                    <a:gd name="textAreaRight" fmla="*/ 86400 w 90720"/>
                                    <a:gd name="textAreaTop" fmla="*/ 4320 h 297000"/>
                                    <a:gd name="textAreaBottom" fmla="*/ 292680 h 297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052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66920"/>
                                      </a:lnTo>
                                      <a:arcTo wR="3600" hR="3600" stAng="10800000" swAng="-5400000"/>
                                      <a:lnTo>
                                        <a:pt x="18000" y="7052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7800" y="212040"/>
                                  <a:ext cx="160200" cy="523800"/>
                                </a:xfrm>
                                <a:custGeom>
                                  <a:avLst/>
                                  <a:gdLst>
                                    <a:gd name="textAreaLeft" fmla="*/ 4320 w 90720"/>
                                    <a:gd name="textAreaRight" fmla="*/ 86400 w 90720"/>
                                    <a:gd name="textAreaTop" fmla="*/ 4320 h 297000"/>
                                    <a:gd name="textAreaBottom" fmla="*/ 292680 h 297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052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66920"/>
                                      </a:lnTo>
                                      <a:arcTo wR="3600" hR="3600" stAng="10800000" swAng="-5400000"/>
                                      <a:lnTo>
                                        <a:pt x="18000" y="7052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8.45pt;margin-top:-2.8pt;width:107.7pt;height:94.1pt" coordorigin="6369,-56" coordsize="2154,1882">
                      <v:group id="shape_0" style="position:absolute;left:7250;top:249;width:1252;height:1275">
                        <v:group id="shape_0" style="position:absolute;left:7254;top:249;width:420;height:450">
                          <v:oval id="shape_0" fillcolor="black" stroked="t" o:allowincell="t" style="position:absolute;left:7254;top:249;width:191;height:198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7254;top:500;width:191;height:198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7482;top:252;width:191;height:198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7250;top:1091;width:442;height:429">
                          <v:oval id="shape_0" fillcolor="black" stroked="t" o:allowincell="t" style="position:absolute;left:7251;top:1328;width:198;height:191;mso-wrap-style:none;v-text-anchor:middle;rotation:270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7493;top:1328;width:198;height:191;mso-wrap-style:none;v-text-anchor:middle;rotation:270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7254;top:1092;width:198;height:191;mso-wrap-style:none;v-text-anchor:middle;rotation:270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8057;top:253;width:441;height:429">
                          <v:oval id="shape_0" fillcolor="black" stroked="t" o:allowincell="t" style="position:absolute;left:8301;top:252;width:198;height:191;mso-wrap-style:none;v-text-anchor:middle;rotation:90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8059;top:252;width:198;height:191;mso-wrap-style:none;v-text-anchor:middle;rotation:90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8298;top:489;width:198;height:191;mso-wrap-style:none;v-text-anchor:middle;rotation:90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8082;top:1075;width:420;height:450">
                          <v:oval id="shape_0" fillcolor="black" stroked="t" o:allowincell="t" style="position:absolute;left:8310;top:1326;width:191;height:198;flip:xy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8310;top:1075;width:191;height:198;flip:xy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8082;top:1323;width:191;height:198;flip:xy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shape id="shape_0" stroked="t" o:allowincell="t" style="position:absolute;left:7642;top:-8736;width:244;height:1;mso-position-horizontal-relative:page;mso-position-vertical-relative:page" type="_x0000_t32">
                          <v:stroke color="black" weight="9360" dashstyle="shortdot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663;top:-7656;width:244;height:1;mso-position-horizontal-relative:page;mso-position-vertical-relative:page" type="_x0000_t32">
                          <v:stroke color="black" weight="9360" dashstyle="shortdot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250;top:-8326;width:2;height:252;flip:y;mso-position-horizontal-relative:page;mso-position-vertical-relative:page" type="_x0000_t32">
                          <v:stroke color="black" weight="9360" dashstyle="shortdot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303;top:-8334;width:1;height:252;flip:y;mso-position-horizontal-relative:page;mso-position-vertical-relative:page" type="_x0000_t32">
                          <v:stroke color="black" weight="9360" dashstyle="shortdot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7003;top:133;width:160;height:1456;flip:x;mso-wrap-style:none;v-text-anchor:middle;mso-position-horizontal-relative:page;mso-position-vertical-relative:pag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6369;top:715;width:890;height:41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ｎ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oundrect id="shape_0" stroked="t" o:allowincell="t" style="position:absolute;left:7747;top:-54;width:251;height:809;mso-wrap-style:none;v-text-anchor:middle;rotation:270;mso-position-horizontal-relative:page;mso-position-vertical-relative:page">
                        <v:fill o:detectmouseclick="t" on="false"/>
                        <v:stroke color="black" weight="3240" joinstyle="miter" endcap="flat"/>
                        <w10:wrap type="none"/>
                      </v:roundrect>
                      <v:roundrect id="shape_0" stroked="t" o:allowincell="t" style="position:absolute;left:7760;top:1018;width:251;height:809;mso-wrap-style:none;v-text-anchor:middle;rotation:270;mso-position-horizontal-relative:page;mso-position-vertical-relative:page">
                        <v:fill o:detectmouseclick="t" on="false"/>
                        <v:stroke color="black" weight="3240" joinstyle="miter" endcap="flat"/>
                        <w10:wrap type="none"/>
                      </v:roundrect>
                      <v:roundrect id="shape_0" stroked="t" o:allowincell="t" style="position:absolute;left:7220;top:481;width:251;height:824;mso-wrap-style:none;v-text-anchor:middle;mso-position-horizontal-relative:page;mso-position-vertical-relative:page">
                        <v:fill o:detectmouseclick="t" on="false"/>
                        <v:stroke color="black" weight="3240" joinstyle="miter" endcap="flat"/>
                        <w10:wrap type="none"/>
                      </v:roundrect>
                      <v:roundrect id="shape_0" stroked="t" o:allowincell="t" style="position:absolute;left:8271;top:467;width:251;height:824;mso-wrap-style:none;v-text-anchor:middle;mso-position-horizontal-relative:page;mso-position-vertical-relative:page">
                        <v:fill o:detectmouseclick="t" on="false"/>
                        <v:stroke color="black" weight="3240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　　　　　　　　　　　　イ　　　　　　　　　　ウ</w:t>
            </w:r>
          </w:p>
          <w:p>
            <w:pPr>
              <w:pStyle w:val="Normal"/>
              <w:ind w:right="258" w:firstLine="12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258" w:firstLine="1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8" w:firstLine="1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8" w:firstLine="125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4568825</wp:posOffset>
                      </wp:positionH>
                      <wp:positionV relativeFrom="page">
                        <wp:posOffset>180975</wp:posOffset>
                      </wp:positionV>
                      <wp:extent cx="1396365" cy="1144905"/>
                      <wp:effectExtent l="0" t="0" r="254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6440" cy="1144800"/>
                                <a:chOff x="0" y="0"/>
                                <a:chExt cx="1396440" cy="1144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8280" y="0"/>
                                  <a:ext cx="56592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図２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02480" y="219600"/>
                                  <a:ext cx="102240" cy="925200"/>
                                </a:xfrm>
                                <a:custGeom>
                                  <a:avLst/>
                                  <a:gdLst>
                                    <a:gd name="textAreaLeft" fmla="*/ -360 w 57960"/>
                                    <a:gd name="textAreaRight" fmla="*/ 20520 w 57960"/>
                                    <a:gd name="textAreaTop" fmla="*/ 13680 h 524520"/>
                                    <a:gd name="textAreaBottom" fmla="*/ 510840 h 524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89320"/>
                                  <a:ext cx="56592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ｎ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888120" y="-72360"/>
                                  <a:ext cx="170280" cy="846000"/>
                                </a:xfrm>
                                <a:custGeom>
                                  <a:avLst/>
                                  <a:gdLst>
                                    <a:gd name="textAreaLeft" fmla="*/ 4680 w 96480"/>
                                    <a:gd name="textAreaRight" fmla="*/ 91800 w 96480"/>
                                    <a:gd name="textAreaTop" fmla="*/ 4680 h 479520"/>
                                    <a:gd name="textAreaBottom" fmla="*/ 474840 h 479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703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03436"/>
                                      </a:lnTo>
                                      <a:arcTo wR="3600" hR="3600" stAng="10800000" swAng="-5400000"/>
                                      <a:lnTo>
                                        <a:pt x="18000" y="10703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866520" y="624960"/>
                                  <a:ext cx="165600" cy="844560"/>
                                </a:xfrm>
                                <a:custGeom>
                                  <a:avLst/>
                                  <a:gdLst>
                                    <a:gd name="textAreaLeft" fmla="*/ 4320 w 93960"/>
                                    <a:gd name="textAreaRight" fmla="*/ 89640 w 93960"/>
                                    <a:gd name="textAreaTop" fmla="*/ 4320 h 478800"/>
                                    <a:gd name="textAreaBottom" fmla="*/ 474480 h 47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973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06131"/>
                                      </a:lnTo>
                                      <a:arcTo wR="3600" hR="3600" stAng="10800000" swAng="-5400000"/>
                                      <a:lnTo>
                                        <a:pt x="18000" y="10973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360" y="245880"/>
                                  <a:ext cx="160200" cy="871920"/>
                                </a:xfrm>
                                <a:custGeom>
                                  <a:avLst/>
                                  <a:gdLst>
                                    <a:gd name="textAreaLeft" fmla="*/ 4320 w 90720"/>
                                    <a:gd name="textAreaRight" fmla="*/ 86400 w 90720"/>
                                    <a:gd name="textAreaTop" fmla="*/ 4320 h 494280"/>
                                    <a:gd name="textAreaBottom" fmla="*/ 489960 h 494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1730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13706"/>
                                      </a:lnTo>
                                      <a:arcTo wR="3600" hR="3600" stAng="10800000" swAng="-5400000"/>
                                      <a:lnTo>
                                        <a:pt x="18000" y="11730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5360" y="280800"/>
                                  <a:ext cx="170280" cy="864360"/>
                                </a:xfrm>
                                <a:custGeom>
                                  <a:avLst/>
                                  <a:gdLst>
                                    <a:gd name="textAreaLeft" fmla="*/ 4680 w 96480"/>
                                    <a:gd name="textAreaRight" fmla="*/ 91800 w 96480"/>
                                    <a:gd name="textAreaTop" fmla="*/ 4680 h 489960"/>
                                    <a:gd name="textAreaBottom" fmla="*/ 485280 h 489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9365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05765"/>
                                      </a:lnTo>
                                      <a:arcTo wR="3600" hR="3600" stAng="10800000" swAng="-5400000"/>
                                      <a:lnTo>
                                        <a:pt x="18000" y="109365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61960" y="294120"/>
                                  <a:ext cx="266760" cy="28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12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9120"/>
                                    <a:ext cx="122040" cy="12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1800"/>
                                    <a:ext cx="122040" cy="12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1960" y="826920"/>
                                  <a:ext cx="275760" cy="2768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2160" y="152640"/>
                                    <a:ext cx="126360" cy="12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51560" y="152640"/>
                                    <a:ext cx="126360" cy="12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360" y="2160"/>
                                    <a:ext cx="126360" cy="12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807840" y="-6552000"/>
                                  <a:ext cx="1566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21160" y="-5866200"/>
                                  <a:ext cx="1566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59440" y="-6291000"/>
                                  <a:ext cx="1800" cy="162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228680" y="-6296040"/>
                                  <a:ext cx="1800" cy="161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0000" y="817920"/>
                                  <a:ext cx="275040" cy="2858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152640" y="159480"/>
                                    <a:ext cx="122040" cy="12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3000" y="0"/>
                                    <a:ext cx="122040" cy="12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59480"/>
                                    <a:ext cx="122040" cy="12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75680" y="293400"/>
                                  <a:ext cx="283320" cy="2768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59120" y="2880"/>
                                    <a:ext cx="126360" cy="12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2160" y="2160"/>
                                    <a:ext cx="126360" cy="12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57320" y="152640"/>
                                    <a:ext cx="126360" cy="12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9.75pt;margin-top:8.5pt;width:109.1pt;height:121.4pt" coordorigin="7195,170" coordsize="2182,2428">
                      <v:shape id="shape_0" stroked="f" o:allowincell="t" style="position:absolute;left:8342;top:285;width:890;height:41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図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7829;top:631;width:160;height:1456;flip:x;mso-wrap-style:none;v-text-anchor:middle;mso-position-horizontal-relative:page;mso-position-vertical-relative:pag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195;top:1213;width:890;height:41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ｎ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oundrect id="shape_0" stroked="t" o:allowincell="t" style="position:absolute;left:8594;top:171;width:267;height:1331;mso-wrap-style:none;v-text-anchor:middle;rotation:270;mso-position-horizontal-relative:page;mso-position-vertical-relative:page">
                        <v:fill o:detectmouseclick="t" on="false"/>
                        <v:stroke color="black" weight="3240" joinstyle="miter" endcap="flat"/>
                        <w10:wrap type="none"/>
                      </v:roundrect>
                      <v:roundrect id="shape_0" stroked="t" o:allowincell="t" style="position:absolute;left:8559;top:1270;width:260;height:1329;mso-wrap-style:none;v-text-anchor:middle;rotation:270;mso-position-horizontal-relative:page;mso-position-vertical-relative:page">
                        <v:fill o:detectmouseclick="t" on="false"/>
                        <v:stroke color="black" weight="3240" joinstyle="miter" endcap="flat"/>
                        <w10:wrap type="none"/>
                      </v:roundrect>
                      <v:roundrect id="shape_0" stroked="t" o:allowincell="t" style="position:absolute;left:8046;top:672;width:251;height:1372;mso-wrap-style:none;v-text-anchor:middle;mso-position-horizontal-relative:page;mso-position-vertical-relative:page">
                        <v:fill o:detectmouseclick="t" on="false"/>
                        <v:stroke color="black" weight="3240" joinstyle="miter" endcap="flat"/>
                        <w10:wrap type="none"/>
                      </v:roundrect>
                      <v:roundrect id="shape_0" stroked="t" o:allowincell="t" style="position:absolute;left:9109;top:727;width:267;height:1360;mso-wrap-style:none;v-text-anchor:middle;mso-position-horizontal-relative:page;mso-position-vertical-relative:page">
                        <v:fill o:detectmouseclick="t" on="false"/>
                        <v:stroke color="black" weight="3240" joinstyle="miter" endcap="flat"/>
                        <w10:wrap type="none"/>
                      </v:roundrect>
                      <v:group id="shape_0" style="position:absolute;left:8080;top:748;width:420;height:450">
                        <v:oval id="shape_0" fillcolor="black" stroked="t" o:allowincell="t" style="position:absolute;left:8080;top:748;width:191;height:198;mso-wrap-style:none;v-text-anchor:middle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8080;top:999;width:191;height:198;mso-wrap-style:none;v-text-anchor:middle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8308;top:751;width:191;height:198;mso-wrap-style:none;v-text-anchor:middle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8076;top:1590;width:442;height:429">
                        <v:oval id="shape_0" fillcolor="black" stroked="t" o:allowincell="t" style="position:absolute;left:8077;top:1827;width:198;height:191;mso-wrap-style:none;v-text-anchor:middle;rotation:270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8319;top:1827;width:198;height:191;mso-wrap-style:none;v-text-anchor:middle;rotation:270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8080;top:1590;width:198;height:191;mso-wrap-style:none;v-text-anchor:middle;rotation:270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 id="shape_0" stroked="t" o:allowincell="t" style="position:absolute;left:8467;top:-10033;width:246;height:1;mso-position-horizontal-relative:page;mso-position-vertical-relative:page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488;top:-8953;width:246;height:1;mso-position-horizontal-relative:page;mso-position-vertical-relative:page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076;top:-9622;width:2;height:254;flip:y;mso-position-horizontal-relative:page;mso-position-vertical-relative:page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130;top:-9630;width:2;height:252;flip:y;mso-position-horizontal-relative:page;mso-position-vertical-relative:page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  <v:group id="shape_0" style="position:absolute;left:8896;top:1572;width:433;height:451">
                        <v:oval id="shape_0" fillcolor="black" stroked="t" o:allowincell="t" style="position:absolute;left:9136;top:1824;width:191;height:198;flip:xy;mso-wrap-style:none;v-text-anchor:middle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9137;top:1573;width:191;height:198;flip:xy;mso-wrap-style:none;v-text-anchor:middle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8896;top:1824;width:191;height:198;flip:xy;mso-wrap-style:none;v-text-anchor:middle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8884;top:751;width:453;height:429">
                        <v:oval id="shape_0" fillcolor="black" stroked="t" o:allowincell="t" style="position:absolute;left:9140;top:751;width:198;height:191;mso-wrap-style:none;v-text-anchor:middle;rotation:90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8886;top:750;width:198;height:191;mso-wrap-style:none;v-text-anchor:middle;rotation:90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9137;top:987;width:198;height:191;mso-wrap-style:none;v-text-anchor:middle;rotation:90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right="255" w:firstLine="1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255" w:firstLine="125"/>
              <w:rPr/>
            </w:pPr>
            <w:r>
              <w:rPr>
                <w:sz w:val="24"/>
              </w:rPr>
              <w:t>（３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２</w:t>
            </w:r>
            <w:r>
              <w:rPr>
                <w:sz w:val="24"/>
              </w:rPr>
              <w:t>のような囲み方をすると、碁石全部の個数は、</w:t>
            </w:r>
          </w:p>
          <w:p>
            <w:pPr>
              <w:pStyle w:val="Normal"/>
              <w:spacing w:lineRule="exact" w:line="300"/>
              <w:ind w:right="255" w:firstLine="623"/>
              <w:rPr>
                <w:sz w:val="24"/>
              </w:rPr>
            </w:pPr>
            <w:r>
              <w:rPr>
                <w:sz w:val="24"/>
              </w:rPr>
              <w:t>４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－４という式で求めることができます。碁石全部</w:t>
            </w:r>
          </w:p>
          <w:p>
            <w:pPr>
              <w:pStyle w:val="Normal"/>
              <w:spacing w:lineRule="exact" w:line="300"/>
              <w:ind w:right="255" w:firstLine="623"/>
              <w:rPr>
                <w:sz w:val="24"/>
              </w:rPr>
            </w:pPr>
            <w:r>
              <w:rPr>
                <w:sz w:val="24"/>
              </w:rPr>
              <w:t>の個数を求める式が４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－４になる理由について、</w:t>
            </w:r>
          </w:p>
          <w:p>
            <w:pPr>
              <w:pStyle w:val="Normal"/>
              <w:spacing w:lineRule="exact" w:line="300"/>
              <w:ind w:right="255" w:firstLine="623"/>
              <w:rPr>
                <w:sz w:val="24"/>
              </w:rPr>
            </w:pPr>
            <w:r>
              <w:rPr>
                <w:sz w:val="24"/>
              </w:rPr>
              <w:t>下の説明を完成させなさい。（２０点）</w:t>
            </w:r>
          </w:p>
          <w:p>
            <w:pPr>
              <w:pStyle w:val="Normal"/>
              <w:spacing w:lineRule="exact" w:line="140"/>
              <w:ind w:right="255" w:firstLine="125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right="258" w:firstLine="125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241935</wp:posOffset>
                      </wp:positionH>
                      <wp:positionV relativeFrom="page">
                        <wp:posOffset>208915</wp:posOffset>
                      </wp:positionV>
                      <wp:extent cx="5838190" cy="138747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8120" cy="1387440"/>
                              </a:xfrm>
                              <a:prstGeom prst="roundRect">
                                <a:avLst>
                                  <a:gd name="adj" fmla="val 1334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9.05pt;margin-top:16.45pt;width:459.65pt;height:109.2pt;mso-wrap-style:none;v-text-anchor:middle;mso-position-horizontal-relative:page;mso-position-vertical-relative:page">
                      <v:fill o:detectmouseclick="t" on="false"/>
                      <v:stroke color="black" weight="9360" dashstyle="shortdot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説明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258" w:hanging="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pacing w:val="-8"/>
                <w:w w:val="95"/>
                <w:sz w:val="24"/>
              </w:rPr>
              <w:t>正方形の辺ごとに全ての碁石を囲んでいるので、１つのまとまりの個数は、ｎ個である。</w:t>
            </w:r>
          </w:p>
          <w:p>
            <w:pPr>
              <w:pStyle w:val="Normal"/>
              <w:spacing w:lineRule="exact" w:line="12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2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7" w:hanging="0"/>
              <w:rPr/>
            </w:pPr>
            <w:r>
              <w:rPr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4"/>
              </w:rPr>
              <w:t>同じまとまりが４つあるので、このまとまりで数えた碁石の個数は４ｎ個になる。</w:t>
            </w:r>
          </w:p>
          <w:p>
            <w:pPr>
              <w:pStyle w:val="Normal"/>
              <w:ind w:right="117" w:hanging="0"/>
              <w:rPr>
                <w:rFonts w:ascii="ＭＳ ゴシック;MS Gothic" w:hAnsi="ＭＳ ゴシック;MS Gothic" w:eastAsia="ＭＳ ゴシック;MS Gothic" w:cs="ＭＳ ゴシック;MS Gothic"/>
                <w:spacing w:val="-12"/>
                <w:w w:val="98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w w:val="98"/>
                <w:sz w:val="24"/>
              </w:rPr>
              <w:t>このとき、各頂点の碁石を２回数えているので、碁石全部の個数は４ｎ個より４個少ない。</w:t>
            </w:r>
          </w:p>
          <w:p>
            <w:pPr>
              <w:pStyle w:val="Normal"/>
              <w:ind w:right="119" w:hanging="0"/>
              <w:rPr>
                <w:rFonts w:ascii="ＭＳ ゴシック;MS Gothic" w:hAnsi="ＭＳ ゴシック;MS Gothic" w:eastAsia="ＭＳ ゴシック;MS Gothic" w:cs="ＭＳ ゴシック;MS Gothic"/>
                <w:spacing w:val="-12"/>
                <w:w w:val="98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w w:val="98"/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したがって、碁石全部の個数を求める式は、４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－４になる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5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プレースホルダ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2:43:00Z</dcterms:created>
  <dc:creator>東部</dc:creator>
  <dc:description/>
  <cp:keywords/>
  <dc:language>en-US</dc:language>
  <cp:lastModifiedBy>埼玉県</cp:lastModifiedBy>
  <cp:lastPrinted>2015-08-14T08:20:00Z</cp:lastPrinted>
  <dcterms:modified xsi:type="dcterms:W3CDTF">2015-08-20T02:44:00Z</dcterms:modified>
  <cp:revision>3</cp:revision>
  <dc:subject/>
  <dc:title>中１数学 ２文字の式（解答）</dc:title>
</cp:coreProperties>
</file>