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jpeg" ContentType="image/jpeg"/>
  <Override PartName="/word/media/image53.png" ContentType="image/png"/>
  <Override PartName="/word/media/image51.png" ContentType="image/png"/>
  <Override PartName="/word/media/image4.jpeg" ContentType="image/jpeg"/>
  <Override PartName="/word/media/image49.jpeg" ContentType="image/jpeg"/>
  <Override PartName="/word/media/image88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55.jpeg" ContentType="image/jpeg"/>
  <Override PartName="/word/media/image40.wmf" ContentType="image/x-wmf"/>
  <Override PartName="/word/media/image18.png" ContentType="image/png"/>
  <Override PartName="/word/media/image42.jpeg" ContentType="image/jpeg"/>
  <Override PartName="/word/media/image83.png" ContentType="image/png"/>
  <Override PartName="/word/media/image39.png" ContentType="image/png"/>
  <Override PartName="/word/media/image64.jpeg" ContentType="image/jpeg"/>
  <Override PartName="/word/media/image37.wmf" ContentType="image/x-wmf"/>
  <Override PartName="/word/media/image12.jpeg" ContentType="image/jpeg"/>
  <Override PartName="/word/media/image36.png" ContentType="image/png"/>
  <Override PartName="/word/media/image9.jpeg" ContentType="image/jpeg"/>
  <Override PartName="/word/media/image35.png" ContentType="image/png"/>
  <Override PartName="/word/media/image114.jpeg" ContentType="image/jpeg"/>
  <Override PartName="/word/media/image33.jpeg" ContentType="image/jpeg"/>
  <Override PartName="/word/media/image44.png" ContentType="image/png"/>
  <Override PartName="/word/media/image13.jpeg" ContentType="image/jpeg"/>
  <Override PartName="/word/media/image109.jpeg" ContentType="image/jpeg"/>
  <Override PartName="/word/media/image23.png" ContentType="image/png"/>
  <Override PartName="/word/media/image41.wmf" ContentType="image/x-wmf"/>
  <Override PartName="/word/media/image19.png" ContentType="image/png"/>
  <Override PartName="/word/media/image84.png" ContentType="image/png"/>
  <Override PartName="/word/media/image38.png" ContentType="image/png"/>
  <Override PartName="/word/media/image8.jpeg" ContentType="image/jpeg"/>
  <Override PartName="/word/media/image26.png" ContentType="image/png"/>
  <Override PartName="/word/media/image10.jpeg" ContentType="image/jpeg"/>
  <Override PartName="/word/media/image27.jpeg" ContentType="image/jpeg"/>
  <Override PartName="/word/media/image82.wmf" ContentType="image/x-wmf"/>
  <Override PartName="/word/media/image111.png" ContentType="image/png"/>
  <Override PartName="/word/media/image3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1.wmf" ContentType="image/x-wmf"/>
  <Override PartName="/word/media/image74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52.png" ContentType="image/png"/>
  <Override PartName="/word/media/image5.jpeg" ContentType="image/jpeg"/>
  <Override PartName="/word/media/image61.png" ContentType="image/png"/>
  <Override PartName="/word/media/image115.wmf" ContentType="image/x-wmf"/>
  <Override PartName="/word/media/image25.png" ContentType="image/png"/>
  <Override PartName="/word/media/image30.png" ContentType="image/png"/>
  <Override PartName="/word/media/image3.jpeg" ContentType="image/jpeg"/>
  <Override PartName="/word/media/image57.png" ContentType="image/png"/>
  <Override PartName="/word/media/image20.png" ContentType="image/png"/>
  <Override PartName="/word/media/image2.jpeg" ContentType="image/jpeg"/>
  <Override PartName="/word/media/image71.jpeg" ContentType="image/jpeg"/>
  <Override PartName="/word/media/image85.wmf" ContentType="image/x-wmf"/>
  <Override PartName="/word/media/image70.jpeg" ContentType="image/jpeg"/>
  <Override PartName="/word/media/image72.png" ContentType="image/png"/>
  <Override PartName="/word/media/image73.png" ContentType="image/png"/>
  <Override PartName="/word/media/image79.png" ContentType="image/png"/>
  <Override PartName="/word/media/image80.png" ContentType="image/png"/>
  <Override PartName="/word/media/image92.jpeg" ContentType="image/jpeg"/>
  <Override PartName="/word/media/image86.png" ContentType="image/png"/>
  <Override PartName="/word/media/image78.wmf" ContentType="image/x-wmf"/>
  <Override PartName="/word/media/image107.png" ContentType="image/png"/>
  <Override PartName="/word/media/image63.png" ContentType="image/png"/>
  <Override PartName="/word/media/image87.png" ContentType="image/png"/>
  <Override PartName="/word/media/image94.jpeg" ContentType="image/jpeg"/>
  <Override PartName="/word/media/image105.png" ContentType="image/png"/>
  <Override PartName="/word/media/image98.png" ContentType="image/png"/>
  <Override PartName="/word/media/image113.png" ContentType="image/png"/>
  <Override PartName="/word/media/image76.jpeg" ContentType="image/jpeg"/>
  <Override PartName="/word/media/image100.wmf" ContentType="image/x-wmf"/>
  <Override PartName="/word/media/image99.png" ContentType="image/png"/>
  <Override PartName="/word/media/image112.png" ContentType="image/png"/>
  <Override PartName="/word/media/image93.jpeg" ContentType="image/jpeg"/>
  <Override PartName="/word/media/image104.png" ContentType="image/png"/>
  <Override PartName="/word/media/image97.png" ContentType="image/png"/>
  <Override PartName="/word/media/image90.jpeg" ContentType="image/jpeg"/>
  <Override PartName="/word/media/image60.png" ContentType="image/png"/>
  <Override PartName="/word/media/image103.wmf" ContentType="image/x-wmf"/>
  <Override PartName="/word/media/image96.wmf" ContentType="image/x-wmf"/>
  <Override PartName="/word/media/image101.wmf" ContentType="image/x-wmf"/>
  <Override PartName="/word/media/image14.jpeg" ContentType="image/jpeg"/>
  <Override PartName="/word/media/image102.wmf" ContentType="image/x-wmf"/>
  <Override PartName="/word/media/image95.wmf" ContentType="image/x-wmf"/>
  <Override PartName="/word/media/image75.png" ContentType="image/png"/>
  <Override PartName="/word/media/image91.wmf" ContentType="image/x-wmf"/>
  <Override PartName="/word/media/image69.png" ContentType="image/png"/>
  <Override PartName="/word/media/image62.png" ContentType="image/png"/>
  <Override PartName="/word/media/image116.wmf" ContentType="image/x-wmf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9.png" ContentType="image/png"/>
  <Override PartName="/word/media/image24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81.wmf" ContentType="image/x-wmf"/>
  <Override PartName="/word/media/image58.png" ContentType="image/png"/>
  <Override PartName="/word/media/image17.png" ContentType="image/png"/>
  <Override PartName="/word/media/image32.jpeg" ContentType="image/jpeg"/>
  <Override PartName="/word/media/image106.png" ContentType="image/png"/>
  <Override PartName="/word/media/image77.wmf" ContentType="image/x-wmf"/>
  <Override PartName="/word/media/image16.jpeg" ContentType="image/jpeg"/>
  <Override PartName="/word/media/image15.jpeg" ContentType="image/jpeg"/>
  <Override PartName="/word/media/image21.png" ContentType="image/png"/>
  <Override PartName="/word/media/image89.wmf" ContentType="image/x-wmf"/>
  <Override PartName="/word/media/image1.jpeg" ContentType="image/jpeg"/>
  <Override PartName="/word/media/image47.png" ContentType="image/png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５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-6985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55pt;mso-position-vertical-relative:text;margin-left:38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96460" cy="1144270"/>
                  <wp:effectExtent l="0" t="0" r="0" b="0"/>
                  <wp:docPr id="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線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線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0010" cy="1456690"/>
                  <wp:effectExtent l="0" t="0" r="0" b="0"/>
                  <wp:docPr id="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681990</wp:posOffset>
                      </wp:positionV>
                      <wp:extent cx="982345" cy="2368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53.7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909955</wp:posOffset>
                      </wp:positionV>
                      <wp:extent cx="982345" cy="2368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71.6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19075</wp:posOffset>
                      </wp:positionV>
                      <wp:extent cx="3624580" cy="11487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軸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sz w:val="24"/>
                                    </w:rPr>
                                    <w:t>直線</w:t>
                                  </w:r>
                                  <w:r>
                                    <w:rPr>
                                      <w:sz w:val="24"/>
                                    </w:rPr>
                                    <w:t>AJ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直線ＫＬとどのように交わって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5.4pt;height:90.45pt;mso-wrap-distance-left:9.05pt;mso-wrap-distance-right:9.05pt;mso-wrap-distance-top:0pt;mso-wrap-distance-bottom:0pt;margin-top:17.25pt;mso-position-vertical-relative:text;margin-left:10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軸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直線</w:t>
                            </w:r>
                            <w:r>
                              <w:rPr>
                                <w:sz w:val="24"/>
                              </w:rPr>
                              <w:t>AJ</w:t>
                            </w:r>
                            <w:r>
                              <w:rPr>
                                <w:sz w:val="24"/>
                              </w:rPr>
                              <w:t>は、直線ＫＬとどのように交わって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直線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が対称の軸になるように、線対称な図形をかきましょう。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4668520</wp:posOffset>
                  </wp:positionH>
                  <wp:positionV relativeFrom="paragraph">
                    <wp:posOffset>230505</wp:posOffset>
                  </wp:positionV>
                  <wp:extent cx="821055" cy="75946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409700" cy="1301115"/>
                  <wp:effectExtent l="0" t="0" r="0" b="0"/>
                  <wp:docPr id="1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線対称な図形を対称の軸で切ると、　　　　　　　な２つの形ができ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2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５　下の地図記号は郵便局のマークで、線対称な図形です。対称の軸をかき入れ、　　　　　　　にあてはまる言葉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7170</wp:posOffset>
                      </wp:positionV>
                      <wp:extent cx="982345" cy="23685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1pt;mso-position-vertical-relative:text;margin-left: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71550" cy="971550"/>
                  <wp:effectExtent l="0" t="0" r="0" b="0"/>
                  <wp:docPr id="1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30505</wp:posOffset>
                      </wp:positionV>
                      <wp:extent cx="3059430" cy="67500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応する２つの点を結ぶ直線は、対称の軸と　　　　　　　に交わってい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9pt;height:53.15pt;mso-wrap-distance-left:9.05pt;mso-wrap-distance-right:9.05pt;mso-wrap-distance-top:0pt;mso-wrap-distance-bottom:0pt;margin-top:18.15pt;mso-position-vertical-relative:text;margin-left:13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応する２つの点を結ぶ直線は、対称の軸と　　　　　　　に交わっ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15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５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-6985</wp:posOffset>
                      </wp:positionV>
                      <wp:extent cx="1209675" cy="7112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55pt;mso-position-vertical-relative:text;margin-left:38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91025" cy="1067435"/>
                  <wp:effectExtent l="0" t="0" r="0" b="0"/>
                  <wp:docPr id="1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点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点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drawing>
                <wp:inline distT="0" distB="0" distL="0" distR="0">
                  <wp:extent cx="1143000" cy="1258570"/>
                  <wp:effectExtent l="0" t="0" r="0" b="0"/>
                  <wp:docPr id="2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681990</wp:posOffset>
                      </wp:positionV>
                      <wp:extent cx="982345" cy="24574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9.35pt;mso-wrap-distance-left:9.05pt;mso-wrap-distance-right:9.05pt;mso-wrap-distance-top:0pt;mso-wrap-distance-bottom:0pt;margin-top:53.7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230505</wp:posOffset>
                      </wp:positionV>
                      <wp:extent cx="2920365" cy="68389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中心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53.85pt;mso-wrap-distance-left:9.05pt;mso-wrap-distance-right:9.05pt;mso-wrap-distance-top:0pt;mso-wrap-distance-bottom:0pt;margin-top:18.15pt;mso-position-vertical-relative:text;margin-left:13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中心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点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が中心になるように、点対称な図形をか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かいた線は残しておきましょう。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449580</wp:posOffset>
                  </wp:positionV>
                  <wp:extent cx="635000" cy="735330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289050" cy="1590040"/>
                  <wp:effectExtent l="0" t="0" r="0" b="0"/>
                  <wp:docPr id="2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点対称な図形を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を通る直線で切ると　　　　　　　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12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32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２つの形ができ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５　下の図は、点対称な図形です。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、　　　　　　　にあてはまる言葉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-10795</wp:posOffset>
                      </wp:positionV>
                      <wp:extent cx="979170" cy="23685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pt;height:18.65pt;mso-wrap-distance-left:9.05pt;mso-wrap-distance-right:9.05pt;mso-wrap-distance-top:0pt;mso-wrap-distance-bottom:0pt;margin-top:-0.85pt;mso-position-vertical-relative:text;margin-left:33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67485" cy="1070610"/>
                  <wp:effectExtent l="0" t="0" r="0" b="0"/>
                  <wp:docPr id="3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231140</wp:posOffset>
                      </wp:positionV>
                      <wp:extent cx="3612515" cy="675005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251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679" w:hanging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称の中心から、対応する２つの点までの長さは　　　　　　なって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45pt;height:53.15pt;mso-wrap-distance-left:9.05pt;mso-wrap-distance-right:9.05pt;mso-wrap-distance-top:0pt;mso-wrap-distance-bottom:0pt;margin-top:18.2pt;mso-position-vertical-relative:text;margin-left:15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679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称の中心から、対応する２つの点までの長さは　　　　　　なっ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445135</wp:posOffset>
                      </wp:positionV>
                      <wp:extent cx="843280" cy="236855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35.05pt;mso-position-vertical-relative:text;margin-left:18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５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2"/>
      </w:tblGrid>
      <w:tr>
        <w:trPr>
          <w:trHeight w:val="1293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正多角形について、対称の軸は何本ありますか。また、点対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-6985</wp:posOffset>
                      </wp:positionV>
                      <wp:extent cx="1209675" cy="71120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55pt;mso-position-vertical-relative:text;margin-left:38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な図形には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正三角形　　　　　　　　②正方形　　　　　　　③正五角形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5360670</wp:posOffset>
                  </wp:positionH>
                  <wp:positionV relativeFrom="paragraph">
                    <wp:posOffset>318770</wp:posOffset>
                  </wp:positionV>
                  <wp:extent cx="556260" cy="523240"/>
                  <wp:effectExtent l="0" t="0" r="0" b="0"/>
                  <wp:wrapNone/>
                  <wp:docPr id="36" name="368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8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drawing>
                <wp:inline distT="0" distB="0" distL="0" distR="0">
                  <wp:extent cx="911860" cy="803910"/>
                  <wp:effectExtent l="0" t="0" r="0" b="0"/>
                  <wp:docPr id="3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17880" cy="840740"/>
                  <wp:effectExtent l="0" t="0" r="0" b="0"/>
                  <wp:docPr id="3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50900" cy="810895"/>
                  <wp:effectExtent l="0" t="0" r="0" b="0"/>
                  <wp:docPr id="3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322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18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ゆみさんとしんごさんとさなえさんは、都道府県のマークについて調べています。　　　　　にあてはまる数や式、記号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4262120" cy="1099185"/>
                  <wp:effectExtent l="0" t="0" r="0" b="0"/>
                  <wp:docPr id="4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ゆみさん「上のマークはみんなまわすとぴったり重なる形だわ。」</w: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でも、まわしかたは少しずつちがうよ。例えばの埼玉県のマークは、すこしまわせばすぐ重なるけど、の佐賀県のマークは、おおくまわさないと重ならないよ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まわす角度がちがうということね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何度くらいまわせばぴったり重なるのか調べられないかしら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うーん……どのマークもまわりに同じ形があるのがポイントだと思うんだけどなあ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3175</wp:posOffset>
                  </wp:positionV>
                  <wp:extent cx="196850" cy="166370"/>
                  <wp:effectExtent l="0" t="0" r="0" b="0"/>
                  <wp:wrapSquare wrapText="bothSides"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748155</wp:posOffset>
                  </wp:positionH>
                  <wp:positionV relativeFrom="paragraph">
                    <wp:posOffset>231140</wp:posOffset>
                  </wp:positionV>
                  <wp:extent cx="196850" cy="166370"/>
                  <wp:effectExtent l="0" t="0" r="0" b="0"/>
                  <wp:wrapSquare wrapText="bothSides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さなえさん「わかったわ。例えば埼玉県はまわりに同じ形が８個あるでしょう。の形が一周すると３６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…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いちばんはじめに重なるのは、　　　　　　＝４５、４５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時ということ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4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4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じゃあ次に重なるのは９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ときだ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３回目に重なるのは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10795</wp:posOffset>
                      </wp:positionV>
                      <wp:extent cx="687705" cy="236855"/>
                      <wp:effectExtent l="0" t="0" r="0" b="0"/>
                      <wp:wrapNone/>
                      <wp:docPr id="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18.65pt;mso-wrap-distance-left:9.05pt;mso-wrap-distance-right:9.05pt;mso-wrap-distance-top:0pt;mso-wrap-distance-bottom:0pt;margin-top:-0.85pt;mso-position-vertical-relative:text;margin-left:19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４回目は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、これは点対称と同じ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10795</wp:posOffset>
                      </wp:positionV>
                      <wp:extent cx="704215" cy="236855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-0.85pt;mso-position-vertical-relative:text;margin-left:13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わかったぞ。点対称じゃなくてもまわす角度によってはぴったり重なるんだ。の福岡県のマークは３６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で　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ぞ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35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マークは１２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わね。」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5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8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10795</wp:posOffset>
                      </wp:positionV>
                      <wp:extent cx="1124585" cy="236855"/>
                      <wp:effectExtent l="0" t="0" r="0" b="0"/>
                      <wp:wrapNone/>
                      <wp:docPr id="5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5pt;height:18.65pt;mso-wrap-distance-left:9.05pt;mso-wrap-distance-right:9.05pt;mso-wrap-distance-top:0pt;mso-wrap-distance-bottom:0pt;margin-top:-0.85pt;mso-position-vertical-relative:text;margin-left:19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72745</wp:posOffset>
            </wp:positionH>
            <wp:positionV relativeFrom="paragraph">
              <wp:posOffset>209550</wp:posOffset>
            </wp:positionV>
            <wp:extent cx="918845" cy="69786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１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  <w:lang w:eastAsia="zh-CN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5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２０㎝の円の、 　　（２）半径の長さが５㎝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円周の長さ。　　　　　　　　　 　　　 の円の、円周の長さ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　　　　　　　　　　　 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５㎝の円の面積。　 （４）直径の長さが２０㎝の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形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0325</wp:posOffset>
                      </wp:positionV>
                      <wp:extent cx="839470" cy="80200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802080"/>
                                <a:chOff x="0" y="0"/>
                                <a:chExt cx="8395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97440"/>
                                  <a:ext cx="839160" cy="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83600"/>
                                  <a:ext cx="2268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06000"/>
                                  <a:ext cx="1148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322920" y="312120"/>
                                  <a:ext cx="1155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4.75pt;width:66.15pt;height:63.15pt" coordorigin="410,95" coordsize="1323,1263">
                      <v:oval id="shape_0" fillcolor="white" stroked="t" o:allowincell="t" style="position:absolute;left:412;top:95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412;top:721;width:1321;height:2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89;top:384;width:356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411;top:577;width:180;height:16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622,9212" path="l0,21600xee" stroked="t" o:allowincell="t" style="position:absolute;left:919;top:586;width:181;height:161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9695" simplePos="0" locked="0" layoutInCell="1" allowOverlap="1" relativeHeight="287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7620</wp:posOffset>
                      </wp:positionV>
                      <wp:extent cx="859155" cy="802005"/>
                      <wp:effectExtent l="5715" t="5715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802080"/>
                                <a:chOff x="0" y="0"/>
                                <a:chExt cx="8593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97440"/>
                                  <a:ext cx="839160" cy="1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145440"/>
                                  <a:ext cx="30672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4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69280"/>
                                  <a:ext cx="2743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676440" y="2484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8pt;margin-top:0.6pt;width:66.05pt;height:63.15pt" coordorigin="5016,12" coordsize="1321,1263">
                      <v:oval id="shape_0" fillcolor="white" stroked="t" o:allowincell="t" style="position:absolute;left:5016;top:12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016;top:638;width:1321;height:23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447;top:241;width:48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5016;top:436;width:431;height:22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384,9212" path="l0,21600xee" stroked="t" o:allowincell="t" style="position:absolute;left:6081;top:404;width:177;height:356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　（式）　　　　　　　（２）          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62560</wp:posOffset>
                      </wp:positionV>
                      <wp:extent cx="47625" cy="4508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4pt;margin-top:12.8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9550</wp:posOffset>
                      </wp:positionV>
                      <wp:extent cx="47625" cy="4508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5pt;margin-top:16.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-7620</wp:posOffset>
                      </wp:positionV>
                      <wp:extent cx="1737360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3pt;margin-top:-0.6pt;width:13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9690" simplePos="0" locked="0" layoutInCell="1" allowOverlap="1" relativeHeight="294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156210</wp:posOffset>
                      </wp:positionV>
                      <wp:extent cx="158115" cy="171450"/>
                      <wp:effectExtent l="22860" t="635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35600">
                                <a:off x="0" y="0"/>
                                <a:ext cx="1580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02" path="l0,21600xee" stroked="t" o:allowincell="t" style="position:absolute;margin-left:250.8pt;margin-top:12.25pt;width:12.4pt;height:13.45pt;flip:x;mso-wrap-style:none;v-text-anchor:middle;rotation:34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3258185</wp:posOffset>
                  </wp:positionH>
                  <wp:positionV relativeFrom="paragraph">
                    <wp:posOffset>111760</wp:posOffset>
                  </wp:positionV>
                  <wp:extent cx="774065" cy="784860"/>
                  <wp:effectExtent l="0" t="0" r="0" b="0"/>
                  <wp:wrapNone/>
                  <wp:docPr id="6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（式）　　　　　　  （４）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5245</wp:posOffset>
                  </wp:positionV>
                  <wp:extent cx="935990" cy="501650"/>
                  <wp:effectExtent l="0" t="0" r="0" b="0"/>
                  <wp:wrapNone/>
                  <wp:docPr id="6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160655</wp:posOffset>
                      </wp:positionV>
                      <wp:extent cx="292735" cy="243840"/>
                      <wp:effectExtent l="0" t="0" r="0" b="0"/>
                      <wp:wrapNone/>
                      <wp:docPr id="6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12.65pt;mso-position-vertical-relative:text;margin-left:233.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36830" simplePos="0" locked="0" layoutInCell="1" allowOverlap="1" relativeHeight="29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150495" cy="140970"/>
                      <wp:effectExtent l="635" t="0" r="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0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298,9212" path="l0,21600xee" stroked="t" o:allowincell="t" style="position:absolute;margin-left:14.15pt;margin-top:4.2pt;width:11.8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8105" simplePos="0" locked="0" layoutInCell="1" allowOverlap="1" relativeHeight="296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50165</wp:posOffset>
                      </wp:positionV>
                      <wp:extent cx="157480" cy="140970"/>
                      <wp:effectExtent l="0" t="0" r="0" b="2349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250.1pt;margin-top:3.95pt;width:12.35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070" distR="114935" simplePos="0" locked="0" layoutInCell="1" allowOverlap="1" relativeHeight="298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1120</wp:posOffset>
                      </wp:positionV>
                      <wp:extent cx="157480" cy="141605"/>
                      <wp:effectExtent l="0" t="0" r="146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50200">
                                <a:off x="0" y="0"/>
                                <a:ext cx="1573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38.35pt;margin-top:5.55pt;width:12.35pt;height:11.1pt;flip:x;mso-wrap-style:none;v-text-anchor:middle;rotation:16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71755</wp:posOffset>
                      </wp:positionV>
                      <wp:extent cx="47625" cy="4508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8pt;margin-top:5.6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212725</wp:posOffset>
                      </wp:positionV>
                      <wp:extent cx="1737360" cy="127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7pt;margin-top:16.75pt;width:13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　　　　　　　　　　　　　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54940</wp:posOffset>
                      </wp:positionV>
                      <wp:extent cx="308610" cy="230505"/>
                      <wp:effectExtent l="0" t="0" r="0" b="0"/>
                      <wp:wrapNone/>
                      <wp:docPr id="7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12.2pt;mso-position-vertical-relative:text;margin-left:20.5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円を１６等分、３２等分とだんだん小さくしていくと、おうぎ形を並べた形は　　　　長方形に近づいていきます。この長方形の面積を求めることから、円の面積公式　　　　が『円の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半径</w:t>
            </w:r>
            <w:r>
              <w:rPr>
                <w:rFonts w:cs="ＭＳ 明朝;MS Mincho" w:ascii="ＭＳ 明朝;MS Mincho" w:hAnsi="ＭＳ 明朝;MS Mincho"/>
                <w:sz w:val="24"/>
              </w:rPr>
              <w:t>×3.14</w:t>
            </w:r>
            <w:r>
              <w:rPr>
                <w:rFonts w:ascii="ＭＳ 明朝;MS Mincho" w:hAnsi="ＭＳ 明朝;MS Mincho" w:cs="ＭＳ 明朝;MS Mincho"/>
                <w:sz w:val="24"/>
              </w:rPr>
              <w:t>』となることを説明しなさい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215265</wp:posOffset>
                      </wp:positionV>
                      <wp:extent cx="9525" cy="36131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36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6.95pt;width:0.65pt;height:2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970</wp:posOffset>
                      </wp:positionV>
                      <wp:extent cx="718185" cy="709295"/>
                      <wp:effectExtent l="5080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709200"/>
                                <a:chOff x="0" y="0"/>
                                <a:chExt cx="71820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70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6760" cy="70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6400" y="0"/>
                                    <a:ext cx="1440" cy="70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7760"/>
                                    <a:ext cx="717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8000" y="88920"/>
                                    <a:ext cx="4975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480" y="88920"/>
                                    <a:ext cx="4903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21760" y="31680"/>
                                    <a:ext cx="26568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4440" y="31680"/>
                                    <a:ext cx="23544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7360" y="199800"/>
                                    <a:ext cx="647280" cy="30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440" y="211320"/>
                                    <a:ext cx="653760" cy="280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82600" y="9360"/>
                                  <a:ext cx="141480" cy="70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2080" y="55080"/>
                                  <a:ext cx="371160" cy="59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6600" y="140400"/>
                                  <a:ext cx="573840" cy="41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80" y="269640"/>
                                  <a:ext cx="697680" cy="15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000" y="280080"/>
                                  <a:ext cx="709560" cy="13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66600" y="147240"/>
                                  <a:ext cx="590400" cy="40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72080" y="54720"/>
                                  <a:ext cx="371160" cy="59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97720" y="9000"/>
                                  <a:ext cx="126720" cy="68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.1pt;width:56.55pt;height:55.85pt" coordorigin="216,22" coordsize="1131,1117">
                      <v:group id="shape_0" style="position:absolute;left:216;top:22;width:1130;height:1117">
                        <v:oval id="shape_0" fillcolor="white" stroked="t" o:allowincell="t" style="position:absolute;left:217;top:22;width:1128;height:1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7;top:22;width:1;height:111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;top:570;width:112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6;top:162;width:781;height:81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;top:162;width:771;height:81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5;top:72;width:416;height:103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1;top:72;width:370;height:103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9;top:337;width:1017;height:47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;top:355;width:1029;height:44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61;top:37;width:221;height:110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9;width:582;height:93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43;width:902;height:6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;top:447;width:1097;height:24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;top:463;width:1115;height:21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54;width:928;height:63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8;width:582;height:93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5;top:36;width:197;height:108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15265</wp:posOffset>
                      </wp:positionV>
                      <wp:extent cx="993140" cy="361950"/>
                      <wp:effectExtent l="5080" t="444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240" cy="361800"/>
                                <a:chOff x="0" y="0"/>
                                <a:chExt cx="99324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32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9324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10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20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720"/>
                                      <a:ext cx="205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720"/>
                                      <a:ext cx="90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4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1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97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20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720"/>
                                      <a:ext cx="205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720"/>
                                      <a:ext cx="90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7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97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19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720"/>
                                      <a:ext cx="208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720"/>
                                      <a:ext cx="93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33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764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97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19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720"/>
                                      <a:ext cx="208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720"/>
                                      <a:ext cx="93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33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088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10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720"/>
                                      <a:ext cx="19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20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720"/>
                                      <a:ext cx="208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720"/>
                                      <a:ext cx="93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6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604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4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416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24480" y="720"/>
                                    <a:ext cx="19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55080" y="720"/>
                                  <a:ext cx="2052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74880" y="720"/>
                                  <a:ext cx="1728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43560" y="720"/>
                                  <a:ext cx="12600" cy="35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85pt;margin-top:16.95pt;width:78.2pt;height:28.5pt" coordorigin="2037,339" coordsize="1564,570">
                      <v:group id="shape_0" style="position:absolute;left:2037;top:339;width:1564;height:570">
                        <v:rect id="shape_0" fillcolor="white" stroked="t" o:allowincell="t" style="position:absolute;left:2037;top:340;width:1563;height:5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049;top:339;width:288;height:570">
                          <v:shape id="shape_0" stroked="t" o:allowincell="t" style="position:absolute;left:2079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49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78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93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23;top:340;width:12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38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68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84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15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29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58;top:339;width:19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07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338;top:339;width:288;height:570">
                          <v:shape id="shape_0" stroked="t" o:allowincell="t" style="position:absolute;left:2368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38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67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82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12;top:340;width:12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27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57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73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04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18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47;top:339;width:19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96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627;top:339;width:288;height:570">
                          <v:shape id="shape_0" stroked="t" o:allowincell="t" style="position:absolute;left:2657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27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56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71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01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16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46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62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93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07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36;top:339;width:2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85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915;top:339;width:288;height:570">
                          <v:shape id="shape_0" stroked="t" o:allowincell="t" style="position:absolute;left:2945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15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44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59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89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04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34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50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81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95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24;top:339;width:2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73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204;top:339;width:289;height:570">
                          <v:shape id="shape_0" stroked="t" o:allowincell="t" style="position:absolute;left:3234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04;top:340;width:29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33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48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78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93;top:340;width:33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23;top:340;width:15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39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70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84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13;top:339;width:19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62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3493;top:340;width:30;height:56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541;top:340;width:31;height:56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72;top:340;width:25;height:56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3;top:340;width:18;height:55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1590</wp:posOffset>
                      </wp:positionV>
                      <wp:extent cx="243840" cy="255905"/>
                      <wp:effectExtent l="5080" t="21590" r="6350" b="2095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55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7.55pt;margin-top:1.7pt;width:19.15pt;height:20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１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  <w:lang w:eastAsia="zh-CN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8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１０㎝の円の面積。 （２）半径の長さが３ｍ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　       　　　　　　　　 　　　　の円の面積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  　　　　　　 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　　　　　　　　　　　　　　　答え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４㎝の円の面積。 　（４）直径の長さが１４㎝の円の面積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225425</wp:posOffset>
                      </wp:positionV>
                      <wp:extent cx="855345" cy="82042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82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85pt;margin-top:17.75pt;width:67.3pt;height:64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下の形の面積とまわりの長さ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31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8110</wp:posOffset>
                      </wp:positionV>
                      <wp:extent cx="157480" cy="172720"/>
                      <wp:effectExtent l="24765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66200">
                                <a:off x="0" y="0"/>
                                <a:ext cx="1573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97" path="l0,21600xee" stroked="t" o:allowincell="t" style="position:absolute;margin-left:51.4pt;margin-top:9.3pt;width:12.35pt;height:13.55pt;flip:x;mso-wrap-style:none;v-text-anchor:middle;rotation:292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t>（１）　　　　　（面積・式）　　　　　（まわりの長さ・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85420</wp:posOffset>
                      </wp:positionV>
                      <wp:extent cx="292735" cy="243840"/>
                      <wp:effectExtent l="0" t="0" r="0" b="0"/>
                      <wp:wrapNone/>
                      <wp:docPr id="8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14.6pt;mso-position-vertical-relative:text;margin-left:71.6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21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  <w:r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3500</wp:posOffset>
                  </wp:positionV>
                  <wp:extent cx="1102360" cy="1101725"/>
                  <wp:effectExtent l="0" t="0" r="0" b="0"/>
                  <wp:wrapNone/>
                  <wp:docPr id="8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4445" distR="95885" simplePos="0" locked="0" layoutInCell="1" allowOverlap="1" relativeHeight="317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48260</wp:posOffset>
                      </wp:positionV>
                      <wp:extent cx="157480" cy="140970"/>
                      <wp:effectExtent l="0" t="29845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89994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79.95pt;margin-top:3.8pt;width:12.35pt;height:11.05pt;flip:x;mso-wrap-style:none;v-text-anchor:middle;rotation:210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20345</wp:posOffset>
                      </wp:positionV>
                      <wp:extent cx="1592580" cy="1270"/>
                      <wp:effectExtent l="635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7.35pt;width:125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　　　　　（面積・式）　　　　　（まわりの長さ・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8260" simplePos="0" locked="0" layoutInCell="1" allowOverlap="1" relativeHeight="31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98755</wp:posOffset>
                      </wp:positionV>
                      <wp:extent cx="153035" cy="142875"/>
                      <wp:effectExtent l="29845" t="15875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200800">
                                <a:off x="0" y="0"/>
                                <a:ext cx="153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103" coordsize="10800,8206" path="l0,21600xee" stroked="t" o:allowincell="t" style="position:absolute;margin-left:14.45pt;margin-top:15.6pt;width:12pt;height:11.2pt;flip:x;mso-wrap-style:none;v-text-anchor:middle;rotation:32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321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00660</wp:posOffset>
                      </wp:positionV>
                      <wp:extent cx="144780" cy="140970"/>
                      <wp:effectExtent l="0" t="1524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6219000">
                                <a:off x="0" y="0"/>
                                <a:ext cx="1447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71.45pt;margin-top:15.75pt;width:11.35pt;height:11.05pt;flip:x;mso-wrap-style:none;v-text-anchor:middle;rotation:25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35</wp:posOffset>
                      </wp:positionV>
                      <wp:extent cx="308610" cy="230505"/>
                      <wp:effectExtent l="0" t="0" r="0" b="0"/>
                      <wp:wrapNone/>
                      <wp:docPr id="9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0pt;mso-position-vertical-relative:text;margin-left:36.8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57150</wp:posOffset>
                  </wp:positionV>
                  <wp:extent cx="935990" cy="501650"/>
                  <wp:effectExtent l="0" t="0" r="0" b="0"/>
                  <wp:wrapNone/>
                  <wp:docPr id="9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3180</wp:posOffset>
                      </wp:positionV>
                      <wp:extent cx="47625" cy="4508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4pt;margin-top:3.4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12725</wp:posOffset>
                      </wp:positionV>
                      <wp:extent cx="1592580" cy="127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75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　　　　　　　　　　　答え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5106670</wp:posOffset>
                  </wp:positionH>
                  <wp:positionV relativeFrom="paragraph">
                    <wp:posOffset>151765</wp:posOffset>
                  </wp:positionV>
                  <wp:extent cx="788670" cy="909955"/>
                  <wp:effectExtent l="0" t="0" r="0" b="0"/>
                  <wp:wrapNone/>
                  <wp:docPr id="9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色をぬった部分の面積を求めましょう。（式・答え 各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1600" simplePos="0" locked="0" layoutInCell="1" allowOverlap="1" relativeHeight="32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50495</wp:posOffset>
                      </wp:positionV>
                      <wp:extent cx="1895475" cy="171386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5400" cy="1713960"/>
                                <a:chOff x="0" y="0"/>
                                <a:chExt cx="1895400" cy="171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3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340200" y="0"/>
                                  <a:ext cx="1541880" cy="146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42480"/>
                                  <a:ext cx="1895400" cy="167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9688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6960" y="143316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417200">
                                    <a:off x="186840" y="122580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559600">
                                    <a:off x="351720" y="1369800"/>
                                    <a:ext cx="1573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188000">
                                    <a:off x="1724400" y="1433880"/>
                                    <a:ext cx="15732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1.85pt;width:148.2pt;height:134.95pt" coordorigin="56,237" coordsize="2964,26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3" stroked="f" o:allowincell="t" style="position:absolute;left:592;top:237;width:2427;height:230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group id="shape_0" style="position:absolute;left:56;top:304;width:2963;height:2632">
                        <v:shape id="shape_0" fillcolor="white" stroked="f" o:allowincell="t" style="position:absolute;left:56;top:1244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79;top:2561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coordsize="12426,10800" path="l0,21600xee" stroked="t" o:allowincell="t" style="position:absolute;left:300;top:304;width:285;height:25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426,10800" path="l0,21600xee" stroked="t" o:allowincell="t" style="position:absolute;left:351;top:2234;width:285;height:259;flip:x;mso-wrap-style:none;v-text-anchor:middle;rotation:8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587" coordsize="10772,9212" path="l0,21600xee" stroked="t" o:allowincell="t" style="position:absolute;left:610;top:2461;width:247;height:221;flip:x;mso-wrap-style:none;v-text-anchor:middle;rotation:6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81" coordsize="10772,10718" path="l0,21600xee" stroked="t" o:allowincell="t" style="position:absolute;left:2771;top:2561;width:247;height:257;flip:x;mso-wrap-style:none;v-text-anchor:middle;rotation:1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317115" cy="127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-0.5pt;width:18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１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  <w:lang w:eastAsia="zh-CN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2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色をぬった部分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10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2090</wp:posOffset>
                      </wp:positionV>
                      <wp:extent cx="762000" cy="71755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717480"/>
                                <a:chOff x="0" y="0"/>
                                <a:chExt cx="762120" cy="71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図 6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76212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19520"/>
                                  <a:ext cx="2401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6.7pt;width:60pt;height:56.5pt" coordorigin="23,334" coordsize="1200,1130">
                      <v:shape id="shape_0" ID="図 6" stroked="f" o:allowincell="t" style="position:absolute;left:23;top:334;width:1199;height:1129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;top:522;width:377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11125" simplePos="0" locked="0" layoutInCell="1" allowOverlap="1" relativeHeight="277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82550</wp:posOffset>
                      </wp:positionV>
                      <wp:extent cx="1165225" cy="86614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5320" cy="866160"/>
                                <a:chOff x="0" y="0"/>
                                <a:chExt cx="1165320" cy="86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図 5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21040" y="199440"/>
                                  <a:ext cx="94032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1840" y="0"/>
                                  <a:ext cx="2570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4360" y="151200"/>
                                  <a:ext cx="900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1067760" y="148320"/>
                                  <a:ext cx="723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209520"/>
                                  <a:ext cx="900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17200">
                                  <a:off x="160920" y="617040"/>
                                  <a:ext cx="655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6520"/>
                                  <a:ext cx="2210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7559600">
                                  <a:off x="684000" y="67968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650200">
                                  <a:off x="1077120" y="689040"/>
                                  <a:ext cx="597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200" y="695160"/>
                                  <a:ext cx="2030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75pt;margin-top:6.5pt;width:91.45pt;height:68.2pt" coordorigin="4015,130" coordsize="1829,1364">
                      <v:shape id="shape_0" ID="図 5" stroked="f" o:allowincell="t" style="position:absolute;left:4363;top:444;width:1480;height:781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47;top:130;width:40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2426,10800" path="l0,21600xee" stroked="t" o:allowincell="t" style="position:absolute;left:4384;top:368;width:141;height:9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800,14796" path="l0,21600xee" stroked="t" o:allowincell="t" style="position:absolute;left:5696;top:364;width:113;height:156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228;top:460;width:141;height:9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268;top:1102;width:102;height:125;flip:x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015;top:644;width:347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origin="10800,913" coordsize="10772,9886" path="l0,21600xee" stroked="t" o:allowincell="t" style="position:absolute;left:5092;top:1200;width:99;height:99;flip:x;mso-wrap-style:none;v-text-anchor:middle;rotation:6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43" coordsize="10800,10664" path="l0,21600xee" stroked="t" o:allowincell="t" style="position:absolute;left:5711;top:1215;width:93;height:128;flip:x;mso-wrap-style:none;v-text-anchor:middle;rotation:16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5288;top:1225;width:31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（式）　　　　　　　　　　　（２）       （式）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    　　　　　　　　 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 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00660</wp:posOffset>
                      </wp:positionV>
                      <wp:extent cx="783590" cy="795020"/>
                      <wp:effectExtent l="6985" t="6350" r="6985" b="698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794880"/>
                                <a:chOff x="0" y="0"/>
                                <a:chExt cx="783720" cy="7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3720" cy="79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3720" cy="79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3720" cy="79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2cdd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27080"/>
                                      <a:ext cx="561240" cy="54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980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944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1800" y="374760"/>
                                      <a:ext cx="475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999400">
                                      <a:off x="574560" y="528840"/>
                                      <a:ext cx="10044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192800">
                                      <a:off x="382320" y="411120"/>
                                      <a:ext cx="16452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5560" y="329040"/>
                                    <a:ext cx="1861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5㎝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8937200">
                                  <a:off x="368280" y="34380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1pt;margin-top:15.8pt;width:61.7pt;height:62.6pt" coordorigin="4442,316" coordsize="1234,1252">
                      <v:group id="shape_0" style="position:absolute;left:4442;top:316;width:1234;height:1252">
                        <v:group id="shape_0" style="position:absolute;left:4442;top:316;width:1234;height:1252">
                          <v:oval id="shape_0" fillcolor="#92cddc" stroked="t" o:allowincell="t" style="position:absolute;left:4442;top:316;width:1233;height:1251;mso-wrap-style:none;v-text-anchor:middle">
                            <v:fill o:detectmouseclick="t" type="solid" color2="#6d3223"/>
                            <v:stroke color="black" weight="12600" joinstyle="miter" endcap="flat"/>
                            <w10:wrap type="none"/>
                          </v:oval>
                          <v:rect id="shape_0" fillcolor="white" stroked="t" o:allowincell="t" style="position:absolute;left:4615;top:516;width:883;height:8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4615;top:516;width:885;height:857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14;top:516;width:883;height:857;flip:x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oval id="shape_0" fillcolor="black" stroked="t" o:allowincell="t" style="position:absolute;left:5012;top:906;width:74;height:83;flip:xy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coordorigin="10800,1587" coordsize="10728,9212" path="l0,21600xee" stroked="t" o:allowincell="t" style="position:absolute;left:5347;top:1148;width:157;height:231;flip:x;mso-wrap-style:none;v-text-anchor:middle;rotation:21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  <v:rect id="shape_0" coordorigin="10800,4242" coordsize="10798,6557" path="l0,21600xee" stroked="t" o:allowincell="t" style="position:absolute;left:5045;top:963;width:258;height:166;flip:x;mso-wrap-style:none;v-text-anchor:middle;rotation:29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</v:group>
                        <v:shape id="shape_0" fillcolor="white" stroked="f" o:allowincell="t" style="position:absolute;left:5191;top:834;width:292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t" style="position:absolute;left:5022;top:857;width:70;height:70;mso-wrap-style:none;v-text-anchor:middle;rotation:315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1925</wp:posOffset>
                      </wp:positionV>
                      <wp:extent cx="940435" cy="940435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0320" cy="940320"/>
                                <a:chOff x="0" y="0"/>
                                <a:chExt cx="940320" cy="94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0320" cy="94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40320" cy="9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6d9f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468720"/>
                                    <a:ext cx="468000" cy="46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720"/>
                                    <a:ext cx="468000" cy="46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46116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9440" y="0"/>
                                    <a:ext cx="1440" cy="46908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23436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5720" y="72360"/>
                                  <a:ext cx="48636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240" y="720"/>
                                  <a:ext cx="874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360" y="297360"/>
                                  <a:ext cx="874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2.75pt;width:74.05pt;height:74.05pt" coordorigin="117,255" coordsize="1481,1481">
                      <v:group id="shape_0" style="position:absolute;left:117;top:255;width:1481;height:1481">
                        <v:oval id="shape_0" ID="Oval 27" fillcolor="#c6d9f1" stroked="t" o:allowincell="t" style="position:absolute;left:117;top:256;width:1480;height:1479;mso-wrap-style:none;v-text-anchor:middle">
                          <v:fill o:detectmouseclick="t" type="solid" color2="#39260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87;top:993;width:736;height:7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87;top:256;width:736;height:7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円/楕円 208" fillcolor="black" stroked="t" o:allowincell="t" style="position:absolute;left:847;top:981;width:11;height:11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stroked="t" o:allowincell="t" style="position:absolute;left:856;top:255;width:1;height:738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oval id="shape_0" ID="円/楕円 208" fillcolor="black" stroked="t" o:allowincell="t" style="position:absolute;left:857;top:624;width:11;height:11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shape id="shape_0" stroked="f" o:allowincell="t" style="position:absolute;left:756;top:369;width:765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859;top:256;width:137;height:25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869;top:723;width:137;height:256;flip:y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   （式）                     （４）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5305425</wp:posOffset>
                  </wp:positionH>
                  <wp:positionV relativeFrom="paragraph">
                    <wp:posOffset>167640</wp:posOffset>
                  </wp:positionV>
                  <wp:extent cx="874395" cy="802640"/>
                  <wp:effectExtent l="0" t="0" r="0" b="0"/>
                  <wp:wrapNone/>
                  <wp:docPr id="10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208280</wp:posOffset>
                      </wp:positionV>
                      <wp:extent cx="1618615" cy="1270"/>
                      <wp:effectExtent l="635" t="5080" r="63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16.4pt;width:127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225425</wp:posOffset>
                      </wp:positionV>
                      <wp:extent cx="855345" cy="82042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82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85pt;margin-top:17.75pt;width:67.3pt;height:64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円周の長さが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ｍの　　　（２）円周の長さが７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６㎝の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円の面積。　　　　　　 　　　　　　　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（式）                               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答え　　　　　　　　　　　　　　　　答え</w:t>
            </w:r>
          </w:p>
          <w:p>
            <w:pPr>
              <w:pStyle w:val="Normal"/>
              <w:ind w:left="5520" w:right="960" w:hanging="55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-7620</wp:posOffset>
                      </wp:positionV>
                      <wp:extent cx="1592580" cy="1270"/>
                      <wp:effectExtent l="635" t="5080" r="63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2pt;margin-top:-0.6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下の図形の色をぬった部分の面積とまわりの長さ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面積・式）            　　　　　　　　（まわりの長さ・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1" distT="0" distB="0" distL="114935" distR="114935" simplePos="0" locked="0" layoutInCell="1" allowOverlap="1" relativeHeight="15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881380</wp:posOffset>
                  </wp:positionV>
                  <wp:extent cx="960755" cy="927100"/>
                  <wp:effectExtent l="0" t="0" r="0" b="0"/>
                  <wp:wrapTight wrapText="bothSides">
                    <wp:wrapPolygon edited="0">
                      <wp:start x="-294" y="0"/>
                      <wp:lineTo x="-294" y="21285"/>
                      <wp:lineTo x="21600" y="21285"/>
                      <wp:lineTo x="21600" y="0"/>
                      <wp:lineTo x="-294" y="0"/>
                    </wp:wrapPolygon>
                  </wp:wrapTight>
                  <wp:docPr id="1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7620</wp:posOffset>
                      </wp:positionV>
                      <wp:extent cx="1499235" cy="1270"/>
                      <wp:effectExtent l="635" t="5080" r="63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15pt;margin-top:0.6pt;width:11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-832485</wp:posOffset>
                      </wp:positionV>
                      <wp:extent cx="177165" cy="167005"/>
                      <wp:effectExtent l="0" t="0" r="0" b="0"/>
                      <wp:wrapNone/>
                      <wp:docPr id="11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5pt;height:13.15pt;mso-wrap-distance-left:9.05pt;mso-wrap-distance-right:9.05pt;mso-wrap-distance-top:0pt;mso-wrap-distance-bottom:0pt;margin-top:-65.55pt;mso-position-vertical-relative:text;margin-left:5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色をぬった部分の面積を求めましょう。（式・答え 各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8580</wp:posOffset>
                      </wp:positionV>
                      <wp:extent cx="1812290" cy="1045845"/>
                      <wp:effectExtent l="5715" t="6985" r="6985" b="635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240" cy="1045800"/>
                                <a:chOff x="0" y="0"/>
                                <a:chExt cx="1812240" cy="104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2240" cy="104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26320"/>
                                    <a:ext cx="543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43488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43632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600" y="29664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06840" y="142200"/>
                                    <a:ext cx="377280" cy="38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06120" y="543960"/>
                                    <a:ext cx="377640" cy="36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676600">
                                    <a:off x="1211760" y="498600"/>
                                    <a:ext cx="63360" cy="6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275200">
                                    <a:off x="930600" y="11664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91000">
                                    <a:off x="1234440" y="40788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6360" y="14292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50868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49896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4pt;width:142.75pt;height:82.35pt" coordorigin="169,108" coordsize="2855,1647">
                      <v:group id="shape_0" style="position:absolute;left:169;top:108;width:2855;height:1647">
                        <v:oval id="shape_0" fillcolor="#b6dde8" stroked="t" o:allowincell="t" style="position:absolute;left:171;top:108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oval id="shape_0" fillcolor="#b6dde8" stroked="t" o:allowincell="t" style="position:absolute;left:1340;top:108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170;top:937;width:856;height:1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coordsize="10800,10800" path="l0,21600xee" stroked="t" o:allowincell="t" style="position:absolute;left:170;top:793;width:142;height:142;flip:y;mso-wrap-style:none;v-text-anchor:middle;rotation:18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846;top:795;width:158;height:142;mso-wrap-style:none;v-text-anchor:middle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374;top:575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598;top:332;width:593;height:606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7;top:965;width:593;height:573;flip:x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2078;top:893;width:99;height:98;mso-wrap-style:none;v-text-anchor:middle;rotation:45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t" style="position:absolute;left:1636;top:292;width:142;height:142;flip:y;mso-wrap-style:none;v-text-anchor:middle;rotation:122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2114;top:751;width:158;height:142;mso-wrap-style:none;v-text-anchor:middle;rotation:3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1928;top:333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71;top:108;width:1683;height:164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oval id="shape_0" fillcolor="black" stroked="t" o:allowincell="t" style="position:absolute;left:2150;top:909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73;top:894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193675</wp:posOffset>
                      </wp:positionV>
                      <wp:extent cx="2095500" cy="1270"/>
                      <wp:effectExtent l="635" t="5080" r="63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45pt;margin-top:15.25pt;width:1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      答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110490</wp:posOffset>
            </wp:positionH>
            <wp:positionV relativeFrom="paragraph">
              <wp:posOffset>207645</wp:posOffset>
            </wp:positionV>
            <wp:extent cx="354330" cy="470535"/>
            <wp:effectExtent l="0" t="0" r="0" b="0"/>
            <wp:wrapNone/>
            <wp:docPr id="121" name="図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図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と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次の式で、ｘの表す数を求めましょう。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5259705</wp:posOffset>
                      </wp:positionH>
                      <wp:positionV relativeFrom="paragraph">
                        <wp:posOffset>-19050</wp:posOffset>
                      </wp:positionV>
                      <wp:extent cx="948690" cy="657225"/>
                      <wp:effectExtent l="0" t="0" r="0" b="0"/>
                      <wp:wrapNone/>
                      <wp:docPr id="12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7pt;height:51.75pt;mso-wrap-distance-left:9.05pt;mso-wrap-distance-right:9.05pt;mso-wrap-distance-top:0pt;mso-wrap-distance-bottom:0pt;margin-top:-1.5pt;mso-position-vertical-relative:text;margin-left:41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2">
                            <wp:simplePos x="0" y="0"/>
                            <wp:positionH relativeFrom="column">
                              <wp:posOffset>1856740</wp:posOffset>
                            </wp:positionH>
                            <wp:positionV relativeFrom="paragraph">
                              <wp:posOffset>81407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6.2pt;margin-top:64.1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（１）ｘ＋２０＝３５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right="960" w:firstLine="21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２）ｘ－</w:t>
                  </w:r>
                  <w:r>
                    <w:rPr>
                      <w:sz w:val="24"/>
                    </w:rPr>
                    <w:t>7.6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2.8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3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35814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28.2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sz w:val="24"/>
                    </w:rPr>
                    <w:t>（３）１５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＝６７５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4">
                            <wp:simplePos x="0" y="0"/>
                            <wp:positionH relativeFrom="column">
                              <wp:posOffset>185674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6.2pt;margin-top:8.8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34" w:firstLine="21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（４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２＝９６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5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8.8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５）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２＝３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6">
                            <wp:simplePos x="0" y="0"/>
                            <wp:positionH relativeFrom="column">
                              <wp:posOffset>185674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6.2pt;margin-top:9.6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６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６＝３６０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7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349885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27.55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left="239" w:right="960" w:firstLine="2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ｘ＋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9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8">
                            <wp:simplePos x="0" y="0"/>
                            <wp:positionH relativeFrom="column">
                              <wp:posOffset>1904365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688975" cy="514350"/>
                            <wp:effectExtent l="5715" t="5080" r="4445" b="5080"/>
                            <wp:wrapSquare wrapText="bothSides"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51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9.95pt;margin-top:6.1pt;width:54.2pt;height:4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firstLine="20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4"/>
                    </w:rPr>
                    <w:t>＋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9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688975" cy="514350"/>
                            <wp:effectExtent l="5715" t="5080" r="4445" b="5080"/>
                            <wp:wrapSquare wrapText="bothSides"/>
                            <wp:docPr id="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51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6.1pt;width:54.2pt;height:4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２　次の場面で、ｘとｙの関係を式に表しましょう。　　　　　　　　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１）３００円のお金を姉と弟で分けます。姉がｘ円もらうと、弟はｙ円になります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rPr>
                      <w:rFonts w:eastAsia="Century" w:cs="Century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0">
                            <wp:simplePos x="0" y="0"/>
                            <wp:positionH relativeFrom="column">
                              <wp:posOffset>440690</wp:posOffset>
                            </wp:positionH>
                            <wp:positionV relativeFrom="paragraph">
                              <wp:posOffset>-372110</wp:posOffset>
                            </wp:positionV>
                            <wp:extent cx="1981200" cy="365760"/>
                            <wp:effectExtent l="5080" t="5080" r="5080" b="5080"/>
                            <wp:wrapSquare wrapText="bothSides"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108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7pt;margin-top:-29.3pt;width:155.95pt;height:28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720" w:right="960" w:hanging="720"/>
                    <w:jc w:val="left"/>
                    <w:rPr/>
                  </w:pPr>
                  <w:r>
                    <w:rPr>
                      <w:sz w:val="24"/>
                    </w:rPr>
                    <w:t>（２）１辺の長さがｘｃｍの正方形のまわりの長さはｙｃｍです。</w:t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1">
                            <wp:simplePos x="0" y="0"/>
                            <wp:positionH relativeFrom="column">
                              <wp:posOffset>517525</wp:posOffset>
                            </wp:positionH>
                            <wp:positionV relativeFrom="paragraph">
                              <wp:posOffset>83820</wp:posOffset>
                            </wp:positionV>
                            <wp:extent cx="1981200" cy="365760"/>
                            <wp:effectExtent l="5080" t="5080" r="5080" b="5080"/>
                            <wp:wrapSquare wrapText="bothSides"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108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.75pt;margin-top:6.6pt;width:155.95pt;height:28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と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56235</wp:posOffset>
            </wp:positionH>
            <wp:positionV relativeFrom="paragraph">
              <wp:posOffset>4445</wp:posOffset>
            </wp:positionV>
            <wp:extent cx="857250" cy="638175"/>
            <wp:effectExtent l="0" t="0" r="0" b="0"/>
            <wp:wrapNone/>
            <wp:docPr id="133" name="図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図 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ｇが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円の牛肉があります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3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4">
                            <wp:simplePos x="0" y="0"/>
                            <wp:positionH relativeFrom="column">
                              <wp:posOffset>1279525</wp:posOffset>
                            </wp:positionH>
                            <wp:positionV relativeFrom="paragraph">
                              <wp:posOffset>483235</wp:posOffset>
                            </wp:positionV>
                            <wp:extent cx="1457325" cy="285750"/>
                            <wp:effectExtent l="5715" t="476885" r="5080" b="5715"/>
                            <wp:wrapNone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7280" cy="285840"/>
                                    </a:xfrm>
                                    <a:prstGeom prst="wedgeRoundRectCallout">
                                      <a:avLst>
                                        <a:gd name="adj1" fmla="val 18324"/>
                                        <a:gd name="adj2" fmla="val -21200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ｇ3.5円です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100.75pt;margin-top:38.05pt;width:114.7pt;height:22.4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ｇ3.5円で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（１）ｘｇのときの値段をｙ円とします。式に表しましょう。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（３）</w:t>
                  </w:r>
                  <w:r>
                    <w:rPr>
                      <w:sz w:val="24"/>
                    </w:rPr>
                    <w:t>4200</w:t>
                  </w:r>
                  <w:r>
                    <w:rPr>
                      <w:sz w:val="24"/>
                    </w:rPr>
                    <w:t>円ぶんの牛肉の重　　　さは何ｇ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1">
                            <wp:simplePos x="0" y="0"/>
                            <wp:positionH relativeFrom="column">
                              <wp:posOffset>507365</wp:posOffset>
                            </wp:positionH>
                            <wp:positionV relativeFrom="paragraph">
                              <wp:posOffset>-977900</wp:posOffset>
                            </wp:positionV>
                            <wp:extent cx="2087245" cy="419100"/>
                            <wp:effectExtent l="5715" t="5080" r="4445" b="5080"/>
                            <wp:wrapSquare wrapText="bothSides"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7280" cy="41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.95pt;margin-top:-77pt;width:164.3pt;height:3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168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8">
                            <wp:simplePos x="0" y="0"/>
                            <wp:positionH relativeFrom="column">
                              <wp:posOffset>1896110</wp:posOffset>
                            </wp:positionH>
                            <wp:positionV relativeFrom="paragraph">
                              <wp:posOffset>-350520</wp:posOffset>
                            </wp:positionV>
                            <wp:extent cx="850265" cy="507365"/>
                            <wp:effectExtent l="0" t="0" r="0" b="0"/>
                            <wp:wrapSquare wrapText="bothSides"/>
                            <wp:docPr id="137" name="Frame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0265" cy="5073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7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/>
                                        </w:pPr>
                                        <w:r>
                                          <w:rPr/>
                                          <w:t>ｇ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95pt;height:39.95pt;mso-wrap-distance-left:9.05pt;mso-wrap-distance-right:9.05pt;mso-wrap-distance-top:0pt;mso-wrap-distance-bottom:0pt;margin-top:-27.6pt;mso-position-vertical-relative:text;margin-left:149.3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ｇ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250</w:t>
                  </w:r>
                  <w:r>
                    <w:rPr>
                      <w:sz w:val="24"/>
                    </w:rPr>
                    <w:t>ｇのときの値段は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いくらですか。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1">
                            <wp:simplePos x="0" y="0"/>
                            <wp:positionH relativeFrom="column">
                              <wp:posOffset>2152650</wp:posOffset>
                            </wp:positionH>
                            <wp:positionV relativeFrom="paragraph">
                              <wp:posOffset>1017270</wp:posOffset>
                            </wp:positionV>
                            <wp:extent cx="873760" cy="495300"/>
                            <wp:effectExtent l="0" t="0" r="0" b="0"/>
                            <wp:wrapSquare wrapText="bothSides"/>
                            <wp:docPr id="138" name="Frame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3760" cy="495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8.8pt;height:39pt;mso-wrap-distance-left:9.05pt;mso-wrap-distance-right:9.05pt;mso-wrap-distance-top:0pt;mso-wrap-distance-bottom:0pt;margin-top:80.1pt;mso-position-vertical-relative:text;margin-left:169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時速６０ｋｍで走る車があります。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×3</w:t>
            </w:r>
            <w:r>
              <w:rPr>
                <w:sz w:val="22"/>
                <w:szCs w:val="22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2"/>
                      <w:szCs w:val="22"/>
                    </w:rPr>
                    <w:t>ｘ時間で走る距離をｙｋｍとします。式に表しましょう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2">
                            <wp:simplePos x="0" y="0"/>
                            <wp:positionH relativeFrom="column">
                              <wp:posOffset>507365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2087245" cy="419100"/>
                            <wp:effectExtent l="5715" t="5080" r="4445" b="5080"/>
                            <wp:wrapSquare wrapText="bothSides"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7280" cy="41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.95pt;margin-top:8.05pt;width:164.3pt;height:3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1.5</w:t>
                  </w:r>
                  <w:r>
                    <w:rPr>
                      <w:sz w:val="24"/>
                    </w:rPr>
                    <w:t>時間走ったときの距離は何ｋ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7">
                            <wp:simplePos x="0" y="0"/>
                            <wp:positionH relativeFrom="column">
                              <wp:posOffset>1678940</wp:posOffset>
                            </wp:positionH>
                            <wp:positionV relativeFrom="paragraph">
                              <wp:posOffset>372745</wp:posOffset>
                            </wp:positionV>
                            <wp:extent cx="1067435" cy="466090"/>
                            <wp:effectExtent l="0" t="0" r="0" b="0"/>
                            <wp:wrapSquare wrapText="bothSides"/>
                            <wp:docPr id="140" name="Frame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7435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/>
                                        </w:pPr>
                                        <w:r>
                                          <w:rPr/>
                                          <w:t>ｋｍ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4.05pt;height:36.7pt;mso-wrap-distance-left:9.05pt;mso-wrap-distance-right:9.05pt;mso-wrap-distance-top:0pt;mso-wrap-distance-bottom:0pt;margin-top:29.35pt;mso-position-vertical-relative:text;margin-left:132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ｋｍ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１５０ｋｍ走ったときのか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かった時間は何時間何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分ですか。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5">
                            <wp:simplePos x="0" y="0"/>
                            <wp:positionH relativeFrom="column">
                              <wp:posOffset>172021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254760" cy="466090"/>
                            <wp:effectExtent l="0" t="0" r="0" b="0"/>
                            <wp:wrapSquare wrapText="bothSides"/>
                            <wp:docPr id="141" name="Frame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476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時間　　　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8.8pt;height:36.7pt;mso-wrap-distance-left:9.05pt;mso-wrap-distance-right:9.05pt;mso-wrap-distance-top:0pt;mso-wrap-distance-bottom:0pt;margin-top:11.4pt;mso-position-vertical-relative:text;margin-left:135.4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時間　　　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39" w:right="960" w:firstLine="21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以下の式に表される場面をつくりましょう。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＝ｙ　　　　　　　　　　　　（２）１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ｘ＝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16230</wp:posOffset>
                      </wp:positionV>
                      <wp:extent cx="2522220" cy="697865"/>
                      <wp:effectExtent l="0" t="0" r="0" b="0"/>
                      <wp:wrapSquare wrapText="bothSides"/>
                      <wp:docPr id="14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本５ｇのくぎがｘ本あった時の全体の重さはｙｇ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24.9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本５ｇのくぎがｘ本あった時の全体の重さはｙｇ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316230</wp:posOffset>
                      </wp:positionV>
                      <wp:extent cx="2522220" cy="697865"/>
                      <wp:effectExtent l="0" t="0" r="0" b="0"/>
                      <wp:wrapSquare wrapText="bothSides"/>
                      <wp:docPr id="14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ｃ㎡の長方形の縦の長さをｘｃｍとしたときの横の長さはｙｃｍ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24.9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ｃ㎡の長方形の縦の長さをｘｃｍとしたときの横の長さはｙｃ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95045</wp:posOffset>
                      </wp:positionV>
                      <wp:extent cx="2522220" cy="800735"/>
                      <wp:effectExtent l="0" t="0" r="0" b="0"/>
                      <wp:wrapSquare wrapText="bothSides"/>
                      <wp:docPr id="14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63.05pt;mso-wrap-distance-left:9.05pt;mso-wrap-distance-right:9.05pt;mso-wrap-distance-top:0pt;mso-wrap-distance-bottom:0pt;margin-top:78.35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995045</wp:posOffset>
                      </wp:positionV>
                      <wp:extent cx="2522220" cy="800735"/>
                      <wp:effectExtent l="0" t="0" r="0" b="0"/>
                      <wp:wrapSquare wrapText="bothSides"/>
                      <wp:docPr id="14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63.05pt;mso-wrap-distance-left:9.05pt;mso-wrap-distance-right:9.05pt;mso-wrap-distance-top:0pt;mso-wrap-distance-bottom:0pt;margin-top:78.35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と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1910</wp:posOffset>
            </wp:positionH>
            <wp:positionV relativeFrom="paragraph">
              <wp:posOffset>33655</wp:posOffset>
            </wp:positionV>
            <wp:extent cx="542925" cy="58674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46" name="37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3735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4"/>
      </w:tblGrid>
      <w:tr>
        <w:trPr>
          <w:trHeight w:val="12850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求める数をｘとして式に表しましょう。また、答えを求めましょう。　　　　　　　　　　　　　　　　　　　　　　　（式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4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71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ボールペンと１３０円のノートを買って、代金を２８０円はら</w:t>
                  </w:r>
                </w:p>
                <w:p>
                  <w:pPr>
                    <w:pStyle w:val="Normal"/>
                    <w:ind w:left="720" w:right="960"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いました。ボールペンの値段は何円ですか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式　</w:t>
                  </w:r>
                </w:p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　　　　　　　　　　　　　　　　　　　　　　　　　</w:t>
                  </w:r>
                  <w:r>
                    <w:rPr>
                      <w:sz w:val="24"/>
                      <w:u w:val="single"/>
                    </w:rPr>
                    <w:t>答え　　　　　　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２）ひもを５人で等分したら、１人ぶんの長さが３．５ｍになりました。ひもの全体の長さは何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　　　　　　　　　　　　　　　</w:t>
                  </w:r>
                </w:p>
                <w:p>
                  <w:pPr>
                    <w:pStyle w:val="Normal"/>
                    <w:ind w:right="960" w:firstLine="4560"/>
                    <w:rPr/>
                  </w:pPr>
                  <w:r>
                    <w:rPr>
                      <w:sz w:val="24"/>
                    </w:rPr>
                    <w:t>　　　　　　</w:t>
                  </w:r>
                  <w:r>
                    <w:rPr>
                      <w:sz w:val="24"/>
                      <w:u w:val="single"/>
                    </w:rPr>
                    <w:t>答え　　　　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子どもが２８人遊んでいました。６人帰って、あとから何人か来たので、４３人になりました。あとから来たのは、何人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　　　　　　　　　　　　</w:t>
                  </w:r>
                </w:p>
                <w:p>
                  <w:pPr>
                    <w:pStyle w:val="Normal"/>
                    <w:ind w:left="598" w:right="960" w:firstLine="5400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答え　　　　　　　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えんぴつを１４本買ったら、代金は９８０円でした。えんぴつ１本の値段は何円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　　　　　　　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</w:t>
                  </w:r>
                  <w:r>
                    <w:rPr>
                      <w:sz w:val="24"/>
                      <w:u w:val="single"/>
                    </w:rPr>
                    <w:t>　　　　</w:t>
                  </w:r>
                </w:p>
              </w:tc>
            </w:tr>
          </w:tbl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２　ご石を使って、正三角形を作ります。１辺が３個の場合、ご石は６個使います。１辺が５個の場合、ご石は１２個使います。ご石の数が９６個の時、１辺は何個になるでしょう。考え方も書きましょう。（考え方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9055</wp:posOffset>
                      </wp:positionV>
                      <wp:extent cx="2082800" cy="1593850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159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.35pt;margin-top:4.65pt;width:163.95pt;height:1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9055</wp:posOffset>
                      </wp:positionV>
                      <wp:extent cx="1380490" cy="681990"/>
                      <wp:effectExtent l="0" t="0" r="0" b="0"/>
                      <wp:wrapNone/>
                      <wp:docPr id="14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8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pt;height:53.7pt;mso-wrap-distance-left:9.05pt;mso-wrap-distance-right:9.05pt;mso-wrap-distance-top:0pt;mso-wrap-distance-bottom:0pt;margin-top:4.65pt;mso-position-vertical-relative:text;margin-left: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……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-237490</wp:posOffset>
                      </wp:positionV>
                      <wp:extent cx="1093470" cy="227330"/>
                      <wp:effectExtent l="0" t="0" r="0" b="0"/>
                      <wp:wrapSquare wrapText="bothSides"/>
                      <wp:docPr id="15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pt;height:17.9pt;mso-wrap-distance-left:9.05pt;mso-wrap-distance-right:9.05pt;mso-wrap-distance-top:0pt;mso-wrap-distance-bottom:0pt;margin-top:-18.7pt;mso-position-vertical-relative:text;margin-left:27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…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６個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１２個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６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-1301115</wp:posOffset>
                      </wp:positionV>
                      <wp:extent cx="1656080" cy="1134110"/>
                      <wp:effectExtent l="0" t="0" r="0" b="0"/>
                      <wp:wrapNone/>
                      <wp:docPr id="15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134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　　　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　○　○　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89.3pt;mso-wrap-distance-left:9.05pt;mso-wrap-distance-right:9.05pt;mso-wrap-distance-top:0pt;mso-wrap-distance-bottom:0pt;margin-top:-102.45pt;mso-position-vertical-relative:text;margin-left:14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　　　　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　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7625</wp:posOffset>
                      </wp:positionV>
                      <wp:extent cx="4043045" cy="901065"/>
                      <wp:effectExtent l="0" t="0" r="0" b="0"/>
                      <wp:wrapNone/>
                      <wp:docPr id="15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304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35pt;height:70.95pt;mso-wrap-distance-left:9.05pt;mso-wrap-distance-right:9.05pt;mso-wrap-distance-top:0pt;mso-wrap-distance-bottom:0pt;margin-top:3.75pt;mso-position-vertical-relative:text;margin-left: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4770</wp:posOffset>
                      </wp:positionV>
                      <wp:extent cx="866140" cy="314325"/>
                      <wp:effectExtent l="0" t="0" r="0" b="0"/>
                      <wp:wrapNone/>
                      <wp:docPr id="15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考え方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pt;height:24.75pt;mso-wrap-distance-left:9.05pt;mso-wrap-distance-right:9.05pt;mso-wrap-distance-top:0pt;mso-wrap-distance-bottom:0pt;margin-top:5.1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考え方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760"/>
              <w:rPr>
                <w:sz w:val="24"/>
              </w:rPr>
            </w:pPr>
            <w:r>
              <w:rPr>
                <w:sz w:val="24"/>
              </w:rPr>
              <w:t>　　　　　　　　　　　　　　　　　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</w:p>
        </w:tc>
      </w:tr>
    </w:tbl>
    <w:p>
      <w:pPr>
        <w:pStyle w:val="Normal"/>
        <w:ind w:right="1410" w:hanging="0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３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20" w:right="3377" w:hanging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3960495</wp:posOffset>
                  </wp:positionH>
                  <wp:positionV relativeFrom="paragraph">
                    <wp:posOffset>108585</wp:posOffset>
                  </wp:positionV>
                  <wp:extent cx="1000125" cy="700405"/>
                  <wp:effectExtent l="0" t="0" r="0" b="0"/>
                  <wp:wrapNone/>
                  <wp:docPr id="15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１</w:t>
            </w:r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板をぬれるペンキがあります。　　　　このペンキ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は、板を何㎡ぬれますか。　　　　（面積図１０点、式・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99060</wp:posOffset>
                      </wp:positionV>
                      <wp:extent cx="971550" cy="711200"/>
                      <wp:effectExtent l="0" t="0" r="0" b="0"/>
                      <wp:wrapNone/>
                      <wp:docPr id="15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7.8pt;mso-position-vertical-relative:text;margin-left:4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面積図を完成させ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91440</wp:posOffset>
                      </wp:positionV>
                      <wp:extent cx="2694940" cy="1990090"/>
                      <wp:effectExtent l="0" t="0" r="0" b="0"/>
                      <wp:wrapNone/>
                      <wp:docPr id="15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24"/>
                                    </w:rPr>
                                    <w:t>答えを求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答え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156.7pt;mso-wrap-distance-left:9.05pt;mso-wrap-distance-right:9.05pt;mso-wrap-distance-top:0pt;mso-wrap-distance-bottom:0pt;margin-top:7.2pt;mso-position-vertical-relative:text;margin-left:26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sz w:val="24"/>
                              </w:rPr>
                              <w:t>答え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13665</wp:posOffset>
                  </wp:positionV>
                  <wp:extent cx="2695575" cy="1389380"/>
                  <wp:effectExtent l="0" t="0" r="0" b="0"/>
                  <wp:wrapNone/>
                  <wp:docPr id="15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０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４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１　（ｄＬ）</m:t>
                </m:r>
              </m:oMath>
            </m:oMathPara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＝　　　　　　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＝　  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168910</wp:posOffset>
                      </wp:positionV>
                      <wp:extent cx="789940" cy="837565"/>
                      <wp:effectExtent l="0" t="0" r="0" b="0"/>
                      <wp:wrapNone/>
                      <wp:docPr id="15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2pt;height:65.95pt;mso-wrap-distance-left:9.05pt;mso-wrap-distance-right:9.05pt;mso-wrap-distance-top:0pt;mso-wrap-distance-bottom:0pt;margin-top:13.3pt;mso-position-vertical-relative:text;margin-left:37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9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4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159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4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75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１８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＝　　　　　  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１２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＝　　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３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13365" w:hRule="atLeast"/>
        </w:trPr>
        <w:tc>
          <w:tcPr>
            <w:tcW w:w="9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平行四辺形の面積を求めましょう。（式１０点　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5715</wp:posOffset>
                      </wp:positionV>
                      <wp:extent cx="828675" cy="711200"/>
                      <wp:effectExtent l="0" t="0" r="0" b="0"/>
                      <wp:wrapNone/>
                      <wp:docPr id="16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56pt;mso-wrap-distance-left:9.05pt;mso-wrap-distance-right:9.05pt;mso-wrap-distance-top:0pt;mso-wrap-distance-bottom:0pt;margin-top:0.45pt;mso-position-vertical-relative:text;margin-left:40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6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ｍ　　　　　　　式</w:t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5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0320</wp:posOffset>
                      </wp:positionV>
                      <wp:extent cx="1531620" cy="939800"/>
                      <wp:effectExtent l="7620" t="5715" r="825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939960"/>
                                <a:chOff x="0" y="0"/>
                                <a:chExt cx="1531800" cy="9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920"/>
                                  <a:ext cx="1531800" cy="802080"/>
                                </a:xfrm>
                                <a:prstGeom prst="parallelogram">
                                  <a:avLst>
                                    <a:gd name="adj" fmla="val 477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33920"/>
                                  <a:ext cx="0" cy="80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828720"/>
                                  <a:ext cx="93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0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100"/>
                                        <a:pt x="270" y="200"/>
                                        <a:pt x="27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33920"/>
                                  <a:ext cx="15228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1148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359"/>
                                      </a:moveTo>
                                      <a:cubicBezTo>
                                        <a:pt x="383" y="179"/>
                                        <a:pt x="767" y="0"/>
                                        <a:pt x="1314" y="0"/>
                                      </a:cubicBezTo>
                                      <a:cubicBezTo>
                                        <a:pt x="1861" y="0"/>
                                        <a:pt x="2956" y="299"/>
                                        <a:pt x="3285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33920"/>
                                  <a:ext cx="38304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2154">
                                      <a:moveTo>
                                        <a:pt x="1095" y="0"/>
                                      </a:moveTo>
                                      <a:cubicBezTo>
                                        <a:pt x="1076" y="538"/>
                                        <a:pt x="1058" y="1077"/>
                                        <a:pt x="876" y="1436"/>
                                      </a:cubicBezTo>
                                      <a:cubicBezTo>
                                        <a:pt x="694" y="1795"/>
                                        <a:pt x="146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1.6pt;width:120.6pt;height:74pt" coordorigin="693,32" coordsize="2412,148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93;top:243;width:2411;height:126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19,243" to="2019,150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300" path="m0,0c90,0,180,0,270,0c270,100,270,200,270,300e" stroked="t" o:allowincell="t" style="position:absolute;left:2019;top:1337;width:147;height:1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1778;top:243;width:239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359c383,179,767,0,1314,0c1861,0,2956,299,3285,359e" stroked="t" o:allowincell="t" style="position:absolute;left:1296;top:32;width:1807;height:21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095,2154" path="m1095,0c1076,538,1058,1077,876,1436c694,1795,146,2034,0,2154e" stroked="t" o:allowincell="t" style="position:absolute;left:2501;top:243;width:602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ｍ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59385</wp:posOffset>
                      </wp:positionV>
                      <wp:extent cx="485775" cy="574675"/>
                      <wp:effectExtent l="0" t="0" r="0" b="0"/>
                      <wp:wrapNone/>
                      <wp:docPr id="1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45.25pt;mso-wrap-distance-left:9.05pt;mso-wrap-distance-right:9.05pt;mso-wrap-distance-top:0pt;mso-wrap-distance-bottom:0pt;margin-top:12.55pt;mso-position-vertical-relative:text;margin-left:6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Cs w:val="21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　　　　　　　答え（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 　 　　　  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1" distT="0" distB="0" distL="114935" distR="114935" simplePos="0" locked="0" layoutInCell="1" allowOverlap="1" relativeHeight="165">
                  <wp:simplePos x="0" y="0"/>
                  <wp:positionH relativeFrom="column">
                    <wp:posOffset>4968875</wp:posOffset>
                  </wp:positionH>
                  <wp:positionV relativeFrom="paragraph">
                    <wp:posOffset>111760</wp:posOffset>
                  </wp:positionV>
                  <wp:extent cx="419100" cy="704850"/>
                  <wp:effectExtent l="0" t="0" r="0" b="0"/>
                  <wp:wrapNone/>
                  <wp:docPr id="163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３　工夫して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905</wp:posOffset>
                      </wp:positionV>
                      <wp:extent cx="599440" cy="951865"/>
                      <wp:effectExtent l="0" t="0" r="0" b="0"/>
                      <wp:wrapNone/>
                      <wp:docPr id="1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2pt;height:74.95pt;mso-wrap-distance-left:9.05pt;mso-wrap-distance-right:9.05pt;mso-wrap-distance-top:0pt;mso-wrap-distance-bottom:0pt;margin-top:0.15pt;mso-position-vertical-relative:text;margin-left:3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 (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０＝　　　　    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１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</w:t>
            </w:r>
          </w:p>
          <w:p>
            <w:pPr>
              <w:pStyle w:val="Normal"/>
              <w:tabs>
                <w:tab w:val="clear" w:pos="840"/>
                <w:tab w:val="left" w:pos="8055" w:leader="none"/>
                <w:tab w:val="left" w:pos="8115" w:leader="none"/>
              </w:tabs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次の数の逆数は、それぞれいくつ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31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4893945</wp:posOffset>
                  </wp:positionH>
                  <wp:positionV relativeFrom="paragraph">
                    <wp:posOffset>345440</wp:posOffset>
                  </wp:positionV>
                  <wp:extent cx="901065" cy="965200"/>
                  <wp:effectExtent l="0" t="0" r="0" b="0"/>
                  <wp:wrapNone/>
                  <wp:docPr id="1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５　□の中に数を入れて、答えが整数になるようにします。答えが１になるように、□に入る数が何かを考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right="1920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入る数（　　　　　）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３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82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16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＝　　　　　 　　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＝ 　 　　　　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4991100</wp:posOffset>
                  </wp:positionH>
                  <wp:positionV relativeFrom="paragraph">
                    <wp:posOffset>69215</wp:posOffset>
                  </wp:positionV>
                  <wp:extent cx="845820" cy="831850"/>
                  <wp:effectExtent l="0" t="0" r="0" b="0"/>
                  <wp:wrapNone/>
                  <wp:docPr id="16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３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縦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横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高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の直方体の体積は、何㎥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・答え　各５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答え（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くふうして計算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４　次の数の逆数をもとめま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 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5080</wp:posOffset>
                      </wp:positionV>
                      <wp:extent cx="1605280" cy="318135"/>
                      <wp:effectExtent l="0" t="0" r="0" b="0"/>
                      <wp:wrapNone/>
                      <wp:docPr id="1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しょう。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pt;height:25.05pt;mso-wrap-distance-left:9.05pt;mso-wrap-distance-right:9.05pt;mso-wrap-distance-top:0pt;mso-wrap-distance-bottom:0pt;margin-top:0.4pt;mso-position-vertical-relative:text;margin-left:2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しょう。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１０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０．０９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数のかけ算の積は、分母どうし・分子どうしをかければもとめることができます。なぜそうなるのか、ひろしさんは小数のかけ算の時の考え方をもとにして、次のように考えました。説明文の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には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数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、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には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言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書きましょう。　（２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問）</w:t>
            </w:r>
          </w:p>
          <w:p>
            <w:pPr>
              <w:pStyle w:val="Normal"/>
              <w:ind w:left="2634" w:right="96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（　　　）</w:t>
            </w:r>
            <w:r>
              <w:rPr>
                <w:rFonts w:ascii="ＭＳ 明朝;MS Mincho" w:hAnsi="ＭＳ 明朝;MS Mincho" w:cs="ＭＳ 明朝;MS Mincho"/>
                <w:sz w:val="24"/>
              </w:rPr>
              <w:t>になおせば計算できるの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に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をかけて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4"/>
              </w:rPr>
              <w:t>にします。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4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＝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4770</wp:posOffset>
                      </wp:positionV>
                      <wp:extent cx="1453515" cy="532130"/>
                      <wp:effectExtent l="0" t="0" r="0" b="0"/>
                      <wp:wrapNone/>
                      <wp:docPr id="1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の計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4.45pt;height:41.9pt;mso-wrap-distance-left:9.05pt;mso-wrap-distance-right:9.05pt;mso-wrap-distance-top:0pt;mso-wrap-distance-bottom:0pt;margin-top:5.1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計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そうすると、積も</w:t>
            </w:r>
            <w:r>
              <w:rPr>
                <w:rFonts w:ascii="ＭＳ 明朝;MS Mincho" w:hAnsi="ＭＳ 明朝;MS Mincho" w:cs="ＭＳ 明朝;MS Mincho"/>
                <w:sz w:val="40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倍になってしまうので、最後に同じ数でわ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式に表すと、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4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44"/>
              </w:rPr>
              <w:t>□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 ＝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□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□</w: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わり算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150495</wp:posOffset>
            </wp:positionH>
            <wp:positionV relativeFrom="paragraph">
              <wp:posOffset>22225</wp:posOffset>
            </wp:positionV>
            <wp:extent cx="537210" cy="393700"/>
            <wp:effectExtent l="0" t="0" r="0" b="0"/>
            <wp:wrapNone/>
            <wp:docPr id="1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1676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ｄＬのペンキで、板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ぬれました。このペンキ１ｄＬで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99060</wp:posOffset>
                      </wp:positionV>
                      <wp:extent cx="971550" cy="711200"/>
                      <wp:effectExtent l="0" t="0" r="0" b="0"/>
                      <wp:wrapNone/>
                      <wp:docPr id="17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7.8pt;mso-position-vertical-relative:text;margin-left:4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16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を何㎡ぬれますか。（面積図１０点、式・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面積図を完成させ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91440</wp:posOffset>
                      </wp:positionV>
                      <wp:extent cx="2761615" cy="1990090"/>
                      <wp:effectExtent l="0" t="0" r="0" b="0"/>
                      <wp:wrapNone/>
                      <wp:docPr id="17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1615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答えを求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答え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45pt;height:156.7pt;mso-wrap-distance-left:9.05pt;mso-wrap-distance-right:9.05pt;mso-wrap-distance-top:0pt;mso-wrap-distance-bottom:0pt;margin-top:7.2pt;mso-position-vertical-relative:text;margin-left:26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答え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42240</wp:posOffset>
                  </wp:positionV>
                  <wp:extent cx="2390775" cy="1495425"/>
                  <wp:effectExtent l="0" t="0" r="0" b="0"/>
                  <wp:wrapNone/>
                  <wp:docPr id="17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51435</wp:posOffset>
                      </wp:positionV>
                      <wp:extent cx="286385" cy="1270"/>
                      <wp:effectExtent l="635" t="5080" r="63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5pt;margin-top:4.05pt;width:2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０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４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１　（ｄＬ）</m:t>
                </m:r>
              </m:oMath>
            </m:oMathPara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  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  　　　　　  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13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38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4726305</wp:posOffset>
                      </wp:positionH>
                      <wp:positionV relativeFrom="paragraph">
                        <wp:posOffset>160020</wp:posOffset>
                      </wp:positionV>
                      <wp:extent cx="861060" cy="8382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15pt;margin-top:12.6pt;width:67.75pt;height:65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38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6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17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    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    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４　　分数の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1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１）３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 　　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８ 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 　 　　　　 （４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7">
                  <wp:simplePos x="0" y="0"/>
                  <wp:positionH relativeFrom="column">
                    <wp:posOffset>4968875</wp:posOffset>
                  </wp:positionH>
                  <wp:positionV relativeFrom="paragraph">
                    <wp:posOffset>111760</wp:posOffset>
                  </wp:positionV>
                  <wp:extent cx="419100" cy="704850"/>
                  <wp:effectExtent l="0" t="0" r="0" b="0"/>
                  <wp:wrapNone/>
                  <wp:docPr id="17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57150</wp:posOffset>
                      </wp:positionV>
                      <wp:extent cx="586740" cy="75946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75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55pt;margin-top:4.5pt;width:46.15pt;height:59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　　　　　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64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62560</wp:posOffset>
                      </wp:positionV>
                      <wp:extent cx="2198370" cy="521335"/>
                      <wp:effectExtent l="0" t="0" r="0" b="0"/>
                      <wp:wrapNone/>
                      <wp:docPr id="18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８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.2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0.28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1pt;height:41.05pt;mso-wrap-distance-left:9.05pt;mso-wrap-distance-right:9.05pt;mso-wrap-distance-top:0pt;mso-wrap-distance-bottom:0pt;margin-top:12.8pt;mso-position-vertical-relative:text;margin-left:19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８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.2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0.28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0.9÷</w:t>
            </w:r>
            <w:r>
              <w:rPr>
                <w:rFonts w:ascii="ＭＳ 明朝;MS Mincho" w:hAnsi="ＭＳ 明朝;MS Mincho" w:cs="ＭＳ 明朝;MS Mincho"/>
                <w:sz w:val="24"/>
              </w:rPr>
              <w:t>４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、＋、－、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を自由に入れて、式を完成させ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5354955</wp:posOffset>
                  </wp:positionH>
                  <wp:positionV relativeFrom="paragraph">
                    <wp:posOffset>36830</wp:posOffset>
                  </wp:positionV>
                  <wp:extent cx="662940" cy="693420"/>
                  <wp:effectExtent l="0" t="0" r="0" b="0"/>
                  <wp:wrapNone/>
                  <wp:docPr id="18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先に計算したいときは（　　）を使います。答えはひとつだけかな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3340</wp:posOffset>
                      </wp:positionV>
                      <wp:extent cx="358140" cy="32004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35pt;margin-top:4.2pt;width:28.1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2865</wp:posOffset>
                      </wp:positionV>
                      <wp:extent cx="358140" cy="32004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4.35pt;margin-top:4.95pt;width:28.1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62865</wp:posOffset>
                      </wp:positionV>
                      <wp:extent cx="358140" cy="32004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55pt;margin-top:4.95pt;width:28.1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４　　分数の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12065</wp:posOffset>
                      </wp:positionV>
                      <wp:extent cx="1209675" cy="711200"/>
                      <wp:effectExtent l="0" t="0" r="0" b="0"/>
                      <wp:wrapNone/>
                      <wp:docPr id="18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9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ｍの重さが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青いホースと１ｍの重さが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のホースがあります。緑のホースの重さは、青いホース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4973320</wp:posOffset>
                  </wp:positionH>
                  <wp:positionV relativeFrom="paragraph">
                    <wp:posOffset>76835</wp:posOffset>
                  </wp:positionV>
                  <wp:extent cx="812800" cy="666750"/>
                  <wp:effectExtent l="0" t="0" r="0" b="0"/>
                  <wp:wrapNone/>
                  <wp:docPr id="18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重さの何倍ですか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212090</wp:posOffset>
                      </wp:positionV>
                      <wp:extent cx="1539875" cy="1270"/>
                      <wp:effectExtent l="635" t="5080" r="63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75pt;margin-top:16.7pt;width:12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りつこさんは、２１０円のチョコレートを買いました。このチョコレートの値段は、ラムネの値段の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倍です。ラムネの値段は何円ですか。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209550</wp:posOffset>
                      </wp:positionV>
                      <wp:extent cx="1539875" cy="1270"/>
                      <wp:effectExtent l="635" t="5080" r="63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9pt;margin-top:16.5pt;width:12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</w:t>
            </w:r>
          </w:p>
          <w:p>
            <w:pPr>
              <w:pStyle w:val="Normal"/>
              <w:ind w:left="720" w:right="96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339090</wp:posOffset>
                      </wp:positionV>
                      <wp:extent cx="746760" cy="82296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2pt;margin-top:26.7pt;width:58.75pt;height:64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直径の長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ｍの円の形をした噴水があります。この噴水の面積は何㎡ですか。（円周率は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とする。）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13995</wp:posOffset>
                      </wp:positionV>
                      <wp:extent cx="1499870" cy="1270"/>
                      <wp:effectExtent l="635" t="5080" r="63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16.85pt;width:118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　　　　　　　　　　　　答え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（４）下の図のような台形の形をした土地があります。この土地の面積は何㎡ですか。　　　　（式）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77470</wp:posOffset>
                      </wp:positionV>
                      <wp:extent cx="328295" cy="213360"/>
                      <wp:effectExtent l="0" t="0" r="0" b="0"/>
                      <wp:wrapNone/>
                      <wp:docPr id="19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6.8pt;mso-wrap-distance-left:9.05pt;mso-wrap-distance-right:9.05pt;mso-wrap-distance-top:0pt;mso-wrap-distance-bottom:0pt;margin-top:6.1pt;mso-position-vertical-relative:text;margin-left:79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92710</wp:posOffset>
                      </wp:positionV>
                      <wp:extent cx="1021080" cy="434340"/>
                      <wp:effectExtent l="12065" t="5715" r="1143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0960" cy="434520"/>
                              </a:xfrm>
                              <a:custGeom>
                                <a:avLst/>
                                <a:gdLst>
                                  <a:gd name="textAreaLeft" fmla="*/ 181800 w 578880"/>
                                  <a:gd name="textAreaRight" fmla="*/ 397080 w 578880"/>
                                  <a:gd name="textAreaTop" fmla="*/ 77040 h 246240"/>
                                  <a:gd name="textAreaBottom" fmla="*/ 16920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2547" y="21600"/>
                                    </a:lnTo>
                                    <a:lnTo>
                                      <a:pt x="9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3.75pt;margin-top:7.3pt;width:80.35pt;height:34.1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92710</wp:posOffset>
                      </wp:positionV>
                      <wp:extent cx="431165" cy="434975"/>
                      <wp:effectExtent l="6985" t="6985" r="6985" b="698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435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7.3pt;width:33.95pt;height:34.2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2710</wp:posOffset>
                      </wp:positionV>
                      <wp:extent cx="118110" cy="434975"/>
                      <wp:effectExtent l="5080" t="1270" r="5080" b="127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844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7.3pt;width:9.2pt;height:34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92710</wp:posOffset>
                      </wp:positionV>
                      <wp:extent cx="300990" cy="1270"/>
                      <wp:effectExtent l="635" t="5080" r="63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7.3pt;width:23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38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94005</wp:posOffset>
                      </wp:positionV>
                      <wp:extent cx="90805" cy="233045"/>
                      <wp:effectExtent l="6350" t="8255" r="0" b="1016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96800">
                                <a:off x="0" y="0"/>
                                <a:ext cx="907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.65pt;margin-top:23.15pt;width:7.1pt;height:18.3pt;flip:xy;mso-wrap-style:none;v-text-anchor:middle;rotation:33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85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80645</wp:posOffset>
                      </wp:positionV>
                      <wp:extent cx="75565" cy="233045"/>
                      <wp:effectExtent l="5715" t="508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74.05pt;margin-top:-6.35pt;width:5.9pt;height:18.3pt;flip:xy;mso-wrap-style:none;v-text-anchor:middle;rotation: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386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92710</wp:posOffset>
                      </wp:positionV>
                      <wp:extent cx="75565" cy="233045"/>
                      <wp:effectExtent l="0" t="10160" r="571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1406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111.5pt;margin-top:7.25pt;width:5.9pt;height:18.3pt;flip:xy;mso-wrap-style:none;v-text-anchor:middle;rotation:1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92710</wp:posOffset>
                      </wp:positionV>
                      <wp:extent cx="45085" cy="45085"/>
                      <wp:effectExtent l="2540" t="2540" r="1270" b="127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5pt;margin-top:7.3pt;width:3.5pt;height:3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92710</wp:posOffset>
                      </wp:positionV>
                      <wp:extent cx="1270" cy="433705"/>
                      <wp:effectExtent l="5080" t="635" r="5080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3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7.3pt;width:0.05pt;height:34.05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2710</wp:posOffset>
                      </wp:positionV>
                      <wp:extent cx="118110" cy="1270"/>
                      <wp:effectExtent l="635" t="5080" r="635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7.3pt;width:9.3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391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92710</wp:posOffset>
                      </wp:positionV>
                      <wp:extent cx="278765" cy="90805"/>
                      <wp:effectExtent l="3810" t="1397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691600">
                                <a:off x="0" y="0"/>
                                <a:ext cx="2786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997,10800" path="l0,21600xee" stroked="t" o:allowincell="t" style="position:absolute;margin-left:45.95pt;margin-top:7.25pt;width:21.9pt;height:7.1pt;flip:x;mso-wrap-style:none;v-text-anchor:middle;rotation:15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39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10845</wp:posOffset>
                      </wp:positionV>
                      <wp:extent cx="268605" cy="274320"/>
                      <wp:effectExtent l="5969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208400">
                                <a:off x="0" y="0"/>
                                <a:ext cx="268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62" coordsize="10800,10557" path="l0,21600xee" stroked="t" o:allowincell="t" style="position:absolute;margin-left:37.4pt;margin-top:32.35pt;width:21.1pt;height:21.55pt;flip:xy;mso-wrap-style:none;v-text-anchor:middle;rotation:32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394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9685</wp:posOffset>
                      </wp:positionV>
                      <wp:extent cx="158115" cy="90805"/>
                      <wp:effectExtent l="0" t="31115" r="127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73200">
                                <a:off x="0" y="0"/>
                                <a:ext cx="158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80,10800" path="l0,21600xee" stroked="t" o:allowincell="t" style="position:absolute;margin-left:91.45pt;margin-top:1.55pt;width:12.4pt;height:7.1pt;flip:x;mso-wrap-style:none;v-text-anchor:middle;rotation:339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05410</wp:posOffset>
                      </wp:positionV>
                      <wp:extent cx="576580" cy="408940"/>
                      <wp:effectExtent l="635" t="635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6720" cy="408960"/>
                              </a:xfrm>
                              <a:custGeom>
                                <a:avLst/>
                                <a:gdLst>
                                  <a:gd name="textAreaLeft" fmla="*/ 71640 w 326880"/>
                                  <a:gd name="textAreaRight" fmla="*/ 255240 w 326880"/>
                                  <a:gd name="textAreaTop" fmla="*/ 50760 h 231840"/>
                                  <a:gd name="textAreaBottom" fmla="*/ 18108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55pt;margin-top:8.3pt;width:45.35pt;height:32.15pt;mso-wrap-style:none;v-text-anchor:middle;rotation:180" type="_x0000_t8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207645</wp:posOffset>
                      </wp:positionV>
                      <wp:extent cx="335915" cy="365760"/>
                      <wp:effectExtent l="0" t="0" r="0" b="0"/>
                      <wp:wrapNone/>
                      <wp:docPr id="20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９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45pt;height:28.8pt;mso-wrap-distance-left:9.05pt;mso-wrap-distance-right:9.05pt;mso-wrap-distance-top:0pt;mso-wrap-distance-bottom:0pt;margin-top:16.35pt;mso-position-vertical-relative:text;margin-left:11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９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93345</wp:posOffset>
                      </wp:positionV>
                      <wp:extent cx="276860" cy="213995"/>
                      <wp:effectExtent l="0" t="0" r="0" b="0"/>
                      <wp:wrapNone/>
                      <wp:docPr id="20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３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8pt;height:16.85pt;mso-wrap-distance-left:9.05pt;mso-wrap-distance-right:9.05pt;mso-wrap-distance-top:0pt;mso-wrap-distance-bottom:0pt;margin-top:7.35pt;mso-position-vertical-relative:text;margin-left:3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３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07315" distR="110490" simplePos="0" locked="0" layoutInCell="1" allowOverlap="1" relativeHeight="390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-17145</wp:posOffset>
                      </wp:positionV>
                      <wp:extent cx="90805" cy="352425"/>
                      <wp:effectExtent l="0" t="33020" r="0" b="2349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5579000"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6321" path="l0,21600xee" stroked="t" o:allowincell="t" style="position:absolute;margin-left:96.65pt;margin-top:-1.4pt;width:7.1pt;height:27.7pt;flip:xy;mso-wrap-style:none;v-text-anchor:middle;rotation:26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92710" simplePos="0" locked="0" layoutInCell="1" allowOverlap="1" relativeHeight="39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-60325</wp:posOffset>
                      </wp:positionV>
                      <wp:extent cx="75565" cy="231140"/>
                      <wp:effectExtent l="0" t="42545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4455200">
                                <a:off x="0" y="0"/>
                                <a:ext cx="756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5" coordsize="9024,10714" path="l0,21600xee" stroked="t" o:allowincell="t" style="position:absolute;margin-left:107.4pt;margin-top:-4.8pt;width:5.9pt;height:18.15pt;flip:xy;mso-wrap-style:none;v-text-anchor:middle;rotation:241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w:t>　　　　　　　　　　　　　　　　　　　　　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92075</wp:posOffset>
                      </wp:positionV>
                      <wp:extent cx="339725" cy="365760"/>
                      <wp:effectExtent l="0" t="0" r="0" b="0"/>
                      <wp:wrapNone/>
                      <wp:docPr id="210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75pt;height:28.8pt;mso-wrap-distance-left:9.05pt;mso-wrap-distance-right:9.05pt;mso-wrap-distance-top:0pt;mso-wrap-distance-bottom:0pt;margin-top:7.25pt;mso-position-vertical-relative:text;margin-left:67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540</wp:posOffset>
                      </wp:positionV>
                      <wp:extent cx="1539875" cy="1270"/>
                      <wp:effectExtent l="635" t="5080" r="63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0.2pt;width:12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right="39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６時間で読み終わる本を１日２５分ずつ読むと、何日で読み終えることができ　　ますか。２５分を時間の単位になおして計算しましょう。　（式・答え 各１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　　　　　　　　　　　　　　　　　　　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186055</wp:posOffset>
                      </wp:positionV>
                      <wp:extent cx="1645285" cy="1270"/>
                      <wp:effectExtent l="635" t="5080" r="63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45pt;margin-top:14.65pt;width:129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１　どんな計算になるのかな？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TW"/>
        </w:rPr>
        <w:t>名前</w:t>
      </w:r>
      <w:r>
        <w:rPr>
          <w:rFonts w:ascii="ＭＳ 明朝;MS Mincho" w:hAnsi="ＭＳ 明朝;MS Mincho" w:cs="ＭＳ 明朝;MS Mincho" w:eastAsia="ＭＳ ゴシック;MS Gothic"/>
          <w:sz w:val="24"/>
        </w:rPr>
        <w:t>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12065</wp:posOffset>
                      </wp:positionV>
                      <wp:extent cx="889000" cy="711200"/>
                      <wp:effectExtent l="0" t="0" r="0" b="0"/>
                      <wp:wrapNone/>
                      <wp:docPr id="21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56pt;mso-wrap-distance-left:9.05pt;mso-wrap-distance-right:9.05pt;mso-wrap-distance-top:0pt;mso-wrap-distance-bottom:0pt;margin-top:0.95pt;mso-position-vertical-relative:text;margin-left:40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縦が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横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の長方形の形をしたテーブルがあります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テーブルの面積は、何㎡で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8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5157470</wp:posOffset>
                  </wp:positionH>
                  <wp:positionV relativeFrom="paragraph">
                    <wp:posOffset>49530</wp:posOffset>
                  </wp:positionV>
                  <wp:extent cx="812800" cy="666750"/>
                  <wp:effectExtent l="0" t="0" r="0" b="0"/>
                  <wp:wrapNone/>
                  <wp:docPr id="2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ぶた肉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買ったら、代金は６００円でした。このぶた肉１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の値段は、いくらで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8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１ｄＬで、板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ぬれるペンキがあります。このペンキ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ｄＬでは、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を何㎡ぬれま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8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アップルジュースが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Ｌあります。キウイジュースは、アップルジュースの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倍あります。キウイジュースは、何Ｌあ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数直線図を完成させましょう。（１０点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margin">
                    <wp:posOffset>455295</wp:posOffset>
                  </wp:positionH>
                  <wp:positionV relativeFrom="margin">
                    <wp:posOffset>5359400</wp:posOffset>
                  </wp:positionV>
                  <wp:extent cx="284480" cy="698500"/>
                  <wp:effectExtent l="0" t="0" r="0" b="0"/>
                  <wp:wrapSquare wrapText="bothSides"/>
                  <wp:docPr id="2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7" t="-52" r="-1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図を見て式を立てて、式の説明を書きましょう　　　　　　　　　　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式・答え１０点、説明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page">
                        <wp:posOffset>2941320</wp:posOffset>
                      </wp:positionH>
                      <wp:positionV relativeFrom="page">
                        <wp:posOffset>635</wp:posOffset>
                      </wp:positionV>
                      <wp:extent cx="2937510" cy="826135"/>
                      <wp:effectExtent l="0" t="0" r="0" b="0"/>
                      <wp:wrapNone/>
                      <wp:docPr id="21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7510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説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3pt;height:65.05pt;mso-wrap-distance-left:9.05pt;mso-wrap-distance-right:9.05pt;mso-wrap-distance-top:0pt;mso-wrap-distance-bottom:0pt;margin-top:0.05pt;mso-position-vertical-relative:page;margin-left:231.6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説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0" w:right="480"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</w:tc>
      </w:tr>
    </w:tbl>
    <w:p>
      <w:pPr>
        <w:pStyle w:val="Normal"/>
        <w:jc w:val="left"/>
        <w:rPr>
          <w:rStyle w:val="Char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１　どんな計算になるのかな？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12065</wp:posOffset>
                      </wp:positionV>
                      <wp:extent cx="889000" cy="711200"/>
                      <wp:effectExtent l="0" t="0" r="0" b="0"/>
                      <wp:wrapNone/>
                      <wp:docPr id="21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56pt;mso-wrap-distance-left:9.05pt;mso-wrap-distance-right:9.05pt;mso-wrap-distance-top:0pt;mso-wrap-distance-bottom:0pt;margin-top:0.95pt;mso-position-vertical-relative:text;margin-left:40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米１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には、デンプンが約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ふくまれています。米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には、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およそ何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のでんぷんがふくまれていま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5008245</wp:posOffset>
                  </wp:positionH>
                  <wp:positionV relativeFrom="paragraph">
                    <wp:posOffset>201930</wp:posOffset>
                  </wp:positionV>
                  <wp:extent cx="812800" cy="666750"/>
                  <wp:effectExtent l="0" t="0" r="0" b="0"/>
                  <wp:wrapNone/>
                  <wp:docPr id="2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油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Ｌの重さは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あります。この油１Ｌの重さは、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何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　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の家からスーパーまでは、歩くと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時間、自転車では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時間かかります。あるいていくときにかかる時間は、自転車で行くときにかかる時間の何倍で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8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</w:t>
            </w:r>
          </w:p>
          <w:p>
            <w:pPr>
              <w:pStyle w:val="Normal"/>
              <w:ind w:left="240" w:right="181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花だんに１㎡あたり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の肥料をまきます。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花だんに、肥料をまくには、肥料が何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あればよ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この問題を解くのに、下の数直線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page">
                        <wp:posOffset>3077210</wp:posOffset>
                      </wp:positionH>
                      <wp:positionV relativeFrom="page">
                        <wp:posOffset>187325</wp:posOffset>
                      </wp:positionV>
                      <wp:extent cx="2848610" cy="338455"/>
                      <wp:effectExtent l="0" t="0" r="0" b="0"/>
                      <wp:wrapNone/>
                      <wp:docPr id="21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算（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3pt;height:26.65pt;mso-wrap-distance-left:9.05pt;mso-wrap-distance-right:9.05pt;mso-wrap-distance-top:0pt;mso-wrap-distance-bottom:0pt;margin-top:14.75pt;mso-position-vertical-relative:page;margin-left:242.3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算（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きました。その問題の式は、何算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りますか。理由もあわせて説明し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page">
                        <wp:posOffset>3077210</wp:posOffset>
                      </wp:positionH>
                      <wp:positionV relativeFrom="page">
                        <wp:posOffset>98425</wp:posOffset>
                      </wp:positionV>
                      <wp:extent cx="2848610" cy="1089025"/>
                      <wp:effectExtent l="0" t="0" r="0" b="0"/>
                      <wp:wrapNone/>
                      <wp:docPr id="22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3pt;height:85.75pt;mso-wrap-distance-left:9.05pt;mso-wrap-distance-right:9.05pt;mso-wrap-distance-top:0pt;mso-wrap-distance-bottom:0pt;margin-top:7.75pt;mso-position-vertical-relative:page;margin-left:242.3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０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□　　（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０　　１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（㎡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8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-928370</wp:posOffset>
                  </wp:positionV>
                  <wp:extent cx="1767840" cy="465455"/>
                  <wp:effectExtent l="0" t="0" r="0" b="0"/>
                  <wp:wrapTight wrapText="bothSides">
                    <wp:wrapPolygon edited="0">
                      <wp:start x="-107" y="241"/>
                      <wp:lineTo x="-107" y="7442"/>
                      <wp:lineTo x="10741" y="8187"/>
                      <wp:lineTo x="10741" y="12160"/>
                      <wp:lineTo x="427" y="13649"/>
                      <wp:lineTo x="-107" y="13649"/>
                      <wp:lineTo x="-107" y="21101"/>
                      <wp:lineTo x="15580" y="21101"/>
                      <wp:lineTo x="15580" y="20105"/>
                      <wp:lineTo x="21600" y="17873"/>
                      <wp:lineTo x="21600" y="17128"/>
                      <wp:lineTo x="15580" y="16133"/>
                      <wp:lineTo x="15792" y="14141"/>
                      <wp:lineTo x="15257" y="13649"/>
                      <wp:lineTo x="10741" y="12160"/>
                      <wp:lineTo x="10741" y="8187"/>
                      <wp:lineTo x="14395" y="8187"/>
                      <wp:lineTo x="15686" y="7192"/>
                      <wp:lineTo x="15580" y="4214"/>
                      <wp:lineTo x="21600" y="4214"/>
                      <wp:lineTo x="21600" y="3218"/>
                      <wp:lineTo x="15580" y="241"/>
                      <wp:lineTo x="-107" y="241"/>
                    </wp:wrapPolygon>
                  </wp:wrapTight>
                  <wp:docPr id="2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答えを求めましょう。（式・答え各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80" w:hanging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66700</wp:posOffset>
            </wp:positionH>
            <wp:positionV relativeFrom="paragraph">
              <wp:posOffset>186055</wp:posOffset>
            </wp:positionV>
            <wp:extent cx="1029970" cy="861695"/>
            <wp:effectExtent l="0" t="0" r="0" b="0"/>
            <wp:wrapNone/>
            <wp:docPr id="2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９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角柱と円柱の体積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810</wp:posOffset>
                </wp:positionH>
                <wp:positionV relativeFrom="paragraph">
                  <wp:posOffset>104140</wp:posOffset>
                </wp:positionV>
                <wp:extent cx="6118225" cy="8256270"/>
                <wp:effectExtent l="0" t="0" r="0" b="0"/>
                <wp:wrapNone/>
                <wp:docPr id="2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5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右の図を参考にして、□にあてはまる言葉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底面の面積を　　　　　　　　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直方体の体積は【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縦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横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】で求められます。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の部分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式は、四角柱の　　　　　　を求めていること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だから、四角柱の体積は、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　　　　　　　　　　　　　　（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50.1pt;mso-wrap-distance-left:9.05pt;mso-wrap-distance-right:9.05pt;mso-wrap-distance-top:0pt;mso-wrap-distance-bottom:0pt;margin-top:8.2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　右の図を参考にして、□にあてはまる言葉を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底面の面積を　　　　　　　　とい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（２）直方体の体積は【</w:t>
                      </w:r>
                      <w:r>
                        <w:rPr>
                          <w:sz w:val="24"/>
                          <w:u w:val="double"/>
                        </w:rPr>
                        <w:t>縦</w:t>
                      </w:r>
                      <w:r>
                        <w:rPr>
                          <w:sz w:val="24"/>
                          <w:u w:val="double"/>
                        </w:rPr>
                        <w:t>×</w:t>
                      </w:r>
                      <w:r>
                        <w:rPr>
                          <w:sz w:val="24"/>
                          <w:u w:val="double"/>
                        </w:rPr>
                        <w:t>横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】で求められます。</w:t>
                      </w:r>
                      <w:r>
                        <w:rPr>
                          <w:sz w:val="24"/>
                          <w:u w:val="double"/>
                        </w:rPr>
                        <w:t>　　</w:t>
                      </w:r>
                      <w:r>
                        <w:rPr>
                          <w:sz w:val="24"/>
                        </w:rPr>
                        <w:t>の部分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式は、四角柱の　　　　　　を求めていること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だから、四角柱の体積は、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３）　　　　　　　　　　　　　　（４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924425</wp:posOffset>
                </wp:positionH>
                <wp:positionV relativeFrom="paragraph">
                  <wp:posOffset>15875</wp:posOffset>
                </wp:positionV>
                <wp:extent cx="1165225" cy="677545"/>
                <wp:effectExtent l="0" t="0" r="0" b="0"/>
                <wp:wrapNone/>
                <wp:docPr id="2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3.35pt;mso-wrap-distance-left:9.05pt;mso-wrap-distance-right:9.05pt;mso-wrap-distance-top:0pt;mso-wrap-distance-bottom:0pt;margin-top:1.2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133475" cy="26733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0pt;width:89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5000625</wp:posOffset>
            </wp:positionH>
            <wp:positionV relativeFrom="paragraph">
              <wp:posOffset>106045</wp:posOffset>
            </wp:positionV>
            <wp:extent cx="971550" cy="521970"/>
            <wp:effectExtent l="0" t="0" r="0" b="0"/>
            <wp:wrapNone/>
            <wp:docPr id="2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666875</wp:posOffset>
                </wp:positionH>
                <wp:positionV relativeFrom="paragraph">
                  <wp:posOffset>57150</wp:posOffset>
                </wp:positionV>
                <wp:extent cx="866775" cy="28575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4.5pt;width:68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333625</wp:posOffset>
                </wp:positionH>
                <wp:positionV relativeFrom="paragraph">
                  <wp:posOffset>85725</wp:posOffset>
                </wp:positionV>
                <wp:extent cx="800100" cy="26733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6.75pt;width:62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00425</wp:posOffset>
                </wp:positionH>
                <wp:positionV relativeFrom="paragraph">
                  <wp:posOffset>66675</wp:posOffset>
                </wp:positionV>
                <wp:extent cx="800100" cy="267335"/>
                <wp:effectExtent l="5080" t="5715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5.25pt;width:62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3800475</wp:posOffset>
            </wp:positionH>
            <wp:positionV relativeFrom="paragraph">
              <wp:posOffset>147955</wp:posOffset>
            </wp:positionV>
            <wp:extent cx="866775" cy="535940"/>
            <wp:effectExtent l="0" t="0" r="0" b="0"/>
            <wp:wrapNone/>
            <wp:docPr id="2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1313180" cy="568325"/>
            <wp:effectExtent l="0" t="0" r="0" b="0"/>
            <wp:wrapNone/>
            <wp:docPr id="2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3096260</wp:posOffset>
            </wp:positionH>
            <wp:positionV relativeFrom="paragraph">
              <wp:posOffset>119380</wp:posOffset>
            </wp:positionV>
            <wp:extent cx="1037590" cy="1148715"/>
            <wp:effectExtent l="0" t="0" r="0" b="0"/>
            <wp:wrapNone/>
            <wp:docPr id="2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1656080" cy="570230"/>
            <wp:effectExtent l="0" t="0" r="0" b="0"/>
            <wp:wrapNone/>
            <wp:docPr id="2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333375</wp:posOffset>
            </wp:positionH>
            <wp:positionV relativeFrom="paragraph">
              <wp:posOffset>150495</wp:posOffset>
            </wp:positionV>
            <wp:extent cx="1381125" cy="1139825"/>
            <wp:effectExtent l="0" t="0" r="0" b="0"/>
            <wp:wrapNone/>
            <wp:docPr id="2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819400" cy="2164080"/>
                <wp:effectExtent l="0" t="0" r="0" b="0"/>
                <wp:wrapNone/>
                <wp:docPr id="2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6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70.4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９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　　角柱と円柱の体積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666750" cy="549910"/>
            <wp:effectExtent l="0" t="0" r="0" b="0"/>
            <wp:wrapNone/>
            <wp:docPr id="2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35</wp:posOffset>
                </wp:positionH>
                <wp:positionV relativeFrom="paragraph">
                  <wp:posOffset>-21590</wp:posOffset>
                </wp:positionV>
                <wp:extent cx="6118225" cy="8427720"/>
                <wp:effectExtent l="0" t="0" r="0" b="0"/>
                <wp:wrapNone/>
                <wp:docPr id="2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427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・三角柱の体積を直方体の体積の半分と考えて、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さ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　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 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＝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だから、三角柱の体積は、 ＝　　　　　　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で求められます。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　　　　　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　　　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４）　　　　　　　　　（５）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704975"/>
                                  <wp:effectExtent l="0" t="0" r="0" b="0"/>
                                  <wp:docPr id="23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63.6pt;mso-wrap-distance-left:9.05pt;mso-wrap-distance-right:9.05pt;mso-wrap-distance-top:0pt;mso-wrap-distance-bottom:0pt;margin-top:-1.7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20"/>
                        </w:rPr>
                      </w:pPr>
                      <w:r>
                        <w:rPr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・三角柱の体積を直方体の体積の半分と考えて、（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高さ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 xml:space="preserve">÷ </w:t>
                      </w:r>
                      <w:r>
                        <w:rPr>
                          <w:sz w:val="20"/>
                          <w:szCs w:val="2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　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 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＝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ab/>
                        <w:t xml:space="preserve">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だから、三角柱の体積は、 ＝　　　　　　　　 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で求められます。　　　　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（１）　　　　　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　　　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４）　　　　　　　　　（５）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704975"/>
                            <wp:effectExtent l="0" t="0" r="0" b="0"/>
                            <wp:docPr id="239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u w:val="single"/>
                        </w:rPr>
                        <w:t>答え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924425</wp:posOffset>
                </wp:positionH>
                <wp:positionV relativeFrom="paragraph">
                  <wp:posOffset>-9525</wp:posOffset>
                </wp:positionV>
                <wp:extent cx="1165225" cy="677545"/>
                <wp:effectExtent l="0" t="0" r="0" b="0"/>
                <wp:wrapNone/>
                <wp:docPr id="2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3.35pt;mso-wrap-distance-left:9.05pt;mso-wrap-distance-right:9.05pt;mso-wrap-distance-top:0pt;mso-wrap-distance-bottom:0pt;margin-top:-0.7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933450" cy="227965"/>
                <wp:effectExtent l="0" t="5080" r="1270" b="190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356.9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933190</wp:posOffset>
                </wp:positionH>
                <wp:positionV relativeFrom="paragraph">
                  <wp:posOffset>635</wp:posOffset>
                </wp:positionV>
                <wp:extent cx="66675" cy="227965"/>
                <wp:effectExtent l="15240" t="1905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0pt" to="314.9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133475" cy="227965"/>
                <wp:effectExtent l="0" t="0" r="0" b="0"/>
                <wp:wrapNone/>
                <wp:docPr id="2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7.95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</w:rPr>
                        <w:t>　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6700</wp:posOffset>
                </wp:positionH>
                <wp:positionV relativeFrom="paragraph">
                  <wp:posOffset>53975</wp:posOffset>
                </wp:positionV>
                <wp:extent cx="1800225" cy="292735"/>
                <wp:effectExtent l="5715" t="5715" r="61912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2680"/>
                        </a:xfrm>
                        <a:prstGeom prst="wedgeRoundRectCallout">
                          <a:avLst>
                            <a:gd name="adj1" fmla="val 84319"/>
                            <a:gd name="adj2" fmla="val 44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三角形の面積＝底辺×高さ÷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縦を底辺、横を高さとみて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4.25pt;width:141.7pt;height:2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三角形の面積＝底辺×高さ÷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縦を底辺、横を高さとみて考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600075" cy="26733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4.65pt;width:47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733800</wp:posOffset>
                </wp:positionH>
                <wp:positionV relativeFrom="paragraph">
                  <wp:posOffset>48260</wp:posOffset>
                </wp:positionV>
                <wp:extent cx="600075" cy="26733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.8pt;width:47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600575</wp:posOffset>
                </wp:positionH>
                <wp:positionV relativeFrom="paragraph">
                  <wp:posOffset>48260</wp:posOffset>
                </wp:positionV>
                <wp:extent cx="400050" cy="26733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3.8pt;width:31.4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133350</wp:posOffset>
            </wp:positionH>
            <wp:positionV relativeFrom="paragraph">
              <wp:posOffset>205740</wp:posOffset>
            </wp:positionV>
            <wp:extent cx="1066800" cy="570230"/>
            <wp:effectExtent l="0" t="0" r="0" b="0"/>
            <wp:wrapNone/>
            <wp:docPr id="2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33700</wp:posOffset>
                </wp:positionH>
                <wp:positionV relativeFrom="paragraph">
                  <wp:posOffset>151130</wp:posOffset>
                </wp:positionV>
                <wp:extent cx="2066925" cy="0"/>
                <wp:effectExtent l="0" t="14605" r="0" b="146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9pt" to="393.7pt,11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000375</wp:posOffset>
                </wp:positionH>
                <wp:positionV relativeFrom="paragraph">
                  <wp:posOffset>97155</wp:posOffset>
                </wp:positionV>
                <wp:extent cx="1066800" cy="267335"/>
                <wp:effectExtent l="5080" t="5715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7.65pt;width:83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267200</wp:posOffset>
                </wp:positionH>
                <wp:positionV relativeFrom="paragraph">
                  <wp:posOffset>102235</wp:posOffset>
                </wp:positionV>
                <wp:extent cx="600075" cy="26733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.05pt;width:47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66085</wp:posOffset>
                </wp:positionH>
                <wp:positionV relativeFrom="paragraph">
                  <wp:posOffset>193040</wp:posOffset>
                </wp:positionV>
                <wp:extent cx="1200150" cy="0"/>
                <wp:effectExtent l="0" t="14605" r="0" b="146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5.2pt" to="328pt,15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40360</wp:posOffset>
                </wp:positionH>
                <wp:positionV relativeFrom="paragraph">
                  <wp:posOffset>185420</wp:posOffset>
                </wp:positionV>
                <wp:extent cx="1349375" cy="922655"/>
                <wp:effectExtent l="0" t="508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922680"/>
                          <a:chOff x="0" y="0"/>
                          <a:chExt cx="134928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9280" cy="9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240" y="0"/>
                              <a:ext cx="671040" cy="793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71720" y="156960"/>
                                <a:ext cx="5760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26440" y="156960"/>
                                <a:ext cx="5112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432">
                                    <a:moveTo>
                                      <a:pt x="0" y="126"/>
                                    </a:moveTo>
                                    <a:lnTo>
                                      <a:pt x="343" y="432"/>
                                    </a:lnTo>
                                    <a:lnTo>
                                      <a:pt x="1055" y="0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73080"/>
                                <a:ext cx="144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8160" y="221040"/>
                                <a:ext cx="144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0320" y="0"/>
                                <a:ext cx="144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168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348">
                                    <a:moveTo>
                                      <a:pt x="0" y="115"/>
                                    </a:moveTo>
                                    <a:lnTo>
                                      <a:pt x="343" y="348"/>
                                    </a:lnTo>
                                    <a:lnTo>
                                      <a:pt x="10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570960"/>
                                <a:ext cx="670680" cy="73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235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" y="644400"/>
                              <a:ext cx="23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6">
                                  <a:moveTo>
                                    <a:pt x="37" y="0"/>
                                  </a:moveTo>
                                  <a:cubicBezTo>
                                    <a:pt x="23" y="20"/>
                                    <a:pt x="10" y="41"/>
                                    <a:pt x="5" y="57"/>
                                  </a:cubicBezTo>
                                  <a:cubicBezTo>
                                    <a:pt x="0" y="73"/>
                                    <a:pt x="2" y="84"/>
                                    <a:pt x="5" y="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2360"/>
                              <a:ext cx="145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6">
                                  <a:moveTo>
                                    <a:pt x="229" y="0"/>
                                  </a:moveTo>
                                  <a:cubicBezTo>
                                    <a:pt x="211" y="13"/>
                                    <a:pt x="194" y="26"/>
                                    <a:pt x="156" y="31"/>
                                  </a:cubicBezTo>
                                  <a:cubicBezTo>
                                    <a:pt x="118" y="36"/>
                                    <a:pt x="59" y="33"/>
                                    <a:pt x="0" y="3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634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60" y="792360"/>
                              <a:ext cx="188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2">
                                  <a:moveTo>
                                    <a:pt x="0" y="0"/>
                                  </a:moveTo>
                                  <a:cubicBezTo>
                                    <a:pt x="37" y="15"/>
                                    <a:pt x="74" y="30"/>
                                    <a:pt x="123" y="36"/>
                                  </a:cubicBezTo>
                                  <a:cubicBezTo>
                                    <a:pt x="172" y="42"/>
                                    <a:pt x="234" y="39"/>
                                    <a:pt x="297" y="3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571680"/>
                              <a:ext cx="48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1">
                                  <a:moveTo>
                                    <a:pt x="66" y="0"/>
                                  </a:moveTo>
                                  <a:cubicBezTo>
                                    <a:pt x="71" y="40"/>
                                    <a:pt x="77" y="80"/>
                                    <a:pt x="66" y="115"/>
                                  </a:cubicBezTo>
                                  <a:cubicBezTo>
                                    <a:pt x="55" y="150"/>
                                    <a:pt x="27" y="180"/>
                                    <a:pt x="0" y="21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920" y="38340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0" y="157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372960" y="725760"/>
                            <a:ext cx="57600" cy="31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7680" y="725760"/>
                            <a:ext cx="51120" cy="31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14.6pt;width:106.2pt;height:72.65pt" coordorigin="536,292" coordsize="2124,1453">
                <v:group id="shape_0" style="position:absolute;left:536;top:292;width:2124;height:1453">
                  <v:group id="shape_0" style="position:absolute;left:853;top:292;width:1057;height:1249">
                    <v:shape id="shape_0" stroked="t" o:allowincell="f" style="position:absolute;left:1123;top:539;width:90;height:47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09;top:539;width:78;height:47;flip:x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coordsize="1055,432" path="m0,126l343,432l1055,0l0,126xe" stroked="t" o:allowincell="f" style="position:absolute;left:854;top:292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853;top:407;width:1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96;top:640;width:1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08;top:292;width:1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55,348" path="m0,115l343,348l1055,0e" stroked="t" o:allowincell="f" style="position:absolute;left:854;top:1192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853;top:1191;width:1055;height:114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 id="shape_0" stroked="f" o:allowincell="f" style="position:absolute;left:536;top:1274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7,96" path="m37,0c23,20,10,41,5,57c0,73,2,84,5,96e" stroked="t" o:allowincell="f" style="position:absolute;left:817;top:1307;width:36;height: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29,36" path="m229,0c211,13,194,26,156,31c118,36,59,33,0,31e" stroked="t" o:allowincell="f" style="position:absolute;left:968;top:1540;width:228;height:3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440;top:1291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97,42" path="m0,0c37,15,74,30,123,36c172,42,234,39,297,36e" stroked="t" o:allowincell="f" style="position:absolute;left:1197;top:1540;width:296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7,211" path="m66,0c71,40,77,80,66,115c55,150,27,180,0,211e" stroked="t" o:allowincell="f" style="position:absolute;left:1843;top:1192;width:76;height:2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1909;top:292;width:149;height:2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1909;top:896;width:149;height:29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908;top:540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23;top:1435;width:90;height:48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209;top:1435;width:78;height:48;flip:xy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385060</wp:posOffset>
                </wp:positionH>
                <wp:positionV relativeFrom="paragraph">
                  <wp:posOffset>121920</wp:posOffset>
                </wp:positionV>
                <wp:extent cx="1231900" cy="742950"/>
                <wp:effectExtent l="0" t="0" r="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743040"/>
                          <a:chOff x="0" y="0"/>
                          <a:chExt cx="1231920" cy="743040"/>
                        </a:xfrm>
                      </wpg:grpSpPr>
                      <wps:wsp>
                        <wps:cNvSpPr txBox="1"/>
                        <wps:spPr>
                          <a:xfrm>
                            <a:off x="437040" y="23040"/>
                            <a:ext cx="478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192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880" y="329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617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40716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.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151200"/>
                              <a:ext cx="671040" cy="58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5080" y="25200"/>
                                <a:ext cx="5724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91600" y="27720"/>
                                <a:ext cx="65520" cy="31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2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680" y="-360"/>
                                <a:ext cx="1800" cy="397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178200"/>
                                <a:ext cx="1440" cy="39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07240"/>
                                <a:ext cx="67104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6" h="281">
                                    <a:moveTo>
                                      <a:pt x="0" y="181"/>
                                    </a:moveTo>
                                    <a:lnTo>
                                      <a:pt x="463" y="0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1680"/>
                                <a:ext cx="6656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281">
                                    <a:moveTo>
                                      <a:pt x="0" y="175"/>
                                    </a:moveTo>
                                    <a:cubicBezTo>
                                      <a:pt x="9" y="173"/>
                                      <a:pt x="27" y="168"/>
                                      <a:pt x="27" y="168"/>
                                    </a:cubicBezTo>
                                    <a:lnTo>
                                      <a:pt x="454" y="0"/>
                                    </a:lnTo>
                                    <a:lnTo>
                                      <a:pt x="1048" y="281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760" y="421560"/>
                                <a:ext cx="5724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8280" y="424080"/>
                                <a:ext cx="6552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178920"/>
                              <a:ext cx="1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3">
                                  <a:moveTo>
                                    <a:pt x="18" y="133"/>
                                  </a:moveTo>
                                  <a:cubicBezTo>
                                    <a:pt x="9" y="114"/>
                                    <a:pt x="0" y="95"/>
                                    <a:pt x="0" y="73"/>
                                  </a:cubicBezTo>
                                  <a:cubicBezTo>
                                    <a:pt x="0" y="51"/>
                                    <a:pt x="9" y="25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8720"/>
                              <a:ext cx="10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7">
                                  <a:moveTo>
                                    <a:pt x="165" y="67"/>
                                  </a:moveTo>
                                  <a:cubicBezTo>
                                    <a:pt x="136" y="47"/>
                                    <a:pt x="107" y="28"/>
                                    <a:pt x="80" y="17"/>
                                  </a:cubicBezTo>
                                  <a:cubicBezTo>
                                    <a:pt x="53" y="6"/>
                                    <a:pt x="26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28880"/>
                              <a:ext cx="114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5">
                                  <a:moveTo>
                                    <a:pt x="0" y="35"/>
                                  </a:moveTo>
                                  <a:cubicBezTo>
                                    <a:pt x="29" y="21"/>
                                    <a:pt x="59" y="8"/>
                                    <a:pt x="89" y="4"/>
                                  </a:cubicBezTo>
                                  <a:cubicBezTo>
                                    <a:pt x="119" y="0"/>
                                    <a:pt x="149" y="5"/>
                                    <a:pt x="180" y="1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30040"/>
                              <a:ext cx="37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7">
                                  <a:moveTo>
                                    <a:pt x="51" y="157"/>
                                  </a:moveTo>
                                  <a:cubicBezTo>
                                    <a:pt x="55" y="118"/>
                                    <a:pt x="59" y="79"/>
                                    <a:pt x="51" y="53"/>
                                  </a:cubicBezTo>
                                  <a:cubicBezTo>
                                    <a:pt x="43" y="27"/>
                                    <a:pt x="21" y="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.6pt;width:97pt;height:58.55pt" coordorigin="3756,192" coordsize="1940,1171">
                <v:shape id="shape_0" stroked="f" o:allowincell="f" style="position:absolute;left:4444;top:228;width:75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6;top:192;width:1940;height:1171">
                  <v:shape id="shape_0" stroked="f" o:allowincell="f" style="position:absolute;left:3756;top:192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4937;top:711;width:149;height:19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4937;top:1164;width:149;height:197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4943;top:833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.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88;top:430;width:1057;height:913">
                    <v:shape id="shape_0" stroked="t" o:allowincell="f" style="position:absolute;left:4258;top:470;width:89;height:48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47;top:474;width:101;height:49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88;top:607;width:2;height:62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49;top:430;width:2;height:625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4943;top:711;width:1;height:62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88;top:1229;width:1056;height:11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66,281" path="m0,181l463,0l1066,281l0,181xe" stroked="t" o:allowincell="f" style="position:absolute;left:3889;top:430;width:1054;height:2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8,281" path="m0,175c9,173,27,168,27,168l454,0l1048,281e" stroked="t" o:allowincell="f" style="position:absolute;left:3889;top:1047;width:1047;height:280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4237;top:1094;width:89;height:48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6;top:1098;width:101;height:48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coordsize="18,133" path="m18,133c9,114,0,95,0,73c0,51,9,25,18,0e" stroked="t" o:allowincell="f" style="position:absolute;left:3871;top:474;width:17;height:13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5,67" path="m165,67c136,47,107,28,80,17c53,6,26,3,0,0e" stroked="t" o:allowincell="f" style="position:absolute;left:4183;top:363;width:164;height:6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0,35" path="m0,35c29,21,59,8,89,4c119,0,149,5,180,10e" stroked="t" o:allowincell="f" style="position:absolute;left:4327;top:395;width:179;height: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,157" path="m51,157c55,118,59,79,51,53c43,27,21,13,0,0e" stroked="t" o:allowincell="f" style="position:absolute;left:4886;top:554;width:58;height:1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484370</wp:posOffset>
                </wp:positionH>
                <wp:positionV relativeFrom="paragraph">
                  <wp:posOffset>121920</wp:posOffset>
                </wp:positionV>
                <wp:extent cx="905510" cy="913765"/>
                <wp:effectExtent l="5080" t="0" r="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913680"/>
                          <a:chOff x="0" y="0"/>
                          <a:chExt cx="90540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40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400" cy="91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960"/>
                                <a:ext cx="488880" cy="88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8880" cy="88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48780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592">
                                        <a:moveTo>
                                          <a:pt x="0" y="31"/>
                                        </a:moveTo>
                                        <a:lnTo>
                                          <a:pt x="234" y="592"/>
                                        </a:lnTo>
                                        <a:lnTo>
                                          <a:pt x="76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245160" cy="2455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236880"/>
                                    <a:ext cx="284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8">
                                        <a:moveTo>
                                          <a:pt x="33" y="0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45" y="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1440" cy="506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8320" y="375840"/>
                                    <a:ext cx="180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7440" y="0"/>
                                    <a:ext cx="180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506880"/>
                                  <a:ext cx="48780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592">
                                      <a:moveTo>
                                        <a:pt x="0" y="35"/>
                                      </a:moveTo>
                                      <a:cubicBezTo>
                                        <a:pt x="2" y="42"/>
                                        <a:pt x="7" y="55"/>
                                        <a:pt x="7" y="55"/>
                                      </a:cubicBezTo>
                                      <a:lnTo>
                                        <a:pt x="234" y="592"/>
                                      </a:lnTo>
                                      <a:lnTo>
                                        <a:pt x="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505440"/>
                                  <a:ext cx="488880" cy="208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400" y="358200"/>
                                <a:ext cx="165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91">
                                    <a:moveTo>
                                      <a:pt x="0" y="78"/>
                                    </a:moveTo>
                                    <a:cubicBezTo>
                                      <a:pt x="52" y="84"/>
                                      <a:pt x="104" y="91"/>
                                      <a:pt x="147" y="78"/>
                                    </a:cubicBezTo>
                                    <a:cubicBezTo>
                                      <a:pt x="190" y="65"/>
                                      <a:pt x="225" y="32"/>
                                      <a:pt x="26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5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200" y="16452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6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160" y="3168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38916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8240"/>
                                <a:ext cx="12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38">
                                    <a:moveTo>
                                      <a:pt x="0" y="5"/>
                                    </a:moveTo>
                                    <a:cubicBezTo>
                                      <a:pt x="39" y="2"/>
                                      <a:pt x="79" y="0"/>
                                      <a:pt x="113" y="5"/>
                                    </a:cubicBezTo>
                                    <a:cubicBezTo>
                                      <a:pt x="147" y="10"/>
                                      <a:pt x="174" y="24"/>
                                      <a:pt x="202" y="3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79640"/>
                                <a:ext cx="133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83">
                                    <a:moveTo>
                                      <a:pt x="0" y="183"/>
                                    </a:moveTo>
                                    <a:cubicBezTo>
                                      <a:pt x="10" y="149"/>
                                      <a:pt x="21" y="115"/>
                                      <a:pt x="21" y="85"/>
                                    </a:cubicBezTo>
                                    <a:cubicBezTo>
                                      <a:pt x="21" y="55"/>
                                      <a:pt x="10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1040" y="179640"/>
                              <a:ext cx="4395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9840" y="31680"/>
                            <a:ext cx="58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8">
                                <a:moveTo>
                                  <a:pt x="92" y="0"/>
                                </a:moveTo>
                                <a:cubicBezTo>
                                  <a:pt x="89" y="61"/>
                                  <a:pt x="86" y="123"/>
                                  <a:pt x="71" y="176"/>
                                </a:cubicBezTo>
                                <a:cubicBezTo>
                                  <a:pt x="56" y="229"/>
                                  <a:pt x="28" y="273"/>
                                  <a:pt x="0" y="31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pt;margin-top:9.6pt;width:71.35pt;height:72pt" coordorigin="7062,192" coordsize="1427,1440">
                <v:group id="shape_0" style="position:absolute;left:7062;top:192;width:1427;height:1440">
                  <v:group id="shape_0" style="position:absolute;left:7062;top:192;width:1427;height:1440">
                    <v:group id="shape_0" style="position:absolute;left:7062;top:241;width:771;height:1391">
                      <v:group id="shape_0" style="position:absolute;left:7062;top:241;width:771;height:1391">
                        <v:shape id="shape_0" coordsize="768,592" path="m0,31l234,592l768,0l0,31xe" fillcolor="white" stroked="t" o:allowincell="f" style="position:absolute;left:7063;top:242;width:767;height:59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stroked="t" o:allowincell="f" style="position:absolute;left:7062;top:272;width:385;height:386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coordsize="45,88" path="m33,0l0,44l45,88e" stroked="t" o:allowincell="f" style="position:absolute;left:7365;top:614;width:44;height:8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stroked="t" o:allowincell="f" style="position:absolute;left:7062;top:272;width:1;height:79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96;top:833;width:2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830;top:241;width:2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coordsize="768,592" path="m0,35c2,42,7,55,7,55l234,592l768,0e" stroked="t" o:allowincell="f" style="position:absolute;left:7063;top:1039;width:767;height:5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7063;top:1037;width:769;height:31;flip:y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  <v:shape id="shape_0" coordsize="260,91" path="m0,78c52,84,104,91,147,78c190,65,225,32,260,0e" stroked="t" o:allowincell="f" style="position:absolute;left:7298;top:756;width:259;height:9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stroked="f" o:allowincell="f" style="position:absolute;left:7197;top:192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6;top:451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7831;top:242;width:127;height:23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7831;top:805;width:127;height:232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2,38" path="m0,5c39,2,79,0,113,5c147,10,174,24,202,38e" stroked="t" o:allowincell="f" style="position:absolute;left:7084;top:268;width:201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1,183" path="m0,183c10,149,21,115,21,85c21,55,10,27,0,0e" stroked="t" o:allowincell="f" style="position:absolute;left:7448;top:475;width:20;height:18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7410;top:475;width:69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2,318" path="m92,0c89,61,86,123,71,176c56,229,28,273,0,318e" stroked="t" o:allowincell="f" style="position:absolute;left:7739;top:242;width:91;height:3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40360</wp:posOffset>
                </wp:positionH>
                <wp:positionV relativeFrom="paragraph">
                  <wp:posOffset>-5715</wp:posOffset>
                </wp:positionV>
                <wp:extent cx="1475740" cy="1248410"/>
                <wp:effectExtent l="5080" t="508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248480"/>
                          <a:chOff x="0" y="0"/>
                          <a:chExt cx="1475640" cy="1248480"/>
                        </a:xfrm>
                      </wpg:grpSpPr>
                      <wps:wsp>
                        <wps:cNvSpPr txBox="1"/>
                        <wps:spPr>
                          <a:xfrm>
                            <a:off x="439560" y="669960"/>
                            <a:ext cx="449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5640" cy="12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3360" cy="10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105228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6" h="766">
                                    <a:moveTo>
                                      <a:pt x="0" y="766"/>
                                    </a:moveTo>
                                    <a:lnTo>
                                      <a:pt x="1906" y="766"/>
                                    </a:lnTo>
                                    <a:lnTo>
                                      <a:pt x="1340" y="0"/>
                                    </a:lnTo>
                                    <a:lnTo>
                                      <a:pt x="0" y="7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64760"/>
                                <a:ext cx="1800" cy="55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2280" y="464760"/>
                                <a:ext cx="1800" cy="55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0"/>
                                <a:ext cx="1800" cy="559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58720"/>
                                <a:ext cx="105228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766">
                                    <a:moveTo>
                                      <a:pt x="0" y="766"/>
                                    </a:moveTo>
                                    <a:lnTo>
                                      <a:pt x="1165" y="0"/>
                                    </a:lnTo>
                                    <a:lnTo>
                                      <a:pt x="1657" y="766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23840"/>
                                <a:ext cx="10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575280"/>
                                <a:ext cx="1800" cy="4489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989280"/>
                                <a:ext cx="36360" cy="34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1006560"/>
                              <a:ext cx="449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644040"/>
                              <a:ext cx="449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90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024200"/>
                              <a:ext cx="294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1024200"/>
                              <a:ext cx="294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6548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8863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5587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640" y="8863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-0.45pt;width:116.15pt;height:98.3pt" coordorigin="536,-9" coordsize="2323,1966">
                <v:shape id="shape_0" stroked="f" o:allowincell="f" style="position:absolute;left:1228;top:1046;width:70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6;top:-9;width:2323;height:1966">
                  <v:group id="shape_0" style="position:absolute;left:536;top:-9;width:1659;height:1614">
                    <v:shape id="shape_0" coordsize="1906,766" path="m0,766l1906,766l1340,0l0,766xe" stroked="t" o:allowincell="f" style="position:absolute;left:537;top:-8;width:1656;height:7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536;top:723;width:2;height:8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93;top:723;width:2;height:8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01;top:-9;width:2;height:879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coordsize="1657,766" path="m0,766l1165,0l1657,766e" stroked="t" o:allowincell="f" style="position:absolute;left:537;top:871;width:1656;height:731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536;top:1603;width:165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01;top:897;width:2;height:706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1645;top:1549;width:56;height: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shape id="shape_0" stroked="f" o:allowincell="f" style="position:absolute;left:1077;top:1576;width:70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1;top:1005;width:70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9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537;top:1604;width:462;height:15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1730;top:1604;width:462;height:153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194;top:724;width:158;height:2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194;top:1387;width:158;height:21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536;top:871;width:158;height:215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541;top:1387;width:158;height:215;flip:x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264410</wp:posOffset>
                </wp:positionH>
                <wp:positionV relativeFrom="paragraph">
                  <wp:posOffset>133985</wp:posOffset>
                </wp:positionV>
                <wp:extent cx="1591310" cy="1151255"/>
                <wp:effectExtent l="0" t="508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151280"/>
                          <a:chOff x="0" y="0"/>
                          <a:chExt cx="1591200" cy="1151280"/>
                        </a:xfrm>
                      </wpg:grpSpPr>
                      <wps:wsp>
                        <wps:cNvSpPr txBox="1"/>
                        <wps:spPr>
                          <a:xfrm>
                            <a:off x="1141560" y="49536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320" y="0"/>
                            <a:ext cx="81540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81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497">
                                  <a:moveTo>
                                    <a:pt x="0" y="0"/>
                                  </a:moveTo>
                                  <a:lnTo>
                                    <a:pt x="444" y="497"/>
                                  </a:lnTo>
                                  <a:lnTo>
                                    <a:pt x="1282" y="4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540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" h="497">
                                    <a:moveTo>
                                      <a:pt x="0" y="0"/>
                                    </a:moveTo>
                                    <a:lnTo>
                                      <a:pt x="444" y="497"/>
                                    </a:lnTo>
                                    <a:lnTo>
                                      <a:pt x="1282" y="4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040"/>
                                <a:ext cx="144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1880" y="316440"/>
                                <a:ext cx="180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2880" y="329760"/>
                                <a:ext cx="144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0"/>
                                <a:ext cx="815040" cy="31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6220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8400" y="861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897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31608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4880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58284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81072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10.55pt;width:125.25pt;height:90.65pt" coordorigin="3566,211" coordsize="2505,1813">
                <v:shape id="shape_0" stroked="f" o:allowincell="f" style="position:absolute;left:5364;top:991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3;top:211;width:1284;height:1415">
                  <v:shape id="shape_0" coordsize="1282,497" path="m0,0l444,497l1282,497e" stroked="t" o:allowincell="f" style="position:absolute;left:4084;top:212;width:1281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083;top:211;width:1284;height:1415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4084;top:1129;width:1281;height:496;mso-wrap-style:none;v-text-anchor:middle" type="_x0000_t6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  <v:shape id="shape_0" coordsize="1282,497" path="m0,0l444,497l1282,497e" stroked="t" o:allowincell="f" style="position:absolute;left:4084;top:1129;width:1281;height:4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4083;top:233;width:1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7;top:709;width:2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63;top:730;width:1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84;top:211;width:1283;height:49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4084;top:1569;width:56;height:5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shape id="shape_0" stroked="f" o:allowincell="f" style="position:absolute;left:4666;top:1568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1169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1625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235" path="m0,0c37,14,74,28,97,67c120,106,129,170,139,235e" stroked="t" o:allowincell="f" style="position:absolute;left:5364;top:709;width:138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5366;top:1390;width:138;height:234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528;top:1626;width:137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5231;top:1626;width:137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084;top:1626;width:96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423;top:1626;width:96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3944;top:1129;width:138;height:137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3944;top:1488;width:138;height:137;flip:x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457575</wp:posOffset>
                </wp:positionH>
                <wp:positionV relativeFrom="paragraph">
                  <wp:posOffset>133350</wp:posOffset>
                </wp:positionV>
                <wp:extent cx="2486025" cy="1995170"/>
                <wp:effectExtent l="0" t="0" r="0" b="0"/>
                <wp:wrapNone/>
                <wp:docPr id="2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57.1pt;mso-wrap-distance-left:9.05pt;mso-wrap-distance-right:9.05pt;mso-wrap-distance-top:0pt;mso-wrap-distance-bottom:0pt;margin-top:10.5pt;mso-position-vertical-relative:text;margin-left:2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９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　　　角柱と円柱の体積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Ｎｏ．３</w:t>
      </w:r>
    </w:p>
    <w:p>
      <w:pPr>
        <w:pStyle w:val="Normal"/>
        <w:spacing w:lineRule="exact" w:line="160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363855</wp:posOffset>
            </wp:positionH>
            <wp:positionV relativeFrom="paragraph">
              <wp:posOffset>14605</wp:posOffset>
            </wp:positionV>
            <wp:extent cx="549910" cy="498475"/>
            <wp:effectExtent l="0" t="0" r="0" b="0"/>
            <wp:wrapNone/>
            <wp:docPr id="2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　）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270</wp:posOffset>
                </wp:positionH>
                <wp:positionV relativeFrom="paragraph">
                  <wp:posOffset>-25400</wp:posOffset>
                </wp:positionV>
                <wp:extent cx="6118225" cy="8430895"/>
                <wp:effectExtent l="0" t="0" r="0" b="0"/>
                <wp:wrapNone/>
                <wp:docPr id="2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430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・円柱の体積は、（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４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つまり、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円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　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３）　　　　　　　　　（４）　　　　　　　　　　（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色のついた部分の体積を工夫して求めましょう。そして、どんな工夫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したのか言葉で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答え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ub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63.85pt;mso-wrap-distance-left:9.05pt;mso-wrap-distance-right:9.05pt;mso-wrap-distance-top:0pt;mso-wrap-distance-bottom:0pt;margin-top:-2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・円柱の体積は、（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４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つまり、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円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　　　　　　　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３）　　　　　　　　　（４）　　　　　　　　　　（５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色のついた部分の体積を工夫して求めましょう。そして、どんな工夫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したのか言葉で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  <w:r>
                        <w:rPr>
                          <w:sz w:val="24"/>
                          <w:u w:val="double"/>
                        </w:rPr>
                        <w:t>答え　　　　　</w:t>
                      </w:r>
                      <w:r>
                        <w:rPr>
                          <w:rFonts w:cs="Century" w:eastAsia="Century"/>
                          <w:sz w:val="24"/>
                          <w:u w:val="doub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924425</wp:posOffset>
                </wp:positionH>
                <wp:positionV relativeFrom="paragraph">
                  <wp:posOffset>-9525</wp:posOffset>
                </wp:positionV>
                <wp:extent cx="1165225" cy="677545"/>
                <wp:effectExtent l="0" t="0" r="0" b="0"/>
                <wp:wrapNone/>
                <wp:docPr id="2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3.35pt;mso-wrap-distance-left:9.05pt;mso-wrap-distance-right:9.05pt;mso-wrap-distance-top:0pt;mso-wrap-distance-bottom:0pt;margin-top:-0.7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66900" cy="455930"/>
                <wp:effectExtent l="0" t="0" r="0" b="0"/>
                <wp:wrapNone/>
                <wp:docPr id="2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9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</w:rPr>
                        <w:t>　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647700" cy="267335"/>
                <wp:effectExtent l="5080" t="5715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0pt;width:50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609725</wp:posOffset>
                </wp:positionH>
                <wp:positionV relativeFrom="paragraph">
                  <wp:posOffset>-9525</wp:posOffset>
                </wp:positionV>
                <wp:extent cx="666750" cy="286385"/>
                <wp:effectExtent l="0" t="0" r="0" b="0"/>
                <wp:wrapNone/>
                <wp:docPr id="2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2.55pt;mso-wrap-distance-left:9.05pt;mso-wrap-distance-right:9.05pt;mso-wrap-distance-top:0pt;mso-wrap-distance-bottom:0pt;margin-top:-0.75pt;mso-position-vertical-relative:text;margin-left:1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9">
                <wp:simplePos x="0" y="0"/>
                <wp:positionH relativeFrom="column">
                  <wp:posOffset>1533525</wp:posOffset>
                </wp:positionH>
                <wp:positionV relativeFrom="paragraph">
                  <wp:posOffset>82550</wp:posOffset>
                </wp:positionV>
                <wp:extent cx="2333625" cy="635"/>
                <wp:effectExtent l="8890" t="8890" r="7620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1">
                              <a:moveTo>
                                <a:pt x="0" y="0"/>
                              </a:moveTo>
                              <a:cubicBezTo>
                                <a:pt x="1225" y="0"/>
                                <a:pt x="2450" y="0"/>
                                <a:pt x="367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1" path="m0,0c1225,0,2450,0,3675,0e" stroked="t" o:allowincell="f" style="position:absolute;margin-left:120.75pt;margin-top:6.5pt;width:183.7pt;height:0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0">
                <wp:simplePos x="0" y="0"/>
                <wp:positionH relativeFrom="column">
                  <wp:posOffset>2933065</wp:posOffset>
                </wp:positionH>
                <wp:positionV relativeFrom="paragraph">
                  <wp:posOffset>127635</wp:posOffset>
                </wp:positionV>
                <wp:extent cx="635" cy="73025"/>
                <wp:effectExtent l="38735" t="5715" r="3683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5">
                              <a:moveTo>
                                <a:pt x="0" y="0"/>
                              </a:moveTo>
                              <a:cubicBezTo>
                                <a:pt x="0" y="38"/>
                                <a:pt x="0" y="77"/>
                                <a:pt x="0" y="1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5" path="m0,0c0,38,0,77,0,115e" stroked="t" o:allowincell="f" style="position:absolute;margin-left:230.95pt;margin-top:10.05pt;width:0pt;height: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266700</wp:posOffset>
            </wp:positionH>
            <wp:positionV relativeFrom="paragraph">
              <wp:posOffset>160655</wp:posOffset>
            </wp:positionV>
            <wp:extent cx="1200150" cy="523240"/>
            <wp:effectExtent l="0" t="0" r="0" b="0"/>
            <wp:wrapNone/>
            <wp:docPr id="2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266825" cy="285750"/>
                <wp:effectExtent l="571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9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800100" cy="267335"/>
                <wp:effectExtent l="5080" t="5715" r="508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0pt;width:62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1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522095" cy="318135"/>
                <wp:effectExtent l="8890" t="0" r="8255" b="825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0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2" h="1">
                              <a:moveTo>
                                <a:pt x="0" y="0"/>
                              </a:moveTo>
                              <a:cubicBezTo>
                                <a:pt x="1394" y="0"/>
                                <a:pt x="2788" y="0"/>
                                <a:pt x="418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2,1" path="m0,0c1394,0,2788,0,4182,0e" stroked="t" o:allowincell="f" style="position:absolute;margin-left:168pt;margin-top:-0.05pt;width:119.8pt;height:25pt;flip:y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335020</wp:posOffset>
                </wp:positionH>
                <wp:positionV relativeFrom="paragraph">
                  <wp:posOffset>114935</wp:posOffset>
                </wp:positionV>
                <wp:extent cx="1521460" cy="813435"/>
                <wp:effectExtent l="0" t="0" r="571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813600"/>
                          <a:chOff x="0" y="0"/>
                          <a:chExt cx="1521360" cy="813600"/>
                        </a:xfrm>
                      </wpg:grpSpPr>
                      <wpg:grpSp>
                        <wpg:cNvGrpSpPr/>
                        <wpg:grpSpPr>
                          <a:xfrm>
                            <a:off x="37332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440" cy="560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568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09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6577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5.8pt;width:109.7pt;height:90.4pt" coordorigin="5252,116" coordsize="2194,1808">
                <v:group id="shape_0" style="position:absolute;left:6057;top:116;width:1389;height:1808">
                  <v:group id="shape_0" style="position:absolute;left:6057;top:116;width:1389;height:1808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303;top:117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7215;top:581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6057;top:1000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6067;top:579;width:1;height:882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521;top:181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818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6062;top:425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111;top:425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674;top:576;width:393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663;top:1217;width:393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640715</wp:posOffset>
            </wp:positionH>
            <wp:positionV relativeFrom="paragraph">
              <wp:posOffset>635</wp:posOffset>
            </wp:positionV>
            <wp:extent cx="959485" cy="1139825"/>
            <wp:effectExtent l="0" t="0" r="0" b="0"/>
            <wp:wrapNone/>
            <wp:docPr id="272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20675</wp:posOffset>
                </wp:positionH>
                <wp:positionV relativeFrom="paragraph">
                  <wp:posOffset>185420</wp:posOffset>
                </wp:positionV>
                <wp:extent cx="1147445" cy="1352550"/>
                <wp:effectExtent l="0" t="5080" r="381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352520"/>
                          <a:chOff x="0" y="0"/>
                          <a:chExt cx="114732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4154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22176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73728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0"/>
                            <a:ext cx="75708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360" y="133920"/>
                              <a:ext cx="5529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752400" cy="106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2400" cy="1063080"/>
                              </a:xfrm>
                              <a:prstGeom prst="can">
                                <a:avLst>
                                  <a:gd name="adj" fmla="val 409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34360" y="400680"/>
                                <a:ext cx="285120" cy="74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9120" y="211320"/>
                                <a:ext cx="431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62784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4760" y="20664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8400" y="228600"/>
                                <a:ext cx="180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90400" y="228600"/>
                                <a:ext cx="144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360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040" y="1099080"/>
                              <a:ext cx="434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80" y="783000"/>
                              <a:ext cx="1800" cy="496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5640" y="800640"/>
                              <a:ext cx="1440" cy="497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5640" y="121680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21680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14.6pt;width:90.35pt;height:106.5pt" coordorigin="505,292" coordsize="1807,2130">
                <v:shape id="shape_0" stroked="f" o:allowincell="f" style="position:absolute;left:505;top:946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4,243" path="m394,4c313,2,232,0,166,40c100,80,50,161,0,243e" stroked="t" o:allowincell="f" style="position:absolute;left:952;top:641;width:169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956;top:1453;width:169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120;top:292;width:1192;height:2130">
                  <v:shape id="shape_0" stroked="f" o:allowincell="f" style="position:absolute;left:1404;top:503;width:87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25;top:292;width:1185;height:1797">
                    <v:shape id="shape_0" stroked="t" o:allowincell="f" style="position:absolute;left:1125;top:292;width:1184;height:1673;flip:x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coordorigin="10800,201" coordsize="10800,21373" path="l0,21600xee" stroked="t" o:allowincell="f" style="position:absolute;left:1494;top:924;width:448;height:1165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376;top:625;width:678;height:2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550;top:1281;width:331;height:678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1715;top:618;width:16;height:17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1375;top:652;width:1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055;top:652;width:0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550;top:298;width:331;height:678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440;top:2023;width:6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25;top:1525;width:2;height:78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310;top:1553;width:1;height:78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027;top:2208;width:284;height:1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120;top:2208;width:282;height:1;flip:x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76">
                <wp:simplePos x="0" y="0"/>
                <wp:positionH relativeFrom="column">
                  <wp:posOffset>2266315</wp:posOffset>
                </wp:positionH>
                <wp:positionV relativeFrom="paragraph">
                  <wp:posOffset>130810</wp:posOffset>
                </wp:positionV>
                <wp:extent cx="1396365" cy="85598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856080"/>
                          <a:chOff x="0" y="0"/>
                          <a:chExt cx="1396440" cy="856080"/>
                        </a:xfrm>
                      </wpg:grpSpPr>
                      <wpg:grpSp>
                        <wpg:cNvGrpSpPr/>
                        <wpg:grpSpPr>
                          <a:xfrm>
                            <a:off x="19224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800" cy="560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96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920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441360"/>
                            <a:ext cx="63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34600"/>
                            <a:ext cx="12603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6120" y="529560"/>
                            <a:ext cx="1155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7.1pt;width:109.95pt;height:90.4pt" coordorigin="3569,142" coordsize="2199,1808">
                <v:group id="shape_0" style="position:absolute;left:4089;top:142;width:1389;height:1808">
                  <v:group id="shape_0" style="position:absolute;left:4089;top:142;width:1389;height:1808">
                    <v:shape id="shape_0" fillcolor="white" stroked="t" o:allowincell="f" style="position:absolute;left:4335;top:142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5247;top:606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4089;top:1025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4099;top:604;width:2;height:882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553;top:206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629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4094;top:450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5143;top:450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4013;top:614;width:98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4013;top:901;width:99;height:12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783;top:1048;width:1984;height:5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3862;top:1040;width:181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577715</wp:posOffset>
                </wp:positionH>
                <wp:positionV relativeFrom="paragraph">
                  <wp:posOffset>111760</wp:posOffset>
                </wp:positionV>
                <wp:extent cx="802005" cy="999490"/>
                <wp:effectExtent l="508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999360"/>
                          <a:chOff x="0" y="0"/>
                          <a:chExt cx="802080" cy="999360"/>
                        </a:xfrm>
                      </wpg:grpSpPr>
                      <wps:wsp>
                        <wps:cNvSpPr txBox="1"/>
                        <wps:spPr>
                          <a:xfrm>
                            <a:off x="248760" y="31752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74628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8600" y="20844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7080" y="619920"/>
                            <a:ext cx="212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8680" y="229320"/>
                            <a:ext cx="14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093200">
                            <a:off x="43200" y="42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" y="142560"/>
                            <a:ext cx="15372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15264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18936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42560"/>
                            <a:ext cx="14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3680" y="153720"/>
                            <a:ext cx="180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758880"/>
                            <a:ext cx="15372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76932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80568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3200">
                            <a:off x="43200" y="663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41320"/>
                            <a:ext cx="73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4">
                                <a:moveTo>
                                  <a:pt x="0" y="0"/>
                                </a:moveTo>
                                <a:cubicBezTo>
                                  <a:pt x="18" y="19"/>
                                  <a:pt x="36" y="38"/>
                                  <a:pt x="55" y="46"/>
                                </a:cubicBezTo>
                                <a:cubicBezTo>
                                  <a:pt x="74" y="54"/>
                                  <a:pt x="94" y="50"/>
                                  <a:pt x="115" y="4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65720"/>
                            <a:ext cx="17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3">
                                <a:moveTo>
                                  <a:pt x="0" y="0"/>
                                </a:moveTo>
                                <a:cubicBezTo>
                                  <a:pt x="12" y="25"/>
                                  <a:pt x="25" y="51"/>
                                  <a:pt x="28" y="6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12.15pt;width:63.15pt;height:75.4pt" coordorigin="7209,243" coordsize="1263,1508">
                <v:shape id="shape_0" stroked="f" o:allowincell="f" style="position:absolute;left:7601;top:676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1351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7570;top:504;width:297;height:122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551;top:1152;width:334;height:122;flip:x;mso-wrap-style:none;v-text-anchor:middle;rotation:270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443;top:537;width:0;height:964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" coordsize="10788,10798" path="l0,21600xee" stroked="t" o:allowincell="f" style="position:absolute;left:7277;top:243;width:325;height:325;mso-wrap-style:none;v-text-anchor:middle;rotation:318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211;top:400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9;top:416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408;top:474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209;top:400;width:0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6;top:418;width:1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1;top:1371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9;top:1387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408;top:1445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coordorigin="10800,1" coordsize="10788,10798" path="l0,21600xee" stroked="t" o:allowincell="f" style="position:absolute;left:7277;top:1221;width:325;height:325;mso-wrap-style:none;v-text-anchor:middle;rotation:318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size="115,54" path="m0,0c18,19,36,38,55,46c74,54,94,50,115,46e" stroked="t" o:allowincell="f" style="position:absolute;left:7445;top:1501;width:114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8,63" path="m0,0c12,25,25,51,28,63e" stroked="t" o:allowincell="f" style="position:absolute;left:7658;top:1382;width:27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90220</wp:posOffset>
                </wp:positionH>
                <wp:positionV relativeFrom="paragraph">
                  <wp:posOffset>171450</wp:posOffset>
                </wp:positionV>
                <wp:extent cx="1777365" cy="1007110"/>
                <wp:effectExtent l="12065" t="1206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007280"/>
                          <a:chOff x="0" y="0"/>
                          <a:chExt cx="1777320" cy="1007280"/>
                        </a:xfrm>
                      </wpg:grpSpPr>
                      <wps:wsp>
                        <wps:cNvSpPr txBox="1"/>
                        <wps:spPr>
                          <a:xfrm>
                            <a:off x="349200" y="7372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216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5014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94080"/>
                            <a:ext cx="236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23">
                                <a:moveTo>
                                  <a:pt x="0" y="123"/>
                                </a:moveTo>
                                <a:cubicBezTo>
                                  <a:pt x="84" y="118"/>
                                  <a:pt x="168" y="113"/>
                                  <a:pt x="230" y="93"/>
                                </a:cubicBezTo>
                                <a:cubicBezTo>
                                  <a:pt x="292" y="73"/>
                                  <a:pt x="332" y="36"/>
                                  <a:pt x="37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28040"/>
                            <a:ext cx="17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0">
                                <a:moveTo>
                                  <a:pt x="23" y="0"/>
                                </a:moveTo>
                                <a:cubicBezTo>
                                  <a:pt x="25" y="51"/>
                                  <a:pt x="27" y="103"/>
                                  <a:pt x="23" y="143"/>
                                </a:cubicBezTo>
                                <a:cubicBezTo>
                                  <a:pt x="19" y="183"/>
                                  <a:pt x="9" y="211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2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31104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556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374840" cy="77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74840" cy="771480"/>
                              </a:xfrm>
                              <a:prstGeom prst="cube">
                                <a:avLst>
                                  <a:gd name="adj" fmla="val 4378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080"/>
                                <a:ext cx="13748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5" h="578">
                                    <a:moveTo>
                                      <a:pt x="0" y="578"/>
                                    </a:moveTo>
                                    <a:lnTo>
                                      <a:pt x="580" y="0"/>
                                    </a:lnTo>
                                    <a:lnTo>
                                      <a:pt x="216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84320"/>
                                <a:ext cx="4291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400" y="-4032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360" y="92160"/>
                                <a:ext cx="5529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cm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415800" y="167040"/>
                                <a:ext cx="431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760" y="37296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5080" y="184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47080" y="184320"/>
                                <a:ext cx="144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560" y="0"/>
                                <a:ext cx="1440" cy="4284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338040"/>
                              <a:ext cx="1035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10.25pt;width:139.95pt;height:82.5pt" coordorigin="772,205" coordsize="2799,1650">
                <v:shape id="shape_0" stroked="f" o:allowincell="f" style="position:absolute;left:1322;top:1431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415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060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773;top:1486;width:478;height:1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1922;top:1486;width:478;height:150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3,123" path="m0,123c84,118,168,113,230,93c292,73,332,36,373,0e" stroked="t" o:allowincell="f" style="position:absolute;left:2402;top:1363;width:372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240" path="m23,0c25,51,27,103,23,143c19,183,9,211,0,240e" stroked="t" o:allowincell="f" style="position:absolute;left:2922;top:944;width:26;height:2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2938;top:271;width:166;height:19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2938;top:760;width:166;height:191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772;top:205;width:2166;height:1330">
                  <v:group id="shape_0" style="position:absolute;left:773;top:205;width:2165;height:133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yellow" stroked="t" o:allowincell="f" style="position:absolute;left:773;top:271;width:2164;height:1214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coordsize="2165,578" path="m0,578l580,0l2165,0e" stroked="t" o:allowincell="f" style="position:absolute;left:773;top:952;width:2164;height:533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rect id="shape_0" fillcolor="white" stroked="f" o:allowincell="f" style="position:absolute;left:1432;top:560;width:675;height:6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21600,21600" path="l0,21600xee" fillcolor="white" stroked="t" o:allowincell="f" style="position:absolute;left:1603;top:207;width:331;height:67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454;top:415;width:870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428;top:533;width:678;height:2;flip:x" type="_x0000_t32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  <v:rect id="shape_0" coordsize="21600,21600" path="l0,21600xee" fillcolor="white" stroked="t" o:allowincell="f" style="position:absolute;left:1604;top:858;width:331;height:678;flip:x;mso-wrap-style:none;v-text-anchor:middle;rotation:270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427;top:560;width:1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107;top:560;width:0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352;top:270;width:1;height:67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 id="shape_0" stroked="t" o:allowincell="f" style="position:absolute;left:772;top:802;width:1629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57525</wp:posOffset>
                </wp:positionH>
                <wp:positionV relativeFrom="paragraph">
                  <wp:posOffset>97790</wp:posOffset>
                </wp:positionV>
                <wp:extent cx="2819400" cy="1831975"/>
                <wp:effectExtent l="0" t="0" r="0" b="0"/>
                <wp:wrapNone/>
                <wp:docPr id="2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44.25pt;mso-wrap-distance-left:9.05pt;mso-wrap-distance-right:9.05pt;mso-wrap-distance-top:0pt;mso-wrap-distance-bottom:0pt;margin-top:7.7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０　　　　およその面積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885825" cy="762000"/>
            <wp:effectExtent l="0" t="0" r="0" b="0"/>
            <wp:wrapNone/>
            <wp:docPr id="2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）</w: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635</wp:posOffset>
                </wp:positionH>
                <wp:positionV relativeFrom="paragraph">
                  <wp:posOffset>-25400</wp:posOffset>
                </wp:positionV>
                <wp:extent cx="6118225" cy="8211185"/>
                <wp:effectExtent l="0" t="0" r="0" b="0"/>
                <wp:wrapNone/>
                <wp:docPr id="2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およそどんな形と見られるかを考え、およその面積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　　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１）埼玉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）群馬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３）千葉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４）東京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　次の県のおよその面積を求めましょう。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１）面積を求めるのに必要な長さをはか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左の図に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２）地図の縮尺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00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です。実際の長さを使っ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およその面積を求め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答え　約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46.55pt;mso-wrap-distance-left:9.05pt;mso-wrap-distance-right:9.05pt;mso-wrap-distance-top:0pt;mso-wrap-distance-bottom:0pt;margin-top:-2pt;mso-position-vertical-relative:text;margin-left: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およそどんな形と見られるかを考え、およその面積を求めましょう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　　　　　　　　　　　　　　　　　　　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１）埼玉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）群馬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３）千葉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４）東京都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　次の県のおよその面積を求めましょう。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１）面積を求めるのに必要な長さをはか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左の図に書き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２）地図の縮尺は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0000</m:t>
                            </m:r>
                          </m:den>
                        </m:f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です。実際の長さを使っ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およその面積を求め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u w:val="single"/>
                        </w:rPr>
                        <w:t>答え　約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857750</wp:posOffset>
                </wp:positionH>
                <wp:positionV relativeFrom="paragraph">
                  <wp:posOffset>-9525</wp:posOffset>
                </wp:positionV>
                <wp:extent cx="1219200" cy="702945"/>
                <wp:effectExtent l="0" t="0" r="0" b="0"/>
                <wp:wrapNone/>
                <wp:docPr id="2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5.35pt;mso-wrap-distance-left:9.05pt;mso-wrap-distance-right:9.05pt;mso-wrap-distance-top:0pt;mso-wrap-distance-bottom:0pt;margin-top:-0.75pt;mso-position-vertical-relative:text;margin-left:3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2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1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1133475" cy="455930"/>
                <wp:effectExtent l="0" t="0" r="0" b="0"/>
                <wp:wrapNone/>
                <wp:docPr id="2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12pt;mso-position-vertical-relative:text;margin-left:36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2800350</wp:posOffset>
            </wp:positionH>
            <wp:positionV relativeFrom="paragraph">
              <wp:posOffset>114935</wp:posOffset>
            </wp:positionV>
            <wp:extent cx="1793240" cy="1252855"/>
            <wp:effectExtent l="0" t="0" r="0" b="0"/>
            <wp:wrapNone/>
            <wp:docPr id="2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59055</wp:posOffset>
            </wp:positionH>
            <wp:positionV relativeFrom="paragraph">
              <wp:posOffset>141605</wp:posOffset>
            </wp:positionV>
            <wp:extent cx="1341120" cy="1115060"/>
            <wp:effectExtent l="0" t="0" r="0" b="0"/>
            <wp:wrapNone/>
            <wp:docPr id="2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333500" cy="1558290"/>
                <wp:effectExtent l="0" t="0" r="0" b="0"/>
                <wp:wrapNone/>
                <wp:docPr id="2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58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答え　約　　　　　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22.7pt;mso-wrap-distance-left:9.05pt;mso-wrap-distance-right:9.05pt;mso-wrap-distance-top:0pt;mso-wrap-distance-bottom:0pt;margin-top:0pt;mso-position-vertical-relative:text;margin-left:1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答え　約　　　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1333500" cy="1631315"/>
                <wp:effectExtent l="0" t="0" r="0" b="0"/>
                <wp:wrapNone/>
                <wp:docPr id="2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3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　　　　　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28.45pt;mso-wrap-distance-left:9.05pt;mso-wrap-distance-right:9.05pt;mso-wrap-distance-top:0pt;mso-wrap-distance-bottom:0pt;margin-top:12pt;mso-position-vertical-relative:text;margin-left:36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　　　　　 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3533775</wp:posOffset>
            </wp:positionH>
            <wp:positionV relativeFrom="paragraph">
              <wp:posOffset>142875</wp:posOffset>
            </wp:positionV>
            <wp:extent cx="2200275" cy="932815"/>
            <wp:effectExtent l="0" t="0" r="0" b="0"/>
            <wp:wrapNone/>
            <wp:docPr id="2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533525</wp:posOffset>
                </wp:positionH>
                <wp:positionV relativeFrom="paragraph">
                  <wp:posOffset>23495</wp:posOffset>
                </wp:positionV>
                <wp:extent cx="1133475" cy="455930"/>
                <wp:effectExtent l="0" t="0" r="0" b="0"/>
                <wp:wrapNone/>
                <wp:docPr id="2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1.85pt;mso-position-vertical-relative:text;margin-left:12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400050</wp:posOffset>
            </wp:positionH>
            <wp:positionV relativeFrom="paragraph">
              <wp:posOffset>33020</wp:posOffset>
            </wp:positionV>
            <wp:extent cx="1154430" cy="1595755"/>
            <wp:effectExtent l="0" t="0" r="0" b="0"/>
            <wp:wrapNone/>
            <wp:docPr id="2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533525</wp:posOffset>
                </wp:positionH>
                <wp:positionV relativeFrom="paragraph">
                  <wp:posOffset>71120</wp:posOffset>
                </wp:positionV>
                <wp:extent cx="1333500" cy="1588135"/>
                <wp:effectExtent l="0" t="0" r="0" b="0"/>
                <wp:wrapNone/>
                <wp:docPr id="2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88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25.05pt;mso-wrap-distance-left:9.05pt;mso-wrap-distance-right:9.05pt;mso-wrap-distance-top:0pt;mso-wrap-distance-bottom:0pt;margin-top:5.6pt;mso-position-vertical-relative:text;margin-left:12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2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236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400175" cy="1367790"/>
                <wp:effectExtent l="0" t="0" r="0" b="0"/>
                <wp:wrapNone/>
                <wp:docPr id="2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25pt;height:107.7pt;mso-wrap-distance-left:9.05pt;mso-wrap-distance-right:9.05pt;mso-wrap-distance-top:0pt;mso-wrap-distance-bottom:0pt;margin-top:0pt;mso-position-vertical-relative:text;margin-left:34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333375</wp:posOffset>
            </wp:positionH>
            <wp:positionV relativeFrom="paragraph">
              <wp:posOffset>184150</wp:posOffset>
            </wp:positionV>
            <wp:extent cx="1359535" cy="1009015"/>
            <wp:effectExtent l="0" t="0" r="0" b="0"/>
            <wp:wrapNone/>
            <wp:docPr id="2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０　　　　およその面積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２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509">
            <wp:simplePos x="0" y="0"/>
            <wp:positionH relativeFrom="column">
              <wp:posOffset>400050</wp:posOffset>
            </wp:positionH>
            <wp:positionV relativeFrom="line">
              <wp:posOffset>635</wp:posOffset>
            </wp:positionV>
            <wp:extent cx="843280" cy="911860"/>
            <wp:effectExtent l="0" t="0" r="0" b="0"/>
            <wp:wrapNone/>
            <wp:docPr id="2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270</wp:posOffset>
                </wp:positionH>
                <wp:positionV relativeFrom="paragraph">
                  <wp:posOffset>86995</wp:posOffset>
                </wp:positionV>
                <wp:extent cx="6118225" cy="8136890"/>
                <wp:effectExtent l="0" t="0" r="0" b="0"/>
                <wp:wrapNone/>
                <wp:docPr id="2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13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次のような形をした池があります。この池のおよその面積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　九州地方のおよその面積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double"/>
                              </w:rPr>
                              <w:t>２通りの方法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求めましょう。（２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40.7pt;mso-wrap-distance-left:9.05pt;mso-wrap-distance-right:9.05pt;mso-wrap-distance-top:0pt;mso-wrap-distance-bottom:0pt;margin-top:6.85pt;mso-position-vertical-relative:text;margin-left: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次のような形をした池があります。この池のおよその面積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　九州地方のおよその面積を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u w:val="double"/>
                        </w:rPr>
                        <w:t>２通りの方法で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求めましょう。（２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886325</wp:posOffset>
                </wp:positionH>
                <wp:positionV relativeFrom="paragraph">
                  <wp:posOffset>114300</wp:posOffset>
                </wp:positionV>
                <wp:extent cx="1190625" cy="702945"/>
                <wp:effectExtent l="0" t="0" r="0" b="0"/>
                <wp:wrapNone/>
                <wp:docPr id="2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35pt;mso-wrap-distance-left:9.05pt;mso-wrap-distance-right:9.05pt;mso-wrap-distance-top:0pt;mso-wrap-distance-bottom:0pt;margin-top:9pt;mso-position-vertical-relative:text;margin-left:3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133350</wp:posOffset>
            </wp:positionH>
            <wp:positionV relativeFrom="paragraph">
              <wp:posOffset>144780</wp:posOffset>
            </wp:positionV>
            <wp:extent cx="1600200" cy="1344930"/>
            <wp:effectExtent l="0" t="0" r="0" b="0"/>
            <wp:wrapNone/>
            <wp:docPr id="2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924050</wp:posOffset>
                </wp:positionH>
                <wp:positionV relativeFrom="paragraph">
                  <wp:posOffset>-9525</wp:posOffset>
                </wp:positionV>
                <wp:extent cx="2152650" cy="474980"/>
                <wp:effectExtent l="0" t="0" r="0" b="0"/>
                <wp:wrapNone/>
                <wp:docPr id="2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</w:rPr>
                              <w:t>台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4pt;mso-wrap-distance-left:9.05pt;mso-wrap-distance-right:9.05pt;mso-wrap-distance-top:0pt;mso-wrap-distance-bottom:0pt;margin-top:-0.75pt;mso-position-vertical-relative:text;margin-left:15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color w:val="FFFFFF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</w:rPr>
                        <w:t>台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924050</wp:posOffset>
                </wp:positionH>
                <wp:positionV relativeFrom="paragraph">
                  <wp:posOffset>38100</wp:posOffset>
                </wp:positionV>
                <wp:extent cx="4086225" cy="930910"/>
                <wp:effectExtent l="0" t="0" r="0" b="0"/>
                <wp:wrapNone/>
                <wp:docPr id="2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</w:rPr>
                              <w:t>（４＋７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</w:rPr>
                              <w:t>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</w:rPr>
                              <w:t>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</w:rPr>
                              <w:t>２＝３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73.3pt;mso-wrap-distance-left:9.05pt;mso-wrap-distance-right:9.05pt;mso-wrap-distance-top:0pt;mso-wrap-distance-bottom:0pt;margin-top:3pt;mso-position-vertical-relative:text;margin-left:15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</w:rPr>
                        <w:t>（４＋７）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</w:rPr>
                        <w:t>６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</w:rPr>
                        <w:t>÷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</w:rPr>
                        <w:t>２＝３３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533400</wp:posOffset>
            </wp:positionH>
            <wp:positionV relativeFrom="paragraph">
              <wp:posOffset>99695</wp:posOffset>
            </wp:positionV>
            <wp:extent cx="1790065" cy="1823720"/>
            <wp:effectExtent l="0" t="0" r="0" b="0"/>
            <wp:wrapNone/>
            <wp:docPr id="3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3610610</wp:posOffset>
            </wp:positionH>
            <wp:positionV relativeFrom="paragraph">
              <wp:posOffset>90170</wp:posOffset>
            </wp:positionV>
            <wp:extent cx="1790065" cy="1823720"/>
            <wp:effectExtent l="0" t="0" r="0" b="0"/>
            <wp:wrapNone/>
            <wp:docPr id="3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466340</wp:posOffset>
                </wp:positionH>
                <wp:positionV relativeFrom="paragraph">
                  <wp:posOffset>90170</wp:posOffset>
                </wp:positionV>
                <wp:extent cx="988060" cy="396240"/>
                <wp:effectExtent l="0" t="0" r="0" b="0"/>
                <wp:wrapNone/>
                <wp:docPr id="3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縮尺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0000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31.2pt;mso-wrap-distance-left:9.05pt;mso-wrap-distance-right:9.05pt;mso-wrap-distance-top:0pt;mso-wrap-distance-bottom:0pt;margin-top:7.1pt;mso-position-vertical-relative:text;margin-left:19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縮尺は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000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93390</wp:posOffset>
                </wp:positionH>
                <wp:positionV relativeFrom="paragraph">
                  <wp:posOffset>98425</wp:posOffset>
                </wp:positionV>
                <wp:extent cx="8890" cy="5476240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4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7.75pt" to="236.35pt,438.9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3350</wp:posOffset>
                </wp:positionH>
                <wp:positionV relativeFrom="paragraph">
                  <wp:posOffset>110490</wp:posOffset>
                </wp:positionV>
                <wp:extent cx="2667000" cy="4028440"/>
                <wp:effectExtent l="0" t="0" r="0" b="0"/>
                <wp:wrapNone/>
                <wp:docPr id="3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02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１）およその面積を求め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図形に分けるために、上の図に直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書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２）（１）の図形を使っておよその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17.2pt;mso-wrap-distance-left:9.05pt;mso-wrap-distance-right:9.05pt;mso-wrap-distance-top:0pt;mso-wrap-distance-bottom:0pt;margin-top:8.7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１）およその面積を求め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図形に分けるために、上の図に直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書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２）（１）の図形を使っておよその面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133725</wp:posOffset>
                </wp:positionH>
                <wp:positionV relativeFrom="paragraph">
                  <wp:posOffset>5080</wp:posOffset>
                </wp:positionV>
                <wp:extent cx="2667000" cy="3656965"/>
                <wp:effectExtent l="0" t="0" r="0" b="0"/>
                <wp:wrapNone/>
                <wp:docPr id="3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5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３）およその面積を求め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図形に分けるために、上の図に直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書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４）（３）の図形を使っておよその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87.95pt;mso-wrap-distance-left:9.05pt;mso-wrap-distance-right:9.05pt;mso-wrap-distance-top:0pt;mso-wrap-distance-bottom:0pt;margin-top:0.4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３）およその面積を求め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図形に分けるために、上の図に直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書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４）（３）の図形を使っておよその面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０　　　　およその面積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３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603885</wp:posOffset>
            </wp:positionH>
            <wp:positionV relativeFrom="paragraph">
              <wp:posOffset>57150</wp:posOffset>
            </wp:positionV>
            <wp:extent cx="1000125" cy="857250"/>
            <wp:effectExtent l="0" t="0" r="0" b="0"/>
            <wp:wrapNone/>
            <wp:docPr id="3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35</wp:posOffset>
                </wp:positionH>
                <wp:positionV relativeFrom="paragraph">
                  <wp:posOffset>-25400</wp:posOffset>
                </wp:positionV>
                <wp:extent cx="6118225" cy="8257540"/>
                <wp:effectExtent l="0" t="0" r="0" b="0"/>
                <wp:wrapNone/>
                <wp:docPr id="3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5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次の物はみなさんの身近にある物です。およそどんな形と見られる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を考えて、およその体積や容積を求めましょう。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１）国語辞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縦　　１０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横　　　７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厚さ　　５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）ランドセ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高さ　　３２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幅　　　１９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厚さ　　２４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３）水そうの容積は何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幅　　　 ６０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奥行き　 ２３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水の深さ ５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４）花びんの水の容積は何ｍ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花びんの高さ　　１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 花びんの直径　　　６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の深さ　　　　１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５）歯みがきコップの水の容積は何ｍ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コップの高さ　　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 コップの半径　　２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の深さ　　　　５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50.2pt;mso-wrap-distance-left:9.05pt;mso-wrap-distance-right:9.05pt;mso-wrap-distance-top:0pt;mso-wrap-distance-bottom:0pt;margin-top:-2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次の物はみなさんの身近にある物です。およそどんな形と見られる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を考えて、およその体積や容積を求めましょう。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１）国語辞典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縦　　１０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横　　　７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厚さ　　５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）ランドセ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Ｐ明朝" w:cs="ＭＳ 明朝;MS Mincho"/>
                          <w:sz w:val="24"/>
                        </w:rPr>
                      </w:pPr>
                      <w:r>
                        <w:rPr>
                          <w:rFonts w:eastAsia="ＭＳ Ｐ明朝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高さ　　３２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幅　　　１９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厚さ　　２４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３）水そうの容積は何Ｌです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幅　　　 ６０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奥行き　 ２３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水の深さ ５０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４）花びんの水の容積は何ｍＬです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花びんの高さ　　１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 花びんの直径　　　６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の深さ　　　　１０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５）歯みがきコップの水の容積は何ｍＬです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コップの高さ　　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 コップの半径　　２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の深さ　　　　５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895850</wp:posOffset>
                </wp:positionH>
                <wp:positionV relativeFrom="paragraph">
                  <wp:posOffset>28575</wp:posOffset>
                </wp:positionV>
                <wp:extent cx="1170940" cy="702945"/>
                <wp:effectExtent l="0" t="0" r="0" b="0"/>
                <wp:wrapNone/>
                <wp:docPr id="3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5.35pt;mso-wrap-distance-left:9.05pt;mso-wrap-distance-right:9.05pt;mso-wrap-distance-top:0pt;mso-wrap-distance-bottom:0pt;margin-top:2.25pt;mso-position-vertical-relative:text;margin-left:38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74295</wp:posOffset>
            </wp:positionH>
            <wp:positionV relativeFrom="paragraph">
              <wp:posOffset>-36195</wp:posOffset>
            </wp:positionV>
            <wp:extent cx="980440" cy="1327150"/>
            <wp:effectExtent l="0" t="0" r="0" b="0"/>
            <wp:wrapNone/>
            <wp:docPr id="309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733425" cy="1139825"/>
                <wp:effectExtent l="43180" t="43180" r="42545" b="425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39760"/>
                        </a:xfrm>
                        <a:prstGeom prst="cube">
                          <a:avLst>
                            <a:gd name="adj" fmla="val 47013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0pt;width:57.7pt;height:89.7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552700" cy="1457960"/>
                <wp:effectExtent l="0" t="0" r="0" b="0"/>
                <wp:wrapNone/>
                <wp:docPr id="3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14.8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57525</wp:posOffset>
                </wp:positionH>
                <wp:positionV relativeFrom="paragraph">
                  <wp:posOffset>167005</wp:posOffset>
                </wp:positionV>
                <wp:extent cx="2552700" cy="1327785"/>
                <wp:effectExtent l="0" t="0" r="0" b="0"/>
                <wp:wrapNone/>
                <wp:docPr id="3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04.55pt;mso-wrap-distance-left:9.05pt;mso-wrap-distance-right:9.05pt;mso-wrap-distance-top:0pt;mso-wrap-distance-bottom:0pt;margin-top:13.1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200025</wp:posOffset>
            </wp:positionH>
            <wp:positionV relativeFrom="paragraph">
              <wp:posOffset>26035</wp:posOffset>
            </wp:positionV>
            <wp:extent cx="1133475" cy="1242695"/>
            <wp:effectExtent l="0" t="0" r="0" b="0"/>
            <wp:wrapNone/>
            <wp:docPr id="3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66700</wp:posOffset>
                </wp:positionH>
                <wp:positionV relativeFrom="paragraph">
                  <wp:posOffset>52705</wp:posOffset>
                </wp:positionV>
                <wp:extent cx="866775" cy="1139825"/>
                <wp:effectExtent l="43180" t="43180" r="42545" b="425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39760"/>
                        </a:xfrm>
                        <a:prstGeom prst="cube">
                          <a:avLst>
                            <a:gd name="adj" fmla="val 20324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4.15pt;width:68.2pt;height:89.7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57525</wp:posOffset>
                </wp:positionH>
                <wp:positionV relativeFrom="paragraph">
                  <wp:posOffset>177165</wp:posOffset>
                </wp:positionV>
                <wp:extent cx="2619375" cy="1339850"/>
                <wp:effectExtent l="0" t="0" r="0" b="0"/>
                <wp:wrapNone/>
                <wp:docPr id="3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05.5pt;mso-wrap-distance-left:9.05pt;mso-wrap-distance-right:9.05pt;mso-wrap-distance-top:0pt;mso-wrap-distance-bottom:0pt;margin-top:13.9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200025</wp:posOffset>
            </wp:positionH>
            <wp:positionV relativeFrom="paragraph">
              <wp:posOffset>185420</wp:posOffset>
            </wp:positionV>
            <wp:extent cx="1266825" cy="1050290"/>
            <wp:effectExtent l="0" t="0" r="0" b="0"/>
            <wp:wrapNone/>
            <wp:docPr id="3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66700</wp:posOffset>
                </wp:positionH>
                <wp:positionV relativeFrom="paragraph">
                  <wp:posOffset>18415</wp:posOffset>
                </wp:positionV>
                <wp:extent cx="1066800" cy="683895"/>
                <wp:effectExtent l="42545" t="43180" r="43180" b="425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4000"/>
                        </a:xfrm>
                        <a:prstGeom prst="cube">
                          <a:avLst>
                            <a:gd name="adj" fmla="val 20324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.45pt;width:83.95pt;height:53.8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057525</wp:posOffset>
                </wp:positionH>
                <wp:positionV relativeFrom="paragraph">
                  <wp:posOffset>3175</wp:posOffset>
                </wp:positionV>
                <wp:extent cx="2619375" cy="1345565"/>
                <wp:effectExtent l="0" t="0" r="0" b="0"/>
                <wp:wrapNone/>
                <wp:docPr id="3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05.95pt;mso-wrap-distance-left:9.05pt;mso-wrap-distance-right:9.05pt;mso-wrap-distance-top:0pt;mso-wrap-distance-bottom:0pt;margin-top:0.2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381635</wp:posOffset>
            </wp:positionH>
            <wp:positionV relativeFrom="paragraph">
              <wp:posOffset>60960</wp:posOffset>
            </wp:positionV>
            <wp:extent cx="513715" cy="1139825"/>
            <wp:effectExtent l="0" t="0" r="0" b="0"/>
            <wp:wrapNone/>
            <wp:docPr id="3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41960</wp:posOffset>
                </wp:positionH>
                <wp:positionV relativeFrom="paragraph">
                  <wp:posOffset>106680</wp:posOffset>
                </wp:positionV>
                <wp:extent cx="333375" cy="683895"/>
                <wp:effectExtent l="13335" t="13970" r="12700" b="127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4000"/>
                        </a:xfrm>
                        <a:prstGeom prst="can">
                          <a:avLst>
                            <a:gd name="adj" fmla="val 1801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8.4pt;width:26.2pt;height:53.8pt;mso-wrap-style:none;v-text-anchor:middle" type="_x0000_t22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57525</wp:posOffset>
                </wp:positionH>
                <wp:positionV relativeFrom="paragraph">
                  <wp:posOffset>15240</wp:posOffset>
                </wp:positionV>
                <wp:extent cx="2619375" cy="1308100"/>
                <wp:effectExtent l="0" t="0" r="0" b="0"/>
                <wp:wrapNone/>
                <wp:docPr id="3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03pt;mso-wrap-distance-left:9.05pt;mso-wrap-distance-right:9.05pt;mso-wrap-distance-top:0pt;mso-wrap-distance-bottom:0pt;margin-top:1.2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137795</wp:posOffset>
            </wp:positionH>
            <wp:positionV relativeFrom="paragraph">
              <wp:posOffset>51435</wp:posOffset>
            </wp:positionV>
            <wp:extent cx="1066800" cy="1066800"/>
            <wp:effectExtent l="0" t="0" r="0" b="0"/>
            <wp:wrapNone/>
            <wp:docPr id="322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82880</wp:posOffset>
                </wp:positionH>
                <wp:positionV relativeFrom="paragraph">
                  <wp:posOffset>156210</wp:posOffset>
                </wp:positionV>
                <wp:extent cx="693420" cy="868680"/>
                <wp:effectExtent l="12700" t="12700" r="13335" b="133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868680"/>
                        </a:xfrm>
                        <a:prstGeom prst="can">
                          <a:avLst>
                            <a:gd name="adj" fmla="val 1801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12.3pt;width:54.55pt;height:68.35pt;mso-wrap-style:none;v-text-anchor:middle" type="_x0000_t22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356235</wp:posOffset>
            </wp:positionH>
            <wp:positionV relativeFrom="paragraph">
              <wp:posOffset>20320</wp:posOffset>
            </wp:positionV>
            <wp:extent cx="834390" cy="584200"/>
            <wp:effectExtent l="0" t="0" r="0" b="0"/>
            <wp:wrapNone/>
            <wp:docPr id="324" name="図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図 1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割合を比で表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4939030</wp:posOffset>
                      </wp:positionH>
                      <wp:positionV relativeFrom="paragraph">
                        <wp:posOffset>27305</wp:posOffset>
                      </wp:positionV>
                      <wp:extent cx="1197610" cy="767080"/>
                      <wp:effectExtent l="0" t="0" r="0" b="0"/>
                      <wp:wrapNone/>
                      <wp:docPr id="325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60.4pt;mso-wrap-distance-left:9.05pt;mso-wrap-distance-right:9.05pt;mso-wrap-distance-top:0pt;mso-wrap-distance-bottom:0pt;margin-top:2.15pt;mso-position-vertical-relative:text;margin-left:38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男子が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、女子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いるときの男子と女子の人数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長方形のたてと横の長さ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12090</wp:posOffset>
                      </wp:positionV>
                      <wp:extent cx="1396365" cy="577850"/>
                      <wp:effectExtent l="5715" t="5080" r="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577800"/>
                                <a:chOff x="0" y="0"/>
                                <a:chExt cx="139644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560"/>
                                  <a:ext cx="83448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00" y="-360000"/>
                                  <a:ext cx="108000" cy="82800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19440 h 469440"/>
                                    <a:gd name="textAreaBottom" fmla="*/ 45000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115560"/>
                                  <a:ext cx="71640" cy="43164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28440 w 40680"/>
                                    <a:gd name="textAreaTop" fmla="*/ 10080 h 244800"/>
                                    <a:gd name="textAreaBottom" fmla="*/ 234720 h 24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400" y="231120"/>
                                  <a:ext cx="4906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-11.65pt;width:109.95pt;height:73.85pt" coordorigin="1862,-233" coordsize="2199,1477">
                      <v:rect id="shape_0" fillcolor="white" stroked="t" o:allowincell="t" style="position:absolute;left:1862;top:516;width:1313;height:7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429;top:-233;width:169;height:1303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3176;top:516;width:112;height:679;mso-wrap-style:none;v-text-anchor:middle" type="_x0000_t86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stroked="f" o:allowincell="t" style="position:absolute;left:3288;top:698;width:772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５㎝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right="960" w:firstLine="5040"/>
              <w:rPr>
                <w:sz w:val="24"/>
              </w:rPr>
            </w:pP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（　　）に言葉を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ａ：ｂで表された比の、ａをｂでわった商を（　　　　　　　）とい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比の値が等しいとき、それらの「比は（　　　　　　）」といい、等号を使っ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表すことができる。　例　２：３＝４：６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比の値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tabs>
                <w:tab w:val="clear" w:pos="840"/>
                <w:tab w:val="left" w:pos="6765" w:leader="none"/>
              </w:tabs>
              <w:ind w:right="960" w:firstLine="240"/>
              <w:rPr/>
            </w:pPr>
            <w:r>
              <w:rPr>
                <w:sz w:val="24"/>
              </w:rPr>
              <w:t>（１）　３：７　　　　→　式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76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　１２：１５　　→　式　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３）　２１：１４　　→　式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４）　３６：１２　　→　式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right="960" w:firstLine="648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等しい比を見つけ、その理由を説明しましょう。（答え・理由各１０点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96520</wp:posOffset>
                      </wp:positionV>
                      <wp:extent cx="3754755" cy="2167890"/>
                      <wp:effectExtent l="64770" t="5080" r="5080" b="18224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4800" cy="2167920"/>
                              </a:xfrm>
                              <a:prstGeom prst="wedgeRoundRectCallout">
                                <a:avLst>
                                  <a:gd name="adj1" fmla="val -51675"/>
                                  <a:gd name="adj2" fmla="val 58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答え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理由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2pt;margin-top:7.6pt;width:295.6pt;height:170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答え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理由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（１）　４：６　　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210" w:firstLine="480"/>
              <w:rPr>
                <w:sz w:val="24"/>
              </w:rPr>
            </w:pPr>
            <w:r>
              <w:rPr>
                <w:sz w:val="24"/>
              </w:rPr>
              <w:t>（２）　５：４　　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210" w:firstLine="480"/>
              <w:rPr>
                <w:sz w:val="24"/>
              </w:rPr>
            </w:pPr>
            <w:r>
              <w:rPr>
                <w:sz w:val="24"/>
              </w:rPr>
              <w:t>（３）　２４：１６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210" w:firstLine="480"/>
              <w:rPr>
                <w:sz w:val="24"/>
              </w:rPr>
            </w:pPr>
            <w:r>
              <w:rPr>
                <w:sz w:val="24"/>
              </w:rPr>
              <w:t>（４）　１０：８　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５）　６：９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418465</wp:posOffset>
            </wp:positionH>
            <wp:positionV relativeFrom="paragraph">
              <wp:posOffset>38100</wp:posOffset>
            </wp:positionV>
            <wp:extent cx="561975" cy="647700"/>
            <wp:effectExtent l="0" t="0" r="0" b="0"/>
            <wp:wrapNone/>
            <wp:docPr id="328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0" t="-95" r="-1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１　□に当てはまる数をか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27305</wp:posOffset>
                      </wp:positionV>
                      <wp:extent cx="1197610" cy="767080"/>
                      <wp:effectExtent l="0" t="0" r="0" b="0"/>
                      <wp:wrapNone/>
                      <wp:docPr id="330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60.4pt;mso-wrap-distance-left:9.05pt;mso-wrap-distance-right:9.05pt;mso-wrap-distance-top:0pt;mso-wrap-distance-bottom:0pt;margin-top:2.15pt;mso-position-vertical-relative:text;margin-left:39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514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-664845</wp:posOffset>
                      </wp:positionV>
                      <wp:extent cx="161290" cy="1602740"/>
                      <wp:effectExtent l="5715" t="5080" r="0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280 h 908640"/>
                                  <a:gd name="textAreaBottom" fmla="*/ 63540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pt;margin-top:-52.4pt;width:12.65pt;height:126.15pt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right="960" w:firstLine="147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516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-508000</wp:posOffset>
                      </wp:positionV>
                      <wp:extent cx="161290" cy="1602740"/>
                      <wp:effectExtent l="5715" t="5715" r="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640 h 908640"/>
                                  <a:gd name="textAreaBottom" fmla="*/ 63576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15pt;margin-top:-40.05pt;width:12.65pt;height:126.15pt;flip:x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：　５　　＝　　８　：　１０</w:t>
            </w:r>
          </w:p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３：４と等しい比を３つ作り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（　　　　　　）　　（　　　　　　）　　（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３：６と５：１０が等しい比かどうか次の３つの方法で調べ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12090</wp:posOffset>
                      </wp:positionV>
                      <wp:extent cx="2920365" cy="1040130"/>
                      <wp:effectExtent l="0" t="0" r="0" b="0"/>
                      <wp:wrapNone/>
                      <wp:docPr id="334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比を簡単にして・・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　６　＝　　　　：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５：１０　＝　　　　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81.9pt;mso-wrap-distance-left:9.05pt;mso-wrap-distance-right:9.05pt;mso-wrap-distance-top:0pt;mso-wrap-distance-bottom:0pt;margin-top:16.7pt;mso-position-vertical-relative:text;margin-left:24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比を簡単にして・・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　６　＝　　　　：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５：１０　＝　　　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12090</wp:posOffset>
                      </wp:positionV>
                      <wp:extent cx="1112520" cy="231140"/>
                      <wp:effectExtent l="5715" t="5080" r="4445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231120"/>
                                <a:chOff x="0" y="0"/>
                                <a:chExt cx="1112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16.7pt;width:87.6pt;height:18.2pt" coordorigin="7128,334" coordsize="1752,364">
                      <v:rect id="shape_0" fillcolor="white" stroked="t" o:allowincell="t" style="position:absolute;left:7128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23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　（１）３と５の公倍数を見つけて・・・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090</wp:posOffset>
                      </wp:positionV>
                      <wp:extent cx="1270" cy="231775"/>
                      <wp:effectExtent l="38100" t="0" r="38100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pt;margin-top:16.7pt;width:0.1pt;height:18.2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３：　６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4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1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そろえる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w:rPr>
                <w:sz w:val="24"/>
              </w:rPr>
              <w:t>　　　５：１０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10" w:leader="none"/>
                <w:tab w:val="left" w:pos="54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10" w:leader="none"/>
                <w:tab w:val="left" w:pos="5490" w:leader="none"/>
              </w:tabs>
              <w:ind w:firstLine="210"/>
              <w:rPr>
                <w:sz w:val="24"/>
              </w:rPr>
            </w:pPr>
            <w:r>
              <w:rPr>
                <w:sz w:val="24"/>
              </w:rPr>
              <w:t>（３）比の値を求めて・・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207645</wp:posOffset>
                      </wp:positionV>
                      <wp:extent cx="2512060" cy="586740"/>
                      <wp:effectExtent l="0" t="0" r="0" b="0"/>
                      <wp:wrapNone/>
                      <wp:docPr id="343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６と５：１０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　　）比であ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46.2pt;mso-wrap-distance-left:9.05pt;mso-wrap-distance-right:9.05pt;mso-wrap-distance-top:0pt;mso-wrap-distance-bottom:0pt;margin-top:16.35pt;mso-position-vertical-relative:text;margin-left:279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６と５：１０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　　　　）比で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firstLine="9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96520</wp:posOffset>
                      </wp:positionV>
                      <wp:extent cx="556895" cy="1270"/>
                      <wp:effectExtent l="635" t="37465" r="0" b="3810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7.6pt;width:43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３：　６　　　　　　（　　　　）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tabs>
                <w:tab w:val="left" w:pos="840" w:leader="none"/>
              </w:tabs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96520</wp:posOffset>
                      </wp:positionV>
                      <wp:extent cx="556895" cy="1270"/>
                      <wp:effectExtent l="635" t="37465" r="0" b="3810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55pt;margin-top:7.6pt;width:43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５：１０　　　　　　（　　　　）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209550</wp:posOffset>
                      </wp:positionV>
                      <wp:extent cx="1112520" cy="231140"/>
                      <wp:effectExtent l="5715" t="5080" r="4445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231120"/>
                                <a:chOff x="0" y="0"/>
                                <a:chExt cx="1112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45pt;margin-top:16.5pt;width:87.6pt;height:18.2pt" coordorigin="7629,330" coordsize="1752,364">
                      <v:rect id="shape_0" fillcolor="white" stroked="t" o:allowincell="t" style="position:absolute;left:7629;top:330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724;top:330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212090</wp:posOffset>
                      </wp:positionV>
                      <wp:extent cx="1112520" cy="231140"/>
                      <wp:effectExtent l="5715" t="5080" r="4445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231120"/>
                                <a:chOff x="0" y="0"/>
                                <a:chExt cx="1112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95pt;margin-top:16.7pt;width:87.6pt;height:18.2pt" coordorigin="2839,334" coordsize="1752,364">
                      <v:rect id="shape_0" fillcolor="white" stroked="t" o:allowincell="t" style="position:absolute;left:2839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34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４　次の比を簡単にし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tabs>
                <w:tab w:val="left" w:pos="840" w:leader="none"/>
                <w:tab w:val="center" w:pos="4828" w:leader="none"/>
              </w:tabs>
              <w:rPr>
                <w:sz w:val="24"/>
              </w:rPr>
            </w:pPr>
            <w:r>
              <w:rPr>
                <w:sz w:val="24"/>
              </w:rPr>
              <w:t>　（１）２４：３２　＝　　　　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（２）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：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：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73660</wp:posOffset>
                      </wp:positionV>
                      <wp:extent cx="1126490" cy="354965"/>
                      <wp:effectExtent l="5715" t="5715" r="4445" b="444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6440" cy="354960"/>
                                <a:chOff x="0" y="0"/>
                                <a:chExt cx="112644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172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0"/>
                                  <a:ext cx="4172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05pt;margin-top:5.8pt;width:88.7pt;height:27.95pt" coordorigin="2841,116" coordsize="1774,559">
                      <v:rect id="shape_0" fillcolor="white" stroked="t" o:allowincell="t" style="position:absolute;left:2841;top:120;width:656;height:5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58;top:116;width:656;height:5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　（３）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3825" cy="447675"/>
                  <wp:effectExtent l="0" t="0" r="0" b="0"/>
                  <wp:docPr id="34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：　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3825" cy="447675"/>
                  <wp:effectExtent l="0" t="0" r="0" b="0"/>
                  <wp:docPr id="35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left" w:pos="840" w:leader="none"/>
              </w:tabs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596265</wp:posOffset>
                      </wp:positionV>
                      <wp:extent cx="2781300" cy="2384425"/>
                      <wp:effectExtent l="5080" t="5715" r="5715" b="16383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2384280"/>
                              </a:xfrm>
                              <a:prstGeom prst="wedgeRoundRectCallout">
                                <a:avLst>
                                  <a:gd name="adj1" fmla="val 49453"/>
                                  <a:gd name="adj2" fmla="val 56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は、２：３と等しい比ではありません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5pt;margin-top:46.95pt;width:218.95pt;height:18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は、２：３と等しい比ではありません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５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と　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04775" cy="447675"/>
                  <wp:effectExtent l="0" t="0" r="0" b="0"/>
                  <wp:docPr id="35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4" t="-80" r="-3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：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04775" cy="447675"/>
                  <wp:effectExtent l="0" t="0" r="0" b="0"/>
                  <wp:docPr id="35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4" t="-80" r="-3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　の比が、２：３と等しい比かどうか調べています。それぞれ</w:t>
            </w:r>
          </w:p>
          <w:p>
            <w:pPr>
              <w:pStyle w:val="Normal"/>
              <w:tabs>
                <w:tab w:val="left" w:pos="840" w:leader="none"/>
              </w:tabs>
              <w:ind w:left="24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27660</wp:posOffset>
                      </wp:positionV>
                      <wp:extent cx="2920365" cy="1951990"/>
                      <wp:effectExtent l="5715" t="5080" r="5080" b="13843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951920"/>
                              </a:xfrm>
                              <a:prstGeom prst="wedgeRoundRectCallout">
                                <a:avLst>
                                  <a:gd name="adj1" fmla="val -49041"/>
                                  <a:gd name="adj2" fmla="val 56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.８：１.２は、２：３と等しい比です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25.8pt;width:229.9pt;height:153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.８：１.２は、２：３と等しい比です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の理由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278130</wp:posOffset>
            </wp:positionH>
            <wp:positionV relativeFrom="paragraph">
              <wp:posOffset>232410</wp:posOffset>
            </wp:positionV>
            <wp:extent cx="762000" cy="657225"/>
            <wp:effectExtent l="0" t="0" r="0" b="0"/>
            <wp:wrapSquare wrapText="bothSides"/>
            <wp:docPr id="355" name="図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図 4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８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3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Ｘの表す数を求めよ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17780</wp:posOffset>
                      </wp:positionV>
                      <wp:extent cx="1197610" cy="767080"/>
                      <wp:effectExtent l="0" t="0" r="0" b="0"/>
                      <wp:wrapNone/>
                      <wp:docPr id="356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60.4pt;mso-wrap-distance-left:9.05pt;mso-wrap-distance-right:9.05pt;mso-wrap-distance-top:0pt;mso-wrap-distance-bottom:0pt;margin-top:1.4pt;mso-position-vertical-relative:text;margin-left:39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５：６　＝　１５：　Ｘ　　　（２）７：３　＝　Ｘ　：１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（　　　　　　　　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：８　＝　７：　Ｘ　　　（４）３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　＝　Ｘ　：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（　　　　　　　　）　　　　　　　（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油と酢の割合を７：５にしてドレッシングを作ります。油を２１ｍＬにする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酢の量は何ｍＬになりますか。（式・答え各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答え（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棒とかげの長さの比が２：３になっています。近くの木のかげが６ｍだった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96520</wp:posOffset>
                      </wp:positionV>
                      <wp:extent cx="139065" cy="462280"/>
                      <wp:effectExtent l="5715" t="5080" r="114935" b="11557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622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411.15pt;margin-top:7.6pt;width:10.9pt;height:36.35pt;mso-wrap-style:none;v-text-anchor:middle" type="_x0000_t13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木の高さは何ｍですか。（式・答え各１０点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答え（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　おじさんが兄弟におこづかいをくれます。おじさんが、「２千円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兄さんと弟で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３：２になるように分けるんだよ。」と言いました。弟のおこづかいは、何円になりま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12090</wp:posOffset>
                      </wp:positionV>
                      <wp:extent cx="3525520" cy="521335"/>
                      <wp:effectExtent l="635" t="0" r="5080" b="63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5480" cy="521280"/>
                                <a:chOff x="0" y="0"/>
                                <a:chExt cx="3525480" cy="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8560"/>
                                  <a:ext cx="3525480" cy="252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720" y="12240"/>
                                    <a:ext cx="1440" cy="23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5480" cy="25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360"/>
                                      <a:ext cx="1410840" cy="18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6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488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9760" y="36360"/>
                                      <a:ext cx="1410840" cy="18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488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3524400" y="0"/>
                                      <a:ext cx="1440" cy="25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19520" y="126360"/>
                                      <a:ext cx="6962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624680" y="-1494360"/>
                                  <a:ext cx="288360" cy="3492000"/>
                                </a:xfrm>
                                <a:custGeom>
                                  <a:avLst/>
                                  <a:gdLst>
                                    <a:gd name="textAreaLeft" fmla="*/ 47880 w 163440"/>
                                    <a:gd name="textAreaRight" fmla="*/ 163800 w 163440"/>
                                    <a:gd name="textAreaTop" fmla="*/ 82440 h 1979640"/>
                                    <a:gd name="textAreaBottom" fmla="*/ 1897200 h 197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1720" y="0"/>
                                  <a:ext cx="9734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０００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-100.95pt;width:277.6pt;height:274.95pt" coordorigin="3624,-2019" coordsize="5552,5499">
                      <v:group id="shape_0" style="position:absolute;left:3624;top:757;width:5552;height:398">
                        <v:shape id="shape_0" stroked="t" o:allowincell="t" style="position:absolute;left:3639;top:776;width:1;height:36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624;top:757;width:5552;height:398">
                          <v:group id="shape_0" style="position:absolute;left:3624;top:814;width:2222;height:284">
                            <v:group id="shape_0" style="position:absolute;left:3624;top:814;width:1112;height:284">
                              <v:shape id="shape_0" stroked="t" o:allowincell="t" style="position:absolute;left:473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624;top:956;width:1096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4734;top:814;width:1112;height:284">
                              <v:shape id="shape_0" stroked="t" o:allowincell="t" style="position:absolute;left:584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734;top:956;width:1095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style="position:absolute;left:5844;top:814;width:2222;height:284">
                            <v:group id="shape_0" style="position:absolute;left:5844;top:814;width:1112;height:284">
                              <v:shape id="shape_0" stroked="t" o:allowincell="t" style="position:absolute;left:695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5844;top:956;width:1095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6954;top:814;width:1112;height:284">
                              <v:shape id="shape_0" stroked="t" o:allowincell="t" style="position:absolute;left:806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6954;top:956;width:1095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shape id="shape_0" stroked="t" o:allowincell="t" style="position:absolute;left:9174;top:757;width:1;height:39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064;top:956;width:109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t" style="position:absolute;left:6182;top:-2019;width:453;height:5498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fillcolor="white" stroked="f" o:allowincell="t" style="position:absolute;left:5595;top:334;width:1532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０００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すか。線分図を使って考えましょう。（式・答え各１０点）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22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答え（　　　　　　　　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５　長さ１２０㎝の針金を使って長方形を作ります。たてと横の比が、５：７になるようにするには、たてと横の長さを何㎝にすればよいでしょうか。求め方を、図や式、言葉を使って説明しましょう。（説明・答え各１０点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7465</wp:posOffset>
                      </wp:positionV>
                      <wp:extent cx="5979795" cy="1264920"/>
                      <wp:effectExtent l="5715" t="5080" r="5080" b="11811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1265040"/>
                              </a:xfrm>
                              <a:prstGeom prst="wedgeRoundRectCallout">
                                <a:avLst>
                                  <a:gd name="adj1" fmla="val -44203"/>
                                  <a:gd name="adj2" fmla="val 588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式や言葉　　　　　　　　　　　　　　　　　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pt;margin-top:2.95pt;width:470.8pt;height:99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や言葉　　　　　　　　　　　　　　　　　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spacing w:before="240" w:after="0"/>
              <w:ind w:firstLine="4560"/>
              <w:rPr>
                <w:sz w:val="24"/>
              </w:rPr>
            </w:pPr>
            <w:r>
              <w:rPr>
                <w:sz w:val="24"/>
              </w:rPr>
              <w:t>答え（たて　　　　　㎝、横　　　　　㎝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5"/>
      </w:tblGrid>
      <w:tr>
        <w:trPr>
          <w:trHeight w:val="13999" w:hRule="atLeast"/>
        </w:trPr>
        <w:tc>
          <w:tcPr>
            <w:tcW w:w="10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Cs w:val="21"/>
              </w:rPr>
              <w:t>１　下の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、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拡大図です。　　　　　</w:t>
            </w:r>
            <w:r>
              <w:rPr>
                <w:szCs w:val="21"/>
                <w:lang w:eastAsia="zh-CN"/>
              </w:rPr>
              <w:t>（１０点</w:t>
            </w:r>
            <w:r>
              <w:rPr>
                <w:szCs w:val="21"/>
                <w:lang w:eastAsia="zh-CN"/>
              </w:rPr>
              <w:t>×</w:t>
            </w:r>
            <w:r>
              <w:rPr>
                <w:szCs w:val="21"/>
                <w:lang w:eastAsia="zh-CN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5299710</wp:posOffset>
                      </wp:positionH>
                      <wp:positionV relativeFrom="paragraph">
                        <wp:posOffset>76835</wp:posOffset>
                      </wp:positionV>
                      <wp:extent cx="1209675" cy="752475"/>
                      <wp:effectExtent l="0" t="0" r="0" b="0"/>
                      <wp:wrapNone/>
                      <wp:docPr id="360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6.05pt;mso-position-vertical-relative:text;margin-left:41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right="960" w:hanging="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6670</wp:posOffset>
                      </wp:positionV>
                      <wp:extent cx="3194685" cy="1704975"/>
                      <wp:effectExtent l="0" t="0" r="0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4640" cy="1704960"/>
                                <a:chOff x="0" y="0"/>
                                <a:chExt cx="3194640" cy="170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図 1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720" y="0"/>
                                  <a:ext cx="3193920" cy="170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004040"/>
                                  <a:ext cx="1238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7pt;margin-top:2.1pt;width:251.55pt;height:134.25pt" coordorigin="1434,42" coordsize="5031,2685">
                      <v:shape id="shape_0" ID="図 1" stroked="f" o:allowincell="t" style="position:absolute;left:1435;top:42;width:5029;height:2684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34;top:1623;width:194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5245100</wp:posOffset>
                  </wp:positionH>
                  <wp:positionV relativeFrom="paragraph">
                    <wp:posOffset>208915</wp:posOffset>
                  </wp:positionV>
                  <wp:extent cx="921385" cy="639445"/>
                  <wp:effectExtent l="0" t="0" r="0" b="0"/>
                  <wp:wrapNone/>
                  <wp:docPr id="36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辺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に対応する辺はどれですか。また、何㎝ですか。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961390</wp:posOffset>
                      </wp:positionV>
                      <wp:extent cx="139065" cy="227965"/>
                      <wp:effectExtent l="0" t="0" r="0" b="0"/>
                      <wp:wrapNone/>
                      <wp:docPr id="36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-75.7pt;mso-position-vertical-relative:text;margin-left:4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角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の大きさは何度ですか。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何倍の拡大図ですか。　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答え（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２　下のの三角形の拡大図、縮図になっているのはどれですか。また、それは何倍の拡大図、何分の一の縮</w:t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  <w:t>図ですか。　　　　　　　　　　　　　　　　　　　　　　　　　　　　　　　　　　　（１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４問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5080" t="5080" r="635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195.9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0" t="5080" r="5715" b="571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85pt;margin-top:195.9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5080" t="5080" r="635" b="571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95.9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0" t="5080" r="5715" b="571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5.55pt;margin-top:195.9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4831080" cy="2457450"/>
                  <wp:effectExtent l="0" t="0" r="0" b="0"/>
                  <wp:docPr id="36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08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-8890</wp:posOffset>
                      </wp:positionV>
                      <wp:extent cx="553720" cy="228600"/>
                      <wp:effectExtent l="0" t="0" r="0" b="0"/>
                      <wp:wrapNone/>
                      <wp:docPr id="369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7pt;mso-position-vertical-relative:text;margin-left:4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Cs w:val="21"/>
              </w:rPr>
              <w:t>拡大図　　　　　　　　　　　　　　　　　　　　　縮図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222250</wp:posOffset>
                  </wp:positionV>
                  <wp:extent cx="4448175" cy="1819275"/>
                  <wp:effectExtent l="0" t="0" r="0" b="0"/>
                  <wp:wrapNone/>
                  <wp:docPr id="37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３　下の平行四辺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３倍の拡大図をかきましょう。　　　　　　　　　　　　　　（２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問）</w:t>
            </w:r>
            <w:r>
              <w:rPr>
                <w:sz w:val="24"/>
              </w:rPr>
              <w:t>　　　　　　　</w:t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424815</wp:posOffset>
            </wp:positionH>
            <wp:positionV relativeFrom="paragraph">
              <wp:posOffset>241300</wp:posOffset>
            </wp:positionV>
            <wp:extent cx="370205" cy="429260"/>
            <wp:effectExtent l="0" t="0" r="0" b="0"/>
            <wp:wrapNone/>
            <wp:docPr id="37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７　　拡大図と縮図　　　　 　　　　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.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　単元名 　　７　　拡大図と縮図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.2</w:t>
      </w:r>
    </w:p>
    <w:p>
      <w:pPr>
        <w:pStyle w:val="Normal"/>
        <w:tabs>
          <w:tab w:val="clear" w:pos="840"/>
          <w:tab w:val="right" w:pos="10293" w:leader="none"/>
        </w:tabs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278130</wp:posOffset>
            </wp:positionH>
            <wp:positionV relativeFrom="paragraph">
              <wp:posOffset>635</wp:posOffset>
            </wp:positionV>
            <wp:extent cx="428625" cy="414020"/>
            <wp:effectExtent l="0" t="0" r="0" b="0"/>
            <wp:wrapNone/>
            <wp:docPr id="37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　　　　　　　　　　　　　　）</w:t>
      </w:r>
    </w:p>
    <w:tbl>
      <w:tblPr>
        <w:tblW w:w="98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9"/>
      </w:tblGrid>
      <w:tr>
        <w:trPr>
          <w:trHeight w:val="13158" w:hRule="atLeast"/>
          <w:cantSplit w:val="true"/>
        </w:trPr>
        <w:tc>
          <w:tcPr>
            <w:tcW w:w="9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下の三角形ＡＢＣを２倍に拡大した三角形ＤＥＦをかき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53340</wp:posOffset>
                      </wp:positionV>
                      <wp:extent cx="1143000" cy="742950"/>
                      <wp:effectExtent l="0" t="0" r="0" b="0"/>
                      <wp:wrapNone/>
                      <wp:docPr id="373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58.5pt;mso-wrap-distance-left:9.05pt;mso-wrap-distance-right:9.05pt;mso-wrap-distance-top:0pt;mso-wrap-distance-bottom:0pt;margin-top:4.2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（作図２０点）</w:t>
            </w:r>
          </w:p>
          <w:p>
            <w:pPr>
              <w:pStyle w:val="Normal"/>
              <w:ind w:left="-69" w:right="-103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915160" cy="1276985"/>
                  <wp:effectExtent l="0" t="0" r="0" b="0"/>
                  <wp:docPr id="37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3575050" cy="2160905"/>
                  <wp:effectExtent l="0" t="0" r="0" b="0"/>
                  <wp:docPr id="37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838835</wp:posOffset>
                      </wp:positionV>
                      <wp:extent cx="208915" cy="208915"/>
                      <wp:effectExtent l="0" t="0" r="0" b="0"/>
                      <wp:wrapNone/>
                      <wp:docPr id="376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45pt;height:16.45pt;mso-wrap-distance-left:9.05pt;mso-wrap-distance-right:9.05pt;mso-wrap-distance-top:0pt;mso-wrap-distance-bottom:0pt;margin-top:66.05pt;mso-position-vertical-relative:text;margin-left:10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867535</wp:posOffset>
                      </wp:positionV>
                      <wp:extent cx="208915" cy="227965"/>
                      <wp:effectExtent l="0" t="0" r="0" b="0"/>
                      <wp:wrapNone/>
                      <wp:docPr id="37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45pt;height:17.95pt;mso-wrap-distance-left:9.05pt;mso-wrap-distance-right:9.05pt;mso-wrap-distance-top:0pt;mso-wrap-distance-bottom:0pt;margin-top:147.05pt;mso-position-vertical-relative:text;margin-left:15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962785</wp:posOffset>
                      </wp:positionV>
                      <wp:extent cx="247015" cy="208915"/>
                      <wp:effectExtent l="0" t="0" r="0" b="0"/>
                      <wp:wrapNone/>
                      <wp:docPr id="378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45pt;height:16.45pt;mso-wrap-distance-left:9.05pt;mso-wrap-distance-right:9.05pt;mso-wrap-distance-top:0pt;mso-wrap-distance-bottom:0pt;margin-top:154.55pt;mso-position-vertical-relative:text;margin-left:1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辺ＢＣに対応する辺ＥＦをかきます。辺ＥＦの長さは何㎝にすればよいでしょうか。　　　　　　　　　　　　　　　　　　　　　　　　　　　答え（　　　     　　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うらに三角形ＤＥＦをかきましょう。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頂点Ａに対応する頂点Ｄの位置を決めます。辺ＢＣ以外で、三角形ＡＢＣのどの辺</w:t>
            </w:r>
          </w:p>
          <w:p>
            <w:pPr>
              <w:pStyle w:val="Normal"/>
              <w:ind w:left="240"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長さやどの角の大きさを使えばよいでしょうか。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つ目（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）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つ目（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  ）　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３つ目（　　　辺ＡＢの長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  ）</w:t>
            </w:r>
          </w:p>
          <w:p>
            <w:pPr>
              <w:pStyle w:val="Normal"/>
              <w:ind w:right="12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905" w:leader="none"/>
                <w:tab w:val="right" w:pos="8698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四角形</w:t>
            </w:r>
            <w:r>
              <w:rPr>
                <w:rFonts w:cs="ＭＳ 明朝;MS Mincho" w:ascii="ＭＳ 明朝;MS Mincho" w:hAnsi="ＭＳ 明朝;MS Mincho"/>
                <w:sz w:val="24"/>
              </w:rPr>
              <w:t>ABCD</w:t>
            </w:r>
            <w:r>
              <w:rPr>
                <w:rFonts w:ascii="ＭＳ 明朝;MS Mincho" w:hAnsi="ＭＳ 明朝;MS Mincho" w:cs="ＭＳ 明朝;MS Mincho"/>
                <w:sz w:val="24"/>
              </w:rPr>
              <w:t>の２倍の拡大図と、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48590" cy="390525"/>
                  <wp:effectExtent l="0" t="0" r="0" b="0"/>
                  <wp:docPr id="37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縮図をかきましょう。　　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anchor behindDoc="1" distT="0" distB="0" distL="114935" distR="114935" simplePos="0" locked="0" layoutInCell="1" allowOverlap="1" relativeHeight="171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380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　　（作図各２０点）   </w:t>
            </w:r>
          </w:p>
          <w:p>
            <w:pPr>
              <w:pStyle w:val="Normal"/>
              <w:ind w:right="960" w:firstLine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28905</wp:posOffset>
                  </wp:positionV>
                  <wp:extent cx="4895850" cy="2838450"/>
                  <wp:effectExtent l="0" t="0" r="0" b="0"/>
                  <wp:wrapNone/>
                  <wp:docPr id="38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算数　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７　　　拡大図と縮図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.3</w:t>
      </w:r>
    </w:p>
    <w:tbl>
      <w:tblPr>
        <w:tblW w:w="100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4"/>
      </w:tblGrid>
      <w:tr>
        <w:trPr>
          <w:trHeight w:val="13869" w:hRule="atLeast"/>
        </w:trPr>
        <w:tc>
          <w:tcPr>
            <w:tcW w:w="10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あかりさんは、下の図のようにして、三重のとうの高さをはかりました。　　　　　　　　　　　　　　　　　　　　　　　　　　　　　　　　　Ａ　　（式・答え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62865</wp:posOffset>
                      </wp:positionV>
                      <wp:extent cx="1209675" cy="711200"/>
                      <wp:effectExtent l="0" t="0" r="0" b="0"/>
                      <wp:wrapNone/>
                      <wp:docPr id="38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4.9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240</wp:posOffset>
                      </wp:positionV>
                      <wp:extent cx="2486660" cy="1429385"/>
                      <wp:effectExtent l="2540" t="4445" r="2540" b="444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688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1.2pt;width:195.75pt;height:112.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443990</wp:posOffset>
                      </wp:positionV>
                      <wp:extent cx="2410460" cy="1270"/>
                      <wp:effectExtent l="635" t="5080" r="635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113.7pt;width:189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311910</wp:posOffset>
                      </wp:positionV>
                      <wp:extent cx="132080" cy="227965"/>
                      <wp:effectExtent l="635" t="5715" r="5715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85,10800" path="l0,21600xee" stroked="t" o:allowincell="t" style="position:absolute;margin-left:89.2pt;margin-top:103.3pt;width:10.3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383665</wp:posOffset>
                      </wp:positionV>
                      <wp:extent cx="608330" cy="176530"/>
                      <wp:effectExtent l="1905" t="5080" r="1905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876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108.95pt;width:47.9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443990</wp:posOffset>
                      </wp:positionV>
                      <wp:extent cx="2540" cy="287655"/>
                      <wp:effectExtent l="37465" t="0" r="37465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05pt;margin-top:113.7pt;width:0.2pt;height:22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731010</wp:posOffset>
                      </wp:positionV>
                      <wp:extent cx="3477260" cy="1270"/>
                      <wp:effectExtent l="635" t="5080" r="635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7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pt;margin-top:136.3pt;width:27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5240</wp:posOffset>
                      </wp:positionV>
                      <wp:extent cx="1270" cy="1429385"/>
                      <wp:effectExtent l="5080" t="635" r="5080" b="63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5pt;margin-top:1.2pt;width:0.05pt;height:112.5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383665</wp:posOffset>
                      </wp:positionV>
                      <wp:extent cx="126365" cy="60960"/>
                      <wp:effectExtent l="0" t="5080" r="0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20" cy="61200"/>
                              </a:xfrm>
                              <a:prstGeom prst="bentConnector3">
                                <a:avLst>
                                  <a:gd name="adj1" fmla="val 49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57.85pt;margin-top:109.05pt;width:9.95pt;height:4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42875" cy="332740"/>
                  <wp:effectExtent l="0" t="0" r="0" b="0"/>
                  <wp:docPr id="3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5" t="-66" r="-1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1.3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30°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752475" cy="1687195"/>
                  <wp:effectExtent l="0" t="0" r="0" b="0"/>
                  <wp:docPr id="3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8" t="-22" r="-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11910</wp:posOffset>
                      </wp:positionV>
                      <wp:extent cx="230505" cy="298450"/>
                      <wp:effectExtent l="0" t="0" r="0" b="0"/>
                      <wp:wrapNone/>
                      <wp:docPr id="393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23.5pt;mso-wrap-distance-left:9.05pt;mso-wrap-distance-right:9.05pt;mso-wrap-distance-top:0pt;mso-wrap-distance-bottom:0pt;margin-top:103.3pt;mso-position-vertical-relative:text;margin-left: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1276985</wp:posOffset>
                      </wp:positionV>
                      <wp:extent cx="216535" cy="267335"/>
                      <wp:effectExtent l="0" t="0" r="0" b="0"/>
                      <wp:wrapNone/>
                      <wp:docPr id="394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1.05pt;mso-wrap-distance-left:9.05pt;mso-wrap-distance-right:9.05pt;mso-wrap-distance-top:0pt;mso-wrap-distance-bottom:0pt;margin-top:100.55pt;mso-position-vertical-relative:text;margin-left:28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318" w:leader="none"/>
              </w:tabs>
              <w:ind w:right="338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重のとうのてっぺんを見上げた角度は３０</w:t>
            </w:r>
            <w:r>
              <w:rPr>
                <w:rFonts w:cs="ＭＳ 明朝;MS Mincho" w:ascii="ＭＳ 明朝;MS Mincho" w:hAnsi="ＭＳ 明朝;MS Mincho"/>
                <w:szCs w:val="21"/>
              </w:rPr>
              <w:t>°</w:t>
            </w:r>
            <w:r>
              <w:rPr>
                <w:rFonts w:ascii="ＭＳ 明朝;MS Mincho" w:hAnsi="ＭＳ 明朝;MS Mincho" w:cs="ＭＳ 明朝;MS Mincho"/>
                <w:szCs w:val="21"/>
              </w:rPr>
              <w:t>であかりさんの目の高さは１．３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です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640715</wp:posOffset>
                      </wp:positionV>
                      <wp:extent cx="2345055" cy="1290320"/>
                      <wp:effectExtent l="2540" t="4445" r="2540" b="444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5400" cy="129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pt;margin-top:50.45pt;width:184.65pt;height:10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657860</wp:posOffset>
                      </wp:positionV>
                      <wp:extent cx="1270" cy="1286510"/>
                      <wp:effectExtent l="5080" t="635" r="5080" b="63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25pt;margin-top:51.8pt;width:0.1pt;height:10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下の図は、直角三角形ＡＢＣの</w:t>
            </w:r>
            <w:r>
              <w:rPr>
                <w:rFonts w:ascii="ＭＳ 明朝;MS Mincho" w:hAnsi="ＭＳ 明朝;MS Mincho" w:cs="ＭＳ 明朝;MS Mincho"/>
                <w:szCs w:val="21"/>
              </w:rPr>
              <w:drawing>
                <wp:inline distT="0" distB="0" distL="0" distR="0">
                  <wp:extent cx="304800" cy="655955"/>
                  <wp:effectExtent l="0" t="0" r="0" b="0"/>
                  <wp:docPr id="39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5" r="-1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Cs w:val="21"/>
              </w:rPr>
              <w:t>の縮図です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572770</wp:posOffset>
                      </wp:positionV>
                      <wp:extent cx="412750" cy="390525"/>
                      <wp:effectExtent l="0" t="0" r="0" b="0"/>
                      <wp:wrapNone/>
                      <wp:docPr id="398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30.75pt;mso-wrap-distance-left:9.05pt;mso-wrap-distance-right:9.05pt;mso-wrap-distance-top:0pt;mso-wrap-distance-bottom:0pt;margin-top:45.1pt;mso-position-vertical-relative:text;margin-left:26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ind w:left="240"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240" w:after="0"/>
              <w:ind w:right="960" w:firstLine="6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02895</wp:posOffset>
                      </wp:positionV>
                      <wp:extent cx="2346325" cy="1270"/>
                      <wp:effectExtent l="635" t="5080" r="635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23.85pt;width:18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85420</wp:posOffset>
                      </wp:positionV>
                      <wp:extent cx="130175" cy="227330"/>
                      <wp:effectExtent l="1270" t="5080" r="4445" b="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128,10800" path="l0,21600xee" stroked="t" o:allowincell="t" style="position:absolute;margin-left:99.4pt;margin-top:14.6pt;width:10.2pt;height:1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65735</wp:posOffset>
                      </wp:positionV>
                      <wp:extent cx="264795" cy="137160"/>
                      <wp:effectExtent l="0" t="5080" r="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4960" cy="137520"/>
                              </a:xfrm>
                              <a:prstGeom prst="bentConnector3">
                                <a:avLst>
                                  <a:gd name="adj1" fmla="val 4993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pt;margin-top:13.15pt;width:20.8pt;height:10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203835</wp:posOffset>
                      </wp:positionV>
                      <wp:extent cx="412750" cy="390525"/>
                      <wp:effectExtent l="0" t="0" r="0" b="0"/>
                      <wp:wrapNone/>
                      <wp:docPr id="402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30.75pt;mso-wrap-distance-left:9.05pt;mso-wrap-distance-right:9.05pt;mso-wrap-distance-top:0pt;mso-wrap-distance-bottom:0pt;margin-top:16.05pt;mso-position-vertical-relative:text;margin-left:26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79705</wp:posOffset>
                      </wp:positionV>
                      <wp:extent cx="412750" cy="390525"/>
                      <wp:effectExtent l="0" t="0" r="0" b="0"/>
                      <wp:wrapNone/>
                      <wp:docPr id="40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30.75pt;mso-wrap-distance-left:9.05pt;mso-wrap-distance-right:9.05pt;mso-wrap-distance-top:0pt;mso-wrap-distance-bottom:0pt;margin-top:14.15pt;mso-position-vertical-relative:text;margin-left:6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96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ind w:right="960" w:firstLine="63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-758825</wp:posOffset>
                  </wp:positionV>
                  <wp:extent cx="643890" cy="595630"/>
                  <wp:effectExtent l="0" t="0" r="0" b="0"/>
                  <wp:wrapSquare wrapText="bothSides"/>
                  <wp:docPr id="40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重のとうとあかりさんのきょりは、何ｍですか。辺ＥＦの長さを６．５㎝として計算しまし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139065" cy="455930"/>
                      <wp:effectExtent l="5715" t="5080" r="0" b="571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9520 h 258480"/>
                                  <a:gd name="textAreaBottom" fmla="*/ 22896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6.45pt;width:10.9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08915</wp:posOffset>
                      </wp:positionV>
                      <wp:extent cx="139065" cy="455930"/>
                      <wp:effectExtent l="635" t="5080" r="5080" b="571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16.45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。　　　　式　　　　　　　　　　　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答え（　　　　　　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139065" cy="683895"/>
                      <wp:effectExtent l="5715" t="5715" r="0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4280 h 387720"/>
                                  <a:gd name="textAreaBottom" fmla="*/ 34344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6.45pt;width:10.9pt;height:5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08915</wp:posOffset>
                      </wp:positionV>
                      <wp:extent cx="139065" cy="683895"/>
                      <wp:effectExtent l="635" t="5715" r="5080" b="508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5840 h 387720"/>
                                  <a:gd name="textAreaBottom" fmla="*/ 37188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16.45pt;width:10.9pt;height:5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２）三重のとうの高さは何ｍですか。縮図で必要なところの長さをはかって求めましょう。</w:t>
            </w:r>
          </w:p>
          <w:p>
            <w:pPr>
              <w:pStyle w:val="Normal"/>
              <w:ind w:left="210"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　　　</w:t>
            </w:r>
          </w:p>
          <w:p>
            <w:pPr>
              <w:pStyle w:val="Normal"/>
              <w:ind w:left="21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答え（　　　　　　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5715" t="5080" r="0" b="571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9520 h 258480"/>
                                  <a:gd name="textAreaBottom" fmla="*/ 22896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34.4pt;width:10.9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635" t="5080" r="5080" b="571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2pt;margin-top:34.4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２　縮尺１：１０００００の地図の上で長さをはかったら、Ａ駅とＢ駅の間の長さは７㎝ありました。実際の長さは何㎞ですか。　　　　　　　　　　　　　　　　　　　　　　　　　（式・答え各１０点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式　　　</w:t>
            </w:r>
          </w:p>
          <w:p>
            <w:pPr>
              <w:pStyle w:val="Normal"/>
              <w:ind w:left="210"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答え（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436880</wp:posOffset>
                      </wp:positionV>
                      <wp:extent cx="139065" cy="683895"/>
                      <wp:effectExtent l="635" t="5715" r="5080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5840 h 387720"/>
                                  <a:gd name="textAreaBottom" fmla="*/ 37188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pt;margin-top:34.4pt;width:10.9pt;height:5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36880</wp:posOffset>
                      </wp:positionV>
                      <wp:extent cx="139065" cy="683895"/>
                      <wp:effectExtent l="5715" t="5715" r="0" b="508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4280 h 387720"/>
                                  <a:gd name="textAreaBottom" fmla="*/ 34344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34.4pt;width:10.9pt;height:5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３　１㎞の長さを４㎝に縮めてかいた地図があります。この地図の縮尺を、分数の形と比の形で表わしましょう。　　　　　　　　　　　　　　　　　　　　　　　　　（考え方２０点・答え各１０点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え方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答え　分数（　　　　　　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firstLine="6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（　　　　　　　　　　　　）</w:t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211455</wp:posOffset>
            </wp:positionH>
            <wp:positionV relativeFrom="paragraph">
              <wp:posOffset>41910</wp:posOffset>
            </wp:positionV>
            <wp:extent cx="406400" cy="379730"/>
            <wp:effectExtent l="0" t="0" r="0" b="0"/>
            <wp:wrapSquare wrapText="bothSides"/>
            <wp:docPr id="4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3810</wp:posOffset>
            </wp:positionH>
            <wp:positionV relativeFrom="paragraph">
              <wp:posOffset>194310</wp:posOffset>
            </wp:positionV>
            <wp:extent cx="826770" cy="685800"/>
            <wp:effectExtent l="0" t="0" r="0" b="0"/>
            <wp:wrapNone/>
            <wp:docPr id="4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速さ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表を見て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6985</wp:posOffset>
                      </wp:positionV>
                      <wp:extent cx="1209675" cy="752475"/>
                      <wp:effectExtent l="0" t="0" r="0" b="0"/>
                      <wp:wrapNone/>
                      <wp:docPr id="41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0.55pt;mso-position-vertical-relative:text;margin-left:39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道の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時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たか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ゆた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ななこ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それぞれ１分間に何ｍ歩きましたか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たかし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　　　　　　　　　　　　　約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635</wp:posOffset>
                      </wp:positionV>
                      <wp:extent cx="839470" cy="227965"/>
                      <wp:effectExtent l="0" t="0" r="0" b="0"/>
                      <wp:wrapNone/>
                      <wp:docPr id="416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0.05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19710</wp:posOffset>
                      </wp:positionV>
                      <wp:extent cx="839470" cy="227965"/>
                      <wp:effectExtent l="0" t="0" r="0" b="0"/>
                      <wp:wrapNone/>
                      <wp:docPr id="417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7.3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ゆたか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05105</wp:posOffset>
                      </wp:positionV>
                      <wp:extent cx="839470" cy="227965"/>
                      <wp:effectExtent l="0" t="0" r="0" b="0"/>
                      <wp:wrapNone/>
                      <wp:docPr id="41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6.15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ななこ　６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7780</wp:posOffset>
                      </wp:positionV>
                      <wp:extent cx="692150" cy="142875"/>
                      <wp:effectExtent l="5080" t="5715" r="17780" b="2667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5pt;margin-top:1.4pt;width:54.45pt;height:11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w:t>　　　　　にあてはまる言葉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81610</wp:posOffset>
                      </wp:positionV>
                      <wp:extent cx="1818640" cy="266065"/>
                      <wp:effectExtent l="0" t="0" r="0" b="0"/>
                      <wp:wrapNone/>
                      <wp:docPr id="420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20.95pt;mso-wrap-distance-left:9.05pt;mso-wrap-distance-right:9.05pt;mso-wrap-distance-top:0pt;mso-wrap-distance-bottom:0pt;margin-top:14.3pt;mso-position-vertical-relative:text;margin-left:7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速さ＝　　　　　　　　　　　　で求められます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３人の中でだれが一番速く歩くでしょうか。理由も書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答え　（　　　　　　）　理由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-14605</wp:posOffset>
                      </wp:positionV>
                      <wp:extent cx="2704465" cy="437515"/>
                      <wp:effectExtent l="0" t="0" r="0" b="0"/>
                      <wp:wrapNone/>
                      <wp:docPr id="421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44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95pt;height:34.45pt;mso-wrap-distance-left:9.05pt;mso-wrap-distance-right:9.05pt;mso-wrap-distance-top:0pt;mso-wrap-distance-bottom:0pt;margin-top:-1.15pt;mso-position-vertical-relative:text;margin-left:22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Ａの自動車は、３００ｋｍの道のりを３時間で、Ｂの自動車は１５０ｋｍの道のりを２時間で進みました。速く進むのは、どちらの自動車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答え（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速さ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１）５４０ｋｍを２時間で進んだ新幹線の時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２）１２００ｍを５分間で進んだ自転車の分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２００ｍを３２秒で走った人の秒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　　　　　　　　　）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８　　速さ　　　　　　　　　　　　　　　　　　ＮＯ２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641985</wp:posOffset>
            </wp:positionH>
            <wp:positionV relativeFrom="paragraph">
              <wp:posOffset>635</wp:posOffset>
            </wp:positionV>
            <wp:extent cx="695325" cy="647700"/>
            <wp:effectExtent l="0" t="0" r="0" b="0"/>
            <wp:wrapNone/>
            <wp:docPr id="42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42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sz w:val="24"/>
              </w:rPr>
              <w:t>時速８０ｋｍの電車が３時間に進む道のりの求め方を考え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6350</wp:posOffset>
                      </wp:positionV>
                      <wp:extent cx="1209675" cy="742950"/>
                      <wp:effectExtent l="0" t="0" r="0" b="0"/>
                      <wp:wrapNone/>
                      <wp:docPr id="424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0.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　　　　　）にあてはまる数や言葉、式を書きましょう。</w: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425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43510</wp:posOffset>
                      </wp:positionV>
                      <wp:extent cx="570865" cy="260350"/>
                      <wp:effectExtent l="0" t="0" r="0" b="0"/>
                      <wp:wrapNone/>
                      <wp:docPr id="426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0.5pt;mso-wrap-distance-left:9.05pt;mso-wrap-distance-right:9.05pt;mso-wrap-distance-top:0pt;mso-wrap-distance-bottom:0pt;margin-top:11.3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3030" distR="0" simplePos="0" locked="0" layoutInCell="1" allowOverlap="1" relativeHeight="60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0495</wp:posOffset>
                      </wp:positionV>
                      <wp:extent cx="846455" cy="321310"/>
                      <wp:effectExtent l="0" t="25400" r="0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358800">
                                <a:off x="0" y="0"/>
                                <a:ext cx="84636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484,10691" path="l0,21600xee" stroked="t" o:allowincell="t" style="position:absolute;margin-left:15.9pt;margin-top:11.85pt;width:66.6pt;height:25.25pt;flip:x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0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18745</wp:posOffset>
                      </wp:positionV>
                      <wp:extent cx="1468120" cy="572770"/>
                      <wp:effectExtent l="0" t="5080" r="3175" b="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57" coordsize="9925,9042" path="l0,21600xee" stroked="t" o:allowincell="t" style="position:absolute;margin-left:108.7pt;margin-top:9.35pt;width:115.55pt;height:4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①　　　　　　　　　　　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-6350</wp:posOffset>
                      </wp:positionV>
                      <wp:extent cx="495300" cy="256540"/>
                      <wp:effectExtent l="0" t="0" r="0" b="0"/>
                      <wp:wrapNone/>
                      <wp:docPr id="429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0.2pt;mso-wrap-distance-left:9.05pt;mso-wrap-distance-right:9.05pt;mso-wrap-distance-top:0pt;mso-wrap-distance-bottom:0pt;margin-top:-0.5pt;mso-position-vertical-relative:text;margin-left:29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21590</wp:posOffset>
                      </wp:positionV>
                      <wp:extent cx="542925" cy="228600"/>
                      <wp:effectExtent l="0" t="0" r="0" b="0"/>
                      <wp:wrapNone/>
                      <wp:docPr id="430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ｋ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pt;mso-wrap-distance-left:9.05pt;mso-wrap-distance-right:9.05pt;mso-wrap-distance-top:0pt;mso-wrap-distance-bottom:0pt;margin-top:1.7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ｋ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540</wp:posOffset>
                      </wp:positionV>
                      <wp:extent cx="1053465" cy="227965"/>
                      <wp:effectExtent l="0" t="0" r="0" b="0"/>
                      <wp:wrapNone/>
                      <wp:docPr id="431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時間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17.95pt;mso-wrap-distance-left:9.05pt;mso-wrap-distance-right:9.05pt;mso-wrap-distance-top:0pt;mso-wrap-distance-bottom:0pt;margin-top:0.2pt;mso-position-vertical-relative:text;margin-left:8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時間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15265</wp:posOffset>
                      </wp:positionV>
                      <wp:extent cx="2659380" cy="0"/>
                      <wp:effectExtent l="0" t="5080" r="0" b="508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6.95pt" to="224.9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0960</wp:posOffset>
                      </wp:positionV>
                      <wp:extent cx="0" cy="272415"/>
                      <wp:effectExtent l="5080" t="0" r="5080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4.8pt" to="15.6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02870</wp:posOffset>
                      </wp:positionV>
                      <wp:extent cx="0" cy="249555"/>
                      <wp:effectExtent l="5080" t="0" r="5080" b="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8.1pt" to="153.6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03505</wp:posOffset>
                      </wp:positionV>
                      <wp:extent cx="0" cy="249555"/>
                      <wp:effectExtent l="5080" t="0" r="5080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8.15pt" to="87.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3820</wp:posOffset>
                      </wp:positionV>
                      <wp:extent cx="0" cy="268605"/>
                      <wp:effectExtent l="5080" t="0" r="5080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.6pt" to="22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0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01600</wp:posOffset>
                      </wp:positionV>
                      <wp:extent cx="180975" cy="227965"/>
                      <wp:effectExtent l="32385" t="0" r="0" b="5207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3807800">
                                <a:off x="0" y="0"/>
                                <a:ext cx="1810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683,10800" path="l0,21600xee" stroked="t" o:allowincell="t" style="position:absolute;margin-left:19.85pt;margin-top:7.95pt;width:14.2pt;height:17.9pt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114935" simplePos="0" locked="0" layoutInCell="1" allowOverlap="1" relativeHeight="60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4460</wp:posOffset>
                      </wp:positionV>
                      <wp:extent cx="194310" cy="193040"/>
                      <wp:effectExtent l="0" t="0" r="36830" b="4254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3000">
                                <a:off x="0" y="0"/>
                                <a:ext cx="1944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019,10800" path="l0,21600xee" stroked="t" o:allowincell="t" style="position:absolute;margin-left:70.3pt;margin-top:9.75pt;width:15.25pt;height:15.15pt;mso-wrap-style:none;v-text-anchor:middle;rotation:1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03505</wp:posOffset>
                      </wp:positionV>
                      <wp:extent cx="2429510" cy="1270"/>
                      <wp:effectExtent l="635" t="5080" r="635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5pt;margin-top:8.1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114935" simplePos="0" locked="0" layoutInCell="1" allowOverlap="1" relativeHeight="614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96850</wp:posOffset>
                      </wp:positionV>
                      <wp:extent cx="802005" cy="461010"/>
                      <wp:effectExtent l="0" t="1270" r="508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80208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9" coordsize="10800,10690" path="l0,21600xee" stroked="t" o:allowincell="t" style="position:absolute;margin-left:161.8pt;margin-top:15.5pt;width:63.1pt;height:36.2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6350</wp:posOffset>
                      </wp:positionV>
                      <wp:extent cx="1270" cy="250190"/>
                      <wp:effectExtent l="5080" t="635" r="5080" b="63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-0.5pt;width:0.05pt;height:19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3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12395</wp:posOffset>
                      </wp:positionV>
                      <wp:extent cx="186690" cy="227965"/>
                      <wp:effectExtent l="0" t="50800" r="21590" b="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851000">
                                <a:off x="0" y="0"/>
                                <a:ext cx="18684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7240,10800" path="l0,21600xee" stroked="t" o:allowincell="t" style="position:absolute;margin-left:69.6pt;margin-top:8.8pt;width:14.65pt;height:17.9pt;flip:y;mso-wrap-style:none;v-text-anchor:middle;rotation:12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31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00965</wp:posOffset>
                      </wp:positionV>
                      <wp:extent cx="248920" cy="914400"/>
                      <wp:effectExtent l="169545" t="13970" r="0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06600">
                                <a:off x="0" y="0"/>
                                <a:ext cx="2487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942,10799" path="l0,21600xee" stroked="t" o:allowincell="t" style="position:absolute;margin-left:30.85pt;margin-top:7.9pt;width:19.55pt;height:71.95pt;mso-wrap-style:none;v-text-anchor:middle;rotation:3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6350</wp:posOffset>
                      </wp:positionV>
                      <wp:extent cx="508000" cy="291465"/>
                      <wp:effectExtent l="0" t="0" r="0" b="0"/>
                      <wp:wrapNone/>
                      <wp:docPr id="446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時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2.95pt;mso-wrap-distance-left:9.05pt;mso-wrap-distance-right:9.05pt;mso-wrap-distance-top:0pt;mso-wrap-distance-bottom:0pt;margin-top:-0.5pt;mso-position-vertical-relative:text;margin-left:3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36195" simplePos="0" locked="0" layoutInCell="1" allowOverlap="1" relativeHeight="61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4605</wp:posOffset>
                      </wp:positionV>
                      <wp:extent cx="850900" cy="415925"/>
                      <wp:effectExtent l="5715" t="1270" r="0" b="444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5104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" coordsize="10800,10752" path="l0,21600xee" stroked="t" o:allowincell="t" style="position:absolute;margin-left:15.65pt;margin-top:1.15pt;width:66.95pt;height:32.7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12.6pt;width:0.1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（　　　）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7155</wp:posOffset>
                      </wp:positionV>
                      <wp:extent cx="428625" cy="250190"/>
                      <wp:effectExtent l="0" t="0" r="0" b="0"/>
                      <wp:wrapNone/>
                      <wp:docPr id="451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7pt;mso-wrap-distance-left:9.05pt;mso-wrap-distance-right:9.05pt;mso-wrap-distance-top:0pt;mso-wrap-distance-bottom:0pt;margin-top:7.65pt;mso-position-vertical-relative:text;margin-left:6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51435</wp:posOffset>
                      </wp:positionV>
                      <wp:extent cx="2429510" cy="1270"/>
                      <wp:effectExtent l="635" t="5080" r="635" b="508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pt;margin-top:4.0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19380</wp:posOffset>
                      </wp:positionV>
                      <wp:extent cx="457200" cy="238760"/>
                      <wp:effectExtent l="0" t="0" r="0" b="0"/>
                      <wp:wrapNone/>
                      <wp:docPr id="4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8pt;mso-wrap-distance-left:9.05pt;mso-wrap-distance-right:9.05pt;mso-wrap-distance-top:0pt;mso-wrap-distance-bottom:0pt;margin-top:9.4pt;mso-position-vertical-relative:text;margin-left:13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3200</wp:posOffset>
                      </wp:positionV>
                      <wp:extent cx="266065" cy="248920"/>
                      <wp:effectExtent l="0" t="0" r="0" b="0"/>
                      <wp:wrapNone/>
                      <wp:docPr id="454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6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203200</wp:posOffset>
                      </wp:positionV>
                      <wp:extent cx="285750" cy="248920"/>
                      <wp:effectExtent l="0" t="0" r="0" b="0"/>
                      <wp:wrapNone/>
                      <wp:docPr id="455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9.6pt;mso-wrap-distance-left:9.05pt;mso-wrap-distance-right:9.05pt;mso-wrap-distance-top:0pt;mso-wrap-distance-bottom:0pt;margin-top:16pt;mso-position-vertical-relative:text;margin-left:30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203200</wp:posOffset>
                      </wp:positionV>
                      <wp:extent cx="323850" cy="248920"/>
                      <wp:effectExtent l="0" t="0" r="0" b="0"/>
                      <wp:wrapNone/>
                      <wp:docPr id="456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9.6pt;mso-wrap-distance-left:9.05pt;mso-wrap-distance-right:9.05pt;mso-wrap-distance-top:0pt;mso-wrap-distance-bottom:0pt;margin-top:16pt;mso-position-vertical-relative:text;margin-left:41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119380</wp:posOffset>
                      </wp:positionV>
                      <wp:extent cx="514350" cy="257175"/>
                      <wp:effectExtent l="0" t="0" r="0" b="0"/>
                      <wp:wrapNone/>
                      <wp:docPr id="457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時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9.4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時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14935</wp:posOffset>
                      </wp:positionV>
                      <wp:extent cx="603250" cy="247650"/>
                      <wp:effectExtent l="0" t="0" r="0" b="0"/>
                      <wp:wrapNone/>
                      <wp:docPr id="458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19.5pt;mso-wrap-distance-left:9.05pt;mso-wrap-distance-right:9.05pt;mso-wrap-distance-top:0pt;mso-wrap-distance-bottom:0pt;margin-top:9.05pt;mso-position-vertical-relative:text;margin-left:8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-6350</wp:posOffset>
                      </wp:positionV>
                      <wp:extent cx="344170" cy="243205"/>
                      <wp:effectExtent l="0" t="0" r="0" b="0"/>
                      <wp:wrapNone/>
                      <wp:docPr id="459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9.15pt;mso-wrap-distance-left:9.05pt;mso-wrap-distance-right:9.05pt;mso-wrap-distance-top:0pt;mso-wrap-distance-bottom:0pt;margin-top:-0.5pt;mso-position-vertical-relative:text;margin-left:41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5497195</wp:posOffset>
                      </wp:positionH>
                      <wp:positionV relativeFrom="paragraph">
                        <wp:posOffset>-10795</wp:posOffset>
                      </wp:positionV>
                      <wp:extent cx="201295" cy="245745"/>
                      <wp:effectExtent l="0" t="0" r="0" b="0"/>
                      <wp:wrapNone/>
                      <wp:docPr id="460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85pt;height:19.35pt;mso-wrap-distance-left:9.05pt;mso-wrap-distance-right:9.05pt;mso-wrap-distance-top:0pt;mso-wrap-distance-bottom:0pt;margin-top:-0.85pt;mso-position-vertical-relative:text;margin-left:432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（</w:t>
            </w:r>
            <w:r>
              <w:rPr>
                <w:sz w:val="24"/>
              </w:rPr>
              <w:t>式　　　　　　　　　　　　　</w:t>
            </w:r>
            <w:r>
              <w:rPr>
                <w:sz w:val="40"/>
                <w:szCs w:val="40"/>
              </w:rPr>
              <w:t>　　）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38430</wp:posOffset>
                      </wp:positionV>
                      <wp:extent cx="2553970" cy="389890"/>
                      <wp:effectExtent l="0" t="0" r="0" b="0"/>
                      <wp:wrapNone/>
                      <wp:docPr id="461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397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(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1.1pt;height:30.7pt;mso-wrap-distance-left:9.05pt;mso-wrap-distance-right:9.05pt;mso-wrap-distance-top:0pt;mso-wrap-distance-bottom:0pt;margin-top:10.9pt;mso-position-vertical-relative:text;margin-left:10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8" w:right="120" w:first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道のり＝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道のりを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３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分速３８０ｍの自動車が１５分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２）時速６０ｋｍの自動車が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時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３）分速７０ｍで歩く人が１時間で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時速７０ｋｍで走るバスと、分速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ｋｍで走る自動車があり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どちらが速いで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16510</wp:posOffset>
                      </wp:positionV>
                      <wp:extent cx="780415" cy="370840"/>
                      <wp:effectExtent l="0" t="0" r="0" b="0"/>
                      <wp:wrapNone/>
                      <wp:docPr id="462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29.2pt;mso-wrap-distance-left:9.05pt;mso-wrap-distance-right:9.05pt;mso-wrap-distance-top:0pt;mso-wrap-distance-bottom:0pt;margin-top:1.3pt;mso-position-vertical-relative:text;margin-left:23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2161540" cy="370840"/>
                      <wp:effectExtent l="0" t="0" r="0" b="0"/>
                      <wp:wrapNone/>
                      <wp:docPr id="463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pt;height:29.2pt;mso-wrap-distance-left:9.05pt;mso-wrap-distance-right:9.05pt;mso-wrap-distance-top:0pt;mso-wrap-distance-bottom:0pt;margin-top:1.3pt;mso-position-vertical-relative:text;margin-left:2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78105</wp:posOffset>
                      </wp:positionV>
                      <wp:extent cx="304800" cy="304800"/>
                      <wp:effectExtent l="0" t="0" r="0" b="0"/>
                      <wp:wrapNone/>
                      <wp:docPr id="464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6.15pt;mso-position-vertical-relative:text;margin-left:20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25730</wp:posOffset>
                      </wp:positionV>
                      <wp:extent cx="495300" cy="257175"/>
                      <wp:effectExtent l="0" t="0" r="0" b="0"/>
                      <wp:wrapNone/>
                      <wp:docPr id="465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0.25pt;mso-wrap-distance-left:9.05pt;mso-wrap-distance-right:9.05pt;mso-wrap-distance-top:0pt;mso-wrap-distance-bottom:0pt;margin-top:9.9pt;mso-position-vertical-relative:text;margin-left:29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ind w:left="599" w:right="12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８　　速さ　　　　　　　　　　　　　　　　　　ＮＯ３</w:t>
      </w:r>
    </w:p>
    <w:p>
      <w:pPr>
        <w:pStyle w:val="Normal"/>
        <w:ind w:firstLine="4800"/>
        <w:rPr/>
      </w:pPr>
      <w:r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1643380</wp:posOffset>
            </wp:positionH>
            <wp:positionV relativeFrom="paragraph">
              <wp:posOffset>26035</wp:posOffset>
            </wp:positionV>
            <wp:extent cx="732155" cy="512445"/>
            <wp:effectExtent l="0" t="0" r="0" b="0"/>
            <wp:wrapNone/>
            <wp:docPr id="4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4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秒速２５ｍの列車が１５００ｍ進むのにかかる時間の求め方を考え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6350</wp:posOffset>
                      </wp:positionV>
                      <wp:extent cx="1095375" cy="742950"/>
                      <wp:effectExtent l="0" t="0" r="0" b="0"/>
                      <wp:wrapNone/>
                      <wp:docPr id="467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58.5pt;mso-wrap-distance-left:9.05pt;mso-wrap-distance-right:9.05pt;mso-wrap-distance-top:0pt;mso-wrap-distance-bottom:0pt;margin-top:0.5pt;mso-position-vertical-relative:text;margin-left:40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。（　　　）にあてはまる数字や言葉、式を書きましょう。</w: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468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200660</wp:posOffset>
                      </wp:positionV>
                      <wp:extent cx="428625" cy="248920"/>
                      <wp:effectExtent l="0" t="0" r="0" b="0"/>
                      <wp:wrapNone/>
                      <wp:docPr id="469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6pt;mso-wrap-distance-left:9.05pt;mso-wrap-distance-right:9.05pt;mso-wrap-distance-top:0pt;mso-wrap-distance-bottom:0pt;margin-top:15.8pt;mso-position-vertical-relative:text;margin-left:29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00660</wp:posOffset>
                      </wp:positionV>
                      <wp:extent cx="723900" cy="248920"/>
                      <wp:effectExtent l="0" t="0" r="0" b="0"/>
                      <wp:wrapNone/>
                      <wp:docPr id="470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9.6pt;mso-wrap-distance-left:9.05pt;mso-wrap-distance-right:9.05pt;mso-wrap-distance-top:0pt;mso-wrap-distance-bottom:0pt;margin-top:15.8pt;mso-position-vertical-relative:text;margin-left:39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96215</wp:posOffset>
                      </wp:positionV>
                      <wp:extent cx="456565" cy="257810"/>
                      <wp:effectExtent l="0" t="0" r="0" b="0"/>
                      <wp:wrapNone/>
                      <wp:docPr id="471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0.3pt;mso-wrap-distance-left:9.05pt;mso-wrap-distance-right:9.05pt;mso-wrap-distance-top:0pt;mso-wrap-distance-bottom:0pt;margin-top:15.45pt;mso-position-vertical-relative:text;margin-left:1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3"/>
              </w:numPr>
              <w:ind w:left="585" w:right="120" w:hanging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220980</wp:posOffset>
                      </wp:positionV>
                      <wp:extent cx="1270" cy="238760"/>
                      <wp:effectExtent l="5080" t="635" r="5080" b="63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7.4pt;width:0.0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40335</wp:posOffset>
                      </wp:positionV>
                      <wp:extent cx="735965" cy="381000"/>
                      <wp:effectExtent l="1270" t="5080" r="4445" b="127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7358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.1pt;margin-top:11.05pt;width:57.9pt;height:29.9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64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0335</wp:posOffset>
                      </wp:positionV>
                      <wp:extent cx="933450" cy="381000"/>
                      <wp:effectExtent l="2540" t="11430" r="0" b="762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3800">
                                <a:off x="0" y="0"/>
                                <a:ext cx="9334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.3pt;margin-top:11pt;width:73.45pt;height:29.95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114935" simplePos="0" locked="0" layoutInCell="1" allowOverlap="1" relativeHeight="65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0645</wp:posOffset>
                      </wp:positionV>
                      <wp:extent cx="233045" cy="574040"/>
                      <wp:effectExtent l="0" t="0" r="4445" b="444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2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5" coordsize="7186,10494" path="l0,21600xee" stroked="t" o:allowincell="t" style="position:absolute;margin-left:67.5pt;margin-top:6.35pt;width:18.3pt;height:45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秒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789295</wp:posOffset>
                      </wp:positionH>
                      <wp:positionV relativeFrom="paragraph">
                        <wp:posOffset>20955</wp:posOffset>
                      </wp:positionV>
                      <wp:extent cx="400050" cy="247650"/>
                      <wp:effectExtent l="0" t="0" r="0" b="0"/>
                      <wp:wrapNone/>
                      <wp:docPr id="476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9.5pt;mso-wrap-distance-left:9.05pt;mso-wrap-distance-right:9.05pt;mso-wrap-distance-top:0pt;mso-wrap-distance-bottom:0pt;margin-top:1.65pt;mso-position-vertical-relative:text;margin-left:45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20980</wp:posOffset>
                      </wp:positionV>
                      <wp:extent cx="433070" cy="233680"/>
                      <wp:effectExtent l="0" t="0" r="0" b="0"/>
                      <wp:wrapNone/>
                      <wp:docPr id="47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18.4pt;mso-wrap-distance-left:9.05pt;mso-wrap-distance-right:9.05pt;mso-wrap-distance-top:0pt;mso-wrap-distance-bottom:0pt;margin-top:17.4pt;mso-position-vertical-relative:text;margin-left:3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30810</wp:posOffset>
                      </wp:positionV>
                      <wp:extent cx="2524760" cy="1270"/>
                      <wp:effectExtent l="635" t="5080" r="635" b="508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0.3pt;width:19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0810</wp:posOffset>
                      </wp:positionV>
                      <wp:extent cx="1270" cy="295910"/>
                      <wp:effectExtent l="5080" t="635" r="5080" b="63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0.3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30810</wp:posOffset>
                      </wp:positionV>
                      <wp:extent cx="1270" cy="276860"/>
                      <wp:effectExtent l="5080" t="635" r="5080" b="63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05pt;margin-top:10.3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11760</wp:posOffset>
                      </wp:positionV>
                      <wp:extent cx="1270" cy="295910"/>
                      <wp:effectExtent l="5080" t="635" r="5080" b="63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8.8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40005</wp:posOffset>
                      </wp:positionV>
                      <wp:extent cx="1270" cy="186690"/>
                      <wp:effectExtent l="5080" t="635" r="5080" b="63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3.15pt;width:0.05pt;height:1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40005</wp:posOffset>
                      </wp:positionV>
                      <wp:extent cx="1270" cy="191135"/>
                      <wp:effectExtent l="5080" t="635" r="5080" b="63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9pt;margin-top:3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11760</wp:posOffset>
                      </wp:positionV>
                      <wp:extent cx="236220" cy="200025"/>
                      <wp:effectExtent l="0" t="5715" r="5080" b="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7.5pt;margin-top:8.8pt;width:18.5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65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4620</wp:posOffset>
                      </wp:positionV>
                      <wp:extent cx="257175" cy="177165"/>
                      <wp:effectExtent l="5715" t="5715" r="0" b="63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39" coordsize="10800,10560" path="l0,21600xee" stroked="t" o:allowincell="t" style="position:absolute;margin-left:22.45pt;margin-top:10.6pt;width:20.2pt;height:13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4135</wp:posOffset>
                      </wp:positionV>
                      <wp:extent cx="2574925" cy="1270"/>
                      <wp:effectExtent l="635" t="5080" r="635" b="508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5.05pt;width:20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92710</wp:posOffset>
                      </wp:positionV>
                      <wp:extent cx="1270" cy="276860"/>
                      <wp:effectExtent l="5080" t="635" r="5080" b="63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7.3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10.3pt;width:0.05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85pt;margin-top:10.3pt;width:0.1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4135</wp:posOffset>
                      </wp:positionV>
                      <wp:extent cx="735965" cy="438150"/>
                      <wp:effectExtent l="1270" t="1270" r="4445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3584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pt;margin-top:5.05pt;width:57.9pt;height:34.4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4615" simplePos="0" locked="0" layoutInCell="1" allowOverlap="1" relativeHeight="65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4135</wp:posOffset>
                      </wp:positionV>
                      <wp:extent cx="848995" cy="438150"/>
                      <wp:effectExtent l="5715" t="1270" r="0" b="508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888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" coordsize="10800,10796" path="l0,21600xee" stroked="t" o:allowincell="t" style="position:absolute;margin-left:22.3pt;margin-top:5.05pt;width:66.8pt;height:34.4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0" simplePos="0" locked="0" layoutInCell="1" allowOverlap="1" relativeHeight="65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30175</wp:posOffset>
                      </wp:positionV>
                      <wp:extent cx="713740" cy="104775"/>
                      <wp:effectExtent l="0" t="39370" r="0" b="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70200">
                                <a:off x="0" y="0"/>
                                <a:ext cx="713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50" coordsize="10800,6049" path="l0,21600xee" stroked="t" o:allowincell="t" style="position:absolute;margin-left:22.5pt;margin-top:10.2pt;width:56.15pt;height:8.2pt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97485</wp:posOffset>
                      </wp:positionV>
                      <wp:extent cx="238125" cy="238125"/>
                      <wp:effectExtent l="0" t="0" r="0" b="0"/>
                      <wp:wrapNone/>
                      <wp:docPr id="493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15.55pt;mso-position-vertical-relative:text;margin-left:6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2870</wp:posOffset>
                      </wp:positionV>
                      <wp:extent cx="695325" cy="210185"/>
                      <wp:effectExtent l="0" t="0" r="0" b="0"/>
                      <wp:wrapNone/>
                      <wp:docPr id="494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6.55pt;mso-wrap-distance-left:9.05pt;mso-wrap-distance-right:9.05pt;mso-wrap-distance-top:0pt;mso-wrap-distance-bottom:0pt;margin-top:8.1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6510</wp:posOffset>
                      </wp:positionV>
                      <wp:extent cx="2524760" cy="1270"/>
                      <wp:effectExtent l="635" t="5080" r="635" b="508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.3pt;width:19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87960</wp:posOffset>
                      </wp:positionV>
                      <wp:extent cx="323850" cy="285750"/>
                      <wp:effectExtent l="0" t="0" r="0" b="0"/>
                      <wp:wrapNone/>
                      <wp:docPr id="496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2.5pt;mso-wrap-distance-left:9.05pt;mso-wrap-distance-right:9.05pt;mso-wrap-distance-top:0pt;mso-wrap-distance-bottom:0pt;margin-top:14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770245</wp:posOffset>
                      </wp:positionH>
                      <wp:positionV relativeFrom="paragraph">
                        <wp:posOffset>140335</wp:posOffset>
                      </wp:positionV>
                      <wp:extent cx="419100" cy="314325"/>
                      <wp:effectExtent l="0" t="0" r="0" b="0"/>
                      <wp:wrapNone/>
                      <wp:docPr id="497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.75pt;mso-wrap-distance-left:9.05pt;mso-wrap-distance-right:9.05pt;mso-wrap-distance-top:0pt;mso-wrap-distance-bottom:0pt;margin-top:11.05pt;mso-position-vertical-relative:text;margin-left:45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186690</wp:posOffset>
                      </wp:positionV>
                      <wp:extent cx="338455" cy="294640"/>
                      <wp:effectExtent l="0" t="0" r="0" b="0"/>
                      <wp:wrapNone/>
                      <wp:docPr id="498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3.2pt;mso-wrap-distance-left:9.05pt;mso-wrap-distance-right:9.05pt;mso-wrap-distance-top:0pt;mso-wrap-distance-bottom:0pt;margin-top:14.7pt;mso-position-vertical-relative:text;margin-left:41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38430</wp:posOffset>
                      </wp:positionV>
                      <wp:extent cx="1011555" cy="238125"/>
                      <wp:effectExtent l="0" t="0" r="0" b="0"/>
                      <wp:wrapNone/>
                      <wp:docPr id="499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)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5pt;height:18.75pt;mso-wrap-distance-left:9.05pt;mso-wrap-distance-right:9.05pt;mso-wrap-distance-top:0pt;mso-wrap-distance-bottom:0pt;margin-top:10.9pt;mso-position-vertical-relative:text;margin-left:9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)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102870</wp:posOffset>
                      </wp:positionV>
                      <wp:extent cx="354330" cy="210185"/>
                      <wp:effectExtent l="0" t="0" r="0" b="0"/>
                      <wp:wrapNone/>
                      <wp:docPr id="500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6.55pt;mso-wrap-distance-left:9.05pt;mso-wrap-distance-right:9.05pt;mso-wrap-distance-top:0pt;mso-wrap-distance-bottom:0pt;margin-top:8.1pt;mso-position-vertical-relative:text;margin-left:44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5916930</wp:posOffset>
                      </wp:positionH>
                      <wp:positionV relativeFrom="paragraph">
                        <wp:posOffset>191135</wp:posOffset>
                      </wp:positionV>
                      <wp:extent cx="164465" cy="210185"/>
                      <wp:effectExtent l="0" t="0" r="0" b="0"/>
                      <wp:wrapNone/>
                      <wp:docPr id="501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6.55pt;mso-wrap-distance-left:9.05pt;mso-wrap-distance-right:9.05pt;mso-wrap-distance-top:0pt;mso-wrap-distance-bottom:0pt;margin-top:15.05pt;mso-position-vertical-relative:text;margin-left:46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189230</wp:posOffset>
                      </wp:positionV>
                      <wp:extent cx="164465" cy="210185"/>
                      <wp:effectExtent l="0" t="0" r="0" b="0"/>
                      <wp:wrapNone/>
                      <wp:docPr id="50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6.55pt;mso-wrap-distance-left:9.05pt;mso-wrap-distance-right:9.05pt;mso-wrap-distance-top:0pt;mso-wrap-distance-bottom:0pt;margin-top:14.9pt;mso-position-vertical-relative:text;margin-left:44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40"/>
                <w:szCs w:val="40"/>
              </w:rPr>
            </w:pPr>
            <w:r>
              <w:rPr>
                <w:sz w:val="24"/>
              </w:rPr>
              <w:t>　　</w:t>
            </w:r>
            <w:r>
              <w:rPr>
                <w:sz w:val="40"/>
                <w:szCs w:val="40"/>
              </w:rPr>
              <w:t>（</w:t>
            </w:r>
            <w:r>
              <w:rPr>
                <w:sz w:val="24"/>
              </w:rPr>
              <w:t>式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　　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ind w:left="239" w:right="120" w:hanging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24"/>
              </w:rPr>
              <w:t>時間＝</w:t>
            </w:r>
            <w:r>
              <w:rPr>
                <w:sz w:val="40"/>
                <w:szCs w:val="40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　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ind w:left="599" w:right="120" w:hanging="0"/>
              <w:rPr>
                <w:sz w:val="24"/>
                <w:szCs w:val="40"/>
                <w:bdr w:val="single" w:sz="4" w:space="0" w:color="000000"/>
              </w:rPr>
            </w:pPr>
            <w:r>
              <w:rPr>
                <w:sz w:val="24"/>
                <w:szCs w:val="40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時間を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時速５０ｋｍのバスが２０ｋｍの道のりを進む時間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91135</wp:posOffset>
                      </wp:positionV>
                      <wp:extent cx="2391410" cy="1270"/>
                      <wp:effectExtent l="635" t="5080" r="635" b="508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8pt;margin-top:15.05pt;width:18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         答え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２）秒速８０ｍの新幹線が４８ｋｍの道のりを進む時間</w:t>
            </w:r>
          </w:p>
          <w:p>
            <w:pPr>
              <w:pStyle w:val="Normal"/>
              <w:ind w:firstLine="96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答え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35560</wp:posOffset>
                      </wp:positionV>
                      <wp:extent cx="2391410" cy="1270"/>
                      <wp:effectExtent l="635" t="5080" r="635" b="508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55pt;margin-top:2.8pt;width:18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秒速２５０ｍで飛ぶジェット機があります。このジェット機で２０００ｋｍ進むには何時間かかりますか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上から１けたのがい数で求めましょう。（式・答え各１０点）</w: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5240</wp:posOffset>
                      </wp:positionV>
                      <wp:extent cx="2918460" cy="828040"/>
                      <wp:effectExtent l="0" t="0" r="0" b="0"/>
                      <wp:wrapNone/>
                      <wp:docPr id="505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846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8pt;height:65.2pt;mso-wrap-distance-left:9.05pt;mso-wrap-distance-right:9.05pt;mso-wrap-distance-top:0pt;mso-wrap-distance-bottom:0pt;margin-top:1.2pt;mso-position-vertical-relative:text;margin-left:3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left="479" w:firstLine="52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left="479" w:firstLine="52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★３　算数の目でみてみよう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191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50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19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23215</wp:posOffset>
                  </wp:positionV>
                  <wp:extent cx="2943225" cy="2886710"/>
                  <wp:effectExtent l="0" t="0" r="0" b="0"/>
                  <wp:wrapTight wrapText="bothSides">
                    <wp:wrapPolygon edited="0">
                      <wp:start x="-74" y="0"/>
                      <wp:lineTo x="-74" y="21513"/>
                      <wp:lineTo x="21600" y="21513"/>
                      <wp:lineTo x="21600" y="0"/>
                      <wp:lineTo x="-74" y="0"/>
                    </wp:wrapPolygon>
                  </wp:wrapTight>
                  <wp:docPr id="50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問題に答え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6350</wp:posOffset>
                      </wp:positionV>
                      <wp:extent cx="952500" cy="714375"/>
                      <wp:effectExtent l="0" t="0" r="0" b="0"/>
                      <wp:wrapNone/>
                      <wp:docPr id="508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56.25pt;mso-wrap-distance-left:9.05pt;mso-wrap-distance-right:9.05pt;mso-wrap-distance-top:0pt;mso-wrap-distance-bottom:0pt;margin-top:0.5pt;mso-position-vertical-relative:text;margin-left:41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6670</wp:posOffset>
                  </wp:positionV>
                  <wp:extent cx="2914650" cy="2183130"/>
                  <wp:effectExtent l="0" t="0" r="0" b="0"/>
                  <wp:wrapTight wrapText="bothSides">
                    <wp:wrapPolygon edited="0">
                      <wp:start x="-85" y="0"/>
                      <wp:lineTo x="-85" y="21480"/>
                      <wp:lineTo x="21600" y="21480"/>
                      <wp:lineTo x="21600" y="0"/>
                      <wp:lineTo x="-85" y="0"/>
                    </wp:wrapPolygon>
                  </wp:wrapTight>
                  <wp:docPr id="50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次のことが正しければ〇、まちがっていれば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661035</wp:posOffset>
                      </wp:positionV>
                      <wp:extent cx="269875" cy="328295"/>
                      <wp:effectExtent l="0" t="0" r="0" b="0"/>
                      <wp:wrapNone/>
                      <wp:docPr id="510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52.0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013710</wp:posOffset>
                      </wp:positionV>
                      <wp:extent cx="269875" cy="328295"/>
                      <wp:effectExtent l="0" t="0" r="0" b="0"/>
                      <wp:wrapNone/>
                      <wp:docPr id="511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237.3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</w:pPr>
                            <w:r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  <w:t>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①埼玉県の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１日あたりのゴミの量が一番多かったのは、「平成１８年」だ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5620385</wp:posOffset>
                      </wp:positionH>
                      <wp:positionV relativeFrom="paragraph">
                        <wp:posOffset>-12700</wp:posOffset>
                      </wp:positionV>
                      <wp:extent cx="447675" cy="419100"/>
                      <wp:effectExtent l="0" t="0" r="0" b="0"/>
                      <wp:wrapNone/>
                      <wp:docPr id="51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33pt;mso-wrap-distance-left:9.05pt;mso-wrap-distance-right:9.05pt;mso-wrap-distance-top:0pt;mso-wrap-distance-bottom:0pt;margin-top:-1pt;mso-position-vertical-relative:text;margin-left:44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960" w:hanging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②家庭から出るゴミで、２番目に多いのは、「紙」だ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-1270</wp:posOffset>
                      </wp:positionV>
                      <wp:extent cx="447675" cy="419100"/>
                      <wp:effectExtent l="0" t="0" r="0" b="0"/>
                      <wp:wrapNone/>
                      <wp:docPr id="51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33pt;mso-wrap-distance-left:9.05pt;mso-wrap-distance-right:9.05pt;mso-wrap-distance-top:0pt;mso-wrap-distance-bottom:0pt;margin-top:-0.1pt;mso-position-vertical-relative:text;margin-left:32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0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ふみかさんの家は、５人家族です。１ヶ月を３０日とすると、平成２３年には</w:t>
            </w:r>
          </w:p>
          <w:p>
            <w:pPr>
              <w:pStyle w:val="Normal"/>
              <w:ind w:left="480" w:right="40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何ｋｇのゴミが出ますか。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0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left="480" w:right="40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ふみかさんの家の１ヶ月の生ゴミの量は、何ｋｇですか。</w:t>
            </w:r>
          </w:p>
          <w:p>
            <w:pPr>
              <w:pStyle w:val="Normal"/>
              <w:ind w:left="480" w:right="40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257" w:leader="none"/>
              </w:tabs>
              <w:ind w:left="480" w:right="400" w:hanging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ゆうなさんは、上のグラフを見て、「埼玉県のごみはこれからも増えていく」と考えました。その考えは正しいですか。理由も書きましょう。</w:t>
            </w:r>
          </w:p>
          <w:p>
            <w:pPr>
              <w:pStyle w:val="Normal"/>
              <w:ind w:left="420" w:right="960" w:hanging="42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350</wp:posOffset>
                      </wp:positionV>
                      <wp:extent cx="5495925" cy="857250"/>
                      <wp:effectExtent l="0" t="0" r="0" b="0"/>
                      <wp:wrapNone/>
                      <wp:docPr id="51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ゆうなさんの考えは、（　　　　　　）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5pt;height:67.5pt;mso-wrap-distance-left:9.05pt;mso-wrap-distance-right:9.05pt;mso-wrap-distance-top:0pt;mso-wrap-distance-bottom:0pt;margin-top:0.5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ゆうなさんの考えは、（　　　　　　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120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rStyle w:val="4"/>
          <w:rFonts w:ascii="ＭＳ ゴシック;MS Gothic" w:hAnsi="ＭＳ ゴシック;MS Gothic" w:cs="ＭＳ ゴシック;MS Gothic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4"/>
          <w:rFonts w:cs="Century" w:eastAsia="Century"/>
          <w:u w:val="single"/>
          <w:lang w:eastAsia="zh-CN"/>
        </w:rPr>
        <w:t xml:space="preserve"> </w:t>
      </w:r>
      <w:r>
        <w:rPr>
          <w:rStyle w:val="4"/>
          <w:u w:val="single"/>
        </w:rPr>
        <w:t>　　１１　比例と反比例</w:t>
      </w:r>
      <w:r>
        <w:rPr>
          <w:rStyle w:val="3"/>
          <w:u w:val="single"/>
          <w:lang w:eastAsia="zh-CN"/>
        </w:rPr>
        <w:t>　　　　　　　　　　　　</w:t>
      </w:r>
      <w:r>
        <w:rPr>
          <w:sz w:val="24"/>
          <w:u w:val="single"/>
        </w:rPr>
        <w:t>ＮＯ</w:t>
      </w:r>
      <w:r>
        <w:rPr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41910</wp:posOffset>
            </wp:positionH>
            <wp:positionV relativeFrom="paragraph">
              <wp:posOffset>33655</wp:posOffset>
            </wp:positionV>
            <wp:extent cx="542925" cy="586740"/>
            <wp:effectExtent l="0" t="0" r="0" b="0"/>
            <wp:wrapTight wrapText="bothSides">
              <wp:wrapPolygon edited="0">
                <wp:start x="-379" y="0"/>
                <wp:lineTo x="-379" y="21246"/>
                <wp:lineTo x="21600" y="21246"/>
                <wp:lineTo x="21600" y="0"/>
                <wp:lineTo x="-379" y="0"/>
              </wp:wrapPolygon>
            </wp:wrapTight>
            <wp:docPr id="5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450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2"/>
                <w:szCs w:val="22"/>
              </w:rPr>
              <w:t>下の表は、底辺の長さが５ｃｍの平行四辺形の高さと面積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635</wp:posOffset>
                      </wp:positionV>
                      <wp:extent cx="853440" cy="702945"/>
                      <wp:effectExtent l="0" t="0" r="0" b="0"/>
                      <wp:wrapNone/>
                      <wp:docPr id="516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pt;height:55.35pt;mso-wrap-distance-left:9.05pt;mso-wrap-distance-right:9.05pt;mso-wrap-distance-top:0pt;mso-wrap-distance-bottom:0pt;margin-top:0pt;mso-position-vertical-relative:text;margin-left:40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tbl>
            <w:tblPr>
              <w:tblW w:w="7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876"/>
              <w:gridCol w:w="918"/>
              <w:gridCol w:w="944"/>
              <w:gridCol w:w="869"/>
              <w:gridCol w:w="883"/>
              <w:gridCol w:w="438"/>
            </w:tblGrid>
            <w:tr>
              <w:trPr>
                <w:trHeight w:val="13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高さｘ（ｃｍ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面積ｙ（ｃ㎡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上の表のあいているところに、あてはまる数を書き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上の表から、ｘとｙの関係を式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３）ｘの値が０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のときのｙの値を求めましょう。</w:t>
            </w:r>
          </w:p>
          <w:p>
            <w:pPr>
              <w:pStyle w:val="Normal"/>
              <w:ind w:left="420" w:right="9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ｘの値が０のときのｙの値　　　　②　ｘの値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のときのｙの値</w:t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357" w:right="960" w:hanging="7440"/>
              <w:jc w:val="left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9356" w:right="960" w:hanging="7080"/>
              <w:jc w:val="left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  <w:p>
            <w:pPr>
              <w:pStyle w:val="Normal"/>
              <w:ind w:right="960" w:firstLine="2160"/>
              <w:jc w:val="left"/>
              <w:rPr>
                <w:sz w:val="24"/>
              </w:rPr>
            </w:pPr>
            <w:r>
              <w:rPr>
                <w:sz w:val="24"/>
              </w:rPr>
              <w:t>ｙの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４）ｙの値が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，４５のときのｘの値を求めましょう。</w:t>
            </w:r>
          </w:p>
          <w:p>
            <w:pPr>
              <w:pStyle w:val="Normal"/>
              <w:ind w:right="960" w:firstLine="48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ｙの値が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のときのｘの値　　　　②　ｙの値が４５のときの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right="960"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160"/>
              <w:jc w:val="left"/>
              <w:rPr>
                <w:sz w:val="24"/>
              </w:rPr>
            </w:pPr>
            <w:r>
              <w:rPr>
                <w:sz w:val="24"/>
              </w:rPr>
              <w:t>ｘの値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-223266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-175.8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-54165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-42.6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２　紙８０枚の重さを量ったら６０ｇありました。また、同じ紙何枚かの重さを量ったら３６０ｇでした。後から量った紙は何枚あったのでしょうか。答えだけでなく、考え方も書きましょう。（考え方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498475</wp:posOffset>
                      </wp:positionV>
                      <wp:extent cx="704850" cy="320040"/>
                      <wp:effectExtent l="0" t="0" r="0" b="0"/>
                      <wp:wrapSquare wrapText="bothSides"/>
                      <wp:docPr id="519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39.2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3863340</wp:posOffset>
                      </wp:positionV>
                      <wp:extent cx="1816735" cy="460375"/>
                      <wp:effectExtent l="0" t="0" r="0" b="0"/>
                      <wp:wrapSquare wrapText="bothSides"/>
                      <wp:docPr id="520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ｙ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36.25pt;mso-wrap-distance-left:9.05pt;mso-wrap-distance-right:9.05pt;mso-wrap-distance-top:0pt;mso-wrap-distance-bottom:0pt;margin-top:-304.2pt;mso-position-vertical-relative:text;margin-left:7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ｙ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3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-282956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2pt;margin-top:-222.8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-121094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2pt;margin-top:-95.3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2905125</wp:posOffset>
                      </wp:positionV>
                      <wp:extent cx="704850" cy="443230"/>
                      <wp:effectExtent l="0" t="0" r="0" b="0"/>
                      <wp:wrapSquare wrapText="bothSides"/>
                      <wp:docPr id="523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34.9pt;mso-wrap-distance-left:9.05pt;mso-wrap-distance-right:9.05pt;mso-wrap-distance-top:0pt;mso-wrap-distance-bottom:0pt;margin-top:-228.7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3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516890</wp:posOffset>
                      </wp:positionV>
                      <wp:extent cx="3773805" cy="1167765"/>
                      <wp:effectExtent l="0" t="0" r="0" b="0"/>
                      <wp:wrapSquare wrapText="bothSides"/>
                      <wp:docPr id="524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3805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考え方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15pt;height:91.95pt;mso-wrap-distance-left:9.05pt;mso-wrap-distance-right:9.05pt;mso-wrap-distance-top:0pt;mso-wrap-distance-bottom:0pt;margin-top:-40.7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考え方＞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8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</w: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608330" cy="683895"/>
            <wp:effectExtent l="0" t="0" r="0" b="0"/>
            <wp:wrapNone/>
            <wp:docPr id="5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ascii="ＭＳ ゴシック;MS Gothic" w:hAnsi="ＭＳ ゴシック;MS Gothic" w:cs="ＭＳ ゴシック;MS Gothic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１１　比例と反比例</w:t>
      </w:r>
      <w:r>
        <w:rPr>
          <w:rStyle w:val="3"/>
          <w:u w:val="single"/>
          <w:lang w:eastAsia="zh-CN"/>
        </w:rPr>
        <w:t>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896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20" w:right="960" w:hanging="420"/>
              <w:rPr>
                <w:sz w:val="24"/>
              </w:rPr>
            </w:pPr>
            <w:r>
              <w:rPr>
                <w:sz w:val="24"/>
              </w:rPr>
              <w:t>１　下の表は、面積が１８ｃ㎡と決まっている平行四辺形の底辺の長さ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-635</wp:posOffset>
                      </wp:positionV>
                      <wp:extent cx="992505" cy="479425"/>
                      <wp:effectExtent l="0" t="0" r="0" b="0"/>
                      <wp:wrapNone/>
                      <wp:docPr id="526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15pt;height:37.75pt;mso-wrap-distance-left:9.05pt;mso-wrap-distance-right:9.05pt;mso-wrap-distance-top:0pt;mso-wrap-distance-bottom:0pt;margin-top:-0.0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9" w:right="960" w:hanging="240"/>
              <w:rPr>
                <w:sz w:val="24"/>
              </w:rPr>
            </w:pPr>
            <w:r>
              <w:rPr>
                <w:sz w:val="24"/>
              </w:rPr>
              <w:t>高さを表したものです。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left="479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上の表のあいているところに、あてはまる数を書き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8755</wp:posOffset>
                      </wp:positionV>
                      <wp:extent cx="5514340" cy="445135"/>
                      <wp:effectExtent l="0" t="0" r="0" b="0"/>
                      <wp:wrapSquare wrapText="bothSides"/>
                      <wp:docPr id="527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34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6"/>
                                    <w:gridCol w:w="876"/>
                                    <w:gridCol w:w="918"/>
                                    <w:gridCol w:w="944"/>
                                    <w:gridCol w:w="869"/>
                                    <w:gridCol w:w="883"/>
                                    <w:gridCol w:w="438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底辺の長さｘ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高さｙ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2pt;height:35.05pt;mso-wrap-distance-left:7.1pt;mso-wrap-distance-right:7.1pt;mso-wrap-distance-top:0pt;mso-wrap-distance-bottom:0pt;margin-top:-15.65pt;mso-position-vertical-relative:text;margin-left:1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876"/>
                              <w:gridCol w:w="918"/>
                              <w:gridCol w:w="944"/>
                              <w:gridCol w:w="869"/>
                              <w:gridCol w:w="883"/>
                              <w:gridCol w:w="43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底辺の長さｘ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高さｙ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上の表から、ｘとｙの関係を式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25730</wp:posOffset>
                      </wp:positionV>
                      <wp:extent cx="1816735" cy="460375"/>
                      <wp:effectExtent l="0" t="0" r="0" b="0"/>
                      <wp:wrapSquare wrapText="bothSides"/>
                      <wp:docPr id="528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ｙ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36.25pt;mso-wrap-distance-left:9.05pt;mso-wrap-distance-right:9.05pt;mso-wrap-distance-top:0pt;mso-wrap-distance-bottom:0pt;margin-top:9.9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ｙ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  <w:bdr w:val="single" w:sz="4" w:space="0" w:color="000000"/>
              </w:rPr>
            </w:pPr>
            <w:r>
              <w:rPr>
                <w:rFonts w:eastAsia="Century" w:cs="Century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３）ｘの値が９，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のときのｙの値を求めましょう。</w:t>
            </w:r>
          </w:p>
          <w:p>
            <w:pPr>
              <w:pStyle w:val="Normal"/>
              <w:ind w:left="420" w:right="9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ｘの値が９のときのｙの値　　　　②　ｘの値が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のときのｙの値</w:t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9" w:right="960"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9" w:right="960" w:firstLine="1200"/>
              <w:jc w:val="left"/>
              <w:rPr>
                <w:sz w:val="24"/>
              </w:rPr>
            </w:pPr>
            <w:r>
              <w:rPr>
                <w:sz w:val="24"/>
              </w:rPr>
              <w:t>ｙの値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４）ｙの値が１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のときのｘの値を求め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①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ｙの値が１のときのｘの値　　　　②　ｙの値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のときの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ｘの値</w:t>
            </w:r>
          </w:p>
          <w:p>
            <w:pPr>
              <w:pStyle w:val="Normal"/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right="960" w:hanging="63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-199961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-157.4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-207581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-163.4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-54483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-42.9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-63246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-49.8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（５）</w:t>
            </w:r>
            <w:r>
              <w:rPr>
                <w:sz w:val="22"/>
                <w:szCs w:val="22"/>
              </w:rPr>
              <w:t>底辺の長さが２倍、３倍、・・・になると、高さはどのように変わ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-527685</wp:posOffset>
                      </wp:positionV>
                      <wp:extent cx="704850" cy="320040"/>
                      <wp:effectExtent l="0" t="0" r="0" b="0"/>
                      <wp:wrapSquare wrapText="bothSides"/>
                      <wp:docPr id="533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41.55pt;mso-position-vertical-relative:text;margin-left:36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-1991360</wp:posOffset>
                      </wp:positionV>
                      <wp:extent cx="704850" cy="232410"/>
                      <wp:effectExtent l="0" t="0" r="0" b="0"/>
                      <wp:wrapSquare wrapText="bothSides"/>
                      <wp:docPr id="534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8.3pt;mso-wrap-distance-left:9.05pt;mso-wrap-distance-right:9.05pt;mso-wrap-distance-top:0pt;mso-wrap-distance-bottom:0pt;margin-top:-156.8pt;mso-position-vertical-relative:text;margin-left:36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960" w:hanging="63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5885</wp:posOffset>
                      </wp:positionV>
                      <wp:extent cx="3855085" cy="464820"/>
                      <wp:effectExtent l="5715" t="5080" r="4445" b="508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24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7.55pt;width:303.5pt;height:3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２　次のことがらのうち、２つの量が反比例しているのはどれでしょう。番号</w:t>
            </w:r>
          </w:p>
          <w:p>
            <w:pPr>
              <w:pStyle w:val="Normal"/>
              <w:ind w:left="719" w:right="960" w:hanging="240"/>
              <w:rPr>
                <w:sz w:val="24"/>
              </w:rPr>
            </w:pPr>
            <w:r>
              <w:rPr>
                <w:sz w:val="24"/>
              </w:rPr>
              <w:t>と理由を書きましょう。　　　　　　　　　　　（番号・理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１０点）</w:t>
            </w:r>
          </w:p>
          <w:p>
            <w:pPr>
              <w:pStyle w:val="Normal"/>
              <w:numPr>
                <w:ilvl w:val="0"/>
                <w:numId w:val="9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買い物で５００円玉を出したときのおつりと代金</w:t>
            </w:r>
          </w:p>
          <w:p>
            <w:pPr>
              <w:pStyle w:val="Normal"/>
              <w:numPr>
                <w:ilvl w:val="0"/>
                <w:numId w:val="9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面積が５０ｃ㎡の</w:t>
            </w:r>
            <w:r>
              <w:rPr>
                <w:kern w:val="0"/>
                <w:sz w:val="24"/>
              </w:rPr>
              <w:t>長方形の縦の長さと横の長さ</w:t>
            </w:r>
          </w:p>
          <w:p>
            <w:pPr>
              <w:pStyle w:val="Normal"/>
              <w:numPr>
                <w:ilvl w:val="0"/>
                <w:numId w:val="9"/>
              </w:numPr>
              <w:ind w:left="840" w:right="960" w:hanging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391795</wp:posOffset>
                      </wp:positionV>
                      <wp:extent cx="848360" cy="335280"/>
                      <wp:effectExtent l="5080" t="5080" r="5080" b="5080"/>
                      <wp:wrapSquare wrapText="bothSides"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5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30.85pt;width:66.75pt;height:26.3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4"/>
              </w:rPr>
              <w:t>たまご１この重さが６０ｇのときのたまごの個数と重さ</w:t>
            </w:r>
          </w:p>
          <w:p>
            <w:pPr>
              <w:pStyle w:val="Normal"/>
              <w:ind w:left="48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" w:right="960" w:firstLine="105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391795</wp:posOffset>
                      </wp:positionV>
                      <wp:extent cx="4311015" cy="492125"/>
                      <wp:effectExtent l="5715" t="5715" r="4445" b="4445"/>
                      <wp:wrapSquare wrapText="bothSides"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100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30.85pt;width:339.4pt;height:38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反比例しているの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91795</wp:posOffset>
                      </wp:positionV>
                      <wp:extent cx="695325" cy="294005"/>
                      <wp:effectExtent l="0" t="0" r="0" b="0"/>
                      <wp:wrapSquare wrapText="bothSides"/>
                      <wp:docPr id="538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由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3.15pt;mso-wrap-distance-left:9.05pt;mso-wrap-distance-right:9.05pt;mso-wrap-distance-top:0pt;mso-wrap-distance-bottom:0pt;margin-top:30.85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2385</wp:posOffset>
            </wp:positionH>
            <wp:positionV relativeFrom="paragraph">
              <wp:posOffset>224155</wp:posOffset>
            </wp:positionV>
            <wp:extent cx="733425" cy="446405"/>
            <wp:effectExtent l="0" t="0" r="0" b="0"/>
            <wp:wrapTight wrapText="bothSides">
              <wp:wrapPolygon edited="0">
                <wp:start x="-180" y="0"/>
                <wp:lineTo x="-180" y="21126"/>
                <wp:lineTo x="21600" y="21126"/>
                <wp:lineTo x="21600" y="0"/>
                <wp:lineTo x="-180" y="0"/>
              </wp:wrapPolygon>
            </wp:wrapTight>
            <wp:docPr id="5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ascii="ＭＳ ゴシック;MS Gothic" w:hAnsi="ＭＳ ゴシック;MS Gothic" w:cs="ＭＳ ゴシック;MS Gothic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１１　比例と反比例</w:t>
      </w:r>
      <w:r>
        <w:rPr>
          <w:rStyle w:val="3"/>
          <w:u w:val="single"/>
          <w:lang w:eastAsia="zh-CN"/>
        </w:rPr>
        <w:t>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082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szCs w:val="22"/>
              </w:rPr>
              <w:t>１　下の表は、水そうに水を入れる時間と水の深さを表したものです。</w:t>
            </w:r>
            <w:r>
              <w:rPr>
                <w:sz w:val="24"/>
                <w:szCs w:val="16"/>
              </w:rPr>
              <w:t>（２０点</w:t>
            </w:r>
            <w:r>
              <w:rPr>
                <w:sz w:val="24"/>
                <w:szCs w:val="16"/>
              </w:rPr>
              <w:t>×</w:t>
            </w:r>
            <w:r>
              <w:rPr>
                <w:sz w:val="24"/>
                <w:szCs w:val="16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7620</wp:posOffset>
                      </wp:positionV>
                      <wp:extent cx="701040" cy="702945"/>
                      <wp:effectExtent l="0" t="0" r="0" b="0"/>
                      <wp:wrapNone/>
                      <wp:docPr id="540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pt;height:55.35pt;mso-wrap-distance-left:9.05pt;mso-wrap-distance-right:9.05pt;mso-wrap-distance-top:0pt;mso-wrap-distance-bottom:0pt;margin-top:0.6pt;mso-position-vertical-relative:text;margin-left:42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338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0"/>
              <w:gridCol w:w="926"/>
              <w:gridCol w:w="970"/>
              <w:gridCol w:w="998"/>
              <w:gridCol w:w="918"/>
              <w:gridCol w:w="933"/>
              <w:gridCol w:w="463"/>
            </w:tblGrid>
            <w:tr>
              <w:trPr>
                <w:trHeight w:val="186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水を入れる時間ｘ（分）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          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水の深さｙ（ｃｍ）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    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16">
                            <wp:simplePos x="0" y="0"/>
                            <wp:positionH relativeFrom="column">
                              <wp:posOffset>-78740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253365" cy="255905"/>
                            <wp:effectExtent l="0" t="0" r="0" b="0"/>
                            <wp:wrapNone/>
                            <wp:docPr id="541" name="Frame1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365" cy="2559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ｙ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9.95pt;height:20.15pt;mso-wrap-distance-left:9.05pt;mso-wrap-distance-right:9.05pt;mso-wrap-distance-top:0pt;mso-wrap-distance-bottom:0pt;margin-top:13.1pt;mso-position-vertical-relative:text;margin-left:-6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18">
                            <wp:simplePos x="0" y="0"/>
                            <wp:positionH relativeFrom="column">
                              <wp:posOffset>37401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1894840" cy="235585"/>
                            <wp:effectExtent l="0" t="0" r="0" b="0"/>
                            <wp:wrapNone/>
                            <wp:docPr id="542" name="Frame1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94840" cy="235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水を入れる時間と水の深さ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9.2pt;height:18.55pt;mso-wrap-distance-left:9.05pt;mso-wrap-distance-right:9.05pt;mso-wrap-distance-top:0pt;mso-wrap-distance-bottom:0pt;margin-top:15.9pt;mso-position-vertical-relative:text;margin-left:29.4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を入れる時間と水の深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1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1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2405</wp:posOffset>
                  </wp:positionV>
                  <wp:extent cx="2526030" cy="2425700"/>
                  <wp:effectExtent l="0" t="0" r="0" b="0"/>
                  <wp:wrapTight wrapText="bothSides">
                    <wp:wrapPolygon edited="0">
                      <wp:start x="1302" y="0"/>
                      <wp:lineTo x="324" y="83"/>
                      <wp:lineTo x="324" y="422"/>
                      <wp:lineTo x="1465" y="1353"/>
                      <wp:lineTo x="976" y="1777"/>
                      <wp:lineTo x="976" y="2116"/>
                      <wp:lineTo x="1465" y="2709"/>
                      <wp:lineTo x="976" y="2709"/>
                      <wp:lineTo x="895" y="4911"/>
                      <wp:lineTo x="1139" y="5419"/>
                      <wp:lineTo x="1465" y="5419"/>
                      <wp:lineTo x="976" y="5843"/>
                      <wp:lineTo x="976" y="6182"/>
                      <wp:lineTo x="1465" y="6774"/>
                      <wp:lineTo x="976" y="6774"/>
                      <wp:lineTo x="1139" y="20327"/>
                      <wp:lineTo x="1791" y="20412"/>
                      <wp:lineTo x="1873" y="21259"/>
                      <wp:lineTo x="20375" y="21259"/>
                      <wp:lineTo x="20946" y="21259"/>
                      <wp:lineTo x="21600" y="21005"/>
                      <wp:lineTo x="21600" y="19057"/>
                      <wp:lineTo x="20049" y="18972"/>
                      <wp:lineTo x="21516" y="18125"/>
                      <wp:lineTo x="20049" y="17617"/>
                      <wp:lineTo x="21516" y="17193"/>
                      <wp:lineTo x="21516" y="17109"/>
                      <wp:lineTo x="20049" y="16262"/>
                      <wp:lineTo x="21516" y="16262"/>
                      <wp:lineTo x="21516" y="15076"/>
                      <wp:lineTo x="20049" y="14906"/>
                      <wp:lineTo x="21516" y="14144"/>
                      <wp:lineTo x="20049" y="13551"/>
                      <wp:lineTo x="21516" y="13127"/>
                      <wp:lineTo x="21516" y="13043"/>
                      <wp:lineTo x="20049" y="12196"/>
                      <wp:lineTo x="21516" y="12196"/>
                      <wp:lineTo x="21516" y="11010"/>
                      <wp:lineTo x="20049" y="10840"/>
                      <wp:lineTo x="21516" y="10078"/>
                      <wp:lineTo x="20049" y="9485"/>
                      <wp:lineTo x="21516" y="9062"/>
                      <wp:lineTo x="21516" y="8977"/>
                      <wp:lineTo x="20049" y="8130"/>
                      <wp:lineTo x="21516" y="8130"/>
                      <wp:lineTo x="21516" y="6944"/>
                      <wp:lineTo x="20049" y="6774"/>
                      <wp:lineTo x="21516" y="6012"/>
                      <wp:lineTo x="20049" y="5419"/>
                      <wp:lineTo x="21109" y="5419"/>
                      <wp:lineTo x="21600" y="4996"/>
                      <wp:lineTo x="21600" y="3047"/>
                      <wp:lineTo x="21435" y="2963"/>
                      <wp:lineTo x="20049" y="2709"/>
                      <wp:lineTo x="21516" y="2031"/>
                      <wp:lineTo x="20049" y="1353"/>
                      <wp:lineTo x="21109" y="1353"/>
                      <wp:lineTo x="21600" y="930"/>
                      <wp:lineTo x="21600" y="0"/>
                      <wp:lineTo x="1302" y="0"/>
                    </wp:wrapPolygon>
                  </wp:wrapTight>
                  <wp:docPr id="54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ｘとｙの関係をグラフ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0"/>
              <w:jc w:val="left"/>
              <w:rPr/>
            </w:pPr>
            <w:r>
              <w:rPr>
                <w:sz w:val="24"/>
              </w:rPr>
              <w:t>（２）グラフを見て、ｙの値が１８の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ときのｘの値を求めましょう。</w:t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16205</wp:posOffset>
                      </wp:positionV>
                      <wp:extent cx="1123950" cy="460375"/>
                      <wp:effectExtent l="5080" t="5715" r="5080" b="4445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5pt;margin-top:9.15pt;width:88.45pt;height:3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firstLine="1200"/>
              <w:jc w:val="left"/>
              <w:rPr>
                <w:sz w:val="24"/>
              </w:rPr>
            </w:pPr>
            <w:r>
              <w:rPr>
                <w:sz w:val="24"/>
              </w:rPr>
              <w:t>ｘの値</w:t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下の表は、面積が２４ｃ㎡の長方形の縦と横の長さを表したものです。（２０点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２問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5010150" cy="618490"/>
                      <wp:effectExtent l="0" t="0" r="0" b="0"/>
                      <wp:wrapSquare wrapText="bothSides"/>
                      <wp:docPr id="545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2"/>
                                    <w:gridCol w:w="876"/>
                                    <w:gridCol w:w="918"/>
                                    <w:gridCol w:w="944"/>
                                    <w:gridCol w:w="869"/>
                                    <w:gridCol w:w="883"/>
                                    <w:gridCol w:w="438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縦の長さｘ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横の長さｙ（ｃ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48.7pt;mso-wrap-distance-left:0pt;mso-wrap-distance-right:7.1pt;mso-wrap-distance-top:0pt;mso-wrap-distance-bottom:0pt;margin-top:-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876"/>
                              <w:gridCol w:w="918"/>
                              <w:gridCol w:w="944"/>
                              <w:gridCol w:w="869"/>
                              <w:gridCol w:w="883"/>
                              <w:gridCol w:w="43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縦の長さｘ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横の長さｙ（ｃ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145415</wp:posOffset>
                      </wp:positionV>
                      <wp:extent cx="297180" cy="246380"/>
                      <wp:effectExtent l="0" t="0" r="0" b="0"/>
                      <wp:wrapNone/>
                      <wp:docPr id="546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4pt;height:19.4pt;mso-wrap-distance-left:9.05pt;mso-wrap-distance-right:9.05pt;mso-wrap-distance-top:0pt;mso-wrap-distance-bottom:0pt;margin-top:11.45pt;mso-position-vertical-relative:text;margin-left:-9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9" w:right="960" w:hanging="0"/>
              <w:jc w:val="left"/>
              <w:rPr/>
            </w:pPr>
            <w:r>
              <w:rPr>
                <w:sz w:val="24"/>
              </w:rPr>
              <w:t>（１）ｘとｙの関係をグラフに表しま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ind w:left="218" w:right="960" w:firstLine="600"/>
              <w:jc w:val="left"/>
              <w:rPr>
                <w:sz w:val="24"/>
              </w:rPr>
            </w:pPr>
            <w:r>
              <w:rPr>
                <w:sz w:val="24"/>
              </w:rPr>
              <w:t>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グラフには、どんな特ちょうがありますか。</w:t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left="720" w:right="960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420" w:right="960" w:hanging="42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-498475</wp:posOffset>
                      </wp:positionV>
                      <wp:extent cx="2364105" cy="688340"/>
                      <wp:effectExtent l="5715" t="5080" r="4445" b="5080"/>
                      <wp:wrapSquare wrapText="bothSides"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68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9pt;margin-top:-39.25pt;width:186.1pt;height:54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960" w:hanging="420"/>
              <w:jc w:val="left"/>
              <w:rPr>
                <w:szCs w:val="21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20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2263140</wp:posOffset>
                  </wp:positionV>
                  <wp:extent cx="2503170" cy="2403475"/>
                  <wp:effectExtent l="0" t="0" r="0" b="0"/>
                  <wp:wrapTight wrapText="bothSides">
                    <wp:wrapPolygon edited="0">
                      <wp:start x="1969" y="0"/>
                      <wp:lineTo x="409" y="84"/>
                      <wp:lineTo x="327" y="341"/>
                      <wp:lineTo x="901" y="1369"/>
                      <wp:lineTo x="901" y="1455"/>
                      <wp:lineTo x="1476" y="2741"/>
                      <wp:lineTo x="901" y="2741"/>
                      <wp:lineTo x="901" y="3084"/>
                      <wp:lineTo x="1476" y="4112"/>
                      <wp:lineTo x="901" y="4284"/>
                      <wp:lineTo x="901" y="4627"/>
                      <wp:lineTo x="1476" y="5484"/>
                      <wp:lineTo x="984" y="5998"/>
                      <wp:lineTo x="984" y="6255"/>
                      <wp:lineTo x="1476" y="6855"/>
                      <wp:lineTo x="984" y="7541"/>
                      <wp:lineTo x="984" y="7798"/>
                      <wp:lineTo x="1476" y="8227"/>
                      <wp:lineTo x="984" y="9084"/>
                      <wp:lineTo x="984" y="9427"/>
                      <wp:lineTo x="1476" y="9598"/>
                      <wp:lineTo x="984" y="10627"/>
                      <wp:lineTo x="984" y="10969"/>
                      <wp:lineTo x="1476" y="10969"/>
                      <wp:lineTo x="901" y="12341"/>
                      <wp:lineTo x="1476" y="13712"/>
                      <wp:lineTo x="1230" y="13798"/>
                      <wp:lineTo x="1230" y="20227"/>
                      <wp:lineTo x="1312" y="20484"/>
                      <wp:lineTo x="1969" y="20569"/>
                      <wp:lineTo x="1805" y="21169"/>
                      <wp:lineTo x="21105" y="21169"/>
                      <wp:lineTo x="21269" y="21084"/>
                      <wp:lineTo x="21516" y="20569"/>
                      <wp:lineTo x="21516" y="1455"/>
                      <wp:lineTo x="21434" y="0"/>
                      <wp:lineTo x="1969" y="0"/>
                    </wp:wrapPolygon>
                  </wp:wrapTight>
                  <wp:docPr id="54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３</w:t>
            </w:r>
            <w:r>
              <w:rPr>
                <w:szCs w:val="21"/>
              </w:rPr>
              <w:t>　右の表は、ｙがｘに比例しているでしょうか。当てはまる方に○をつけ、理由も書きましょう。（○つけ・理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-275590</wp:posOffset>
                      </wp:positionV>
                      <wp:extent cx="253365" cy="255905"/>
                      <wp:effectExtent l="0" t="0" r="0" b="0"/>
                      <wp:wrapNone/>
                      <wp:docPr id="549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95pt;height:20.15pt;mso-wrap-distance-left:9.05pt;mso-wrap-distance-right:9.05pt;mso-wrap-distance-top:0pt;mso-wrap-distance-bottom:0pt;margin-top:-21.7pt;mso-position-vertical-relative:text;margin-left:2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-3561080</wp:posOffset>
                      </wp:positionV>
                      <wp:extent cx="253365" cy="247015"/>
                      <wp:effectExtent l="0" t="0" r="0" b="0"/>
                      <wp:wrapNone/>
                      <wp:docPr id="550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95pt;height:19.45pt;mso-wrap-distance-left:9.05pt;mso-wrap-distance-right:9.05pt;mso-wrap-distance-top:0pt;mso-wrap-distance-bottom:0pt;margin-top:-280.4pt;mso-position-vertical-relative:text;margin-left:2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821045" cy="447675"/>
                      <wp:effectExtent l="0" t="0" r="0" b="0"/>
                      <wp:wrapSquare wrapText="bothSides"/>
                      <wp:docPr id="551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04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990"/>
                                    <w:rPr/>
                                  </w:pPr>
                                  <w:r>
                                    <w:rPr/>
                                    <w:t>＜理由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比例している　・　比例していない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35pt;height:35.25pt;mso-wrap-distance-left:9.05pt;mso-wrap-distance-right:9.05pt;mso-wrap-distance-top:0pt;mso-wrap-distance-bottom:0pt;margin-top:98.6pt;mso-position-vertical-relative:text;margin-left: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＜理由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比例している　・　比例していない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-2405380</wp:posOffset>
                      </wp:positionV>
                      <wp:extent cx="1950085" cy="227330"/>
                      <wp:effectExtent l="0" t="0" r="0" b="0"/>
                      <wp:wrapSquare wrapText="bothSides"/>
                      <wp:docPr id="552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面積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ｃ㎡の長方形の縦と横の長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5pt;height:17.9pt;mso-wrap-distance-left:9.05pt;mso-wrap-distance-right:9.05pt;mso-wrap-distance-top:0pt;mso-wrap-distance-bottom:0pt;margin-top:-189.4pt;mso-position-vertical-relative:text;margin-left:3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面積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ｃ㎡の長方形の縦と横の長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78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118350</wp:posOffset>
                      </wp:positionV>
                      <wp:extent cx="2985770" cy="434340"/>
                      <wp:effectExtent l="0" t="0" r="0" b="0"/>
                      <wp:wrapSquare wrapText="bothSides"/>
                      <wp:docPr id="553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7"/>
                                    <w:gridCol w:w="561"/>
                                    <w:gridCol w:w="588"/>
                                    <w:gridCol w:w="605"/>
                                    <w:gridCol w:w="556"/>
                                    <w:gridCol w:w="565"/>
                                    <w:gridCol w:w="280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pt;height:34.2pt;mso-wrap-distance-left:7.1pt;mso-wrap-distance-right:0pt;mso-wrap-distance-top:0pt;mso-wrap-distance-bottom:0pt;margin-top:560.5pt;mso-position-vertical-relative:page;margin-left:23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561"/>
                              <w:gridCol w:w="588"/>
                              <w:gridCol w:w="605"/>
                              <w:gridCol w:w="556"/>
                              <w:gridCol w:w="565"/>
                              <w:gridCol w:w="2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ｙ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２　考える力をのばそ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は、ろうかをそうじするのに２０分、なつきさんは、３０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2065</wp:posOffset>
                      </wp:positionV>
                      <wp:extent cx="885825" cy="711200"/>
                      <wp:effectExtent l="0" t="0" r="0" b="0"/>
                      <wp:wrapNone/>
                      <wp:docPr id="554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56pt;mso-wrap-distance-left:9.05pt;mso-wrap-distance-right:9.05pt;mso-wrap-distance-top:0pt;mso-wrap-distance-bottom:0pt;margin-top:0.95pt;mso-position-vertical-relative:text;margin-left:4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かります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いっしょにそうじすると、何分かかりますか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rPr/>
            </w:pPr>
            <w:r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5214620</wp:posOffset>
                  </wp:positionH>
                  <wp:positionV relativeFrom="paragraph">
                    <wp:posOffset>268605</wp:posOffset>
                  </wp:positionV>
                  <wp:extent cx="812800" cy="666750"/>
                  <wp:effectExtent l="0" t="0" r="0" b="0"/>
                  <wp:wrapNone/>
                  <wp:docPr id="5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、仮に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６０ｍ</w:t>
            </w:r>
            <w:r>
              <w:rPr>
                <w:rFonts w:ascii="ＭＳ 明朝;MS Mincho" w:hAnsi="ＭＳ 明朝;MS Mincho" w:cs="ＭＳ 明朝;MS Mincho"/>
                <w:sz w:val="24"/>
              </w:rPr>
              <w:t>とすると、あやかさんは、１分で何ｍそうじすることができますか。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50" w:right="606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、仮に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６０ｍ</w:t>
            </w:r>
            <w:r>
              <w:rPr>
                <w:rFonts w:ascii="ＭＳ 明朝;MS Mincho" w:hAnsi="ＭＳ 明朝;MS Mincho" w:cs="ＭＳ 明朝;MS Mincho"/>
                <w:sz w:val="24"/>
              </w:rPr>
              <w:t>とすると、なつきさんは、１分で何ｍそうじすることができますか。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606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１分で何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ascii="ＭＳ 明朝;MS Mincho" w:hAnsi="ＭＳ 明朝;MS Mincho" w:cs="ＭＳ 明朝;MS Mincho"/>
                <w:sz w:val="24"/>
              </w:rPr>
              <w:t>そうじすることができ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32" w:leader="none"/>
              </w:tabs>
              <w:ind w:left="480" w:right="606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60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何分でかかりますか。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</w:t>
            </w:r>
            <w:r>
              <w:rPr>
                <w:rFonts w:ascii="ＭＳ 明朝;MS Mincho" w:hAnsi="ＭＳ 明朝;MS Mincho" w:cs="ＭＳ 明朝;MS Mincho"/>
                <w:sz w:val="24"/>
              </w:rPr>
              <w:t>長さ</w:t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６０ｍ</w:t>
            </w:r>
            <w:r>
              <w:rPr>
                <w:rFonts w:ascii="ＭＳ 明朝;MS Mincho" w:hAnsi="ＭＳ 明朝;MS Mincho" w:cs="ＭＳ 明朝;MS Mincho"/>
                <w:sz w:val="24"/>
              </w:rPr>
              <w:t>としたのは、なぜですか。その理由を説明し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page">
                        <wp:posOffset>1398270</wp:posOffset>
                      </wp:positionH>
                      <wp:positionV relativeFrom="page">
                        <wp:posOffset>226060</wp:posOffset>
                      </wp:positionV>
                      <wp:extent cx="4524375" cy="1171575"/>
                      <wp:effectExtent l="0" t="0" r="0" b="0"/>
                      <wp:wrapNone/>
                      <wp:docPr id="556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437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25pt;height:92.25pt;mso-wrap-distance-left:9.05pt;mso-wrap-distance-right:9.05pt;mso-wrap-distance-top:0pt;mso-wrap-distance-bottom:0pt;margin-top:17.8pt;mso-position-vertical-relative:page;margin-left:110.1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２　考える力をのばそ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は、ろうかをそうじするのに２０分、なつきさんは、３０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2065</wp:posOffset>
                      </wp:positionV>
                      <wp:extent cx="885825" cy="711200"/>
                      <wp:effectExtent l="0" t="0" r="0" b="0"/>
                      <wp:wrapNone/>
                      <wp:docPr id="557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56pt;mso-wrap-distance-left:9.05pt;mso-wrap-distance-right:9.05pt;mso-wrap-distance-top:0pt;mso-wrap-distance-bottom:0pt;margin-top:0.95pt;mso-position-vertical-relative:text;margin-left:4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かります。</w:t>
            </w:r>
          </w:p>
          <w:p>
            <w:pPr>
              <w:pStyle w:val="Normal"/>
              <w:ind w:left="450" w:right="14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いっしょにそうじすると、何分かかりますか。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5195570</wp:posOffset>
                  </wp:positionH>
                  <wp:positionV relativeFrom="paragraph">
                    <wp:posOffset>122555</wp:posOffset>
                  </wp:positionV>
                  <wp:extent cx="812800" cy="666750"/>
                  <wp:effectExtent l="0" t="0" r="0" b="0"/>
                  <wp:wrapNone/>
                  <wp:docPr id="5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１とみると、あやかさんは、１分で全体のどれだけそうじすることができますか。□にあてはまる数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page">
                        <wp:posOffset>2927350</wp:posOffset>
                      </wp:positionH>
                      <wp:positionV relativeFrom="page">
                        <wp:posOffset>432435</wp:posOffset>
                      </wp:positionV>
                      <wp:extent cx="275590" cy="218440"/>
                      <wp:effectExtent l="0" t="0" r="0" b="0"/>
                      <wp:wrapNone/>
                      <wp:docPr id="559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pt;height:17.2pt;mso-wrap-distance-left:9.05pt;mso-wrap-distance-right:9.05pt;mso-wrap-distance-top:0pt;mso-wrap-distance-bottom:0pt;margin-top:34.05pt;mso-position-vertical-relative:page;margin-left:230.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page">
                        <wp:posOffset>2803525</wp:posOffset>
                      </wp:positionH>
                      <wp:positionV relativeFrom="page">
                        <wp:posOffset>1251585</wp:posOffset>
                      </wp:positionV>
                      <wp:extent cx="723265" cy="218440"/>
                      <wp:effectExtent l="0" t="0" r="0" b="0"/>
                      <wp:wrapNone/>
                      <wp:docPr id="560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95pt;height:17.2pt;mso-wrap-distance-left:9.05pt;mso-wrap-distance-right:9.05pt;mso-wrap-distance-top:0pt;mso-wrap-distance-bottom:0pt;margin-top:98.55pt;mso-position-vertical-relative:page;margin-left:220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144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35255</wp:posOffset>
                      </wp:positionV>
                      <wp:extent cx="381000" cy="361950"/>
                      <wp:effectExtent l="5080" t="5080" r="5080" b="508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10.65pt;width:29.9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170180</wp:posOffset>
                  </wp:positionV>
                  <wp:extent cx="4867275" cy="819150"/>
                  <wp:effectExtent l="0" t="0" r="0" b="0"/>
                  <wp:wrapNone/>
                  <wp:docPr id="5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（１０点）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page">
                        <wp:posOffset>521970</wp:posOffset>
                      </wp:positionH>
                      <wp:positionV relativeFrom="page">
                        <wp:posOffset>82550</wp:posOffset>
                      </wp:positionV>
                      <wp:extent cx="342900" cy="209550"/>
                      <wp:effectExtent l="5080" t="5715" r="13970" b="635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43080" cy="209520"/>
                              </a:xfrm>
                              <a:custGeom>
                                <a:avLst/>
                                <a:gdLst>
                                  <a:gd name="textAreaLeft" fmla="*/ 65160 w 194400"/>
                                  <a:gd name="textAreaRight" fmla="*/ 167040 w 194400"/>
                                  <a:gd name="textAreaTop" fmla="*/ 79560 h 118800"/>
                                  <a:gd name="textAreaBottom" fmla="*/ 1018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76"/>
                                    </a:moveTo>
                                    <a:lnTo>
                                      <a:pt x="14476" y="17576"/>
                                    </a:lnTo>
                                    <a:lnTo>
                                      <a:pt x="14476" y="7200"/>
                                    </a:lnTo>
                                    <a:lnTo>
                                      <a:pt x="11376" y="7200"/>
                                    </a:lnTo>
                                    <a:lnTo>
                                      <a:pt x="16488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41.1pt;margin-top:6.5pt;width:26.95pt;height:16.45pt;flip:x;mso-wrap-style:none;v-text-anchor:middle;rotation:180;mso-position-horizontal-relative:page;mso-position-vertic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page">
                        <wp:posOffset>521970</wp:posOffset>
                      </wp:positionH>
                      <wp:positionV relativeFrom="page">
                        <wp:posOffset>74295</wp:posOffset>
                      </wp:positionV>
                      <wp:extent cx="342900" cy="209550"/>
                      <wp:effectExtent l="5080" t="6350" r="13970" b="5715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custGeom>
                                <a:avLst/>
                                <a:gdLst>
                                  <a:gd name="textAreaLeft" fmla="*/ 64800 w 194400"/>
                                  <a:gd name="textAreaRight" fmla="*/ 166680 w 194400"/>
                                  <a:gd name="textAreaTop" fmla="*/ 79560 h 118800"/>
                                  <a:gd name="textAreaBottom" fmla="*/ 1018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76"/>
                                    </a:moveTo>
                                    <a:lnTo>
                                      <a:pt x="14476" y="17576"/>
                                    </a:lnTo>
                                    <a:lnTo>
                                      <a:pt x="14476" y="7200"/>
                                    </a:lnTo>
                                    <a:lnTo>
                                      <a:pt x="11376" y="7200"/>
                                    </a:lnTo>
                                    <a:lnTo>
                                      <a:pt x="16488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.1pt;margin-top:5.85pt;width:26.95pt;height:16.45pt;mso-wrap-style:none;v-text-anchor:middle;mso-position-horizontal-relative:page;mso-position-vertic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page">
                        <wp:posOffset>60325</wp:posOffset>
                      </wp:positionH>
                      <wp:positionV relativeFrom="page">
                        <wp:posOffset>156210</wp:posOffset>
                      </wp:positionV>
                      <wp:extent cx="570865" cy="218440"/>
                      <wp:effectExtent l="0" t="0" r="0" b="0"/>
                      <wp:wrapNone/>
                      <wp:docPr id="565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95pt;height:17.2pt;mso-wrap-distance-left:9.05pt;mso-wrap-distance-right:9.05pt;mso-wrap-distance-top:0pt;mso-wrap-distance-bottom:0pt;margin-top:12.3pt;mso-position-vertical-relative:page;margin-left:4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50" w:right="181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１とみると、なつきさんは、１分で全体のどれだけそうじすることができますか。図をかいて説明し、答えを求めましょう。　　　　　　　　　　　　　　　（図・説明２０点、答え１０点）</w:t>
            </w:r>
          </w:p>
          <w:p>
            <w:pPr>
              <w:pStyle w:val="Normal"/>
              <w:ind w:left="450" w:right="181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0" w:right="144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9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12700</wp:posOffset>
                  </wp:positionV>
                  <wp:extent cx="4876800" cy="171450"/>
                  <wp:effectExtent l="0" t="0" r="0" b="0"/>
                  <wp:wrapTight wrapText="bothSides">
                    <wp:wrapPolygon edited="0">
                      <wp:start x="-42" y="1167"/>
                      <wp:lineTo x="-42" y="19177"/>
                      <wp:lineTo x="21600" y="19177"/>
                      <wp:lineTo x="21600" y="1167"/>
                      <wp:lineTo x="-42" y="1167"/>
                    </wp:wrapPolygon>
                  </wp:wrapTight>
                  <wp:docPr id="5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" t="-208" r="-7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189865</wp:posOffset>
                      </wp:positionV>
                      <wp:extent cx="5600700" cy="495300"/>
                      <wp:effectExtent l="0" t="0" r="0" b="0"/>
                      <wp:wrapNone/>
                      <wp:docPr id="567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説明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pt;height:39pt;mso-wrap-distance-left:9.05pt;mso-wrap-distance-right:9.05pt;mso-wrap-distance-top:0pt;mso-wrap-distance-bottom:0pt;margin-top:14.95pt;mso-position-vertical-relative:page;margin-left:10.3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説明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606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50" w:right="181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１分で全体のどれだけそうじができますか。（式・答え　各１０点）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606" w:hanging="24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</w:t>
            </w:r>
            <w:r>
              <w:rPr>
                <w:rFonts w:ascii="ＭＳ 明朝;MS Mincho" w:hAnsi="ＭＳ 明朝;MS Mincho" w:cs="ＭＳ 明朝;MS Mincho"/>
                <w:sz w:val="24"/>
              </w:rPr>
              <w:t>全部そうじするのに</w:t>
            </w:r>
            <w:r>
              <w:rPr>
                <w:rFonts w:ascii="ＭＳ 明朝;MS Mincho" w:hAnsi="ＭＳ 明朝;MS Mincho" w:cs="ＭＳ 明朝;MS Mincho"/>
                <w:sz w:val="24"/>
              </w:rPr>
              <w:t>何分かかりますか。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606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３　　　場合の数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あいさん、まりさん、ともみさん、のぶえさんの４人でリレーを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09675" cy="711200"/>
                      <wp:effectExtent l="0" t="0" r="0" b="0"/>
                      <wp:wrapNone/>
                      <wp:docPr id="568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図をかんせいさせましょう。</w:t>
            </w:r>
          </w:p>
          <w:p>
            <w:pPr>
              <w:pStyle w:val="Normal"/>
              <w:ind w:left="586" w:right="960" w:firstLine="62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1770</wp:posOffset>
                      </wp:positionV>
                      <wp:extent cx="238760" cy="524510"/>
                      <wp:effectExtent l="4445" t="2540" r="4445" b="254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90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15.1pt;width:18.75pt;height:4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15570</wp:posOffset>
                      </wp:positionV>
                      <wp:extent cx="629285" cy="229870"/>
                      <wp:effectExtent l="1905" t="5080" r="1905" b="508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230040"/>
                                <a:chOff x="0" y="0"/>
                                <a:chExt cx="629280" cy="2300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62964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080"/>
                                  <a:ext cx="629640" cy="22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9.1pt;width:49.55pt;height:18.1pt" coordorigin="2052,182" coordsize="991,362">
                      <v:shape id="shape_0" stroked="t" o:allowincell="t" style="position:absolute;left:2052;top:182;width:991;height:1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2;top:198;width:991;height:3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5570</wp:posOffset>
                      </wp:positionV>
                      <wp:extent cx="534035" cy="1270"/>
                      <wp:effectExtent l="635" t="5080" r="635" b="508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pt;width:4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まり　　　　　ともみ　　　　　のぶえ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6205</wp:posOffset>
                      </wp:positionV>
                      <wp:extent cx="534035" cy="1270"/>
                      <wp:effectExtent l="635" t="5080" r="635" b="508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5pt;width:4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のぶえ　　　　　ともみ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1750</wp:posOffset>
                      </wp:positionV>
                      <wp:extent cx="153035" cy="686435"/>
                      <wp:effectExtent l="5080" t="1270" r="5080" b="127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2.5pt;width:12.05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9375</wp:posOffset>
                      </wp:positionV>
                      <wp:extent cx="238760" cy="57150"/>
                      <wp:effectExtent l="1270" t="5080" r="1270" b="508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6.25pt;width:18.75pt;height: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9260" cy="1270"/>
                      <wp:effectExtent l="635" t="5080" r="635" b="508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6525</wp:posOffset>
                      </wp:positionV>
                      <wp:extent cx="743585" cy="1270"/>
                      <wp:effectExtent l="635" t="5080" r="635" b="508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0.75pt;width:5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9260" cy="191135"/>
                      <wp:effectExtent l="2540" t="4445" r="2540" b="444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33.7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あい　　ともみ　　　　まり　　　　　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99060</wp:posOffset>
                      </wp:positionV>
                      <wp:extent cx="485775" cy="1270"/>
                      <wp:effectExtent l="635" t="5080" r="635" b="508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7.8pt;width:38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　　　　）　　　　ま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210185" cy="1270"/>
                      <wp:effectExtent l="635" t="5080" r="635" b="508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1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81280</wp:posOffset>
                      </wp:positionV>
                      <wp:extent cx="562610" cy="1270"/>
                      <wp:effectExtent l="635" t="5080" r="635" b="508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6.4pt;width:4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162560" cy="229235"/>
                      <wp:effectExtent l="4445" t="3175" r="4445" b="3175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12.7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（　　　　）　　まり　　　　　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1915</wp:posOffset>
                      </wp:positionV>
                      <wp:extent cx="286385" cy="1270"/>
                      <wp:effectExtent l="635" t="5080" r="635" b="508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6.45pt;width:2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　　　　）　　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走り方は、何通りありますか。（１０点）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  <w:u w:val="single"/>
              </w:rPr>
              <w:t>答え　（　　　　　　）通り</w:t>
            </w:r>
            <w:r>
              <w:rPr>
                <w:sz w:val="24"/>
              </w:rPr>
              <w:t>（３）　４人の走る順番は、全部で何通りありますか。（１０点）</w:t>
            </w:r>
          </w:p>
          <w:p>
            <w:pPr>
              <w:pStyle w:val="Normal"/>
              <w:ind w:right="96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答え　（　　　　　　）通り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/>
            </w:pPr>
            <w:r>
              <w:rPr>
                <w:sz w:val="24"/>
              </w:rPr>
              <w:t>あいさんがアンカーになるのは、何通りありますか。考え方も書きましょう。　　　　　　　　　　　　　　　　　（考え方・１０点　答え１０点）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  <w:t>考え方</w:t>
            </w:r>
          </w:p>
          <w:p>
            <w:pPr>
              <w:pStyle w:val="Normal"/>
              <w:ind w:left="600"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4855845</wp:posOffset>
                  </wp:positionH>
                  <wp:positionV relativeFrom="paragraph">
                    <wp:posOffset>119380</wp:posOffset>
                  </wp:positionV>
                  <wp:extent cx="981075" cy="801370"/>
                  <wp:effectExtent l="0" t="0" r="0" b="0"/>
                  <wp:wrapNone/>
                  <wp:docPr id="583" name="370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370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答え　（　　　　　　）通り</w:t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３　　　場合の数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  <w:sz w:val="24"/>
          <w:lang w:eastAsia="zh-TW"/>
        </w:rPr>
        <w:t>名前</w:t>
      </w:r>
      <w:r>
        <w:rPr>
          <w:rFonts w:ascii="ＭＳ 明朝;MS Mincho" w:hAnsi="ＭＳ 明朝;MS Mincho" w:cs="ＭＳ 明朝;MS Mincho" w:eastAsia="ＭＳ ゴシック;MS Gothic"/>
          <w:sz w:val="24"/>
        </w:rPr>
        <w:t>（　　　　　　　　　　　　　　</w:t>
      </w:r>
      <w:r>
        <w:rPr/>
        <w:t>）</w:t>
      </w:r>
    </w:p>
    <w:tbl>
      <w:tblPr>
        <w:tblW w:w="10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1"/>
      </w:tblGrid>
      <w:tr>
        <w:trPr>
          <w:trHeight w:val="12570" w:hRule="atLeast"/>
        </w:trPr>
        <w:tc>
          <w:tcPr>
            <w:tcW w:w="10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Ａ，Ｂ，Ｃ，Ｄ，Ｅ、Ｆチームで、サッカーの試合をします。どの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45085</wp:posOffset>
                      </wp:positionV>
                      <wp:extent cx="933450" cy="711200"/>
                      <wp:effectExtent l="0" t="0" r="0" b="0"/>
                      <wp:wrapNone/>
                      <wp:docPr id="58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pt;mso-wrap-distance-left:9.05pt;mso-wrap-distance-right:9.05pt;mso-wrap-distance-top:0pt;mso-wrap-distance-bottom:0pt;margin-top:3.55pt;mso-position-vertical-relative:text;margin-left:42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ームも違った相手と１回ずつ試合をします。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試合をするところに丸印を書き入れましょう。（完答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438"/>
              <w:gridCol w:w="1439"/>
              <w:gridCol w:w="1439"/>
              <w:gridCol w:w="1439"/>
              <w:gridCol w:w="1416"/>
              <w:gridCol w:w="1416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２）全部で何通りの対戦の組み合わせができますか。（１）の表から、どうしてその答えになったのか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49530</wp:posOffset>
                      </wp:positionV>
                      <wp:extent cx="4114800" cy="561975"/>
                      <wp:effectExtent l="5080" t="5715" r="5715" b="508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6.35pt;margin-top:3.9pt;width:323.95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　　　　　）通り　　理由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２　赤、青、黄、緑、オレンジの折り紙の中から、２枚の折り紙を選びます。しんやさんは、次のような図で考えました。しんやさんの</w:t>
            </w:r>
            <w:r>
              <w:rPr>
                <w:b/>
                <w:sz w:val="24"/>
                <w:u w:val="wave"/>
              </w:rPr>
              <w:t>図の続き</w:t>
            </w:r>
            <w:r>
              <w:rPr>
                <w:sz w:val="24"/>
              </w:rPr>
              <w:t>を書きましょう。そして、何通りの選び方があるか、答えましょう。どうしてその答えになったのか、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40" w:right="96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0480</wp:posOffset>
                      </wp:positionV>
                      <wp:extent cx="321945" cy="337820"/>
                      <wp:effectExtent l="0" t="0" r="0" b="0"/>
                      <wp:wrapNone/>
                      <wp:docPr id="586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35pt;height:26.6pt;mso-wrap-distance-left:9.05pt;mso-wrap-distance-right:9.05pt;mso-wrap-distance-top:0pt;mso-wrap-distance-bottom:0pt;margin-top:2.4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58750</wp:posOffset>
                      </wp:positionV>
                      <wp:extent cx="1200150" cy="914400"/>
                      <wp:effectExtent l="6350" t="5715" r="6985" b="5715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14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4.15pt;margin-top:12.5pt;width:94.45pt;height:71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58750</wp:posOffset>
                      </wp:positionV>
                      <wp:extent cx="339725" cy="915035"/>
                      <wp:effectExtent l="5080" t="1905" r="5080" b="1905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020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2.5pt;width:26.7pt;height:7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58750</wp:posOffset>
                      </wp:positionV>
                      <wp:extent cx="400685" cy="915035"/>
                      <wp:effectExtent l="4445" t="2540" r="4445" b="254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2.5pt;width:31.55pt;height:7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334010</wp:posOffset>
                      </wp:positionV>
                      <wp:extent cx="3124200" cy="992505"/>
                      <wp:effectExtent l="5080" t="5715" r="5715" b="508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99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6pt;margin-top:26.3pt;width:245.95pt;height:7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答え（　　　　　　　　通り）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2080</wp:posOffset>
                      </wp:positionV>
                      <wp:extent cx="313690" cy="292100"/>
                      <wp:effectExtent l="0" t="0" r="0" b="0"/>
                      <wp:wrapNone/>
                      <wp:docPr id="591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3pt;mso-wrap-distance-left:9.05pt;mso-wrap-distance-right:9.05pt;mso-wrap-distance-top:0pt;mso-wrap-distance-bottom:0pt;margin-top:10.4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25730</wp:posOffset>
                      </wp:positionV>
                      <wp:extent cx="777875" cy="292100"/>
                      <wp:effectExtent l="0" t="0" r="0" b="0"/>
                      <wp:wrapNone/>
                      <wp:docPr id="592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オレン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5pt;height:23pt;mso-wrap-distance-left:9.05pt;mso-wrap-distance-right:9.05pt;mso-wrap-distance-top:0pt;mso-wrap-distance-bottom:0pt;margin-top:9.9pt;mso-position-vertical-relative:text;margin-left:1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レン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理由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93675</wp:posOffset>
                      </wp:positionV>
                      <wp:extent cx="328295" cy="292100"/>
                      <wp:effectExtent l="0" t="0" r="0" b="0"/>
                      <wp:wrapNone/>
                      <wp:docPr id="593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5pt;height:23pt;mso-wrap-distance-left:9.05pt;mso-wrap-distance-right:9.05pt;mso-wrap-distance-top:0pt;mso-wrap-distance-bottom:0pt;margin-top:15.2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Style w:val="Char1"/>
                <w:rFonts w:ascii="ＭＳ ゴシック;MS Gothic" w:hAnsi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-19050</wp:posOffset>
                      </wp:positionV>
                      <wp:extent cx="305435" cy="292100"/>
                      <wp:effectExtent l="0" t="0" r="0" b="0"/>
                      <wp:wrapNone/>
                      <wp:docPr id="594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05pt;height:23pt;mso-wrap-distance-left:9.05pt;mso-wrap-distance-right:9.05pt;mso-wrap-distance-top:0pt;mso-wrap-distance-bottom:0pt;margin-top:-1.5pt;mso-position-vertical-relative:text;margin-left:10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hanging="210"/>
              <w:rPr/>
            </w:pPr>
            <w:r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5320030</wp:posOffset>
                  </wp:positionH>
                  <wp:positionV relativeFrom="paragraph">
                    <wp:posOffset>488315</wp:posOffset>
                  </wp:positionV>
                  <wp:extent cx="697865" cy="1116330"/>
                  <wp:effectExtent l="0" t="0" r="0" b="0"/>
                  <wp:wrapNone/>
                  <wp:docPr id="59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３　　　　　の４まいのカードがあります。この中から３枚取り出して３けたの整数をつくります。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３けたの整数をすべて書き出しましょう。（２０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何通りの整数ができますか。（１０点）　　　（　　　　　　）通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１番大きい整数は何ですか。（１０点）　　</w:t>
            </w:r>
            <w:r>
              <w:rPr>
                <w:sz w:val="24"/>
                <w:u w:val="single"/>
              </w:rPr>
              <w:t>答え　（　　　　　　　　　）</w:t>
            </w:r>
            <w:r>
              <w:rPr>
                <w:sz w:val="24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３　　　場合の数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チョコレート、あめ玉、ガム、クッキー、おせんべいの中から違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596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種類のものを選んで、２つ買いま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組み合わせをすべて書きましょう。（１０点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5198745</wp:posOffset>
                  </wp:positionH>
                  <wp:positionV relativeFrom="paragraph">
                    <wp:posOffset>118745</wp:posOffset>
                  </wp:positionV>
                  <wp:extent cx="771525" cy="617220"/>
                  <wp:effectExtent l="0" t="0" r="0" b="0"/>
                  <wp:wrapNone/>
                  <wp:docPr id="59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全部で何通りですか。（１０点）　　　　　（　　　　　　　　）通り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チョコレート、あめ玉、ガムを選んだ場合、食べる順序は全部で何通りありますか。落ちや重なりがないように調べて、考え方も書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考え方・答え　各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考え方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　　　　）通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下の６種類のお金が１枚ずつあります。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０円</w:t>
            </w:r>
          </w:p>
          <w:p>
            <w:pPr>
              <w:pStyle w:val="Normal"/>
              <w:ind w:left="960" w:right="960" w:hanging="960"/>
              <w:rPr/>
            </w:pPr>
            <w:r>
              <w:rPr>
                <w:sz w:val="24"/>
              </w:rPr>
              <w:t>　（</w:t>
            </w:r>
            <w:r>
              <w:rPr>
                <w:sz w:val="20"/>
                <w:szCs w:val="20"/>
              </w:rPr>
              <w:t>１）６種類のお金のうち、２枚を組み合わせてできる金額は、何通りありますか。どのように組み合わせたのか分かるように考え方も書きましょう。（考え方２０点　答え１０点）</w:t>
            </w:r>
          </w:p>
          <w:p>
            <w:pPr>
              <w:pStyle w:val="Normal"/>
              <w:ind w:left="800" w:right="96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考え方</w:t>
            </w:r>
          </w:p>
          <w:p>
            <w:pPr>
              <w:pStyle w:val="Normal"/>
              <w:ind w:left="960" w:righ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　　　　）通り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（２）６種類のお金のうち２枚を組み合わせて１００円以上になる組み合わせは、何通りありますか。考え方も書きましょう。</w:t>
            </w:r>
          </w:p>
          <w:p>
            <w:pPr>
              <w:pStyle w:val="Normal"/>
              <w:ind w:left="958" w:right="960" w:firstLine="4320"/>
              <w:rPr>
                <w:sz w:val="24"/>
              </w:rPr>
            </w:pPr>
            <w:r>
              <w:rPr>
                <w:sz w:val="24"/>
              </w:rPr>
              <w:t>（考え方２０点　答え１０点）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考え方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8" w:right="960" w:firstLine="5040"/>
              <w:rPr>
                <w:sz w:val="24"/>
              </w:rPr>
            </w:pPr>
            <w:r>
              <w:rPr>
                <w:sz w:val="24"/>
              </w:rPr>
              <w:t>答え（　　　　）通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　１２　　　資料の調べ方 　　　　　　　　ＮＯ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4290</wp:posOffset>
                </wp:positionH>
                <wp:positionV relativeFrom="paragraph">
                  <wp:posOffset>33020</wp:posOffset>
                </wp:positionV>
                <wp:extent cx="331470" cy="386080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85920"/>
                        </a:xfrm>
                        <a:prstGeom prst="rect">
                          <a:avLst/>
                        </a:prstGeom>
                        <a:blipFill rotWithShape="0">
                          <a:blip r:embed="rId12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2.6pt;width:26.05pt;height:30.35pt;mso-wrap-style:none;v-text-anchor:middle">
                <v:imagedata r:id="rId126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2570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下の表は、１組女子と２組女子の反復横とびの記録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6350</wp:posOffset>
                      </wp:positionV>
                      <wp:extent cx="1209675" cy="582295"/>
                      <wp:effectExtent l="0" t="0" r="0" b="0"/>
                      <wp:wrapNone/>
                      <wp:docPr id="599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5.85pt;mso-wrap-distance-left:9.05pt;mso-wrap-distance-right:9.05pt;mso-wrap-distance-top:0pt;mso-wrap-distance-bottom:0pt;margin-top:0.5pt;mso-position-vertical-relative:text;margin-left:40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193040" cy="285750"/>
                  <wp:effectExtent l="0" t="0" r="0" b="0"/>
                  <wp:docPr id="60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　　　　　　　　　　　　１組女子の</w:t>
            </w:r>
            <w:r>
              <w:rPr/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４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３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４７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４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４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４６</w:t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b/>
                <w:szCs w:val="21"/>
              </w:rPr>
              <w:t>２組女子の</w:t>
            </w:r>
            <w:r>
              <w:rPr/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３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５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５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５０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３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５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５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６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57" w:right="120" w:hanging="557"/>
              <w:rPr>
                <w:sz w:val="24"/>
              </w:rPr>
            </w:pPr>
            <w:r>
              <w:rPr>
                <w:sz w:val="24"/>
              </w:rPr>
              <w:t>（１）どちらのクラスの方が、より多くとべたといえるでしょう。それぞれのクラスの平均で比べてみましょう。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479" w:right="120" w:firstLine="240"/>
              <w:rPr/>
            </w:pP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　平均（　　　　　　　　）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　平均（　　　　　　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より多くとべたクラス　（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２）１組女子と２組女子の反復横とびの回数を、数直線に表しましょう。</w:t>
            </w:r>
          </w:p>
          <w:p>
            <w:pPr>
              <w:pStyle w:val="Normal"/>
              <w:ind w:right="120" w:firstLine="80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firstLine="7680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5866765</wp:posOffset>
                      </wp:positionH>
                      <wp:positionV relativeFrom="paragraph">
                        <wp:posOffset>39370</wp:posOffset>
                      </wp:positionV>
                      <wp:extent cx="432435" cy="455930"/>
                      <wp:effectExtent l="5715" t="5080" r="5080" b="5715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1.95pt;margin-top:3.1pt;width:34pt;height:35.85pt;mso-wrap-style:none;v-text-anchor:middle">
                      <v:imagedata r:id="rId129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120"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3145" cy="452755"/>
                  <wp:effectExtent l="0" t="0" r="0" b="0"/>
                  <wp:docPr id="60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6113145" cy="452755"/>
                  <wp:effectExtent l="0" t="0" r="0" b="0"/>
                  <wp:docPr id="60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３）１組女子と２組女子のそれぞれで、いちばん多い回数といちばん少ない回数の差はど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れだけありますか。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（　　　　　　　）　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４）それぞれの数直線の、平均の回数を表すところに、↑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数直線上に表した１組女子と２組女子の反復横とびの回数のちらばりを見て、気がつ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たことを書きましょう。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7145</wp:posOffset>
                      </wp:positionV>
                      <wp:extent cx="138430" cy="717550"/>
                      <wp:effectExtent l="5080" t="5080" r="635" b="5715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71748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6920 h 406800"/>
                                  <a:gd name="textAreaBottom" fmla="*/ 389880 h 40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1.35pt;width:10.85pt;height:56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5960745</wp:posOffset>
                      </wp:positionH>
                      <wp:positionV relativeFrom="paragraph">
                        <wp:posOffset>17145</wp:posOffset>
                      </wp:positionV>
                      <wp:extent cx="152400" cy="717550"/>
                      <wp:effectExtent l="0" t="5080" r="5715" b="5715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174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6920 h 406800"/>
                                  <a:gd name="textAreaBottom" fmla="*/ 389880 h 40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.35pt;margin-top:1.35pt;width:11.95pt;height:56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　１２　　　資料の調べ方 　　　　　　　　ＮＯ２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.95pt;margin-top:2.75pt;width:30.55pt;height:30.55pt;mso-wrap-style:none;v-text-anchor:middle" type="_x0000_t176">
                <v:imagedata r:id="rId133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2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、１組男子と２組男子のあく力の記録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5715</wp:posOffset>
                      </wp:positionV>
                      <wp:extent cx="1209675" cy="609600"/>
                      <wp:effectExtent l="0" t="0" r="0" b="0"/>
                      <wp:wrapNone/>
                      <wp:docPr id="607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-0.4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b/>
                <w:sz w:val="24"/>
              </w:rPr>
              <w:drawing>
                <wp:inline distT="0" distB="0" distL="0" distR="0">
                  <wp:extent cx="208280" cy="304800"/>
                  <wp:effectExtent l="0" t="0" r="0" b="0"/>
                  <wp:docPr id="60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１組男子の</w:t>
            </w:r>
            <w:r>
              <w:rPr/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８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１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６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b/>
                <w:szCs w:val="21"/>
              </w:rPr>
              <w:t>２組男子の</w:t>
            </w:r>
            <w:r>
              <w:rPr/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１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３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７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６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１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３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99" w:firstLine="1920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5387340</wp:posOffset>
                      </wp:positionH>
                      <wp:positionV relativeFrom="paragraph">
                        <wp:posOffset>211455</wp:posOffset>
                      </wp:positionV>
                      <wp:extent cx="483870" cy="455930"/>
                      <wp:effectExtent l="5080" t="5080" r="5715" b="5715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4.2pt;margin-top:16.65pt;width:38.05pt;height:35.85pt;mso-wrap-style:none;v-text-anchor:middle">
                      <v:imagedata r:id="rId136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7540</wp:posOffset>
                      </wp:positionV>
                      <wp:extent cx="1463675" cy="1303020"/>
                      <wp:effectExtent l="0" t="0" r="0" b="0"/>
                      <wp:wrapSquare wrapText="bothSides"/>
                      <wp:docPr id="610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0pt;mso-wrap-distance-right:7.1pt;mso-wrap-distance-top:0pt;mso-wrap-distance-bottom:0pt;margin-top:5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firstLine="240"/>
              <w:rPr>
                <w:sz w:val="24"/>
              </w:rPr>
            </w:pPr>
            <w:r>
              <w:rPr>
                <w:sz w:val="24"/>
              </w:rPr>
              <w:t>１組男子のあく力　　２組男子のあく力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82">
                      <wp:simplePos x="0" y="0"/>
                      <wp:positionH relativeFrom="page">
                        <wp:posOffset>1665605</wp:posOffset>
                      </wp:positionH>
                      <wp:positionV relativeFrom="paragraph">
                        <wp:posOffset>-46355</wp:posOffset>
                      </wp:positionV>
                      <wp:extent cx="1463675" cy="1303020"/>
                      <wp:effectExtent l="0" t="0" r="0" b="0"/>
                      <wp:wrapSquare wrapText="bothSides"/>
                      <wp:docPr id="611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7.1pt;mso-wrap-distance-right:7.1pt;mso-wrap-distance-top:0pt;mso-wrap-distance-bottom:0pt;margin-top:-3.65pt;mso-position-vertical-relative:text;margin-left:13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15110" cy="1790065"/>
                  <wp:effectExtent l="0" t="0" r="0" b="0"/>
                  <wp:docPr id="61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505585" cy="1786890"/>
                  <wp:effectExtent l="0" t="0" r="0" b="0"/>
                  <wp:docPr id="61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１）それぞれのクラスのあく力の平均を求め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（　　　　　　　　　）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（　　　　　　　　　　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２）あく力の記録を５㎏ずつに区切って、上の表に人数を整理しましょう。　</w:t>
            </w:r>
          </w:p>
          <w:p>
            <w:pPr>
              <w:pStyle w:val="Normal"/>
              <w:ind w:right="68" w:firstLine="768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３）１組男子と２組男子のあく力のちらばりの様子を、グラフに表しましょう。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４）１組男子と２組男子でいちばん人数が多いのは、それぞれあく力が何㎏以上何㎏未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満のはんいですか。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（　　　　　　　　　　　　　）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（　　　　　　　　　　　　　）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５）上の表やグラフを見て、１組男子と２組男子のあく力のちらばりの様子の特ちょう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を書きましょう。　　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5080" t="5715" r="635" b="4445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-0.1pt;width:10.85pt;height:49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635" t="5715" r="5715" b="4445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5.75pt;margin-top:-0.1pt;width:10.85pt;height:49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　１２　　　資料の調べ方 　　　　　　　　ＮＯ３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3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.75pt;width:30.55pt;height:30.55pt;mso-wrap-style:none;v-text-anchor:middle" type="_x0000_t176">
                <v:imagedata r:id="rId140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ゆうとさんのクラス全員の、ボール投げの記録について、次の問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2540</wp:posOffset>
                      </wp:positionV>
                      <wp:extent cx="1209675" cy="686435"/>
                      <wp:effectExtent l="0" t="0" r="0" b="0"/>
                      <wp:wrapNone/>
                      <wp:docPr id="617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86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4.05pt;mso-wrap-distance-left:9.05pt;mso-wrap-distance-right:9.05pt;mso-wrap-distance-top:0pt;mso-wrap-distance-bottom:0pt;margin-top:-0.2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に答えましょう。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b/>
                <w:sz w:val="24"/>
                <w:szCs w:val="21"/>
              </w:rPr>
              <w:drawing>
                <wp:inline distT="0" distB="0" distL="0" distR="0">
                  <wp:extent cx="186690" cy="276225"/>
                  <wp:effectExtent l="0" t="0" r="0" b="0"/>
                  <wp:docPr id="61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1"/>
              </w:rPr>
              <w:t>　　　　　　　　　</w:t>
            </w:r>
            <w:r>
              <w:rPr/>
              <w:t>ゆうとさんのクラスのボール投げの記録　（</w:t>
            </w:r>
            <w:r>
              <w:rPr/>
              <w:t>m</w:t>
            </w:r>
            <w:r>
              <w:rPr/>
              <w:t>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/>
                    <w:t>１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/>
                    <w:t>２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187"/>
                    <w:rPr/>
                  </w:pP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3"/>
                    <w:rPr/>
                  </w:pPr>
                  <w:r>
                    <w:rPr/>
                    <w:t>３１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１５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３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平均を求め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答え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に、人数を書きましょう。</w:t>
            </w:r>
          </w:p>
          <w:p>
            <w:pPr>
              <w:pStyle w:val="Normal"/>
              <w:ind w:left="-300" w:hanging="96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b/>
                <w:szCs w:val="21"/>
              </w:rPr>
              <w:t>ボール投げの記録と人数</w:t>
            </w:r>
            <w:r>
              <w:rPr>
                <w:sz w:val="24"/>
              </w:rPr>
              <w:t>　　　　　　　　　　　　　　　　　　　　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2641600" cy="2664460"/>
                  <wp:effectExtent l="0" t="0" r="0" b="0"/>
                  <wp:docPr id="61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83">
                      <wp:simplePos x="0" y="0"/>
                      <wp:positionH relativeFrom="page">
                        <wp:posOffset>414020</wp:posOffset>
                      </wp:positionH>
                      <wp:positionV relativeFrom="paragraph">
                        <wp:posOffset>421640</wp:posOffset>
                      </wp:positionV>
                      <wp:extent cx="2225040" cy="1718310"/>
                      <wp:effectExtent l="0" t="0" r="0" b="0"/>
                      <wp:wrapSquare wrapText="bothSides"/>
                      <wp:docPr id="620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0"/>
                                    <w:gridCol w:w="1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きょり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以上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2pt;height:135.3pt;mso-wrap-distance-left:7.1pt;mso-wrap-distance-right:7.1pt;mso-wrap-distance-top:0pt;mso-wrap-distance-bottom:0pt;margin-top:33.2pt;mso-position-vertical-relative:text;margin-left:32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ょり（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上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609600</wp:posOffset>
                      </wp:positionV>
                      <wp:extent cx="361950" cy="506095"/>
                      <wp:effectExtent l="5080" t="5080" r="5080" b="508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506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7.35pt;margin-top:-48pt;width:28.45pt;height:39.8pt;mso-wrap-style:none;v-text-anchor:middle">
                      <v:imagedata r:id="rId144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３）２４人のうち、きょりが短いほうから数えて５番め、１０番めの人は、何ｍ以上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何ｍ未満のはんいにいますか。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５番め（　　　　　　　　　　　　）　１０番め（　　　　　　　　　　　　）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ちらばりの様子を柱状グラフに表しましょう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５）人数がいちばん多いのは、どのはんいですか。また、全員のおよそ何％ですか。</w:t>
            </w:r>
          </w:p>
          <w:p>
            <w:pPr>
              <w:pStyle w:val="Normal"/>
              <w:ind w:right="339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213995</wp:posOffset>
                      </wp:positionV>
                      <wp:extent cx="139065" cy="455930"/>
                      <wp:effectExtent l="1270" t="5080" r="5080" b="5715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1pt;margin-top:16.85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はんい（　　　　　　　　　　　　　　　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905</wp:posOffset>
                      </wp:positionV>
                      <wp:extent cx="144780" cy="455930"/>
                      <wp:effectExtent l="5080" t="5080" r="635" b="5715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455760"/>
                              </a:xfrm>
                              <a:custGeom>
                                <a:avLst/>
                                <a:gdLst>
                                  <a:gd name="textAreaLeft" fmla="*/ 24120 w 82080"/>
                                  <a:gd name="textAreaRight" fmla="*/ 82440 w 8208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-0.15pt;width:11.35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式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　　　　　　　　　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480" w:right="120" w:hanging="480"/>
              <w:rPr/>
            </w:pPr>
            <w:r>
              <w:rPr>
                <w:sz w:val="24"/>
              </w:rPr>
              <w:t>（６）上のグラフを見て１８ｍ未満の人数の割合は求められますか。求められれば○を、求められなけ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ましょう。また、わけを説明しましょう。</w:t>
            </w:r>
            <w:r>
              <w:rPr>
                <w:sz w:val="16"/>
                <w:szCs w:val="16"/>
              </w:rPr>
              <w:t>（答え・説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各１０点）　</w:t>
            </w:r>
            <w:r>
              <w:rPr>
                <w:sz w:val="24"/>
              </w:rPr>
              <w:t>答え（　　　）</w:t>
            </w:r>
          </w:p>
          <w:p>
            <w:pPr>
              <w:pStyle w:val="Normal"/>
              <w:ind w:left="359" w:right="96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7145</wp:posOffset>
                      </wp:positionV>
                      <wp:extent cx="90805" cy="573405"/>
                      <wp:effectExtent l="5715" t="5715" r="0" b="4445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34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3320 h 325080"/>
                                  <a:gd name="textAreaBottom" fmla="*/ 311760 h 32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1.35pt;width:7.1pt;height:45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17145</wp:posOffset>
                      </wp:positionV>
                      <wp:extent cx="114300" cy="573405"/>
                      <wp:effectExtent l="635" t="5715" r="5715" b="4445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3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5080"/>
                                  <a:gd name="textAreaBottom" fmla="*/ 311760 h 32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8.85pt;margin-top:1.35pt;width:8.95pt;height:45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わ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14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と単位のしくみ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right="-9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305550" cy="8160385"/>
                <wp:effectExtent l="19050" t="19685" r="19050" b="184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160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496.45pt;height:642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次の（　　）にあてはまる数を書きましょう。（５点</w:t>
      </w:r>
      <w:r>
        <w:rPr>
          <w:sz w:val="24"/>
        </w:rPr>
        <w:t>×</w:t>
      </w:r>
      <w:r>
        <w:rPr>
          <w:sz w:val="24"/>
        </w:rPr>
        <w:t>６問）</w:t>
      </w:r>
    </w:p>
    <w:p>
      <w:pPr>
        <w:pStyle w:val="Normal"/>
        <w:tabs>
          <w:tab w:val="clear" w:pos="840"/>
          <w:tab w:val="left" w:pos="9657" w:leader="none"/>
        </w:tabs>
        <w:ind w:right="-99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9657" w:leader="none"/>
        </w:tabs>
        <w:ind w:right="-99" w:firstLine="240"/>
        <w:rPr>
          <w:sz w:val="24"/>
        </w:rPr>
      </w:pPr>
      <w:r>
        <w:rPr>
          <w:sz w:val="24"/>
        </w:rPr>
        <w:t>（１）１ｍ　＝（　　　　　　　）ｃｍ　（２）１ｍ＝（　　　　　　　　）ｍ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１ｋｍ＝（　　　　　　　）ｍ　　（４）１ｇ＝（　　　　　　　　）ｍｇ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５）１ｋｇ＝（　　　　　　　）ｇ　　（６）１ｔ＝（　　　　　　　　）ｋｇ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２　下の表の</w:t>
      </w:r>
      <w:r>
        <w:rPr>
          <w:sz w:val="24"/>
          <w:u w:val="single"/>
        </w:rPr>
        <w:t>　　　</w:t>
      </w:r>
      <w:r>
        <w:rPr>
          <w:sz w:val="24"/>
        </w:rPr>
        <w:t>に当てはまる数や単位を書きましょう。（５点</w:t>
      </w:r>
      <w:r>
        <w:rPr>
          <w:sz w:val="24"/>
        </w:rPr>
        <w:t>×</w:t>
      </w:r>
      <w:r>
        <w:rPr>
          <w:sz w:val="24"/>
        </w:rPr>
        <w:t>１０問）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長さと重さの単位のしくみ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14"/>
        <w:gridCol w:w="1314"/>
        <w:gridCol w:w="1176"/>
        <w:gridCol w:w="576"/>
        <w:gridCol w:w="1314"/>
        <w:gridCol w:w="1314"/>
        <w:gridCol w:w="165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大きさを</w:t>
            </w:r>
          </w:p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表すこと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ind w:right="-50" w:hanging="0"/>
              <w:rPr>
                <w:sz w:val="24"/>
              </w:rPr>
            </w:pPr>
            <w:r>
              <w:rPr>
                <w:sz w:val="24"/>
              </w:rPr>
              <w:t>（ミリ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セン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ｄ</w:t>
            </w:r>
          </w:p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（デシ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240"/>
              <w:rPr>
                <w:sz w:val="24"/>
              </w:rPr>
            </w:pPr>
            <w:r>
              <w:rPr>
                <w:sz w:val="24"/>
              </w:rPr>
              <w:t>ｄａ</w:t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  <w:t>（デカ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ヘクト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　　ｋ</w:t>
            </w:r>
          </w:p>
          <w:p>
            <w:pPr>
              <w:pStyle w:val="Normal"/>
              <w:ind w:right="-212" w:firstLine="120"/>
              <w:rPr>
                <w:sz w:val="24"/>
              </w:rPr>
            </w:pPr>
            <w:r>
              <w:rPr>
                <w:sz w:val="24"/>
              </w:rPr>
              <w:t>（キロ）</w:t>
            </w:r>
          </w:p>
        </w:tc>
      </w:tr>
      <w:tr>
        <w:trPr>
          <w:trHeight w:val="8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１）</w:t>
            </w:r>
          </w:p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ind w:right="-12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</w:rPr>
              <w:t>　　　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２）</w:t>
            </w:r>
          </w:p>
          <w:p>
            <w:pPr>
              <w:pStyle w:val="Normal"/>
              <w:ind w:right="-12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19075" cy="466725"/>
                  <wp:effectExtent l="0" t="0" r="0" b="0"/>
                  <wp:docPr id="62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１０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０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３）</w:t>
            </w:r>
          </w:p>
          <w:p>
            <w:pPr>
              <w:pStyle w:val="Normal"/>
              <w:ind w:right="-12" w:hanging="0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　　　　倍</w:t>
            </w:r>
          </w:p>
        </w:tc>
      </w:tr>
      <w:tr>
        <w:trPr>
          <w:trHeight w:val="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さの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４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５）</w:t>
            </w:r>
          </w:p>
          <w:p>
            <w:pPr>
              <w:pStyle w:val="Normal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4"/>
              </w:rPr>
            </w:pPr>
            <w:r>
              <w:rPr>
                <w:sz w:val="24"/>
              </w:rPr>
              <w:t>（ｄｍ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ｄａｍ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ｍ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６）</w:t>
            </w:r>
          </w:p>
          <w:p>
            <w:pPr>
              <w:pStyle w:val="Normal"/>
              <w:tabs>
                <w:tab w:val="clear" w:pos="840"/>
                <w:tab w:val="left" w:pos="1193" w:leader="none"/>
              </w:tabs>
              <w:ind w:firstLine="24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840"/>
                <w:tab w:val="left" w:pos="1193" w:leader="none"/>
              </w:tabs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重さの</w:t>
            </w:r>
          </w:p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７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ｃ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（ｄｇ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>（ｄａ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ｇ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８）</w:t>
            </w:r>
          </w:p>
          <w:p>
            <w:pPr>
              <w:pStyle w:val="Normal"/>
              <w:ind w:right="-210" w:firstLine="24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210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</w:tr>
    </w:tbl>
    <w:p>
      <w:pPr>
        <w:pStyle w:val="Normal"/>
        <w:ind w:right="2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41">
                <wp:simplePos x="0" y="0"/>
                <wp:positionH relativeFrom="column">
                  <wp:posOffset>622935</wp:posOffset>
                </wp:positionH>
                <wp:positionV relativeFrom="paragraph">
                  <wp:posOffset>83820</wp:posOffset>
                </wp:positionV>
                <wp:extent cx="5006340" cy="144145"/>
                <wp:effectExtent l="635" t="635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44000"/>
                          <a:chOff x="0" y="0"/>
                          <a:chExt cx="5006520" cy="144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36000" cy="144000"/>
                          </a:xfrm>
                          <a:custGeom>
                            <a:avLst/>
                            <a:gdLst>
                              <a:gd name="textAreaLeft" fmla="*/ 109440 w 530640"/>
                              <a:gd name="textAreaRight" fmla="*/ 367920 w 53064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0"/>
                            <a:ext cx="973440" cy="144000"/>
                          </a:xfrm>
                          <a:custGeom>
                            <a:avLst/>
                            <a:gdLst>
                              <a:gd name="textAreaLeft" fmla="*/ 113760 w 551880"/>
                              <a:gd name="textAreaRight" fmla="*/ 382320 w 55188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0"/>
                            <a:ext cx="973440" cy="144000"/>
                          </a:xfrm>
                          <a:custGeom>
                            <a:avLst/>
                            <a:gdLst>
                              <a:gd name="textAreaLeft" fmla="*/ 114120 w 551880"/>
                              <a:gd name="textAreaRight" fmla="*/ 382680 w 55188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0"/>
                            <a:ext cx="973440" cy="144000"/>
                          </a:xfrm>
                          <a:custGeom>
                            <a:avLst/>
                            <a:gdLst>
                              <a:gd name="textAreaLeft" fmla="*/ 114120 w 551880"/>
                              <a:gd name="textAreaRight" fmla="*/ 382680 w 55188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6.6pt;width:394.15pt;height:11.35pt" coordorigin="981,132" coordsize="7883,227">
                <v:rect id="shape_0" fillcolor="white" stroked="t" o:allowincell="f" style="position:absolute;left:981;top:132;width:1473;height:22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3;top:132;width:1532;height:22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32;width:153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32;top:132;width:153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　　　（</w:t>
      </w:r>
      <w:r>
        <w:rPr>
          <w:sz w:val="24"/>
          <w:vertAlign w:val="superscript"/>
        </w:rPr>
        <w:t>（９）</w:t>
      </w:r>
      <w:r>
        <w:rPr>
          <w:sz w:val="24"/>
        </w:rPr>
        <w:t>　　　）倍　　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19075" cy="466725"/>
            <wp:effectExtent l="0" t="0" r="0" b="0"/>
            <wp:docPr id="62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77" r="-1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4"/>
        </w:rPr>
        <w:t>倍　　　　　　　　１０　倍　　（</w:t>
      </w:r>
      <w:r>
        <w:rPr>
          <w:sz w:val="24"/>
          <w:vertAlign w:val="superscript"/>
        </w:rPr>
        <w:t>（１０）</w:t>
      </w:r>
      <w:r>
        <w:rPr>
          <w:sz w:val="24"/>
        </w:rPr>
        <w:t>　　　）倍</w:t>
      </w:r>
    </w:p>
    <w:p>
      <w:pPr>
        <w:pStyle w:val="Normal"/>
        <w:rPr>
          <w:sz w:val="24"/>
        </w:rPr>
      </w:pPr>
      <w:r>
        <w:rPr>
          <w:sz w:val="24"/>
        </w:rPr>
        <w:t>３　上の表の単位のしくみについて決まりを見つけて、文で書きましょう。（２０点</w:t>
      </w:r>
      <w:r>
        <w:rPr>
          <w:sz w:val="24"/>
        </w:rPr>
        <w:t>×</w:t>
      </w:r>
      <w:r>
        <w:rPr>
          <w:sz w:val="24"/>
        </w:rPr>
        <w:t>１問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728210</wp:posOffset>
                </wp:positionH>
                <wp:positionV relativeFrom="paragraph">
                  <wp:posOffset>83820</wp:posOffset>
                </wp:positionV>
                <wp:extent cx="1314450" cy="924560"/>
                <wp:effectExtent l="5080" t="5080" r="5715" b="29908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24480"/>
                        </a:xfrm>
                        <a:prstGeom prst="wedgeRoundRectCallout">
                          <a:avLst>
                            <a:gd name="adj1" fmla="val -4106"/>
                            <a:gd name="adj2" fmla="val 81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共通点が見つか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何倍(何分の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つになって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pt;margin-top:6.6pt;width:103.4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共通点が見つか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何倍(何分の一)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ずつになってい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8">
            <wp:simplePos x="0" y="0"/>
            <wp:positionH relativeFrom="column">
              <wp:posOffset>5284470</wp:posOffset>
            </wp:positionH>
            <wp:positionV relativeFrom="paragraph">
              <wp:posOffset>83820</wp:posOffset>
            </wp:positionV>
            <wp:extent cx="625475" cy="733425"/>
            <wp:effectExtent l="0" t="0" r="0" b="0"/>
            <wp:wrapNone/>
            <wp:docPr id="631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0" t="-95" r="-1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14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と単位のしくみ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5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  <w:t>１　面積の単位のしくみについてまとめましょう。</w:t>
            </w:r>
          </w:p>
          <w:p>
            <w:pPr>
              <w:pStyle w:val="Normal"/>
              <w:ind w:right="-99" w:firstLine="240"/>
              <w:jc w:val="left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ind w:right="-99" w:firstLine="480"/>
              <w:jc w:val="left"/>
              <w:rPr>
                <w:sz w:val="24"/>
              </w:rPr>
            </w:pPr>
            <w:r>
              <w:rPr>
                <w:sz w:val="24"/>
              </w:rPr>
              <w:t>・面積の単位は、ｍをもとにした（　　　）、ｋｍをもとにした（　　　　）など、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（　　　　）の単位をもとにしてつくられていま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　　　）倍　　１０倍　　　　１０倍　　　　１０倍</w:t>
            </w:r>
          </w:p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7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8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730"/>
              <w:gridCol w:w="1491"/>
              <w:gridCol w:w="1386"/>
              <w:gridCol w:w="1934"/>
              <w:gridCol w:w="1766"/>
            </w:tblGrid>
            <w:tr>
              <w:trPr>
                <w:trHeight w:val="512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ｍ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ｍ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ｍ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正方形の</w:t>
                  </w:r>
                </w:p>
                <w:p>
                  <w:pPr>
                    <w:pStyle w:val="Normal"/>
                    <w:ind w:right="-149"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4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575945" cy="575945"/>
                            <wp:effectExtent l="5715" t="5715" r="4445" b="4445"/>
                            <wp:wrapNone/>
                            <wp:docPr id="6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" cy="57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0.1pt;width:45.3pt;height:45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　　）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　　　　）</w:t>
                  </w:r>
                </w:p>
                <w:p>
                  <w:pPr>
                    <w:pStyle w:val="Normal"/>
                    <w:ind w:right="-72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　　　　　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6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8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ａ</w:t>
                  </w:r>
                </w:p>
              </w:tc>
              <w:tc>
                <w:tcPr>
                  <w:tcW w:w="193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76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50165</wp:posOffset>
                      </wp:positionV>
                      <wp:extent cx="973455" cy="115570"/>
                      <wp:effectExtent l="6350" t="5080" r="4445" b="571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05pt;margin-top:3.9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8895</wp:posOffset>
                      </wp:positionV>
                      <wp:extent cx="973455" cy="115570"/>
                      <wp:effectExtent l="6350" t="5080" r="4445" b="571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3.8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0165</wp:posOffset>
                      </wp:positionV>
                      <wp:extent cx="1093470" cy="115570"/>
                      <wp:effectExtent l="5715" t="5080" r="6350" b="571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3.9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48895</wp:posOffset>
                      </wp:positionV>
                      <wp:extent cx="1093470" cy="115570"/>
                      <wp:effectExtent l="5715" t="5080" r="6350" b="5715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3.8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　　　　）倍　１００倍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　　　）倍　　１００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次の長さや重さ、面積を表すには、どんな単位を使いますか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はがきのたての長さ　　　　　　　　　　　１５（　　　　　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２）１円玉の直径　　　　　　　　　　　　　　２０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３）利根川の長さ　　　　　　　　　　　　　３２２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４）車１台分の重さ　　　　　　　　　　約１０００（　　　　　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（５）算数のノート見開きのページの面積　　約５８０（　　　　　）</w:t>
            </w:r>
          </w:p>
          <w:p>
            <w:pPr>
              <w:pStyle w:val="Normal"/>
              <w:ind w:right="960" w:firstLine="240"/>
              <w:jc w:val="left"/>
              <w:rPr>
                <w:sz w:val="24"/>
              </w:rPr>
            </w:pPr>
            <w:r>
              <w:rPr>
                <w:sz w:val="24"/>
              </w:rPr>
              <w:t>（６）埼玉県の面積　　　　　　　　　　　　３７９７（　　　　　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３　正方形の１辺の長さが１０倍、１００倍になると、面積は何倍になりますか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１辺の長さが１０倍、１００倍になると、面積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になり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理由は、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5221605</wp:posOffset>
                  </wp:positionH>
                  <wp:positionV relativeFrom="paragraph">
                    <wp:posOffset>572770</wp:posOffset>
                  </wp:positionV>
                  <wp:extent cx="834390" cy="581025"/>
                  <wp:effectExtent l="0" t="0" r="0" b="0"/>
                  <wp:wrapNone/>
                  <wp:docPr id="641" name="図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図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14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と単位のしくみ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1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体積の単位のしくみについてまとめ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体積の単位は、ｃｍをもとにした（　　　）、ｍをもとにした（　　　）など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面積の単位と同じように（　　　　　）の単位をもとにしてつくられ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　　　）倍　　　　　　　　　１０倍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38100</wp:posOffset>
                      </wp:positionV>
                      <wp:extent cx="2917190" cy="180340"/>
                      <wp:effectExtent l="9525" t="9525" r="38100" b="635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080" cy="180360"/>
                                <a:chOff x="0" y="0"/>
                                <a:chExt cx="29170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29170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564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05pt;margin-top:3pt;width:229.75pt;height:14.2pt" coordorigin="2301,60" coordsize="4595,284">
                      <v:shape id="shape_0" stroked="t" o:allowincell="t" style="position:absolute;left:2302;top:60;width:4593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1;top:60;width:1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93;top:60;width:2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38100</wp:posOffset>
                      </wp:positionV>
                      <wp:extent cx="974725" cy="180340"/>
                      <wp:effectExtent l="9525" t="9525" r="38100" b="635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880" cy="180360"/>
                                <a:chOff x="0" y="0"/>
                                <a:chExt cx="9748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9745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344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35pt;margin-top:3pt;width:76.75pt;height:14.2pt" coordorigin="7347,60" coordsize="1535,284">
                      <v:shape id="shape_0" stroked="t" o:allowincell="t" style="position:absolute;left:7347;top:60;width:1534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47;top:60;width:2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80;top:60;width:2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1770"/>
              <w:gridCol w:w="1286"/>
              <w:gridCol w:w="1498"/>
              <w:gridCol w:w="2074"/>
              <w:gridCol w:w="1645"/>
            </w:tblGrid>
            <w:tr>
              <w:trPr>
                <w:trHeight w:val="512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7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336550</wp:posOffset>
                            </wp:positionV>
                            <wp:extent cx="556260" cy="577850"/>
                            <wp:effectExtent l="12065" t="12065" r="12700" b="12700"/>
                            <wp:wrapNone/>
                            <wp:docPr id="6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6200" cy="5778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3pt;margin-top:26.5pt;width:43.75pt;height:45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立方体の体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</w:t>
                  </w:r>
                </w:p>
                <w:p>
                  <w:pPr>
                    <w:pStyle w:val="Normal"/>
                    <w:ind w:right="-14"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　</w:t>
                  </w:r>
                  <w:r>
                    <w:rPr>
                      <w:sz w:val="24"/>
                    </w:rPr>
                    <w:t>　　　　）</w:t>
                  </w:r>
                </w:p>
                <w:p>
                  <w:pPr>
                    <w:pStyle w:val="Normal"/>
                    <w:ind w:right="-72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　　）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　　</w:t>
                  </w:r>
                  <w:r>
                    <w:rPr>
                      <w:sz w:val="24"/>
                    </w:rPr>
                    <w:t>　　）</w:t>
                  </w:r>
                </w:p>
              </w:tc>
              <w:tc>
                <w:tcPr>
                  <w:tcW w:w="128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ｄＬ</w:t>
                  </w:r>
                </w:p>
              </w:tc>
              <w:tc>
                <w:tcPr>
                  <w:tcW w:w="207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64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50165</wp:posOffset>
                      </wp:positionV>
                      <wp:extent cx="973455" cy="115570"/>
                      <wp:effectExtent l="6350" t="5080" r="4445" b="5715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05pt;margin-top:3.9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8895</wp:posOffset>
                      </wp:positionV>
                      <wp:extent cx="973455" cy="115570"/>
                      <wp:effectExtent l="6350" t="5080" r="4445" b="5715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3.8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0165</wp:posOffset>
                      </wp:positionV>
                      <wp:extent cx="984250" cy="115570"/>
                      <wp:effectExtent l="5715" t="5080" r="5715" b="5715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115560"/>
                              </a:xfrm>
                              <a:custGeom>
                                <a:avLst/>
                                <a:gdLst>
                                  <a:gd name="textAreaLeft" fmla="*/ 115200 w 558000"/>
                                  <a:gd name="textAreaRight" fmla="*/ 387000 w 55800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3.95pt;width:77.4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48895</wp:posOffset>
                      </wp:positionV>
                      <wp:extent cx="1093470" cy="115570"/>
                      <wp:effectExtent l="5715" t="5080" r="6350" b="5715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3.8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48895</wp:posOffset>
                      </wp:positionV>
                      <wp:extent cx="3097530" cy="347980"/>
                      <wp:effectExtent l="9525" t="635" r="26670" b="9525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7440" cy="348120"/>
                                <a:chOff x="0" y="0"/>
                                <a:chExt cx="3097440" cy="3481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0" y="346680"/>
                                  <a:ext cx="30974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348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84840" y="0"/>
                                  <a:ext cx="1440" cy="348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5pt;margin-top:3.85pt;width:243.95pt;height:27.4pt" coordorigin="2310,77" coordsize="4879,548">
                      <v:shape id="shape_0" stroked="t" o:allowincell="t" style="position:absolute;left:2311;top:623;width:4877;height:0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0;top:77;width:1;height:546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68;top:77;width:1;height:546;flip:y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１０倍　　　　１０倍　　　１０倍　　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　　　　）倍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　　　　）倍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下の表の（　　）に当てはまる数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40" w:right="960" w:firstLine="240"/>
              <w:jc w:val="left"/>
              <w:rPr>
                <w:sz w:val="24"/>
              </w:rPr>
            </w:pPr>
            <w:r>
              <w:rPr>
                <w:sz w:val="24"/>
              </w:rPr>
              <w:t>水の体積と重さ</w:t>
            </w:r>
          </w:p>
          <w:tbl>
            <w:tblPr>
              <w:tblW w:w="9611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367"/>
              <w:gridCol w:w="2006"/>
              <w:gridCol w:w="2954"/>
              <w:gridCol w:w="2013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0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体積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１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ｍＬ）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2" w:hanging="0"/>
                    <w:jc w:val="center"/>
                    <w:rPr/>
                  </w:pPr>
                  <w:r>
                    <w:rPr>
                      <w:sz w:val="24"/>
                    </w:rPr>
                    <w:t>１０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right="-62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１ｄＬ）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１）</w:t>
                  </w:r>
                  <w:r>
                    <w:rPr>
                      <w:sz w:val="24"/>
                    </w:rPr>
                    <w:t>　　　　　　）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Ｌ）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ｋＬ）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水の重さ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ｇ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　　　　）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ｇ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ｇ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393" w:leader="none"/>
                    </w:tabs>
                    <w:ind w:right="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　　　　）ｋｇ</w:t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立方体の１辺の長さが１０倍、１００倍になると、体積は何倍になりますか。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１辺の長さが１０倍、１００倍になると、体積は（　　　　　　　　）倍、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　　　　　　　　　　　）倍になり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理由は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631190</wp:posOffset>
                  </wp:positionV>
                  <wp:extent cx="942975" cy="561975"/>
                  <wp:effectExtent l="0" t="0" r="0" b="0"/>
                  <wp:wrapSquare wrapText="bothSides"/>
                  <wp:docPr id="650" name="図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図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★４　算数の目でみてみよう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221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6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right"/>
        <w:rPr/>
      </w:pPr>
      <w:r>
        <w:rPr/>
        <w:t>出典「平成２５年　グラフで見る彩の国さいたま（埼玉県総務部統計課編）」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交通事故の発生件数が、約５万件達したのは、平成何年ですか。</w:t>
            </w:r>
          </w:p>
          <w:p>
            <w:pPr>
              <w:pStyle w:val="Normal"/>
              <w:ind w:left="420" w:right="960" w:firstLine="50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交通事故での死者数が、始めて３００人を下回ったのは、平成何年ですか。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年代別の交通事故死者数の割合が</w:t>
            </w:r>
            <w:r>
              <w:rPr>
                <w:rFonts w:ascii="ＭＳ 明朝;MS Mincho" w:hAnsi="ＭＳ 明朝;MS Mincho" w:cs="ＭＳ 明朝;MS Mincho"/>
                <w:sz w:val="24"/>
              </w:rPr>
              <w:t>二</w:t>
            </w:r>
            <w:r>
              <w:rPr>
                <w:rFonts w:ascii="ＭＳ 明朝;MS Mincho" w:hAnsi="ＭＳ 明朝;MS Mincho" w:cs="ＭＳ 明朝;MS Mincho"/>
                <w:sz w:val="24"/>
              </w:rPr>
              <w:t>番目に多い　　　　　　　　　　　　　　　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代は、何</w:t>
            </w:r>
            <w:r>
              <w:rPr>
                <w:rFonts w:ascii="ＭＳ 明朝;MS Mincho" w:hAnsi="ＭＳ 明朝;MS Mincho" w:cs="ＭＳ 明朝;MS Mincho"/>
                <w:sz w:val="24"/>
              </w:rPr>
              <w:t>さい</w:t>
            </w:r>
            <w:r>
              <w:rPr>
                <w:rFonts w:ascii="ＭＳ 明朝;MS Mincho" w:hAnsi="ＭＳ 明朝;MS Mincho" w:cs="ＭＳ 明朝;MS Mincho"/>
                <w:sz w:val="24"/>
              </w:rPr>
              <w:t>～何</w:t>
            </w:r>
            <w:r>
              <w:rPr>
                <w:rFonts w:ascii="ＭＳ 明朝;MS Mincho" w:hAnsi="ＭＳ 明朝;MS Mincho" w:cs="ＭＳ 明朝;MS Mincho"/>
                <w:sz w:val="24"/>
              </w:rPr>
              <w:t>さい</w:t>
            </w:r>
            <w:r>
              <w:rPr>
                <w:rFonts w:ascii="ＭＳ 明朝;MS Mincho" w:hAnsi="ＭＳ 明朝;MS Mincho" w:cs="ＭＳ 明朝;MS Mincho"/>
                <w:sz w:val="24"/>
              </w:rPr>
              <w:t>の間で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平成２４年に、交通事故でなくなった６５さい以上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の人は何人い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し</w:t>
            </w:r>
            <w:r>
              <w:rPr>
                <w:sz w:val="24"/>
              </w:rPr>
              <w:t>ょうたさんは、２つのグラフを見て、「平成２４年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22">
                  <wp:simplePos x="0" y="0"/>
                  <wp:positionH relativeFrom="column">
                    <wp:posOffset>-215265</wp:posOffset>
                  </wp:positionH>
                  <wp:positionV relativeFrom="paragraph">
                    <wp:posOffset>-2870835</wp:posOffset>
                  </wp:positionV>
                  <wp:extent cx="5499735" cy="3193415"/>
                  <wp:effectExtent l="0" t="0" r="0" b="0"/>
                  <wp:wrapTight wrapText="bothSides">
                    <wp:wrapPolygon edited="0">
                      <wp:start x="-48" y="0"/>
                      <wp:lineTo x="-48" y="21431"/>
                      <wp:lineTo x="21600" y="21431"/>
                      <wp:lineTo x="21600" y="0"/>
                      <wp:lineTo x="-48" y="0"/>
                    </wp:wrapPolygon>
                  </wp:wrapTight>
                  <wp:docPr id="65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735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4">
                  <wp:simplePos x="0" y="0"/>
                  <wp:positionH relativeFrom="column">
                    <wp:posOffset>4015105</wp:posOffset>
                  </wp:positionH>
                  <wp:positionV relativeFrom="paragraph">
                    <wp:posOffset>1195705</wp:posOffset>
                  </wp:positionV>
                  <wp:extent cx="1879600" cy="1934210"/>
                  <wp:effectExtent l="0" t="0" r="0" b="0"/>
                  <wp:wrapTight wrapText="bothSides">
                    <wp:wrapPolygon edited="0">
                      <wp:start x="-87" y="0"/>
                      <wp:lineTo x="-87" y="21419"/>
                      <wp:lineTo x="21600" y="21419"/>
                      <wp:lineTo x="21600" y="0"/>
                      <wp:lineTo x="-87" y="0"/>
                    </wp:wrapPolygon>
                  </wp:wrapTight>
                  <wp:docPr id="65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の自転車乗用中の死者の割合は、約５分の１であ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5013960</wp:posOffset>
                      </wp:positionV>
                      <wp:extent cx="4686300" cy="1270"/>
                      <wp:effectExtent l="635" t="5080" r="635" b="508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pt;margin-top:-394.8pt;width:36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5594985</wp:posOffset>
                      </wp:positionV>
                      <wp:extent cx="4686300" cy="1270"/>
                      <wp:effectExtent l="635" t="5080" r="635" b="508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pt;margin-top:-440.55pt;width:36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と考えました。</w:t>
            </w:r>
            <w:r>
              <w:rPr>
                <w:rFonts w:ascii="ＭＳ 明朝;MS Mincho" w:hAnsi="ＭＳ 明朝;MS Mincho" w:cs="ＭＳ 明朝;MS Mincho"/>
                <w:sz w:val="24"/>
              </w:rPr>
              <w:t>その考えは正しいですか。理由も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5241290</wp:posOffset>
                      </wp:positionH>
                      <wp:positionV relativeFrom="paragraph">
                        <wp:posOffset>-6307455</wp:posOffset>
                      </wp:positionV>
                      <wp:extent cx="952500" cy="714375"/>
                      <wp:effectExtent l="0" t="0" r="0" b="0"/>
                      <wp:wrapNone/>
                      <wp:docPr id="656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56.25pt;mso-wrap-distance-left:9.05pt;mso-wrap-distance-right:9.05pt;mso-wrap-distance-top:0pt;mso-wrap-distance-bottom:0pt;margin-top:-496.65pt;mso-position-vertical-relative:text;margin-left:4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54000</wp:posOffset>
                      </wp:positionV>
                      <wp:extent cx="5495925" cy="1142365"/>
                      <wp:effectExtent l="0" t="0" r="0" b="0"/>
                      <wp:wrapNone/>
                      <wp:docPr id="657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ょうたさんの考えは、（　　　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5pt;height:89.95pt;mso-wrap-distance-left:9.05pt;mso-wrap-distance-right:9.05pt;mso-wrap-distance-top:0pt;mso-wrap-distance-bottom:0pt;margin-top:20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ょうたさんの考えは、（　　　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正調祥南行書体EXP">
    <w:altName w:val="ＭＳ Ｐ明朝"/>
    <w:charset w:val="80"/>
    <w:family w:val="script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祥南行書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8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wmf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wmf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9.png"/><Relationship Id="rId49" Type="http://schemas.openxmlformats.org/officeDocument/2006/relationships/image" Target="media/image40.wmf"/><Relationship Id="rId50" Type="http://schemas.openxmlformats.org/officeDocument/2006/relationships/image" Target="media/image39.png"/><Relationship Id="rId51" Type="http://schemas.openxmlformats.org/officeDocument/2006/relationships/image" Target="media/image41.wmf"/><Relationship Id="rId52" Type="http://schemas.openxmlformats.org/officeDocument/2006/relationships/image" Target="media/image42.jpe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jpeg"/><Relationship Id="rId60" Type="http://schemas.openxmlformats.org/officeDocument/2006/relationships/image" Target="media/image50.wmf"/><Relationship Id="rId61" Type="http://schemas.openxmlformats.org/officeDocument/2006/relationships/image" Target="media/image50.wmf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3.png"/><Relationship Id="rId76" Type="http://schemas.openxmlformats.org/officeDocument/2006/relationships/image" Target="media/image64.jpe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jpeg"/><Relationship Id="rId89" Type="http://schemas.openxmlformats.org/officeDocument/2006/relationships/image" Target="media/image77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wmf"/><Relationship Id="rId99" Type="http://schemas.openxmlformats.org/officeDocument/2006/relationships/image" Target="media/image32.jpe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wmf"/><Relationship Id="rId104" Type="http://schemas.openxmlformats.org/officeDocument/2006/relationships/image" Target="media/image3.jpeg"/><Relationship Id="rId105" Type="http://schemas.openxmlformats.org/officeDocument/2006/relationships/image" Target="media/image90.jpeg"/><Relationship Id="rId106" Type="http://schemas.openxmlformats.org/officeDocument/2006/relationships/image" Target="media/image91.wmf"/><Relationship Id="rId107" Type="http://schemas.openxmlformats.org/officeDocument/2006/relationships/image" Target="media/image92.jpeg"/><Relationship Id="rId108" Type="http://schemas.openxmlformats.org/officeDocument/2006/relationships/image" Target="media/image93.jpeg"/><Relationship Id="rId109" Type="http://schemas.openxmlformats.org/officeDocument/2006/relationships/image" Target="media/image94.jpeg"/><Relationship Id="rId110" Type="http://schemas.openxmlformats.org/officeDocument/2006/relationships/image" Target="media/image21.png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39.png"/><Relationship Id="rId119" Type="http://schemas.openxmlformats.org/officeDocument/2006/relationships/image" Target="media/image39.png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39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8.jpeg"/><Relationship Id="rId126" Type="http://schemas.openxmlformats.org/officeDocument/2006/relationships/image" Target="media/image8.jpeg"/><Relationship Id="rId127" Type="http://schemas.openxmlformats.org/officeDocument/2006/relationships/image" Target="media/image106.png"/><Relationship Id="rId128" Type="http://schemas.openxmlformats.org/officeDocument/2006/relationships/image" Target="media/image90.jpeg"/><Relationship Id="rId129" Type="http://schemas.openxmlformats.org/officeDocument/2006/relationships/image" Target="media/image90.jpeg"/><Relationship Id="rId130" Type="http://schemas.openxmlformats.org/officeDocument/2006/relationships/image" Target="media/image107.png"/><Relationship Id="rId131" Type="http://schemas.openxmlformats.org/officeDocument/2006/relationships/image" Target="media/image108.png"/><Relationship Id="rId132" Type="http://schemas.openxmlformats.org/officeDocument/2006/relationships/image" Target="media/image109.jpeg"/><Relationship Id="rId133" Type="http://schemas.openxmlformats.org/officeDocument/2006/relationships/image" Target="media/image109.jpeg"/><Relationship Id="rId134" Type="http://schemas.openxmlformats.org/officeDocument/2006/relationships/image" Target="media/image106.png"/><Relationship Id="rId135" Type="http://schemas.openxmlformats.org/officeDocument/2006/relationships/image" Target="media/image3.jpeg"/><Relationship Id="rId136" Type="http://schemas.openxmlformats.org/officeDocument/2006/relationships/image" Target="media/image3.jpeg"/><Relationship Id="rId137" Type="http://schemas.openxmlformats.org/officeDocument/2006/relationships/image" Target="media/image110.png"/><Relationship Id="rId138" Type="http://schemas.openxmlformats.org/officeDocument/2006/relationships/image" Target="media/image111.png"/><Relationship Id="rId139" Type="http://schemas.openxmlformats.org/officeDocument/2006/relationships/image" Target="media/image109.jpeg"/><Relationship Id="rId140" Type="http://schemas.openxmlformats.org/officeDocument/2006/relationships/image" Target="media/image109.jpeg"/><Relationship Id="rId141" Type="http://schemas.openxmlformats.org/officeDocument/2006/relationships/image" Target="media/image106.png"/><Relationship Id="rId142" Type="http://schemas.openxmlformats.org/officeDocument/2006/relationships/image" Target="media/image112.png"/><Relationship Id="rId143" Type="http://schemas.openxmlformats.org/officeDocument/2006/relationships/image" Target="media/image8.jpeg"/><Relationship Id="rId144" Type="http://schemas.openxmlformats.org/officeDocument/2006/relationships/image" Target="media/image8.jpeg"/><Relationship Id="rId145" Type="http://schemas.openxmlformats.org/officeDocument/2006/relationships/image" Target="media/image113.png"/><Relationship Id="rId146" Type="http://schemas.openxmlformats.org/officeDocument/2006/relationships/image" Target="media/image113.png"/><Relationship Id="rId147" Type="http://schemas.openxmlformats.org/officeDocument/2006/relationships/image" Target="media/image71.jpeg"/><Relationship Id="rId148" Type="http://schemas.openxmlformats.org/officeDocument/2006/relationships/image" Target="media/image70.jpeg"/><Relationship Id="rId149" Type="http://schemas.openxmlformats.org/officeDocument/2006/relationships/image" Target="media/image114.jpeg"/><Relationship Id="rId150" Type="http://schemas.openxmlformats.org/officeDocument/2006/relationships/image" Target="media/image21.png"/><Relationship Id="rId151" Type="http://schemas.openxmlformats.org/officeDocument/2006/relationships/image" Target="media/image115.wmf"/><Relationship Id="rId152" Type="http://schemas.openxmlformats.org/officeDocument/2006/relationships/image" Target="media/image116.wmf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3:00Z</dcterms:created>
  <dc:creator>東部</dc:creator>
  <dc:description/>
  <cp:keywords/>
  <dc:language>en-US</dc:language>
  <cp:lastModifiedBy>埼玉県</cp:lastModifiedBy>
  <cp:lastPrinted>2011-07-05T18:56:00Z</cp:lastPrinted>
  <dcterms:modified xsi:type="dcterms:W3CDTF">2018-02-02T05:01:00Z</dcterms:modified>
  <cp:revision>5</cp:revision>
  <dc:subject/>
  <dc:title>小5算数　問題　６.計算のきまり</dc:title>
</cp:coreProperties>
</file>