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4.jpeg" ContentType="image/jpeg"/>
  <Override PartName="/word/media/image52.png" ContentType="image/png"/>
  <Override PartName="/word/media/image50.jpeg" ContentType="image/jpeg"/>
  <Override PartName="/word/media/image46.wmf" ContentType="image/x-wmf"/>
  <Override PartName="/word/media/image89.png" ContentType="image/png"/>
  <Override PartName="/word/media/image45.wmf" ContentType="image/x-wmf"/>
  <Override PartName="/word/media/image49.jpeg" ContentType="image/jpeg"/>
  <Override PartName="/word/media/image88.png" ContentType="image/png"/>
  <Override PartName="/word/media/image44.jpeg" ContentType="image/jpeg"/>
  <Override PartName="/word/media/image38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3.jpeg" ContentType="image/jpeg"/>
  <Override PartName="/word/media/image39.png" ContentType="image/png"/>
  <Override PartName="/word/media/image47.jpeg" ContentType="image/jpeg"/>
  <Override PartName="/word/media/image68.png" ContentType="image/png"/>
  <Override PartName="/word/media/image36.wmf" ContentType="image/x-wmf"/>
  <Override PartName="/word/media/image79.png" ContentType="image/png"/>
  <Override PartName="/word/media/image35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99.wmf" ContentType="image/x-wmf"/>
  <Override PartName="/word/media/image48.png" ContentType="image/png"/>
  <Override PartName="/word/media/image9.jpeg" ContentType="image/jpeg"/>
  <Override PartName="/word/media/image13.jpeg" ContentType="image/jpeg"/>
  <Override PartName="/word/media/image109.jpeg" ContentType="image/jpeg"/>
  <Override PartName="/word/media/image23.png" ContentType="image/png"/>
  <Override PartName="/word/media/image8.jpeg" ContentType="image/jpeg"/>
  <Override PartName="/word/media/image91.png" ContentType="image/png"/>
  <Override PartName="/word/media/image34.png" ContentType="image/png"/>
  <Override PartName="/word/media/image12.jpeg" ContentType="image/jpeg"/>
  <Override PartName="/word/media/image28.png" ContentType="image/png"/>
  <Override PartName="/word/media/image93.png" ContentType="image/png"/>
  <Override PartName="/word/media/image7.jpeg" ContentType="image/jpeg"/>
  <Override PartName="/word/media/image16.png" ContentType="image/png"/>
  <Override PartName="/word/media/image81.png" ContentType="image/png"/>
  <Override PartName="/word/media/image18.png" ContentType="image/png"/>
  <Override PartName="/word/media/image83.png" ContentType="image/png"/>
  <Override PartName="/word/media/image6.jpeg" ContentType="image/jpeg"/>
  <Override PartName="/word/media/image71.png" ContentType="image/png"/>
  <Override PartName="/word/media/image5.jpeg" ContentType="image/jpeg"/>
  <Override PartName="/word/media/image61.png" ContentType="image/png"/>
  <Override PartName="/word/media/image40.png" ContentType="image/png"/>
  <Override PartName="/word/media/image25.png" ContentType="image/png"/>
  <Override PartName="/word/media/image37.jpeg" ContentType="image/jpeg"/>
  <Override PartName="/word/media/image20.png" ContentType="image/png"/>
  <Override PartName="/word/media/image117.png" ContentType="image/png"/>
  <Override PartName="/word/media/image30.png" ContentType="image/png"/>
  <Override PartName="/word/media/image15.png" ContentType="image/png"/>
  <Override PartName="/word/media/image80.png" ContentType="image/png"/>
  <Override PartName="/word/media/image57.png" ContentType="image/png"/>
  <Override PartName="/word/media/image1.jpeg" ContentType="image/jpeg"/>
  <Override PartName="/word/media/image21.png" ContentType="image/png"/>
  <Override PartName="/word/media/image118.png" ContentType="image/png"/>
  <Override PartName="/word/media/image10.jpeg" ContentType="image/jpeg"/>
  <Override PartName="/word/media/image111.png" ContentType="image/png"/>
  <Override PartName="/word/media/image123.wmf" ContentType="image/x-wmf"/>
  <Override PartName="/word/media/image76.png" ContentType="image/png"/>
  <Override PartName="/word/media/image121.jpeg" ContentType="image/jpeg"/>
  <Override PartName="/word/media/image78.png" ContentType="image/png"/>
  <Override PartName="/word/media/image122.jpeg" ContentType="image/jpeg"/>
  <Override PartName="/word/media/image86.png" ContentType="image/png"/>
  <Override PartName="/word/media/image85.wmf" ContentType="image/x-wmf"/>
  <Override PartName="/word/media/image114.png" ContentType="image/png"/>
  <Override PartName="/word/media/image90.jpeg" ContentType="image/jpeg"/>
  <Override PartName="/word/media/image75.png" ContentType="image/png"/>
  <Override PartName="/word/media/image95.wmf" ContentType="image/x-wmf"/>
  <Override PartName="/word/media/image102.wmf" ContentType="image/x-wmf"/>
  <Override PartName="/word/media/image82.jpeg" ContentType="image/jpeg"/>
  <Override PartName="/word/media/image100.wmf" ContentType="image/x-wmf"/>
  <Override PartName="/word/media/image112.png" ContentType="image/png"/>
  <Override PartName="/word/media/image120.jpeg" ContentType="image/jpeg"/>
  <Override PartName="/word/media/image98.png" ContentType="image/png"/>
  <Override PartName="/word/media/image105.png" ContentType="image/png"/>
  <Override PartName="/word/media/image19.png" ContentType="image/png"/>
  <Override PartName="/word/media/image103.wmf" ContentType="image/x-wmf"/>
  <Override PartName="/word/media/image115.jpeg" ContentType="image/jpeg"/>
  <Override PartName="/word/media/image119.png" ContentType="image/png"/>
  <Override PartName="/word/media/image22.png" ContentType="image/png"/>
  <Override PartName="/word/media/image113.png" ContentType="image/png"/>
  <Override PartName="/word/media/image84.wmf" ContentType="image/x-wmf"/>
  <Override PartName="/word/media/image104.wmf" ContentType="image/x-wmf"/>
  <Override PartName="/word/media/image108.png" ContentType="image/png"/>
  <Override PartName="/word/media/image87.png" ContentType="image/png"/>
  <Override PartName="/word/media/image107.png" ContentType="image/png"/>
  <Override PartName="/word/media/image63.png" ContentType="image/png"/>
  <Override PartName="/word/media/image106.png" ContentType="image/png"/>
  <Override PartName="/word/media/image116.png" ContentType="image/png"/>
  <Override PartName="/word/media/image101.wmf" ContentType="image/x-wmf"/>
  <Override PartName="/word/media/image74.png" ContentType="image/png"/>
  <Override PartName="/word/media/image73.png" ContentType="image/png"/>
  <Override PartName="/word/media/image72.png" ContentType="image/png"/>
  <Override PartName="/word/media/image97.jpeg" ContentType="image/jpeg"/>
  <Override PartName="/word/media/image70.png" ContentType="image/png"/>
  <Override PartName="/word/media/image124.wmf" ContentType="image/x-wmf"/>
  <Override PartName="/word/media/image67.png" ContentType="image/png"/>
  <Override PartName="/word/media/image77.jpeg" ContentType="image/jpeg"/>
  <Override PartName="/word/media/image64.png" ContentType="image/png"/>
  <Override PartName="/word/media/image60.jpeg" ContentType="image/jpeg"/>
  <Override PartName="/word/media/image65.png" ContentType="image/png"/>
  <Override PartName="/word/media/image62.png" ContentType="image/png"/>
  <Override PartName="/word/media/image96.jpeg" ContentType="image/jpeg"/>
  <Override PartName="/word/media/image29.png" ContentType="image/png"/>
  <Override PartName="/word/media/image27.png" ContentType="image/png"/>
  <Override PartName="/word/media/image92.png" ContentType="image/png"/>
  <Override PartName="/word/media/image26.wmf" ContentType="image/x-wmf"/>
  <Override PartName="/word/media/image69.png" ContentType="image/png"/>
  <Override PartName="/word/media/image24.png" ContentType="image/png"/>
  <Override PartName="/word/media/image11.jpeg" ContentType="image/jpeg"/>
  <Override PartName="/word/media/image59.png" ContentType="image/png"/>
  <Override PartName="/word/media/image110.png" ContentType="image/png"/>
  <Override PartName="/word/media/image66.jpeg" ContentType="image/jpeg"/>
  <Override PartName="/word/media/image58.png" ContentType="image/png"/>
  <Override PartName="/word/media/image17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b/>
          <w:b/>
          <w:sz w:val="24"/>
        </w:rPr>
      </w:pPr>
      <w:r>
        <w:rPr>
          <w:b/>
          <w:sz w:val="24"/>
        </w:rPr>
        <w:t>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を見て答え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96460" cy="1144270"/>
                  <wp:effectExtent l="0" t="0" r="0" b="0"/>
                  <wp:docPr id="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上の図で、線対称な図形はどれですか。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、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、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図は、線対称な図形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0010" cy="1456690"/>
                  <wp:effectExtent l="0" t="0" r="0" b="0"/>
                  <wp:docPr id="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226060</wp:posOffset>
                      </wp:positionV>
                      <wp:extent cx="982345" cy="2368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線</w:t>
                                  </w:r>
                                  <w:r>
                                    <w:rPr/>
                                    <w:t>K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8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線</w:t>
                            </w:r>
                            <w:r>
                              <w:rPr/>
                              <w:t>K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681990</wp:posOffset>
                      </wp:positionV>
                      <wp:extent cx="982345" cy="2368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辺</w:t>
                                  </w:r>
                                  <w:r>
                                    <w:rPr/>
                                    <w:t>I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53.7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辺</w:t>
                            </w:r>
                            <w:r>
                              <w:rPr/>
                              <w:t>I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909955</wp:posOffset>
                      </wp:positionV>
                      <wp:extent cx="982345" cy="2368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垂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71.65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垂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19075</wp:posOffset>
                      </wp:positionV>
                      <wp:extent cx="3624580" cy="11487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対称の軸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に対応する点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辺ＢＣに対応する辺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sz w:val="24"/>
                                    </w:rPr>
                                    <w:t>直線</w:t>
                                  </w:r>
                                  <w:r>
                                    <w:rPr>
                                      <w:sz w:val="24"/>
                                    </w:rPr>
                                    <w:t>AJ</w:t>
                                  </w:r>
                                  <w:r>
                                    <w:rPr>
                                      <w:sz w:val="24"/>
                                    </w:rPr>
                                    <w:t>は、直線ＫＬとどのように交わって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5.4pt;height:90.45pt;mso-wrap-distance-left:9.05pt;mso-wrap-distance-right:9.05pt;mso-wrap-distance-top:0pt;mso-wrap-distance-bottom:0pt;margin-top:17.25pt;mso-position-vertical-relative:text;margin-left:10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対称の軸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に対応する点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辺ＢＣに対応する辺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直線</w:t>
                            </w:r>
                            <w:r>
                              <w:rPr>
                                <w:sz w:val="24"/>
                              </w:rPr>
                              <w:t>AJ</w:t>
                            </w:r>
                            <w:r>
                              <w:rPr>
                                <w:sz w:val="24"/>
                              </w:rPr>
                              <w:t>は、直線ＫＬとどのように交わって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直線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が対称の軸になるように、線対称な図形をかきましょう。</w:t>
            </w:r>
          </w:p>
          <w:p>
            <w:pPr>
              <w:pStyle w:val="Normal"/>
              <w:ind w:right="960" w:firstLine="5520"/>
              <w:rPr/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1475105" cy="1348740"/>
                  <wp:effectExtent l="0" t="0" r="0" b="0"/>
                  <wp:docPr id="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40</wp:posOffset>
                      </wp:positionV>
                      <wp:extent cx="973455" cy="2279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0.2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　　　　　　　にあてはまる言葉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線対称な図形を対称の軸で切ると、　　　　　　　な２つの形ができ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22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下の地図記号は郵便局のマークで、線対称な図形です。対称の軸をかき入れ、　　　　　　　　にあてはまる言葉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7170</wp:posOffset>
                      </wp:positionV>
                      <wp:extent cx="982345" cy="23685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1pt;mso-position-vertical-relative:text;margin-left:1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7280" cy="953135"/>
                  <wp:effectExtent l="0" t="0" r="0" b="0"/>
                  <wp:docPr id="1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-6350</wp:posOffset>
                      </wp:positionV>
                      <wp:extent cx="3059430" cy="91186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応する２つの点を結ぶ直線は、対称の軸と　　　　　　　に交わってい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9pt;height:71.8pt;mso-wrap-distance-left:9.05pt;mso-wrap-distance-right:9.05pt;mso-wrap-distance-top:0pt;mso-wrap-distance-bottom:0pt;margin-top:-0.5pt;mso-position-vertical-relative:text;margin-left:12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応する２つの点を結ぶ直線は、対称の軸と　　　　　　　に交わっ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445135</wp:posOffset>
                      </wp:positionV>
                      <wp:extent cx="982345" cy="23685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垂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05pt;mso-position-vertical-relative:text;margin-left:14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垂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192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/>
      </w:pPr>
      <w:r>
        <w:rPr>
          <w:b/>
          <w:sz w:val="24"/>
        </w:rPr>
        <w:t>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を見て答え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91025" cy="1067435"/>
                  <wp:effectExtent l="0" t="0" r="0" b="0"/>
                  <wp:docPr id="1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上の図で、点対称な図形はどれですか。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、え、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、え、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図は、点対称な図形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drawing>
                <wp:inline distT="0" distB="0" distL="0" distR="0">
                  <wp:extent cx="1143000" cy="1258570"/>
                  <wp:effectExtent l="0" t="0" r="0" b="0"/>
                  <wp:docPr id="1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226060</wp:posOffset>
                      </wp:positionV>
                      <wp:extent cx="982345" cy="23685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8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681990</wp:posOffset>
                      </wp:positionV>
                      <wp:extent cx="982345" cy="24574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辺</w:t>
                                  </w:r>
                                  <w:r>
                                    <w:rPr/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9.35pt;mso-wrap-distance-left:9.05pt;mso-wrap-distance-right:9.05pt;mso-wrap-distance-top:0pt;mso-wrap-distance-bottom:0pt;margin-top:53.7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辺</w:t>
                            </w: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230505</wp:posOffset>
                      </wp:positionV>
                      <wp:extent cx="2920365" cy="68389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対称の中心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に対応する点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辺ＢＣに対応する辺は、どれです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53.85pt;mso-wrap-distance-left:9.05pt;mso-wrap-distance-right:9.05pt;mso-wrap-distance-top:0pt;mso-wrap-distance-bottom:0pt;margin-top:18.15pt;mso-position-vertical-relative:text;margin-left:13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対称の中心は、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に対応する点は、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辺ＢＣに対応する辺は、どれで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点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が中心になるように、点対称な図形をか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かいた線は残しておきましょう。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1351915" cy="1504315"/>
                  <wp:effectExtent l="0" t="0" r="0" b="0"/>
                  <wp:docPr id="2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40</wp:posOffset>
                      </wp:positionV>
                      <wp:extent cx="973455" cy="2279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0.2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　　　　　　　にあてはまる言葉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点対称な図形を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を通る直線で切ると　　　　　　　　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-1905</wp:posOffset>
                      </wp:positionV>
                      <wp:extent cx="982345" cy="23685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15pt;mso-position-vertical-relative:text;margin-left:32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-1905</wp:posOffset>
                      </wp:positionV>
                      <wp:extent cx="982345" cy="23685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称の中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15pt;mso-position-vertical-relative:text;margin-left:12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称の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２つの形ができ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0" w:right="960" w:hanging="1920"/>
              <w:rPr>
                <w:sz w:val="24"/>
              </w:rPr>
            </w:pPr>
            <w:r>
              <w:rPr>
                <w:sz w:val="24"/>
              </w:rPr>
              <w:t>５　下の図は、点対称な図形です。対称の中心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をかき入れ、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424370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33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20" w:right="960" w:hanging="1920"/>
              <w:rPr>
                <w:sz w:val="24"/>
              </w:rPr>
            </w:pPr>
            <w:r>
              <w:rPr>
                <w:sz w:val="24"/>
              </w:rPr>
              <w:t>　あてはまる言葉を書き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61745" cy="861060"/>
                  <wp:effectExtent l="0" t="0" r="0" b="0"/>
                  <wp:docPr id="2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454025</wp:posOffset>
                      </wp:positionV>
                      <wp:extent cx="704215" cy="23685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等し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35.75pt;mso-position-vertical-relative:text;margin-left:17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し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230505</wp:posOffset>
                      </wp:positionV>
                      <wp:extent cx="3198495" cy="68389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称の中心から、対応する２つの点までの長さ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なって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85pt;height:53.85pt;mso-wrap-distance-left:9.05pt;mso-wrap-distance-right:9.05pt;mso-wrap-distance-top:0pt;mso-wrap-distance-bottom:0pt;margin-top:18.15pt;mso-position-vertical-relative:text;margin-left:18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称の中心から、対応する２つの点までの長さ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なっ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80" w:right="960" w:hanging="0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模範解答　　　　　　　　　　　　　　　　　　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正多角形について、対称の軸は何本ありますか。また、点対称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な図形には対称の中心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をかき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53975</wp:posOffset>
                      </wp:positionV>
                      <wp:extent cx="1270" cy="115252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15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1.8pt;margin-top:4.25pt;width:0pt;height:90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正三角形　　　　　　　　②正方形　　　　　　　③正五角形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445770</wp:posOffset>
                      </wp:positionV>
                      <wp:extent cx="128460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4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7pt;margin-top:35.1pt;width:101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-1270</wp:posOffset>
                      </wp:positionV>
                      <wp:extent cx="1270" cy="90043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0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5pt;margin-top:-0.1pt;width:0.05pt;height:7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474980</wp:posOffset>
                      </wp:positionV>
                      <wp:extent cx="855980" cy="279400"/>
                      <wp:effectExtent l="1905" t="5080" r="190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56080" cy="28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6pt;margin-top:37.4pt;width:67.3pt;height:2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455295</wp:posOffset>
                      </wp:positionV>
                      <wp:extent cx="857250" cy="276860"/>
                      <wp:effectExtent l="1905" t="5080" r="190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752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95pt;margin-top:35.85pt;width:67.4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17780</wp:posOffset>
                      </wp:positionV>
                      <wp:extent cx="530860" cy="727710"/>
                      <wp:effectExtent l="4445" t="3175" r="444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1000" cy="72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5pt;margin-top:1.4pt;width:41.7pt;height:57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8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27305</wp:posOffset>
                      </wp:positionV>
                      <wp:extent cx="523240" cy="718820"/>
                      <wp:effectExtent l="4445" t="3175" r="444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3440" cy="71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5pt;margin-top:2.15pt;width:41.15pt;height:56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drawing>
                <wp:inline distT="0" distB="0" distL="0" distR="0">
                  <wp:extent cx="911860" cy="803910"/>
                  <wp:effectExtent l="0" t="0" r="0" b="0"/>
                  <wp:docPr id="3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23595" cy="855980"/>
                  <wp:effectExtent l="0" t="0" r="0" b="0"/>
                  <wp:docPr id="3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50900" cy="810895"/>
                  <wp:effectExtent l="0" t="0" r="0" b="0"/>
                  <wp:docPr id="4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22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３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３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５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3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５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４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18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４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ゆみさんとしんごさんとさなえさんは、都道府県のマークについて調べています。　　　　　にあてはまる数や式、記号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17170</wp:posOffset>
                      </wp:positionV>
                      <wp:extent cx="704215" cy="236855"/>
                      <wp:effectExtent l="0" t="0" r="0" b="0"/>
                      <wp:wrapNone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17.1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drawing>
                <wp:inline distT="0" distB="0" distL="0" distR="0">
                  <wp:extent cx="4262120" cy="1099185"/>
                  <wp:effectExtent l="0" t="0" r="0" b="0"/>
                  <wp:docPr id="4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ゆみさん「上のマークはみんなまわすとぴったり重なる形だわ。」</w:t>
            </w:r>
          </w:p>
          <w:p>
            <w:pPr>
              <w:pStyle w:val="Normal"/>
              <w:ind w:left="1680" w:right="960" w:hanging="1680"/>
              <w:rPr/>
            </w:pPr>
            <w:r>
              <w:rPr>
                <w:sz w:val="24"/>
              </w:rPr>
              <w:t>　しんごさん「でも、まわしかたは少しずつちがうよ。例えばの埼玉県のマークは少しまわせばすぐ重なるけど、の佐賀県のマークは多くまわさないと重ならないよ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まわす角度が違うということね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何度くらいまわせばぴったり重なるのか調べられないかしら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しんごさん「うーん……どのマークもまわりに同じ形があるのがポイントだと思うんだけどなあ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3175</wp:posOffset>
                  </wp:positionV>
                  <wp:extent cx="196850" cy="166370"/>
                  <wp:effectExtent l="0" t="0" r="0" b="0"/>
                  <wp:wrapSquare wrapText="bothSides"/>
                  <wp:docPr id="4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82" r="-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1748155</wp:posOffset>
                  </wp:positionH>
                  <wp:positionV relativeFrom="paragraph">
                    <wp:posOffset>231140</wp:posOffset>
                  </wp:positionV>
                  <wp:extent cx="196850" cy="166370"/>
                  <wp:effectExtent l="0" t="0" r="0" b="0"/>
                  <wp:wrapSquare wrapText="bothSides"/>
                  <wp:docPr id="4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2" t="-82" r="-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さなえさん「わかったわ。例えば埼玉県はまわりに同じ形が８個あるでしょう。の形が一周すると３６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だから…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いちばんはじめに重なるのは、　　　　　　＝４５、４５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した時ということ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６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24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６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しんごさん「じゃあ次に重なるのは９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したときだ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３回目に重なるのは　　　　　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-10795</wp:posOffset>
                      </wp:positionV>
                      <wp:extent cx="687705" cy="236855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３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18.65pt;mso-wrap-distance-left:9.05pt;mso-wrap-distance-right:9.05pt;mso-wrap-distance-top:0pt;mso-wrap-distance-bottom:0pt;margin-top:-0.85pt;mso-position-vertical-relative:text;margin-left:19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４回目は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だから、これは点対称と同じ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-10795</wp:posOffset>
                      </wp:positionV>
                      <wp:extent cx="704215" cy="236855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-0.85pt;mso-position-vertical-relative:text;margin-left:13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/>
            </w:pPr>
            <w:r>
              <w:rPr>
                <w:sz w:val="24"/>
              </w:rPr>
              <w:t>　しんごさん「わかったぞ。点対称じゃなくてもまわす角度によってはぴったり重なるんだ。の福岡県のマークは３６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で　　　　　　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せばぴったり重なるぞ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217170</wp:posOffset>
                      </wp:positionV>
                      <wp:extent cx="704215" cy="236855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７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17.1pt;mso-position-vertical-relative:text;margin-left:35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７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　　　　　　　　と　　　　　　　　のマークは１２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せばぴったり重なるわね。」　※記号のみ、県名のみでも正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-1270</wp:posOffset>
                      </wp:positionV>
                      <wp:extent cx="1257300" cy="236855"/>
                      <wp:effectExtent l="0" t="0" r="0" b="0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佐賀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18.65pt;mso-wrap-distance-left:9.05pt;mso-wrap-distance-right:9.05pt;mso-wrap-distance-top:0pt;mso-wrap-distance-bottom:0pt;margin-top:-0.1pt;mso-position-vertical-relative:text;margin-left:19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佐賀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-1270</wp:posOffset>
                      </wp:positionV>
                      <wp:extent cx="1257300" cy="236855"/>
                      <wp:effectExtent l="0" t="0" r="0" b="0"/>
                      <wp:wrapNone/>
                      <wp:docPr id="5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京都府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18.65pt;mso-wrap-distance-left:9.05pt;mso-wrap-distance-right:9.05pt;mso-wrap-distance-top:0pt;mso-wrap-distance-bottom:0pt;margin-top:-0.1pt;mso-position-vertical-relative:text;margin-left:8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京都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２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１　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975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5102860</wp:posOffset>
                  </wp:positionH>
                  <wp:positionV relativeFrom="paragraph">
                    <wp:posOffset>14605</wp:posOffset>
                  </wp:positionV>
                  <wp:extent cx="918845" cy="697865"/>
                  <wp:effectExtent l="0" t="0" r="0" b="0"/>
                  <wp:wrapNone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２０㎝の円の、 　　（２）半径の長さが５㎝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円周の長さ。　　　　　　　　　 　　　 の円の、円周の長さ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６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　　　　　（式）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６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㎝　　　　　　　　　　 答え　　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５㎝の円の面積。　 （４）直径の長さが２０㎝の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（式）２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３１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㎠　　　　　　　　　　 答え    ３１４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形の面積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9845</wp:posOffset>
                      </wp:positionV>
                      <wp:extent cx="839470" cy="80200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802080"/>
                                <a:chOff x="0" y="0"/>
                                <a:chExt cx="8395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3808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97440"/>
                                  <a:ext cx="839160" cy="1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83600"/>
                                  <a:ext cx="22680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06000"/>
                                  <a:ext cx="1148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322920" y="312120"/>
                                  <a:ext cx="1155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22" h="9212">
                                      <a:moveTo>
                                        <a:pt x="16437" y="1588"/>
                                      </a:moveTo>
                                      <a:arcTo wR="10800" hR="10800" stAng="-3512360" swAng="28878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22" h="9212">
                                      <a:moveTo>
                                        <a:pt x="16437" y="1588"/>
                                      </a:moveTo>
                                      <a:arcTo wR="10800" hR="10800" stAng="-3512360" swAng="28878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pt;margin-top:2.35pt;width:66.15pt;height:63.15pt" coordorigin="442,47" coordsize="1323,1263">
                      <v:oval id="shape_0" fillcolor="white" stroked="t" o:allowincell="t" style="position:absolute;left:444;top:47;width:1319;height:1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444;top:673;width:1321;height:23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21;top:336;width:356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587" coordsize="10772,9212" path="l0,21600xee" stroked="t" o:allowincell="t" style="position:absolute;left:443;top:529;width:180;height:16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622,9212" path="l0,21600xee" stroked="t" o:allowincell="t" style="position:absolute;left:951;top:538;width:181;height:161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9695" simplePos="0" locked="0" layoutInCell="1" allowOverlap="1" relativeHeight="465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1430</wp:posOffset>
                      </wp:positionV>
                      <wp:extent cx="859155" cy="802005"/>
                      <wp:effectExtent l="5715" t="5715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802080"/>
                                <a:chOff x="0" y="0"/>
                                <a:chExt cx="8593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97440"/>
                                  <a:ext cx="839520" cy="1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145440"/>
                                  <a:ext cx="30672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4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69280"/>
                                  <a:ext cx="2743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676440" y="24840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84" h="9212">
                                      <a:moveTo>
                                        <a:pt x="16437" y="1588"/>
                                      </a:moveTo>
                                      <a:arcTo wR="10800" hR="10800" stAng="-3512360" swAng="25556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84" h="9212">
                                      <a:moveTo>
                                        <a:pt x="16437" y="1588"/>
                                      </a:moveTo>
                                      <a:arcTo wR="10800" hR="10800" stAng="-3512360" swAng="25556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6pt;margin-top:0.9pt;width:66.05pt;height:63.15pt" coordorigin="5072,18" coordsize="1321,1263">
                      <v:oval id="shape_0" fillcolor="white" stroked="t" o:allowincell="t" style="position:absolute;left:5072;top:18;width:1319;height:1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072;top:644;width:1321;height:23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503;top:247;width:482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4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587" coordsize="10772,9212" path="l0,21600xee" stroked="t" o:allowincell="t" style="position:absolute;left:5072;top:442;width:431;height:22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384,9212" path="l0,21600xee" stroked="t" o:allowincell="t" style="position:absolute;left:6137;top:410;width:177;height:356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　　　（式）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　 （２）        （式）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62560</wp:posOffset>
                      </wp:positionV>
                      <wp:extent cx="47625" cy="4508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4pt;margin-top:12.8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9550</wp:posOffset>
                      </wp:positionV>
                      <wp:extent cx="47625" cy="4508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5pt;margin-top:16.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＝１１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４　　　　　　　　　　　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＝１５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220345</wp:posOffset>
                      </wp:positionV>
                      <wp:extent cx="1619250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3pt;margin-top:17.35pt;width:12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 １１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４㎠　　　　　　　　 答え　１５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６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（式）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　（４）　（式）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4765</wp:posOffset>
                  </wp:positionV>
                  <wp:extent cx="935990" cy="501650"/>
                  <wp:effectExtent l="0" t="0" r="0" b="0"/>
                  <wp:wrapNone/>
                  <wp:docPr id="6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59690" simplePos="0" locked="0" layoutInCell="1" allowOverlap="1" relativeHeight="472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55245</wp:posOffset>
                      </wp:positionV>
                      <wp:extent cx="158115" cy="171450"/>
                      <wp:effectExtent l="22860" t="63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35600">
                                <a:off x="0" y="0"/>
                                <a:ext cx="1580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02">
                                    <a:moveTo>
                                      <a:pt x="16437" y="1588"/>
                                    </a:moveTo>
                                    <a:arcTo wR="10800" hR="10800" stAng="-3512360" swAng="41495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02">
                                    <a:moveTo>
                                      <a:pt x="16437" y="1588"/>
                                    </a:moveTo>
                                    <a:arcTo wR="10800" hR="10800" stAng="-3512360" swAng="414954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800,11202" path="l0,21600xee" stroked="t" o:allowincell="t" style="position:absolute;margin-left:250.8pt;margin-top:4.3pt;width:12.4pt;height:13.45pt;flip:x;mso-wrap-style:none;v-text-anchor:middle;rotation:343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3293745</wp:posOffset>
                  </wp:positionH>
                  <wp:positionV relativeFrom="paragraph">
                    <wp:posOffset>2540</wp:posOffset>
                  </wp:positionV>
                  <wp:extent cx="774065" cy="784860"/>
                  <wp:effectExtent l="0" t="0" r="0" b="0"/>
                  <wp:wrapNone/>
                  <wp:docPr id="6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＝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　　　　　　　　　　　　＝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33020</wp:posOffset>
                      </wp:positionV>
                      <wp:extent cx="292735" cy="243840"/>
                      <wp:effectExtent l="0" t="0" r="0" b="0"/>
                      <wp:wrapNone/>
                      <wp:docPr id="6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9.2pt;mso-wrap-distance-left:9.05pt;mso-wrap-distance-right:9.05pt;mso-wrap-distance-top:0pt;mso-wrap-distance-bottom:0pt;margin-top:2.6pt;mso-position-vertical-relative:text;margin-left:236.3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36830" simplePos="0" locked="0" layoutInCell="1" allowOverlap="1" relativeHeight="47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3340</wp:posOffset>
                      </wp:positionV>
                      <wp:extent cx="150495" cy="140970"/>
                      <wp:effectExtent l="635" t="0" r="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559600">
                                <a:off x="0" y="0"/>
                                <a:ext cx="150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8" h="9212">
                                    <a:moveTo>
                                      <a:pt x="16437" y="1588"/>
                                    </a:moveTo>
                                    <a:arcTo wR="10800" hR="10800" stAng="-3512360" swAng="24604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8" h="9212">
                                    <a:moveTo>
                                      <a:pt x="16437" y="1588"/>
                                    </a:moveTo>
                                    <a:arcTo wR="10800" hR="10800" stAng="-3512360" swAng="246047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298,9212" path="l0,21600xee" stroked="t" o:allowincell="t" style="position:absolute;margin-left:14.15pt;margin-top:4.2pt;width:11.8pt;height:11.05pt;flip:x;mso-wrap-style:none;v-text-anchor:middle;rotation:67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8105" simplePos="0" locked="0" layoutInCell="1" allowOverlap="1" relativeHeight="475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125095</wp:posOffset>
                      </wp:positionV>
                      <wp:extent cx="157480" cy="140970"/>
                      <wp:effectExtent l="0" t="0" r="0" b="2349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559600">
                                <a:off x="0" y="0"/>
                                <a:ext cx="1573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98,9212" path="l0,21600xee" stroked="t" o:allowincell="t" style="position:absolute;margin-left:251.45pt;margin-top:9.85pt;width:12.35pt;height:11.05pt;flip:x;mso-wrap-style:none;v-text-anchor:middle;rotation:67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070" distR="114935" simplePos="0" locked="0" layoutInCell="1" allowOverlap="1" relativeHeight="47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1120</wp:posOffset>
                      </wp:positionV>
                      <wp:extent cx="157480" cy="141605"/>
                      <wp:effectExtent l="0" t="0" r="146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650200">
                                <a:off x="0" y="0"/>
                                <a:ext cx="1573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72,9212" path="l0,21600xee" stroked="t" o:allowincell="t" style="position:absolute;margin-left:38.35pt;margin-top:5.55pt;width:12.35pt;height:11.1pt;flip:x;mso-wrap-style:none;v-text-anchor:middle;rotation:166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71755</wp:posOffset>
                      </wp:positionV>
                      <wp:extent cx="47625" cy="4508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8pt;margin-top:5.6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㎠　　　　　　　　　　答え　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00965</wp:posOffset>
                      </wp:positionV>
                      <wp:extent cx="308610" cy="230505"/>
                      <wp:effectExtent l="0" t="0" r="0" b="0"/>
                      <wp:wrapNone/>
                      <wp:docPr id="7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15pt;mso-wrap-distance-left:9.05pt;mso-wrap-distance-right:9.05pt;mso-wrap-distance-top:0pt;mso-wrap-distance-bottom:0pt;margin-top:7.95pt;mso-position-vertical-relative:text;margin-left:20.5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5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下の図のように、円を細かく等分していくと、おうぎ形を並べた形は長方形　　　　　に近づいていきます。この長方形の面積を求めることから、円の面積公式が　　　　　『円の面積＝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円周率』となることを説明しなさい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215265</wp:posOffset>
                      </wp:positionV>
                      <wp:extent cx="9525" cy="36131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36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6.95pt;width:0.65pt;height:2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970</wp:posOffset>
                      </wp:positionV>
                      <wp:extent cx="718185" cy="709295"/>
                      <wp:effectExtent l="5080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709200"/>
                                <a:chOff x="0" y="0"/>
                                <a:chExt cx="71820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70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16760" cy="70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6400" y="0"/>
                                    <a:ext cx="1440" cy="70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7760"/>
                                    <a:ext cx="717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8000" y="88920"/>
                                    <a:ext cx="497520" cy="51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480" y="88920"/>
                                    <a:ext cx="490320" cy="51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21760" y="31680"/>
                                    <a:ext cx="265680" cy="65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4440" y="31680"/>
                                    <a:ext cx="235440" cy="65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7360" y="199800"/>
                                    <a:ext cx="647280" cy="300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440" y="211320"/>
                                    <a:ext cx="653760" cy="280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82600" y="9360"/>
                                  <a:ext cx="141480" cy="70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2080" y="55080"/>
                                  <a:ext cx="371160" cy="592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6600" y="140400"/>
                                  <a:ext cx="573840" cy="41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280" y="269640"/>
                                  <a:ext cx="697680" cy="15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000" y="280080"/>
                                  <a:ext cx="709560" cy="13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66600" y="147240"/>
                                  <a:ext cx="590400" cy="40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72080" y="54720"/>
                                  <a:ext cx="371160" cy="59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97720" y="9000"/>
                                  <a:ext cx="126720" cy="68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.1pt;width:56.55pt;height:55.85pt" coordorigin="216,22" coordsize="1131,1117">
                      <v:group id="shape_0" style="position:absolute;left:216;top:22;width:1130;height:1117">
                        <v:oval id="shape_0" fillcolor="white" stroked="t" o:allowincell="t" style="position:absolute;left:217;top:22;width:1128;height:1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77;top:22;width:1;height:111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;top:570;width:112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6;top:162;width:781;height:81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;top:162;width:771;height:81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5;top:72;width:416;height:103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1;top:72;width:370;height:103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9;top:337;width:1017;height:47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;top:355;width:1029;height:44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661;top:37;width:221;height:110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;top:109;width:582;height:93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243;width:902;height:6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;top:447;width:1097;height:24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;top:463;width:1115;height:21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254;width:928;height:63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;top:108;width:582;height:93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5;top:36;width:197;height:108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840" w:right="960" w:hanging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1590</wp:posOffset>
                      </wp:positionV>
                      <wp:extent cx="243840" cy="255905"/>
                      <wp:effectExtent l="5080" t="21590" r="6350" b="2095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55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7.55pt;margin-top:1.7pt;width:19.15pt;height:20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1905</wp:posOffset>
                      </wp:positionV>
                      <wp:extent cx="993140" cy="361950"/>
                      <wp:effectExtent l="5080" t="444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240" cy="361800"/>
                                <a:chOff x="0" y="0"/>
                                <a:chExt cx="99324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32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9324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360"/>
                                      <a:ext cx="97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360"/>
                                      <a:ext cx="20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360"/>
                                      <a:ext cx="205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360"/>
                                      <a:ext cx="93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360"/>
                                      <a:ext cx="212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360"/>
                                      <a:ext cx="10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1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360"/>
                                      <a:ext cx="97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360"/>
                                      <a:ext cx="19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360"/>
                                      <a:ext cx="208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360"/>
                                      <a:ext cx="93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360"/>
                                      <a:ext cx="212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360"/>
                                      <a:ext cx="10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33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7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8720" y="360"/>
                                      <a:ext cx="100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080" y="360"/>
                                      <a:ext cx="20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360"/>
                                      <a:ext cx="208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360"/>
                                      <a:ext cx="93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160" y="360"/>
                                      <a:ext cx="216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240" y="360"/>
                                      <a:ext cx="10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12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29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764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8720" y="360"/>
                                      <a:ext cx="100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080" y="360"/>
                                      <a:ext cx="20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360"/>
                                      <a:ext cx="208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360"/>
                                      <a:ext cx="93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160" y="360"/>
                                      <a:ext cx="216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240" y="360"/>
                                      <a:ext cx="10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12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29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088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360"/>
                                      <a:ext cx="100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360"/>
                                      <a:ext cx="20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360"/>
                                      <a:ext cx="205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7160" y="360"/>
                                      <a:ext cx="90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360"/>
                                      <a:ext cx="212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360"/>
                                      <a:ext cx="10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4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924480" y="360"/>
                                    <a:ext cx="19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55080" y="360"/>
                                  <a:ext cx="2052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74520" y="360"/>
                                  <a:ext cx="176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43560" y="360"/>
                                  <a:ext cx="12240" cy="35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75pt;margin-top:-0.15pt;width:78.2pt;height:28.5pt" coordorigin="2055,-3" coordsize="1564,570">
                      <v:group id="shape_0" style="position:absolute;left:2055;top:-3;width:1564;height:570">
                        <v:rect id="shape_0" fillcolor="white" stroked="t" o:allowincell="t" style="position:absolute;left:2055;top:-2;width:1563;height:5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067;top:-3;width:288;height:570">
                          <v:shape id="shape_0" stroked="t" o:allowincell="t" style="position:absolute;left:2097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67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96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11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41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56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86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02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33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47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76;top:-3;width:1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25;top:-3;width:30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356;top:-3;width:288;height:570">
                          <v:shape id="shape_0" stroked="t" o:allowincell="t" style="position:absolute;left:2386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56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85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00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30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45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75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91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22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36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65;top:-3;width:20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14;top:-3;width:30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645;top:-3;width:288;height:570">
                          <v:shape id="shape_0" stroked="t" o:allowincell="t" style="position:absolute;left:2675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45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74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89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19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34;top:-2;width:33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64;top:-2;width:15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80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11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25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54;top:-3;width:1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03;top:-3;width:2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933;top:-3;width:288;height:570">
                          <v:shape id="shape_0" stroked="t" o:allowincell="t" style="position:absolute;left:2963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33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62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77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07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22;top:-2;width:33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52;top:-2;width:15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68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99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13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42;top:-3;width:1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91;top:-3;width:2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222;top:-3;width:289;height:570">
                          <v:shape id="shape_0" stroked="t" o:allowincell="t" style="position:absolute;left:3252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22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51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66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96;top:-2;width:12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11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41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57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88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02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31;top:-3;width:1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80;top:-3;width:30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3511;top:-2;width:30;height:56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559;top:-2;width:31;height:56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90;top:-2;width:26;height:56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1;top:-2;width:17;height:55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解答例）</w:t>
            </w:r>
          </w:p>
          <w:p>
            <w:pPr>
              <w:pStyle w:val="Normal"/>
              <w:ind w:left="3830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の縦の長さは円の半径の長さ、横の長さは円周の半分の長さと同じになります。</w: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の面積は、縦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横で求められるので、</w:t>
            </w:r>
          </w:p>
          <w:p>
            <w:pPr>
              <w:pStyle w:val="Normal"/>
              <w:ind w:right="960"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＝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（円周の半分）となります。</w: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周の半分の長さは、直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円周率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の式で求められ、　　　　　　　　　直径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が半径であることから、この式は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円周率と等し　　　　　　　　くなります。　</w:t>
            </w:r>
          </w:p>
          <w:p>
            <w:pPr>
              <w:pStyle w:val="Normal"/>
              <w:ind w:left="1676"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よって、円の面積＝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円周率とな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２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　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101600" simplePos="0" locked="0" layoutInCell="1" allowOverlap="1" relativeHeight="50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849620</wp:posOffset>
                      </wp:positionV>
                      <wp:extent cx="1895475" cy="171386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5400" cy="1713960"/>
                                <a:chOff x="0" y="0"/>
                                <a:chExt cx="1895400" cy="171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3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40200" y="0"/>
                                  <a:ext cx="1541880" cy="146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42480"/>
                                  <a:ext cx="1895400" cy="167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96880"/>
                                    <a:ext cx="3366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6960" y="1433160"/>
                                    <a:ext cx="3366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0"/>
                                    <a:ext cx="1814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417200">
                                    <a:off x="186840" y="1225800"/>
                                    <a:ext cx="1814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559600">
                                    <a:off x="351720" y="1369800"/>
                                    <a:ext cx="1573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9212">
                                        <a:moveTo>
                                          <a:pt x="16437" y="1588"/>
                                        </a:moveTo>
                                        <a:arcTo wR="10800" hR="10800" stAng="-3512360" swAng="32684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9212">
                                        <a:moveTo>
                                          <a:pt x="16437" y="1588"/>
                                        </a:moveTo>
                                        <a:arcTo wR="10800" hR="10800" stAng="-3512360" swAng="32684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188000">
                                    <a:off x="1724400" y="1433880"/>
                                    <a:ext cx="15732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10718">
                                        <a:moveTo>
                                          <a:pt x="12120" y="81"/>
                                        </a:moveTo>
                                        <a:arcTo wR="10800" hR="10800" stAng="-4978637" swAng="47347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10718">
                                        <a:moveTo>
                                          <a:pt x="12120" y="81"/>
                                        </a:moveTo>
                                        <a:arcTo wR="10800" hR="10800" stAng="-4978637" swAng="47347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460.6pt;width:148.2pt;height:134.95pt" coordorigin="56,9212" coordsize="2964,26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3" stroked="f" o:allowincell="t" style="position:absolute;left:592;top:9212;width:2427;height:230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group id="shape_0" style="position:absolute;left:56;top:9279;width:2963;height:2632">
                        <v:shape id="shape_0" fillcolor="white" stroked="f" o:allowincell="t" style="position:absolute;left:56;top:10219;width:52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79;top:11536;width:52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coordsize="12426,10800" path="l0,21600xee" stroked="t" o:allowincell="t" style="position:absolute;left:300;top:9279;width:285;height:25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426,10800" path="l0,21600xee" stroked="t" o:allowincell="t" style="position:absolute;left:351;top:11209;width:285;height:259;flip:x;mso-wrap-style:none;v-text-anchor:middle;rotation:8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587" coordsize="10772,9212" path="l0,21600xee" stroked="t" o:allowincell="t" style="position:absolute;left:610;top:11436;width:247;height:221;flip:x;mso-wrap-style:none;v-text-anchor:middle;rotation:6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81" coordsize="10772,10718" path="l0,21600xee" stroked="t" o:allowincell="t" style="position:absolute;left:2771;top:11536;width:247;height:257;flip:x;mso-wrap-style:none;v-text-anchor:middle;rotation:1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5300345</wp:posOffset>
                  </wp:positionH>
                  <wp:positionV relativeFrom="paragraph">
                    <wp:posOffset>179705</wp:posOffset>
                  </wp:positionV>
                  <wp:extent cx="692150" cy="798830"/>
                  <wp:effectExtent l="0" t="0" r="0" b="0"/>
                  <wp:wrapNone/>
                  <wp:docPr id="8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１０㎝の円の面積。 （２）半径の長さが３ｍ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１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５  　　　　　　　　 　　の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（式）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＝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㎠　　　 　　　　　　　答え　　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㎡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４㎝の円の面積。 （４）直径の長さが１４㎝の円の面積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式）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　　　　　　　（式）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７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＝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　　　　　　　　　　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１５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㎠　　　　　　　 　　答え　１５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６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225425</wp:posOffset>
                      </wp:positionV>
                      <wp:extent cx="855345" cy="82042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82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85pt;margin-top:17.75pt;width:67.3pt;height:64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53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48590</wp:posOffset>
                      </wp:positionV>
                      <wp:extent cx="157480" cy="172720"/>
                      <wp:effectExtent l="24765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66200">
                                <a:off x="0" y="0"/>
                                <a:ext cx="1573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97">
                                    <a:moveTo>
                                      <a:pt x="16437" y="1588"/>
                                    </a:moveTo>
                                    <a:arcTo wR="10800" hR="10800" stAng="-3512360" swAng="4180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97">
                                    <a:moveTo>
                                      <a:pt x="16437" y="1588"/>
                                    </a:moveTo>
                                    <a:arcTo wR="10800" hR="10800" stAng="-3512360" swAng="418015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800,11297" path="l0,21600xee" stroked="t" o:allowincell="t" style="position:absolute;margin-left:51.4pt;margin-top:11.7pt;width:12.35pt;height:13.55pt;flip:x;mso-wrap-style:none;v-text-anchor:middle;rotation:292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t>２　下の形の面積とまわりの長さ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94945</wp:posOffset>
                      </wp:positionV>
                      <wp:extent cx="292735" cy="243840"/>
                      <wp:effectExtent l="0" t="0" r="0" b="0"/>
                      <wp:wrapNone/>
                      <wp:docPr id="8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9.2pt;mso-wrap-distance-left:9.05pt;mso-wrap-distance-right:9.05pt;mso-wrap-distance-top:0pt;mso-wrap-distance-bottom:0pt;margin-top:15.35pt;mso-position-vertical-relative:text;margin-left:69.3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3500</wp:posOffset>
                  </wp:positionV>
                  <wp:extent cx="1102360" cy="1101725"/>
                  <wp:effectExtent l="0" t="0" r="0" b="0"/>
                  <wp:wrapNone/>
                  <wp:docPr id="8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面積・式）　　　　　    （まわりの長さ・式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4445" distR="95885" simplePos="0" locked="0" layoutInCell="1" allowOverlap="1" relativeHeight="495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20650</wp:posOffset>
                      </wp:positionV>
                      <wp:extent cx="157480" cy="140970"/>
                      <wp:effectExtent l="0" t="29845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8999400">
                                <a:off x="0" y="0"/>
                                <a:ext cx="1573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98,9212" path="l0,21600xee" stroked="t" o:allowincell="t" style="position:absolute;margin-left:80.1pt;margin-top:9.5pt;width:12.35pt;height:11.05pt;flip:x;mso-wrap-style:none;v-text-anchor:middle;rotation:210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　　　 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８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＝１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６　　　　　　　 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８</w:t>
            </w:r>
          </w:p>
          <w:p>
            <w:pPr>
              <w:pStyle w:val="Normal"/>
              <w:ind w:right="96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 　　　　　　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８＋４＋４＝１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20345</wp:posOffset>
                      </wp:positionV>
                      <wp:extent cx="1592580" cy="127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7.35pt;width:125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１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６㎠　　　　　 答え　１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８㎝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　　　　　（面積・式）　　　　    　（まわりの長さ・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48260" simplePos="0" locked="0" layoutInCell="1" allowOverlap="1" relativeHeight="49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98755</wp:posOffset>
                      </wp:positionV>
                      <wp:extent cx="153035" cy="142875"/>
                      <wp:effectExtent l="29845" t="15875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200800">
                                <a:off x="0" y="0"/>
                                <a:ext cx="1530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06">
                                    <a:moveTo>
                                      <a:pt x="19273" y="4104"/>
                                    </a:moveTo>
                                    <a:arcTo wR="10800" hR="10800" stAng="-2299092" swAng="27814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06">
                                    <a:moveTo>
                                      <a:pt x="19273" y="4104"/>
                                    </a:moveTo>
                                    <a:arcTo wR="10800" hR="10800" stAng="-2299092" swAng="278148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103" coordsize="10800,8206" path="l0,21600xee" stroked="t" o:allowincell="t" style="position:absolute;margin-left:14.45pt;margin-top:15.6pt;width:12pt;height:11.2pt;flip:x;mso-wrap-style:none;v-text-anchor:middle;rotation:323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935" simplePos="0" locked="0" layoutInCell="1" allowOverlap="1" relativeHeight="49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00660</wp:posOffset>
                      </wp:positionV>
                      <wp:extent cx="144780" cy="140970"/>
                      <wp:effectExtent l="0" t="15240" r="19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6219000">
                                <a:off x="0" y="0"/>
                                <a:ext cx="1447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72,9212" path="l0,21600xee" stroked="t" o:allowincell="t" style="position:absolute;margin-left:71.45pt;margin-top:15.75pt;width:11.35pt;height:11.05pt;flip:x;mso-wrap-style:none;v-text-anchor:middle;rotation:256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１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９　　　　　　　１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35</wp:posOffset>
                      </wp:positionV>
                      <wp:extent cx="308610" cy="230505"/>
                      <wp:effectExtent l="0" t="0" r="0" b="0"/>
                      <wp:wrapNone/>
                      <wp:docPr id="9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15pt;mso-wrap-distance-left:9.05pt;mso-wrap-distance-right:9.05pt;mso-wrap-distance-top:0pt;mso-wrap-distance-bottom:0pt;margin-top:0pt;mso-position-vertical-relative:text;margin-left:36.8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57150</wp:posOffset>
                  </wp:positionV>
                  <wp:extent cx="935990" cy="501650"/>
                  <wp:effectExtent l="0" t="0" r="0" b="0"/>
                  <wp:wrapNone/>
                  <wp:docPr id="9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3180</wp:posOffset>
                      </wp:positionV>
                      <wp:extent cx="47625" cy="45085"/>
                      <wp:effectExtent l="5715" t="5715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4pt;margin-top:3.4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　　　 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＋１８＝４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＝１２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12725</wp:posOffset>
                      </wp:positionV>
                      <wp:extent cx="1592580" cy="1270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75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１２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７㎠　　　　 答え　４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㎝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色をぬった部分の面積を求めましょう。（式・答え 各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解答例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2537460</wp:posOffset>
                  </wp:positionH>
                  <wp:positionV relativeFrom="paragraph">
                    <wp:posOffset>5715</wp:posOffset>
                  </wp:positionV>
                  <wp:extent cx="215265" cy="212725"/>
                  <wp:effectExtent l="0" t="0" r="0" b="0"/>
                  <wp:wrapNone/>
                  <wp:docPr id="10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2891790</wp:posOffset>
                  </wp:positionH>
                  <wp:positionV relativeFrom="paragraph">
                    <wp:posOffset>1270</wp:posOffset>
                  </wp:positionV>
                  <wp:extent cx="215265" cy="212725"/>
                  <wp:effectExtent l="0" t="0" r="0" b="0"/>
                  <wp:wrapNone/>
                  <wp:docPr id="10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＋　　をすると重ねて２回たされる部分</w:t>
            </w:r>
          </w:p>
          <w:p>
            <w:pPr>
              <w:pStyle w:val="Normal"/>
              <w:ind w:left="4080" w:right="960" w:hanging="40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15875</wp:posOffset>
                      </wp:positionV>
                      <wp:extent cx="214630" cy="20828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1.25pt;width:16.8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があり、　　を１回ひくと求められる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式）　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３１４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３１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６２８　（おうぎ形２こ分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＝４００　 （正方形）</w:t>
            </w:r>
          </w:p>
          <w:p>
            <w:pPr>
              <w:pStyle w:val="Normal"/>
              <w:ind w:right="40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６２８－４００＝２２８（重なっている部分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　　　２２８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317115" cy="1270"/>
                      <wp:effectExtent l="635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-0.5pt;width:18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２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　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926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色をぬった部分の面積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2090</wp:posOffset>
                      </wp:positionV>
                      <wp:extent cx="762000" cy="71755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717480"/>
                                <a:chOff x="0" y="0"/>
                                <a:chExt cx="762120" cy="71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図 6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76212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240" y="119520"/>
                                  <a:ext cx="2401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6.7pt;width:60pt;height:56.5pt" coordorigin="23,334" coordsize="1200,1130">
                      <v:shape id="shape_0" ID="図 6" stroked="f" o:allowincell="t" style="position:absolute;left:23;top:334;width:1199;height:112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;top:522;width:377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1" allowOverlap="1" relativeHeight="517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103505</wp:posOffset>
                      </wp:positionV>
                      <wp:extent cx="1083310" cy="86614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866160"/>
                                <a:chOff x="0" y="0"/>
                                <a:chExt cx="1083240" cy="86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図 5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05920" y="199440"/>
                                  <a:ext cx="87264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0440" y="0"/>
                                  <a:ext cx="23868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7080" y="151200"/>
                                  <a:ext cx="831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989280" y="153000"/>
                                  <a:ext cx="723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796">
                                      <a:moveTo>
                                        <a:pt x="16437" y="1588"/>
                                      </a:moveTo>
                                      <a:arcTo wR="10800" hR="10800" stAng="-3512360" swAng="53802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796">
                                      <a:moveTo>
                                        <a:pt x="16437" y="1588"/>
                                      </a:moveTo>
                                      <a:arcTo wR="10800" hR="10800" stAng="-3512360" swAng="53802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209520"/>
                                  <a:ext cx="831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17200">
                                  <a:off x="147240" y="619920"/>
                                  <a:ext cx="655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6520"/>
                                  <a:ext cx="2052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7559600">
                                  <a:off x="631440" y="682200"/>
                                  <a:ext cx="633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886">
                                      <a:moveTo>
                                        <a:pt x="15148" y="914"/>
                                      </a:moveTo>
                                      <a:arcTo wR="10800" hR="10800" stAng="-3975554" swAng="3731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886">
                                      <a:moveTo>
                                        <a:pt x="15148" y="914"/>
                                      </a:moveTo>
                                      <a:arcTo wR="10800" hR="10800" stAng="-3975554" swAng="37316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650200">
                                  <a:off x="1000080" y="689400"/>
                                  <a:ext cx="55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64">
                                      <a:moveTo>
                                        <a:pt x="16365" y="1544"/>
                                      </a:moveTo>
                                      <a:arcTo wR="10800" hR="10800" stAng="-3539188" swAng="39888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64">
                                      <a:moveTo>
                                        <a:pt x="16365" y="1544"/>
                                      </a:moveTo>
                                      <a:arcTo wR="10800" hR="10800" stAng="-3539188" swAng="39888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9880" y="695160"/>
                                  <a:ext cx="1886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55pt;margin-top:8.15pt;width:84.95pt;height:68.2pt" coordorigin="3911,163" coordsize="1699,1364">
                      <v:shape id="shape_0" ID="図 5" stroked="f" o:allowincell="t" style="position:absolute;left:4236;top:477;width:1373;height:78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78;top:163;width:375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2426,10800" path="l0,21600xee" stroked="t" o:allowincell="t" style="position:absolute;left:4253;top:401;width:130;height:9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800,14796" path="l0,21600xee" stroked="t" o:allowincell="t" style="position:absolute;left:5469;top:404;width:113;height:143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426,10800" path="l0,21600xee" stroked="t" o:allowincell="t" style="position:absolute;left:4108;top:493;width:130;height:9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426,10800" path="l0,21600xee" stroked="t" o:allowincell="t" style="position:absolute;left:4142;top:1140;width:102;height:115;flip:x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911;top:677;width:322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origin="10800,913" coordsize="10772,9886" path="l0,21600xee" stroked="t" o:allowincell="t" style="position:absolute;left:4905;top:1238;width:99;height:90;flip:x;mso-wrap-style:none;v-text-anchor:middle;rotation:6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43" coordsize="10800,10664" path="l0,21600xee" stroked="t" o:allowincell="t" style="position:absolute;left:5486;top:1248;width:86;height:128;flip:x;mso-wrap-style:none;v-text-anchor:middle;rotation:16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5092;top:1258;width:296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（式）半円と同じ面積だから（２）  　（式）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２＝７２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　　　　　　　　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1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12395</wp:posOffset>
                      </wp:positionV>
                      <wp:extent cx="413385" cy="193040"/>
                      <wp:effectExtent l="21590" t="29210" r="0" b="184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80600">
                                <a:off x="0" y="0"/>
                                <a:ext cx="413280" cy="192960"/>
                              </a:xfrm>
                              <a:custGeom>
                                <a:avLst/>
                                <a:gdLst>
                                  <a:gd name="textAreaLeft" fmla="*/ 42120 w 234360"/>
                                  <a:gd name="textAreaRight" fmla="*/ 164520 w 234360"/>
                                  <a:gd name="textAreaTop" fmla="*/ 14400 h 109440"/>
                                  <a:gd name="textAreaBottom" fmla="*/ 9504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763" hR="21600" stAng="10800000" swAng="-5400000"/>
                                    <a:lnTo>
                                      <a:pt x="11273" y="21600"/>
                                    </a:lnTo>
                                    <a:arcTo wR="7763" hR="21600" stAng="5400000" swAng="-3213499"/>
                                    <a:lnTo>
                                      <a:pt x="21340" y="554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700" y="5540"/>
                                    </a:lnTo>
                                    <a:lnTo>
                                      <a:pt x="15265" y="5540"/>
                                    </a:lnTo>
                                    <a:arcTo wR="7763" hR="21600" stAng="2186501" swAng="2927419"/>
                                    <a:lnTo>
                                      <a:pt x="9518" y="21041"/>
                                    </a:lnTo>
                                    <a:arcTo wR="7763" hR="21600" stAng="5686079" swAng="511392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763" hR="21600" stAng="10800000" swAng="-5400000"/>
                                    <a:lnTo>
                                      <a:pt x="11273" y="21600"/>
                                    </a:lnTo>
                                    <a:arcTo wR="7763" hR="21600" stAng="5400000" swAng="286079"/>
                                    <a:lnTo>
                                      <a:pt x="9518" y="21041"/>
                                    </a:lnTo>
                                    <a:arcTo wR="7763" hR="21600" stAng="5686079" swAng="511392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8.85pt;width:32.5pt;height:15.15pt;mso-wrap-style:none;v-text-anchor:middle;rotation:34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 　＝１５７　　　　   　　　　　　 　　 ＝５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 ７２－５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２＝１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１５７㎠　　　　　　　　　　　答え　　１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８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00660</wp:posOffset>
                      </wp:positionV>
                      <wp:extent cx="783590" cy="795020"/>
                      <wp:effectExtent l="6985" t="6350" r="6985" b="698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794880"/>
                                <a:chOff x="0" y="0"/>
                                <a:chExt cx="783720" cy="7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3720" cy="79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3720" cy="79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3720" cy="79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2cdd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27080"/>
                                      <a:ext cx="561240" cy="54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9800" y="127080"/>
                                      <a:ext cx="562320" cy="54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9440" y="127080"/>
                                      <a:ext cx="562320" cy="54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1800" y="374760"/>
                                      <a:ext cx="475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999400">
                                      <a:off x="574560" y="528840"/>
                                      <a:ext cx="10044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28" h="9212">
                                          <a:moveTo>
                                            <a:pt x="16437" y="1588"/>
                                          </a:moveTo>
                                          <a:arcTo wR="10800" hR="10800" stAng="-3512360" swAng="311760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28" h="9212">
                                          <a:moveTo>
                                            <a:pt x="16437" y="1588"/>
                                          </a:moveTo>
                                          <a:arcTo wR="10800" hR="10800" stAng="-3512360" swAng="3117603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192800">
                                      <a:off x="382320" y="411120"/>
                                      <a:ext cx="16452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8" h="6557">
                                          <a:moveTo>
                                            <a:pt x="19381" y="4242"/>
                                          </a:moveTo>
                                          <a:arcTo wR="10800" hR="10800" stAng="-2243178" swAng="21787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8" h="6557">
                                          <a:moveTo>
                                            <a:pt x="19381" y="4242"/>
                                          </a:moveTo>
                                          <a:arcTo wR="10800" hR="10800" stAng="-2243178" swAng="2178774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5560" y="329040"/>
                                    <a:ext cx="1861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5㎝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8862800">
                                  <a:off x="365760" y="34416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1pt;margin-top:15.8pt;width:61.7pt;height:62.6pt" coordorigin="4442,316" coordsize="1234,1252">
                      <v:group id="shape_0" style="position:absolute;left:4442;top:316;width:1234;height:1252">
                        <v:group id="shape_0" style="position:absolute;left:4442;top:316;width:1234;height:1252">
                          <v:oval id="shape_0" fillcolor="#92cddc" stroked="t" o:allowincell="t" style="position:absolute;left:4442;top:316;width:1233;height:1251;mso-wrap-style:none;v-text-anchor:middle">
                            <v:fill o:detectmouseclick="t" type="solid" color2="#6d3223"/>
                            <v:stroke color="black" weight="12600" joinstyle="miter" endcap="flat"/>
                            <w10:wrap type="none"/>
                          </v:oval>
                          <v:rect id="shape_0" fillcolor="white" stroked="t" o:allowincell="t" style="position:absolute;left:4615;top:516;width:883;height:8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4615;top:516;width:885;height:857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14;top:516;width:883;height:857;flip:x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  <v:oval id="shape_0" fillcolor="black" stroked="t" o:allowincell="t" style="position:absolute;left:5012;top:906;width:74;height:83;flip:xy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coordorigin="10800,1587" coordsize="10728,9212" path="l0,21600xee" stroked="t" o:allowincell="t" style="position:absolute;left:5347;top:1148;width:157;height:231;flip:x;mso-wrap-style:none;v-text-anchor:middle;rotation:210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  <v:rect id="shape_0" coordorigin="10800,4242" coordsize="10798,6557" path="l0,21600xee" stroked="t" o:allowincell="t" style="position:absolute;left:5045;top:963;width:258;height:166;flip:x;mso-wrap-style:none;v-text-anchor:middle;rotation:290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</v:group>
                        <v:shape id="shape_0" fillcolor="white" stroked="f" o:allowincell="t" style="position:absolute;left:5191;top:834;width:292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t" style="position:absolute;left:5018;top:858;width:70;height:70;mso-wrap-style:none;v-text-anchor:middle;rotation:314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   （式）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 （４）　（式）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　　　＝３１４　　　　　　　　　　　　　　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9210</wp:posOffset>
                      </wp:positionV>
                      <wp:extent cx="940435" cy="940435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0320" cy="940320"/>
                                <a:chOff x="0" y="0"/>
                                <a:chExt cx="940320" cy="94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0320" cy="94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40320" cy="9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6d9f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468720"/>
                                    <a:ext cx="468000" cy="46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720"/>
                                    <a:ext cx="468000" cy="46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46116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9440" y="0"/>
                                    <a:ext cx="1440" cy="46908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23436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5720" y="72360"/>
                                  <a:ext cx="48636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240" y="720"/>
                                  <a:ext cx="874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7">
                                      <a:moveTo>
                                        <a:pt x="0" y="0"/>
                                      </a:moveTo>
                                      <a:cubicBezTo>
                                        <a:pt x="44" y="35"/>
                                        <a:pt x="88" y="71"/>
                                        <a:pt x="111" y="114"/>
                                      </a:cubicBezTo>
                                      <a:cubicBezTo>
                                        <a:pt x="134" y="157"/>
                                        <a:pt x="136" y="207"/>
                                        <a:pt x="138" y="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360" y="297360"/>
                                  <a:ext cx="874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7">
                                      <a:moveTo>
                                        <a:pt x="0" y="0"/>
                                      </a:moveTo>
                                      <a:cubicBezTo>
                                        <a:pt x="44" y="35"/>
                                        <a:pt x="88" y="71"/>
                                        <a:pt x="111" y="114"/>
                                      </a:cubicBezTo>
                                      <a:cubicBezTo>
                                        <a:pt x="134" y="157"/>
                                        <a:pt x="136" y="207"/>
                                        <a:pt x="138" y="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2.3pt;width:74.05pt;height:74.05pt" coordorigin="-17,46" coordsize="1481,1481">
                      <v:group id="shape_0" style="position:absolute;left:-17;top:46;width:1481;height:1481">
                        <v:oval id="shape_0" ID="Oval 27" fillcolor="#c6d9f1" stroked="t" o:allowincell="t" style="position:absolute;left:-17;top:47;width:1480;height:1479;mso-wrap-style:none;v-text-anchor:middle">
                          <v:fill o:detectmouseclick="t" type="solid" color2="#39260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3;top:784;width:736;height:7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3;top:47;width:736;height:7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円/楕円 208" fillcolor="black" stroked="t" o:allowincell="t" style="position:absolute;left:713;top:772;width:11;height:11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stroked="t" o:allowincell="t" style="position:absolute;left:722;top:46;width:1;height:738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oval id="shape_0" ID="円/楕円 208" fillcolor="black" stroked="t" o:allowincell="t" style="position:absolute;left:723;top:415;width:11;height:11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shape id="shape_0" stroked="f" o:allowincell="t" style="position:absolute;left:622;top:160;width:765;height: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8,257" path="m0,0c44,35,88,71,111,114c134,157,136,207,138,257e" stroked="t" o:allowincell="t" style="position:absolute;left:725;top:47;width:137;height:25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8,257" path="m0,0c44,35,88,71,111,114c134,157,136,207,138,257e" stroked="t" o:allowincell="t" style="position:absolute;left:735;top:514;width:137;height:256;flip:y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　　　　　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５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9525</wp:posOffset>
                      </wp:positionV>
                      <wp:extent cx="170815" cy="178435"/>
                      <wp:effectExtent l="5715" t="12700" r="1143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8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08.6pt;margin-top:0.75pt;width:13.4pt;height:14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142875</wp:posOffset>
                      </wp:positionV>
                      <wp:extent cx="45085" cy="45085"/>
                      <wp:effectExtent l="2540" t="2540" r="1270" b="127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6pt;margin-top:11.25pt;width:3.5pt;height:3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＝１５７　　　　　　　　　　　　　（　　が４つで正方形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３１４－１５７＝１５７　　　　　　　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－５０＝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208280</wp:posOffset>
                      </wp:positionV>
                      <wp:extent cx="1618615" cy="1270"/>
                      <wp:effectExtent l="635" t="5080" r="63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16.4pt;width:127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１５７㎠　　　　　　　　　　答え　　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㎠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23495</wp:posOffset>
                  </wp:positionV>
                  <wp:extent cx="874395" cy="802640"/>
                  <wp:effectExtent l="0" t="0" r="0" b="0"/>
                  <wp:wrapNone/>
                  <wp:docPr id="1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円周の長さが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ｍの　　（２）円周の長さが７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６㎝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225425</wp:posOffset>
                      </wp:positionV>
                      <wp:extent cx="855345" cy="82042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82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85pt;margin-top:17.75pt;width:67.3pt;height:64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円の面積。　　　　　　 　　　　　　円の面積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（式）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８    （式）７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２４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４　　　　　　　 　　　 ２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２</w:t>
            </w:r>
          </w:p>
          <w:p>
            <w:pPr>
              <w:pStyle w:val="Normal"/>
              <w:ind w:right="96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　　  １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４５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答え　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４５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６㎠</w:t>
            </w:r>
          </w:p>
          <w:p>
            <w:pPr>
              <w:pStyle w:val="Normal"/>
              <w:ind w:left="5520" w:right="960" w:hanging="55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-7620</wp:posOffset>
                      </wp:positionV>
                      <wp:extent cx="1592580" cy="1270"/>
                      <wp:effectExtent l="635" t="5080" r="63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2pt;margin-top:-0.6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 下の図形の色をぬった部分の面積とまわりの長さ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5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6990</wp:posOffset>
                  </wp:positionV>
                  <wp:extent cx="1054100" cy="1002030"/>
                  <wp:effectExtent l="0" t="0" r="0" b="0"/>
                  <wp:wrapNone/>
                  <wp:docPr id="1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（面積・式）　半径１０㎝の円から　（まわりの長さ・式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67005</wp:posOffset>
                      </wp:positionV>
                      <wp:extent cx="336550" cy="330835"/>
                      <wp:effectExtent l="5080" t="5715" r="571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3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8pt;margin-top:13.15pt;width:26.45pt;height:26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685</wp:posOffset>
                      </wp:positionV>
                      <wp:extent cx="665480" cy="638175"/>
                      <wp:effectExtent l="5080" t="5715" r="571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8pt;margin-top:1.55pt;width:52.35pt;height:50.2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半径５㎝の円の面積をひけばよい。　２重の円と考えられ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23190</wp:posOffset>
                      </wp:positionV>
                      <wp:extent cx="177165" cy="167005"/>
                      <wp:effectExtent l="0" t="0" r="0" b="0"/>
                      <wp:wrapNone/>
                      <wp:docPr id="12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5pt;height:13.15pt;mso-wrap-distance-left:9.05pt;mso-wrap-distance-right:9.05pt;mso-wrap-distance-top:0pt;mso-wrap-distance-bottom:0pt;margin-top:9.7pt;mso-position-vertical-relative:text;margin-left:6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３１４　　　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６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58420</wp:posOffset>
                      </wp:positionV>
                      <wp:extent cx="144145" cy="518795"/>
                      <wp:effectExtent l="6985" t="17780" r="10160" b="1206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70600">
                                <a:off x="0" y="0"/>
                                <a:ext cx="144000" cy="518760"/>
                              </a:xfrm>
                              <a:custGeom>
                                <a:avLst/>
                                <a:gdLst>
                                  <a:gd name="textAreaLeft" fmla="*/ 10800 w 81720"/>
                                  <a:gd name="textAreaRight" fmla="*/ 70920 w 81720"/>
                                  <a:gd name="textAreaTop" fmla="*/ 51480 h 294120"/>
                                  <a:gd name="textAreaBottom" fmla="*/ 213480 h 29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-4.65pt;width:11.3pt;height:40.8pt;mso-wrap-style:none;v-text-anchor:middle;rotation:9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 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３１４－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＝２３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６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＋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＝９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212725</wp:posOffset>
                      </wp:positionV>
                      <wp:extent cx="1592580" cy="1270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2pt;margin-top:16.75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２３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㎠　　　　　　　　　　　答え　９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㎝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色をぬった部分の面積を求めましょう。（式・答え 各１０点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715</wp:posOffset>
                      </wp:positionV>
                      <wp:extent cx="1812290" cy="1045845"/>
                      <wp:effectExtent l="5715" t="6985" r="6985" b="63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240" cy="1045800"/>
                                <a:chOff x="0" y="0"/>
                                <a:chExt cx="1812240" cy="104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2240" cy="104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26320"/>
                                    <a:ext cx="5439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43488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436320"/>
                                    <a:ext cx="10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600" y="296640"/>
                                    <a:ext cx="286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06840" y="142200"/>
                                    <a:ext cx="377280" cy="38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06120" y="544320"/>
                                    <a:ext cx="377640" cy="363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676600">
                                    <a:off x="1211760" y="498600"/>
                                    <a:ext cx="63360" cy="6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275200">
                                    <a:off x="930600" y="11664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91000">
                                    <a:off x="1234440" y="407880"/>
                                    <a:ext cx="10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6360" y="142920"/>
                                    <a:ext cx="286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7480" y="508680"/>
                                  <a:ext cx="475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498960"/>
                                  <a:ext cx="475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0.45pt;width:142.75pt;height:82.35pt" coordorigin="288,9" coordsize="2855,1647">
                      <v:group id="shape_0" style="position:absolute;left:288;top:9;width:2855;height:1647">
                        <v:oval id="shape_0" fillcolor="#b6dde8" stroked="t" o:allowincell="t" style="position:absolute;left:290;top:9;width:1683;height:1646;mso-wrap-style:none;v-text-anchor:middle">
                          <v:fill o:detectmouseclick="t" type="solid" color2="#492217"/>
                          <v:stroke color="black" weight="12600" joinstyle="miter" endcap="flat"/>
                          <w10:wrap type="none"/>
                        </v:oval>
                        <v:oval id="shape_0" fillcolor="#b6dde8" stroked="t" o:allowincell="t" style="position:absolute;left:1459;top:9;width:1683;height:1646;mso-wrap-style:none;v-text-anchor:middle">
                          <v:fill o:detectmouseclick="t" type="solid" color2="#492217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289;top:838;width:856;height:2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rect id="shape_0" coordsize="10800,10800" path="l0,21600xee" stroked="t" o:allowincell="t" style="position:absolute;left:289;top:694;width:142;height:142;flip:y;mso-wrap-style:none;v-text-anchor:middle;rotation:180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rect id="shape_0" coordsize="10800,10800" path="l0,21600xee" stroked="t" o:allowincell="t" style="position:absolute;left:965;top:696;width:158;height:142;mso-wrap-style:none;v-text-anchor:middle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shape id="shape_0" stroked="f" o:allowincell="t" style="position:absolute;left:493;top:476;width:45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717;top:233;width:593;height:606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6;top:866;width:593;height:572;flip:x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2197;top:794;width:99;height:98;mso-wrap-style:none;v-text-anchor:middle;rotation:45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t" style="position:absolute;left:1755;top:193;width:142;height:142;flip:y;mso-wrap-style:none;v-text-anchor:middle;rotation:122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rect id="shape_0" coordsize="10800,10800" path="l0,21600xee" stroked="t" o:allowincell="t" style="position:absolute;left:2233;top:652;width:158;height:142;mso-wrap-style:none;v-text-anchor:middle;rotation:30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shape id="shape_0" stroked="f" o:allowincell="t" style="position:absolute;left:2047;top:234;width:45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90;top:9;width:1683;height:164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oval id="shape_0" fillcolor="black" stroked="t" o:allowincell="t" style="position:absolute;left:2269;top:810;width:7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92;top:795;width:7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48590</wp:posOffset>
                      </wp:positionV>
                      <wp:extent cx="377825" cy="384810"/>
                      <wp:effectExtent l="3810" t="3810" r="3810" b="381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800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11.7pt;width:29.65pt;height:30.3pt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（解答例）２つの円が重なっている部分は、</w:t>
            </w:r>
          </w:p>
          <w:p>
            <w:pPr>
              <w:pStyle w:val="Normal"/>
              <w:ind w:left="4080" w:right="960" w:hanging="40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-39370</wp:posOffset>
                  </wp:positionV>
                  <wp:extent cx="302260" cy="302260"/>
                  <wp:effectExtent l="0" t="0" r="0" b="0"/>
                  <wp:wrapNone/>
                  <wp:docPr id="12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-39370</wp:posOffset>
                  </wp:positionV>
                  <wp:extent cx="302260" cy="302260"/>
                  <wp:effectExtent l="0" t="0" r="0" b="0"/>
                  <wp:wrapNone/>
                  <wp:docPr id="12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10160</wp:posOffset>
                      </wp:positionV>
                      <wp:extent cx="214630" cy="208280"/>
                      <wp:effectExtent l="48895" t="52070" r="48895" b="5207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72600">
                                <a:off x="0" y="0"/>
                                <a:ext cx="21456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85pt;margin-top:0.8pt;width:16.85pt;height:16.35pt;mso-wrap-style:none;v-text-anchor:middle;rotation:31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304800</wp:posOffset>
                      </wp:positionV>
                      <wp:extent cx="377825" cy="381000"/>
                      <wp:effectExtent l="3810" t="3810" r="3810" b="381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000" cy="38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24pt;width:29.7pt;height:29.9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46355</wp:posOffset>
                      </wp:positionV>
                      <wp:extent cx="942340" cy="139700"/>
                      <wp:effectExtent l="10160" t="50800" r="5715" b="4572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10200">
                                <a:off x="0" y="0"/>
                                <a:ext cx="942480" cy="139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68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09.8pt;margin-top:3.65pt;width:74.15pt;height:10.95pt;mso-wrap-style:none;v-text-anchor:middle;rotation:35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＋　　－　　　で求められ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式）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５７　（おうぎ形２こ分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＝１００　 （正方形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１５７－１００＝５７（重なっている部分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－５７＝５７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　　　５７１㎠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20955</wp:posOffset>
                      </wp:positionV>
                      <wp:extent cx="1988185" cy="1270"/>
                      <wp:effectExtent l="635" t="5080" r="63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85pt;margin-top:1.65pt;width:15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  算数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文字と式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001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式で、ｘの表す数を求めましょう。　　　　　　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ｘ＋２０＝３５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３５－２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１５　</w:t>
                  </w:r>
                </w:p>
                <w:p>
                  <w:pPr>
                    <w:pStyle w:val="Normal"/>
                    <w:ind w:right="960" w:firstLine="240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１５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２）ｘ－</w:t>
                  </w:r>
                  <w:r>
                    <w:rPr>
                      <w:sz w:val="24"/>
                    </w:rPr>
                    <w:t>7.6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2.8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</w:t>
                  </w:r>
                  <w:r>
                    <w:rPr>
                      <w:sz w:val="24"/>
                    </w:rPr>
                    <w:t>12.8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7.6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20.4</w:t>
                  </w:r>
                </w:p>
                <w:p>
                  <w:pPr>
                    <w:pStyle w:val="Normal"/>
                    <w:ind w:firstLine="288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 xml:space="preserve">20.4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sz w:val="24"/>
                    </w:rPr>
                    <w:t>（３）１５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＝６７５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６７５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５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４５</w:t>
                  </w:r>
                </w:p>
                <w:p>
                  <w:pPr>
                    <w:pStyle w:val="Normal"/>
                    <w:ind w:right="34" w:firstLine="240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４５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（４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２＝９６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９６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２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８</w:t>
                  </w:r>
                </w:p>
                <w:p>
                  <w:pPr>
                    <w:pStyle w:val="Normal"/>
                    <w:ind w:firstLine="276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８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５）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２＝３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３０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２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３６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216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３６０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６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４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６＝３６０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３６０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４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６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９０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６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１５</w:t>
                  </w:r>
                </w:p>
                <w:p>
                  <w:pPr>
                    <w:pStyle w:val="Normal"/>
                    <w:ind w:left="239" w:right="960" w:firstLine="2400"/>
                    <w:jc w:val="lef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１５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ｘ＋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1920"/>
                    <w:rPr>
                      <w:sz w:val="24"/>
                    </w:rPr>
                  </w:pPr>
                  <w:r>
                    <w:rPr>
                      <w:sz w:val="24"/>
                      <w:bdr w:val="single" w:sz="4" w:space="0" w:color="000000"/>
                    </w:rPr>
                    <w:t>　</w:t>
                  </w:r>
                  <w:r>
                    <w:rPr>
                      <w:sz w:val="24"/>
                      <w:bdr w:val="single" w:sz="4" w:space="0" w:color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  <w:bdr w:val="single" w:sz="4" w:space="0" w:color="000000"/>
                    </w:rPr>
                    <w:t>(1</w:t>
                  </w:r>
                  <w:r>
                    <w:rPr>
                      <w:sz w:val="24"/>
                      <w:bdr w:val="single" w:sz="4" w:space="0" w:color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  <w:bdr w:val="single" w:sz="4" w:space="0" w:color="000000"/>
                    </w:rPr>
                    <w:t xml:space="preserve">) 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sz w:val="24"/>
                    </w:rPr>
                    <w:t>＋ｘ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  <w:p>
                  <w:pPr>
                    <w:pStyle w:val="Normal"/>
                    <w:ind w:firstLine="960"/>
                    <w:rPr/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276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 </w:t>
                  </w:r>
                  <w:r>
                    <w:rPr>
                      <w:sz w:val="24"/>
                      <w:bdr w:val="single" w:sz="4" w:space="0" w:color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２　次の場面で、ｘとｙの関係を式に表しましょう。　　　　　　　　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１）３００円のお金を姉と弟で分けます。姉がｘ円もらうと、弟はｙ円になります。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３００－ｘ＝ｙ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  <w:bdr w:val="single" w:sz="4" w:space="0" w:color="000000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eastAsia="Century" w:cs="Century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720" w:right="960" w:hanging="720"/>
                    <w:jc w:val="left"/>
                    <w:rPr/>
                  </w:pPr>
                  <w:r>
                    <w:rPr>
                      <w:sz w:val="24"/>
                    </w:rPr>
                    <w:t>（２）１辺の長さがｘｃｍの正方形のまわりの長さはｙｃｍです。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ｘ</w:t>
                  </w:r>
                  <w:r>
                    <w:rPr>
                      <w:sz w:val="24"/>
                      <w:bdr w:val="single" w:sz="4" w:space="0" w:color="000000"/>
                    </w:rPr>
                    <w:t>×</w:t>
                  </w:r>
                  <w:r>
                    <w:rPr>
                      <w:sz w:val="24"/>
                      <w:bdr w:val="single" w:sz="4" w:space="0" w:color="000000"/>
                    </w:rPr>
                    <w:t>４＝ｙ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  算数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文字と式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4104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ｇが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円の牛肉があります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5">
                            <wp:simplePos x="0" y="0"/>
                            <wp:positionH relativeFrom="column">
                              <wp:posOffset>1279525</wp:posOffset>
                            </wp:positionH>
                            <wp:positionV relativeFrom="paragraph">
                              <wp:posOffset>483235</wp:posOffset>
                            </wp:positionV>
                            <wp:extent cx="1457325" cy="285750"/>
                            <wp:effectExtent l="5715" t="476885" r="5080" b="5715"/>
                            <wp:wrapNone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7280" cy="285840"/>
                                    </a:xfrm>
                                    <a:prstGeom prst="wedgeRoundRectCallout">
                                      <a:avLst>
                                        <a:gd name="adj1" fmla="val 18324"/>
                                        <a:gd name="adj2" fmla="val -21200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ｇ3.5円です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100.75pt;margin-top:38.05pt;width:114.7pt;height:22.4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ｇ3.5円で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（１）ｘｇのときの値段をｙ円とします。式に表しましょう。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（３）</w:t>
                  </w:r>
                  <w:r>
                    <w:rPr>
                      <w:sz w:val="24"/>
                    </w:rPr>
                    <w:t>4200</w:t>
                  </w:r>
                  <w:r>
                    <w:rPr>
                      <w:sz w:val="24"/>
                    </w:rPr>
                    <w:t>円ぶんの牛肉の重　　　さは何ｇ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3">
                            <wp:simplePos x="0" y="0"/>
                            <wp:positionH relativeFrom="column">
                              <wp:posOffset>1896110</wp:posOffset>
                            </wp:positionH>
                            <wp:positionV relativeFrom="paragraph">
                              <wp:posOffset>248285</wp:posOffset>
                            </wp:positionV>
                            <wp:extent cx="850265" cy="592455"/>
                            <wp:effectExtent l="0" t="0" r="0" b="0"/>
                            <wp:wrapSquare wrapText="bothSides"/>
                            <wp:docPr id="135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0265" cy="5924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２００ｇ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95pt;height:46.65pt;mso-wrap-distance-left:9.05pt;mso-wrap-distance-right:9.05pt;mso-wrap-distance-top:0pt;mso-wrap-distance-bottom:0pt;margin-top:19.55pt;mso-position-vertical-relative:text;margin-left:149.3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２００ｇ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3.5×</w:t>
                  </w: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  <w:t>420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2">
                            <wp:simplePos x="0" y="0"/>
                            <wp:positionH relativeFrom="column">
                              <wp:posOffset>497840</wp:posOffset>
                            </wp:positionH>
                            <wp:positionV relativeFrom="paragraph">
                              <wp:posOffset>-987425</wp:posOffset>
                            </wp:positionV>
                            <wp:extent cx="2106295" cy="438150"/>
                            <wp:effectExtent l="0" t="0" r="0" b="0"/>
                            <wp:wrapSquare wrapText="bothSides"/>
                            <wp:docPr id="136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6295" cy="438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7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5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ｘ＝ｙ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5.85pt;height:34.5pt;mso-wrap-distance-left:9.05pt;mso-wrap-distance-right:9.05pt;mso-wrap-distance-top:0pt;mso-wrap-distance-bottom:0pt;margin-top:-77.75pt;mso-position-vertical-relative:text;margin-left:39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ｘ＝ｙ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  <w:t>4200÷3.5</w:t>
                  </w:r>
                </w:p>
                <w:p>
                  <w:pPr>
                    <w:pStyle w:val="Normal"/>
                    <w:ind w:right="960" w:firstLine="13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200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250</w:t>
                  </w:r>
                  <w:r>
                    <w:rPr>
                      <w:sz w:val="24"/>
                    </w:rPr>
                    <w:t>ｇのときの値段は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いくらですか。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sz w:val="24"/>
                    </w:rPr>
                    <w:t>3.5×250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875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4">
                            <wp:simplePos x="0" y="0"/>
                            <wp:positionH relativeFrom="column">
                              <wp:posOffset>2152650</wp:posOffset>
                            </wp:positionH>
                            <wp:positionV relativeFrom="paragraph">
                              <wp:posOffset>647065</wp:posOffset>
                            </wp:positionV>
                            <wp:extent cx="873760" cy="637540"/>
                            <wp:effectExtent l="0" t="0" r="0" b="0"/>
                            <wp:wrapSquare wrapText="bothSides"/>
                            <wp:docPr id="137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3760" cy="637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８７５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8.8pt;height:50.2pt;mso-wrap-distance-left:9.05pt;mso-wrap-distance-right:9.05pt;mso-wrap-distance-top:0pt;mso-wrap-distance-bottom:0pt;margin-top:50.95pt;mso-position-vertical-relative:text;margin-left:169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７５円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時速６０ｋｍで走る車があります。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×3</w:t>
            </w:r>
            <w:r>
              <w:rPr>
                <w:sz w:val="22"/>
                <w:szCs w:val="22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20" w:right="960" w:hanging="720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2"/>
                      <w:szCs w:val="22"/>
                    </w:rPr>
                    <w:t>ｘ時間で走る距離をｙｋｍとします。式に表しましょう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0">
                            <wp:simplePos x="0" y="0"/>
                            <wp:positionH relativeFrom="column">
                              <wp:posOffset>497840</wp:posOffset>
                            </wp:positionH>
                            <wp:positionV relativeFrom="paragraph">
                              <wp:posOffset>92710</wp:posOffset>
                            </wp:positionV>
                            <wp:extent cx="2106295" cy="438150"/>
                            <wp:effectExtent l="0" t="0" r="0" b="0"/>
                            <wp:wrapSquare wrapText="bothSides"/>
                            <wp:docPr id="138" name="Frame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6295" cy="438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5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６０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ｘ＝ｙ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5.85pt;height:34.5pt;mso-wrap-distance-left:9.05pt;mso-wrap-distance-right:9.05pt;mso-wrap-distance-top:0pt;mso-wrap-distance-bottom:0pt;margin-top:7.3pt;mso-position-vertical-relative:text;margin-left:39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６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ｘ＝ｙ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1.5</w:t>
                  </w:r>
                  <w:r>
                    <w:rPr>
                      <w:sz w:val="24"/>
                    </w:rPr>
                    <w:t>時間走ったときの距離は何ｋｍ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6">
                            <wp:simplePos x="0" y="0"/>
                            <wp:positionH relativeFrom="column">
                              <wp:posOffset>1678940</wp:posOffset>
                            </wp:positionH>
                            <wp:positionV relativeFrom="paragraph">
                              <wp:posOffset>372745</wp:posOffset>
                            </wp:positionV>
                            <wp:extent cx="1067435" cy="466090"/>
                            <wp:effectExtent l="0" t="0" r="0" b="0"/>
                            <wp:wrapSquare wrapText="bothSides"/>
                            <wp:docPr id="139" name="Frame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7435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1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９０ｋｍ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4.05pt;height:36.7pt;mso-wrap-distance-left:9.05pt;mso-wrap-distance-right:9.05pt;mso-wrap-distance-top:0pt;mso-wrap-distance-bottom:0pt;margin-top:29.35pt;mso-position-vertical-relative:text;margin-left:132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９０ｋｍ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６０</w:t>
                  </w:r>
                  <w:r>
                    <w:rPr>
                      <w:sz w:val="24"/>
                    </w:rPr>
                    <w:t>×1.5</w:t>
                  </w:r>
                  <w:r>
                    <w:rPr>
                      <w:sz w:val="24"/>
                    </w:rPr>
                    <w:t>＝９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19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１５０ｋｍ走ったときのか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かった時間は何時間何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分ですか。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６０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＝１５０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ｘ＝１５０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６０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＝</w:t>
                  </w:r>
                  <w:r>
                    <w:rPr>
                      <w:sz w:val="24"/>
                    </w:rPr>
                    <w:t>2.5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39" w:right="960" w:firstLine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.5</w:t>
                  </w:r>
                  <w:r>
                    <w:rPr>
                      <w:sz w:val="24"/>
                    </w:rPr>
                    <w:t>時間＝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時間</w:t>
                  </w:r>
                  <w:r>
                    <w:rPr>
                      <w:sz w:val="24"/>
                    </w:rPr>
                    <w:t>30</w:t>
                  </w:r>
                  <w:r>
                    <w:rPr>
                      <w:sz w:val="24"/>
                    </w:rPr>
                    <w:t>分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9">
                            <wp:simplePos x="0" y="0"/>
                            <wp:positionH relativeFrom="column">
                              <wp:posOffset>1567815</wp:posOffset>
                            </wp:positionH>
                            <wp:positionV relativeFrom="paragraph">
                              <wp:posOffset>247015</wp:posOffset>
                            </wp:positionV>
                            <wp:extent cx="1407160" cy="591820"/>
                            <wp:effectExtent l="0" t="0" r="0" b="0"/>
                            <wp:wrapSquare wrapText="bothSides"/>
                            <wp:docPr id="140" name="Frame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7160" cy="5918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時間３０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0.8pt;height:46.6pt;mso-wrap-distance-left:9.05pt;mso-wrap-distance-right:9.05pt;mso-wrap-distance-top:0pt;mso-wrap-distance-bottom:0pt;margin-top:19.45pt;mso-position-vertical-relative:text;margin-left:123.4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時間３０分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239" w:right="960" w:firstLine="21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以下の式に表される場面をつくりましょう。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１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＝ｙ　　　　　　　　　　　　（２）１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ｘ＝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36245</wp:posOffset>
                      </wp:positionV>
                      <wp:extent cx="2522220" cy="697865"/>
                      <wp:effectExtent l="0" t="0" r="0" b="0"/>
                      <wp:wrapSquare wrapText="bothSides"/>
                      <wp:docPr id="14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本５ｇのくぎがｘ本あった時の全体の重さはｙｇ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54.95pt;mso-wrap-distance-left:9.05pt;mso-wrap-distance-right:9.05pt;mso-wrap-distance-top:0pt;mso-wrap-distance-bottom:0pt;margin-top:34.35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本５ｇのくぎがｘ本あった時の全体の重さはｙｇ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431165</wp:posOffset>
                      </wp:positionV>
                      <wp:extent cx="2522220" cy="697865"/>
                      <wp:effectExtent l="0" t="0" r="0" b="0"/>
                      <wp:wrapSquare wrapText="bothSides"/>
                      <wp:docPr id="14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ｃ㎡の長方形の縦の長さをｘｃｍとしたときの横の長さはｙｃｍ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54.95pt;mso-wrap-distance-left:9.05pt;mso-wrap-distance-right:9.05pt;mso-wrap-distance-top:0pt;mso-wrap-distance-bottom:0pt;margin-top:33.95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ｃ㎡の長方形の縦の長さをｘｃｍとしたときの横の長さはｙｃｍ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343025</wp:posOffset>
                      </wp:positionV>
                      <wp:extent cx="2522220" cy="925830"/>
                      <wp:effectExtent l="0" t="0" r="0" b="0"/>
                      <wp:wrapSquare wrapText="bothSides"/>
                      <wp:docPr id="1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解答例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ての長さ５ｃｍ、横の長さ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ｃｍのときの長方形の面積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ｃ㎡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72.9pt;mso-wrap-distance-left:9.05pt;mso-wrap-distance-right:9.05pt;mso-wrap-distance-top:0pt;mso-wrap-distance-bottom:0pt;margin-top:105.75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解答例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ての長さ５ｃｍ、横の長さ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ｃｍのときの長方形の面積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ｃ㎡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343025</wp:posOffset>
                      </wp:positionV>
                      <wp:extent cx="2522220" cy="925830"/>
                      <wp:effectExtent l="0" t="0" r="0" b="0"/>
                      <wp:wrapSquare wrapText="bothSides"/>
                      <wp:docPr id="1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解答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面積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ｃ㎡の平行四辺形の底辺の長さをｘｃｍとしたときの高さはｙｃｍ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72.9pt;mso-wrap-distance-left:9.05pt;mso-wrap-distance-right:9.05pt;mso-wrap-distance-top:0pt;mso-wrap-distance-bottom:0pt;margin-top:105.75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解答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面積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ｃ㎡の平行四辺形の底辺の長さをｘｃｍとしたときの高さはｙｃｍ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  算数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文字と式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tbl>
      <w:tblPr>
        <w:tblW w:w="9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4"/>
      </w:tblGrid>
      <w:tr>
        <w:trPr>
          <w:trHeight w:val="13829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求める数をｘとして式に表しましょう。また、答えを求めましょう。　　　　　　　　　　　　　　　　　　　　　　　　　（式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</w:p>
          <w:tbl>
            <w:tblPr>
              <w:tblW w:w="9571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１）ボールペンと１３０円のノートを買って、代金を２８０円はらいました。ボールペンの値段は何円ですか。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式　ｘ＋１３０＝２８０　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ｘ＝２８０－１３０</w:t>
                  </w:r>
                </w:p>
                <w:p>
                  <w:pPr>
                    <w:pStyle w:val="Normal"/>
                    <w:ind w:left="718" w:right="960" w:firstLine="144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＝１５０　　　　　　　　　　　</w:t>
                  </w:r>
                  <w:r>
                    <w:rPr>
                      <w:sz w:val="24"/>
                      <w:u w:val="single"/>
                    </w:rPr>
                    <w:t>答え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１５０円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２）ひもを５人で等分したら、１人ぶんの長さが３．５ｍになりました。ひもの全体の長さは何ｍ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５＝</w:t>
                  </w:r>
                  <w:r>
                    <w:rPr>
                      <w:sz w:val="24"/>
                    </w:rPr>
                    <w:t>3.5</w:t>
                  </w:r>
                </w:p>
                <w:p>
                  <w:pPr>
                    <w:pStyle w:val="Normal"/>
                    <w:ind w:right="960" w:firstLine="1440"/>
                    <w:rPr>
                      <w:sz w:val="24"/>
                    </w:rPr>
                  </w:pP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  <w:t>3.5×</w:t>
                  </w:r>
                  <w:r>
                    <w:rPr>
                      <w:sz w:val="24"/>
                    </w:rPr>
                    <w:t>５</w:t>
                  </w:r>
                </w:p>
                <w:p>
                  <w:pPr>
                    <w:pStyle w:val="Normal"/>
                    <w:ind w:right="960" w:firstLine="168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7.5</w:t>
                  </w:r>
                  <w:r>
                    <w:rPr>
                      <w:sz w:val="24"/>
                    </w:rPr>
                    <w:t>　　　　　　　　　　　　　　</w:t>
                  </w:r>
                  <w:r>
                    <w:rPr>
                      <w:sz w:val="24"/>
                      <w:u w:val="single"/>
                    </w:rPr>
                    <w:t>答え　</w:t>
                  </w:r>
                  <w:r>
                    <w:rPr>
                      <w:sz w:val="24"/>
                      <w:u w:val="single"/>
                    </w:rPr>
                    <w:t xml:space="preserve">17.5m 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子どもが２８人遊んでいました。６人帰って、あとから何人か来たので、４３人になりました。あとから来たのは、何人ですか。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２８－６＋ｘ＝４３</w:t>
                  </w:r>
                </w:p>
                <w:p>
                  <w:pPr>
                    <w:pStyle w:val="Normal"/>
                    <w:ind w:left="600" w:right="960" w:hanging="600"/>
                    <w:rPr/>
                  </w:pPr>
                  <w:r>
                    <w:rPr>
                      <w:sz w:val="24"/>
                    </w:rPr>
                    <w:t>　　　　　　　　　ｘ＝４３－２８＋６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　　　　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＝２１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            </w:t>
                  </w:r>
                  <w:r>
                    <w:rPr>
                      <w:sz w:val="24"/>
                      <w:u w:val="single"/>
                    </w:rPr>
                    <w:t>答え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２１人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えんぴつを１４本買ったら、代金は９８０円でした。えんぴつ１本の値段は何円ですか。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４＝９８０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ｘ＝９８０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４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＝７０　　　　　　　　　　　　　</w:t>
                  </w:r>
                  <w:r>
                    <w:rPr>
                      <w:sz w:val="24"/>
                      <w:u w:val="single"/>
                    </w:rPr>
                    <w:t>答え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７０円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２　ご石を使って、正三角形を作ります。１辺が３個の場合、ご石は６個使います。１辺が５個の場合、ご石は１２個使います。ご石の数が９６個の時、１辺は何個になるでしょう。考え方も書きましょう。（考え方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9055</wp:posOffset>
                      </wp:positionV>
                      <wp:extent cx="2082800" cy="1593850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159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.35pt;margin-top:4.65pt;width:163.95pt;height:1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62560</wp:posOffset>
                      </wp:positionV>
                      <wp:extent cx="1380490" cy="681990"/>
                      <wp:effectExtent l="0" t="0" r="0" b="0"/>
                      <wp:wrapNone/>
                      <wp:docPr id="1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8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firstLine="210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pt;height:53.7pt;mso-wrap-distance-left:9.05pt;mso-wrap-distance-right:9.05pt;mso-wrap-distance-top:0pt;mso-wrap-distance-bottom:0pt;margin-top:12.8pt;mso-position-vertical-relative:text;margin-left: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……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？</w:t>
            </w:r>
          </w:p>
          <w:p>
            <w:pPr>
              <w:pStyle w:val="Normal"/>
              <w:ind w:right="960" w:firstLine="840"/>
              <w:rPr>
                <w:sz w:val="24"/>
              </w:rPr>
            </w:pPr>
            <w:r>
              <w:rPr>
                <w:sz w:val="24"/>
              </w:rPr>
              <w:t>６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-423545</wp:posOffset>
                      </wp:positionV>
                      <wp:extent cx="1093470" cy="227330"/>
                      <wp:effectExtent l="0" t="0" r="0" b="0"/>
                      <wp:wrapSquare wrapText="bothSides"/>
                      <wp:docPr id="1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pt;height:17.9pt;mso-wrap-distance-left:9.05pt;mso-wrap-distance-right:9.05pt;mso-wrap-distance-top:0pt;mso-wrap-distance-bottom:0pt;margin-top:-33.35pt;mso-position-vertical-relative:text;margin-left:30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…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１２個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６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-1301115</wp:posOffset>
                      </wp:positionV>
                      <wp:extent cx="1656080" cy="1134110"/>
                      <wp:effectExtent l="0" t="0" r="0" b="0"/>
                      <wp:wrapNone/>
                      <wp:docPr id="1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134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firstLine="420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　　　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　○　○　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89.3pt;mso-wrap-distance-left:9.05pt;mso-wrap-distance-right:9.05pt;mso-wrap-distance-top:0pt;mso-wrap-distance-bottom:0pt;margin-top:-102.45pt;mso-position-vertical-relative:text;margin-left:14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　　　　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　○　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＜解答例＞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3663315" cy="1343025"/>
                      <wp:effectExtent l="0" t="0" r="0" b="0"/>
                      <wp:wrapNone/>
                      <wp:docPr id="1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31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45pt;height:105.75pt;mso-wrap-distance-left:9.05pt;mso-wrap-distance-right:9.05pt;mso-wrap-distance-top:0pt;mso-wrap-distance-bottom:0pt;margin-top:0pt;mso-position-vertical-relative:text;margin-left:-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１辺のご石の数をｘ個、全体の数をｙ個とすると、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－３＝ｙという式が立てられ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ご石の数は９６個なので、ｙに９６をあてはめ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－３＝９６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t>ｘ＝３３　　　　　　　　　　　　　　　　　　　　　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３３個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ind w:right="1410" w:hanging="0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5" w:right="1251" w:hanging="18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１</w:t>
            </w:r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板をぬれるペンキがあります。このペンキ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は、板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70485</wp:posOffset>
                      </wp:positionV>
                      <wp:extent cx="838200" cy="561975"/>
                      <wp:effectExtent l="0" t="0" r="0" b="0"/>
                      <wp:wrapNone/>
                      <wp:docPr id="1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44.25pt;mso-wrap-distance-left:9.05pt;mso-wrap-distance-right:9.05pt;mso-wrap-distance-top:0pt;mso-wrap-distance-bottom:0pt;margin-top:5.55pt;mso-position-vertical-relative:text;margin-left:41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11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何㎡ぬれますか。（面積図１０点、式・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面積図を完成させ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1920</wp:posOffset>
                      </wp:positionV>
                      <wp:extent cx="2694940" cy="1235075"/>
                      <wp:effectExtent l="0" t="0" r="0" b="0"/>
                      <wp:wrapNone/>
                      <wp:docPr id="1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1235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答えを求め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式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＝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９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２０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-24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Cs w:val="21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９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２０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97.25pt;mso-wrap-distance-left:9.05pt;mso-wrap-distance-right:9.05pt;mso-wrap-distance-top:0pt;mso-wrap-distance-bottom:0pt;margin-top:9.6pt;mso-position-vertical-relative:text;margin-left:26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答え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＝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９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２０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-24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Cs w:val="21"/>
                              </w:rPr>
                              <w:t xml:space="preserve">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９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２０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13665</wp:posOffset>
                  </wp:positionV>
                  <wp:extent cx="2695575" cy="969645"/>
                  <wp:effectExtent l="0" t="0" r="0" b="0"/>
                  <wp:wrapNone/>
                  <wp:docPr id="1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13665</wp:posOffset>
                      </wp:positionV>
                      <wp:extent cx="1270" cy="684530"/>
                      <wp:effectExtent l="9525" t="635" r="9525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8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8.95pt;width:0.05pt;height:53.8pt;flip:y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13665</wp:posOffset>
                      </wp:positionV>
                      <wp:extent cx="1270" cy="684530"/>
                      <wp:effectExtent l="9525" t="635" r="952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8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8.95pt;width:0.1pt;height:53.8pt;flip:y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13665</wp:posOffset>
                      </wp:positionV>
                      <wp:extent cx="1270" cy="684530"/>
                      <wp:effectExtent l="9525" t="635" r="9525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8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pt;margin-top:8.95pt;width:0.1pt;height:53.8pt;flip:y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3665</wp:posOffset>
                      </wp:positionV>
                      <wp:extent cx="1270" cy="684530"/>
                      <wp:effectExtent l="9525" t="635" r="9525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8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85pt;margin-top:8.95pt;width:0.05pt;height:53.8pt;flip:y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7785</wp:posOffset>
                      </wp:positionV>
                      <wp:extent cx="476885" cy="198755"/>
                      <wp:effectExtent l="635" t="635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98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.35pt;margin-top:4.55pt;width:37.5pt;height:15.6pt;mso-wrap-style:none;v-text-anchor:middle">
                      <v:imagedata r:id="rId3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7785</wp:posOffset>
                      </wp:positionV>
                      <wp:extent cx="476885" cy="198755"/>
                      <wp:effectExtent l="635" t="635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98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4.6pt;margin-top:4.55pt;width:37.5pt;height:15.6pt;mso-wrap-style:none;v-text-anchor:middle">
                      <v:imagedata r:id="rId3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785</wp:posOffset>
                      </wp:positionV>
                      <wp:extent cx="476885" cy="198755"/>
                      <wp:effectExtent l="635" t="635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98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0.6pt;margin-top:4.55pt;width:37.5pt;height:15.6pt;mso-wrap-style:none;v-text-anchor:middle">
                      <v:imagedata r:id="rId4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62230</wp:posOffset>
                      </wp:positionV>
                      <wp:extent cx="476885" cy="152400"/>
                      <wp:effectExtent l="635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.35pt;margin-top:4.9pt;width:37.5pt;height:11.95pt;mso-wrap-style:none;v-text-anchor:middle">
                      <v:imagedata r:id="rId4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2230</wp:posOffset>
                      </wp:positionV>
                      <wp:extent cx="476885" cy="152400"/>
                      <wp:effectExtent l="635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4.55pt;margin-top:4.9pt;width:37.5pt;height:11.95pt;mso-wrap-style:none;v-text-anchor:middle">
                      <v:imagedata r:id="rId4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5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62230</wp:posOffset>
                      </wp:positionV>
                      <wp:extent cx="476885" cy="152400"/>
                      <wp:effectExtent l="635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0.6pt;margin-top:4.9pt;width:37.5pt;height:11.95pt;mso-wrap-style:none;v-text-anchor:middle">
                      <v:imagedata r:id="rId4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0160</wp:posOffset>
                      </wp:positionV>
                      <wp:extent cx="476885" cy="152400"/>
                      <wp:effectExtent l="635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.35pt;margin-top:0.8pt;width:37.5pt;height:11.95pt;mso-wrap-style:none;v-text-anchor:middle">
                      <v:imagedata r:id="rId4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1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0160</wp:posOffset>
                      </wp:positionV>
                      <wp:extent cx="476885" cy="152400"/>
                      <wp:effectExtent l="635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4.55pt;margin-top:0.8pt;width:37.5pt;height:11.95pt;mso-wrap-style:none;v-text-anchor:middle">
                      <v:imagedata r:id="rId5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4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0160</wp:posOffset>
                      </wp:positionV>
                      <wp:extent cx="476885" cy="152400"/>
                      <wp:effectExtent l="635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0.55pt;margin-top:0.8pt;width:37.5pt;height:11.95pt;mso-wrap-style:none;v-text-anchor:middle">
                      <v:imagedata r:id="rId5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35560</wp:posOffset>
                      </wp:positionV>
                      <wp:extent cx="1625600" cy="201295"/>
                      <wp:effectExtent l="0" t="0" r="0" b="0"/>
                      <wp:wrapNone/>
                      <wp:docPr id="16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　　　　　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15.85pt;mso-wrap-distance-left:9.05pt;mso-wrap-distance-right:9.05pt;mso-wrap-distance-top:0pt;mso-wrap-distance-bottom:0pt;margin-top:2.8pt;mso-position-vertical-relative:text;margin-left:31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　　　　　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30175</wp:posOffset>
                      </wp:positionV>
                      <wp:extent cx="1531620" cy="1270"/>
                      <wp:effectExtent l="635" t="5080" r="63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6pt;margin-top:10.25pt;width:12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０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４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１　（ｄＬ）</m:t>
                </m:r>
              </m:oMath>
            </m:oMathPara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160020</wp:posOffset>
                      </wp:positionV>
                      <wp:extent cx="257175" cy="285750"/>
                      <wp:effectExtent l="0" t="0" r="0" b="0"/>
                      <wp:wrapNone/>
                      <wp:docPr id="16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2.5pt;mso-wrap-distance-left:9.05pt;mso-wrap-distance-right:9.05pt;mso-wrap-distance-top:0pt;mso-wrap-distance-bottom:0pt;margin-top:12.6pt;mso-position-vertical-relative:text;margin-left:33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5394960</wp:posOffset>
                      </wp:positionH>
                      <wp:positionV relativeFrom="paragraph">
                        <wp:posOffset>379730</wp:posOffset>
                      </wp:positionV>
                      <wp:extent cx="242570" cy="274955"/>
                      <wp:effectExtent l="0" t="0" r="0" b="0"/>
                      <wp:wrapNone/>
                      <wp:docPr id="16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1pt;height:21.65pt;mso-wrap-distance-left:9.05pt;mso-wrap-distance-right:9.05pt;mso-wrap-distance-top:0pt;mso-wrap-distance-bottom:0pt;margin-top:29.9pt;mso-position-vertical-relative:text;margin-left:4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127000</wp:posOffset>
                      </wp:positionV>
                      <wp:extent cx="144780" cy="114935"/>
                      <wp:effectExtent l="3175" t="3810" r="3175" b="381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25pt;margin-top:10pt;width:11.4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4941570</wp:posOffset>
                  </wp:positionH>
                  <wp:positionV relativeFrom="paragraph">
                    <wp:posOffset>127000</wp:posOffset>
                  </wp:positionV>
                  <wp:extent cx="1143000" cy="800100"/>
                  <wp:effectExtent l="0" t="0" r="0" b="0"/>
                  <wp:wrapNone/>
                  <wp:docPr id="17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3970655</wp:posOffset>
                      </wp:positionH>
                      <wp:positionV relativeFrom="paragraph">
                        <wp:posOffset>350520</wp:posOffset>
                      </wp:positionV>
                      <wp:extent cx="144780" cy="114935"/>
                      <wp:effectExtent l="3175" t="3810" r="3175" b="381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5pt;margin-top:27.6pt;width:11.3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９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3811905</wp:posOffset>
                      </wp:positionH>
                      <wp:positionV relativeFrom="paragraph">
                        <wp:posOffset>412750</wp:posOffset>
                      </wp:positionV>
                      <wp:extent cx="257175" cy="285750"/>
                      <wp:effectExtent l="0" t="0" r="0" b="0"/>
                      <wp:wrapNone/>
                      <wp:docPr id="17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2.5pt;mso-wrap-distance-left:9.05pt;mso-wrap-distance-right:9.05pt;mso-wrap-distance-top:0pt;mso-wrap-distance-bottom:0pt;margin-top:32.5pt;mso-position-vertical-relative:text;margin-left:30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62230</wp:posOffset>
                      </wp:positionV>
                      <wp:extent cx="274320" cy="276860"/>
                      <wp:effectExtent l="0" t="0" r="0" b="0"/>
                      <wp:wrapNone/>
                      <wp:docPr id="17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6pt;height:21.8pt;mso-wrap-distance-left:9.05pt;mso-wrap-distance-right:9.05pt;mso-wrap-distance-top:0pt;mso-wrap-distance-bottom:0pt;margin-top:4.9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4174490</wp:posOffset>
                      </wp:positionH>
                      <wp:positionV relativeFrom="paragraph">
                        <wp:posOffset>90170</wp:posOffset>
                      </wp:positionV>
                      <wp:extent cx="287655" cy="246380"/>
                      <wp:effectExtent l="0" t="0" r="0" b="0"/>
                      <wp:wrapNone/>
                      <wp:docPr id="17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9.4pt;mso-wrap-distance-left:9.05pt;mso-wrap-distance-right:9.05pt;mso-wrap-distance-top:0pt;mso-wrap-distance-bottom:0pt;margin-top:7.1pt;mso-position-vertical-relative:text;margin-left:32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124460</wp:posOffset>
                      </wp:positionV>
                      <wp:extent cx="257175" cy="285750"/>
                      <wp:effectExtent l="0" t="0" r="0" b="0"/>
                      <wp:wrapNone/>
                      <wp:docPr id="17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2.5pt;mso-wrap-distance-left:9.05pt;mso-wrap-distance-right:9.05pt;mso-wrap-distance-top:0pt;mso-wrap-distance-bottom:0pt;margin-top:9.8pt;mso-position-vertical-relative:text;margin-left:16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4729480</wp:posOffset>
                      </wp:positionH>
                      <wp:positionV relativeFrom="paragraph">
                        <wp:posOffset>57785</wp:posOffset>
                      </wp:positionV>
                      <wp:extent cx="287655" cy="246380"/>
                      <wp:effectExtent l="0" t="0" r="0" b="0"/>
                      <wp:wrapNone/>
                      <wp:docPr id="17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9.4pt;mso-wrap-distance-left:9.05pt;mso-wrap-distance-right:9.05pt;mso-wrap-distance-top:0pt;mso-wrap-distance-bottom:0pt;margin-top:4.55pt;mso-position-vertical-relative:text;margin-left:3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67970</wp:posOffset>
                      </wp:positionV>
                      <wp:extent cx="191135" cy="133985"/>
                      <wp:effectExtent l="3175" t="4445" r="3175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pt;margin-top:21.1pt;width:15.05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266065</wp:posOffset>
                      </wp:positionV>
                      <wp:extent cx="172085" cy="133985"/>
                      <wp:effectExtent l="3175" t="3810" r="3175" b="381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9pt;margin-top:20.95pt;width:13.5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57150</wp:posOffset>
                      </wp:positionV>
                      <wp:extent cx="105410" cy="146685"/>
                      <wp:effectExtent l="4445" t="3175" r="4445" b="317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pt;margin-top:4.5pt;width:8.3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35560</wp:posOffset>
                      </wp:positionV>
                      <wp:extent cx="87630" cy="121285"/>
                      <wp:effectExtent l="4445" t="3175" r="4445" b="317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20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75pt;margin-top:2.8pt;width:6.9pt;height: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278765</wp:posOffset>
                      </wp:positionV>
                      <wp:extent cx="240665" cy="132080"/>
                      <wp:effectExtent l="2540" t="4445" r="2540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200" cy="13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15pt;margin-top:21.95pt;width:18.95pt;height:1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267970</wp:posOffset>
                      </wp:positionV>
                      <wp:extent cx="248285" cy="132080"/>
                      <wp:effectExtent l="2540" t="4445" r="2540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3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2pt;margin-top:21.1pt;width:19.55pt;height:1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57150</wp:posOffset>
                      </wp:positionV>
                      <wp:extent cx="116840" cy="99695"/>
                      <wp:effectExtent l="3175" t="3810" r="3175" b="381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0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7pt;margin-top:4.5pt;width:9.15pt;height:7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35560</wp:posOffset>
                      </wp:positionV>
                      <wp:extent cx="248285" cy="146685"/>
                      <wp:effectExtent l="2540" t="4445" r="2540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6pt;margin-top:2.8pt;width:19.55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201295</wp:posOffset>
                      </wp:positionV>
                      <wp:extent cx="1270" cy="1270"/>
                      <wp:effectExtent l="3810" t="3810" r="3810" b="381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5pt;margin-top:15.8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５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349250</wp:posOffset>
                      </wp:positionV>
                      <wp:extent cx="244475" cy="279400"/>
                      <wp:effectExtent l="0" t="0" r="0" b="0"/>
                      <wp:wrapNone/>
                      <wp:docPr id="18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22pt;mso-wrap-distance-left:9.05pt;mso-wrap-distance-right:9.05pt;mso-wrap-distance-top:0pt;mso-wrap-distance-bottom:0pt;margin-top:27.5pt;mso-position-vertical-relative:text;margin-left:1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331470</wp:posOffset>
                      </wp:positionV>
                      <wp:extent cx="294005" cy="274320"/>
                      <wp:effectExtent l="0" t="0" r="0" b="0"/>
                      <wp:wrapNone/>
                      <wp:docPr id="18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1.6pt;mso-wrap-distance-left:9.05pt;mso-wrap-distance-right:9.05pt;mso-wrap-distance-top:0pt;mso-wrap-distance-bottom:0pt;margin-top:26.1pt;mso-position-vertical-relative:text;margin-left:17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334645</wp:posOffset>
                      </wp:positionV>
                      <wp:extent cx="294005" cy="269875"/>
                      <wp:effectExtent l="0" t="0" r="0" b="0"/>
                      <wp:wrapNone/>
                      <wp:docPr id="18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1.25pt;mso-wrap-distance-left:9.05pt;mso-wrap-distance-right:9.05pt;mso-wrap-distance-top:0pt;mso-wrap-distance-bottom:0pt;margin-top:26.35pt;mso-position-vertical-relative:text;margin-left:3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369570</wp:posOffset>
                      </wp:positionV>
                      <wp:extent cx="294005" cy="256540"/>
                      <wp:effectExtent l="0" t="0" r="0" b="0"/>
                      <wp:wrapNone/>
                      <wp:docPr id="19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0.2pt;mso-wrap-distance-left:9.05pt;mso-wrap-distance-right:9.05pt;mso-wrap-distance-top:0pt;mso-wrap-distance-bottom:0pt;margin-top:29.1pt;mso-position-vertical-relative:text;margin-left:3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  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 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448310</wp:posOffset>
                      </wp:positionV>
                      <wp:extent cx="294005" cy="290830"/>
                      <wp:effectExtent l="0" t="0" r="0" b="0"/>
                      <wp:wrapNone/>
                      <wp:docPr id="19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9pt;mso-wrap-distance-left:9.05pt;mso-wrap-distance-right:9.05pt;mso-wrap-distance-top:0pt;mso-wrap-distance-bottom:0pt;margin-top:35.3pt;mso-position-vertical-relative:text;margin-left:1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476885</wp:posOffset>
                      </wp:positionV>
                      <wp:extent cx="294005" cy="290830"/>
                      <wp:effectExtent l="0" t="0" r="0" b="0"/>
                      <wp:wrapNone/>
                      <wp:docPr id="19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9pt;mso-wrap-distance-left:9.05pt;mso-wrap-distance-right:9.05pt;mso-wrap-distance-top:0pt;mso-wrap-distance-bottom:0pt;margin-top:37.55pt;mso-position-vertical-relative:text;margin-left:37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62865</wp:posOffset>
                      </wp:positionV>
                      <wp:extent cx="266065" cy="105410"/>
                      <wp:effectExtent l="1905" t="4445" r="1905" b="444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400" cy="10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pt;margin-top:4.95pt;width:20.95pt;height: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300990</wp:posOffset>
                      </wp:positionV>
                      <wp:extent cx="173355" cy="95885"/>
                      <wp:effectExtent l="2540" t="4445" r="2540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88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35pt;margin-top:23.7pt;width:13.6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62865</wp:posOffset>
                      </wp:positionV>
                      <wp:extent cx="294005" cy="105410"/>
                      <wp:effectExtent l="1905" t="5080" r="190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4480" cy="10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95pt;margin-top:4.95pt;width:23.15pt;height: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300990</wp:posOffset>
                      </wp:positionV>
                      <wp:extent cx="238760" cy="95885"/>
                      <wp:effectExtent l="1905" t="4445" r="1905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23.7pt;width:18.8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８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　 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１２　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14960</wp:posOffset>
                      </wp:positionV>
                      <wp:extent cx="294005" cy="250190"/>
                      <wp:effectExtent l="0" t="0" r="0" b="0"/>
                      <wp:wrapNone/>
                      <wp:docPr id="19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19.7pt;mso-wrap-distance-left:9.05pt;mso-wrap-distance-right:9.05pt;mso-wrap-distance-top:0pt;mso-wrap-distance-bottom:0pt;margin-top:24.8pt;mso-position-vertical-relative:text;margin-left:15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325120</wp:posOffset>
                      </wp:positionV>
                      <wp:extent cx="246380" cy="284480"/>
                      <wp:effectExtent l="0" t="0" r="0" b="0"/>
                      <wp:wrapNone/>
                      <wp:docPr id="19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22.4pt;mso-wrap-distance-left:9.05pt;mso-wrap-distance-right:9.05pt;mso-wrap-distance-top:0pt;mso-wrap-distance-bottom:0pt;margin-top:25.6pt;mso-position-vertical-relative:text;margin-left:3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４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６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７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7)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412750</wp:posOffset>
                      </wp:positionV>
                      <wp:extent cx="302895" cy="281305"/>
                      <wp:effectExtent l="0" t="0" r="0" b="0"/>
                      <wp:wrapNone/>
                      <wp:docPr id="19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85pt;height:22.15pt;mso-wrap-distance-left:9.05pt;mso-wrap-distance-right:9.05pt;mso-wrap-distance-top:0pt;mso-wrap-distance-bottom:0pt;margin-top:32.5pt;mso-position-vertical-relative:text;margin-left:1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-1905</wp:posOffset>
                      </wp:positionV>
                      <wp:extent cx="349885" cy="314960"/>
                      <wp:effectExtent l="0" t="0" r="0" b="0"/>
                      <wp:wrapNone/>
                      <wp:docPr id="20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4.8pt;mso-wrap-distance-left:9.05pt;mso-wrap-distance-right:9.05pt;mso-wrap-distance-top:0pt;mso-wrap-distance-bottom:0pt;margin-top:-0.15pt;mso-position-vertical-relative:text;margin-left:38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59055</wp:posOffset>
                      </wp:positionV>
                      <wp:extent cx="238760" cy="105410"/>
                      <wp:effectExtent l="2540" t="4445" r="2540" b="444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4.65pt;width:18.8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87655</wp:posOffset>
                      </wp:positionV>
                      <wp:extent cx="180340" cy="86360"/>
                      <wp:effectExtent l="2540" t="4445" r="2540" b="444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72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pt;margin-top:22.65pt;width:14.2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59055</wp:posOffset>
                      </wp:positionV>
                      <wp:extent cx="257810" cy="105410"/>
                      <wp:effectExtent l="1905" t="4445" r="1905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1pt;margin-top:4.65pt;width:20.2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287655</wp:posOffset>
                      </wp:positionV>
                      <wp:extent cx="219710" cy="86360"/>
                      <wp:effectExtent l="1905" t="4445" r="1905" b="444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6pt;margin-top:22.65pt;width:17.2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283210</wp:posOffset>
                      </wp:positionV>
                      <wp:extent cx="302895" cy="285115"/>
                      <wp:effectExtent l="0" t="0" r="0" b="0"/>
                      <wp:wrapNone/>
                      <wp:docPr id="20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85pt;height:22.45pt;mso-wrap-distance-left:9.05pt;mso-wrap-distance-right:9.05pt;mso-wrap-distance-top:0pt;mso-wrap-distance-bottom:0pt;margin-top:22.3pt;mso-position-vertical-relative:text;margin-left:1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245110</wp:posOffset>
                      </wp:positionV>
                      <wp:extent cx="216535" cy="323215"/>
                      <wp:effectExtent l="0" t="0" r="0" b="0"/>
                      <wp:wrapNone/>
                      <wp:docPr id="20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5.45pt;mso-wrap-distance-left:9.05pt;mso-wrap-distance-right:9.05pt;mso-wrap-distance-top:0pt;mso-wrap-distance-bottom:0pt;margin-top:19.3pt;mso-position-vertical-relative:text;margin-left:3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９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 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９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９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平行四辺形の面積を求めましょう。（式１０点　答え１０点）</w:t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97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514985</wp:posOffset>
                      </wp:positionV>
                      <wp:extent cx="1531620" cy="939800"/>
                      <wp:effectExtent l="7620" t="5715" r="8255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939960"/>
                                <a:chOff x="0" y="0"/>
                                <a:chExt cx="1531800" cy="9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920"/>
                                  <a:ext cx="1531800" cy="802080"/>
                                </a:xfrm>
                                <a:prstGeom prst="parallelogram">
                                  <a:avLst>
                                    <a:gd name="adj" fmla="val 477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33920"/>
                                  <a:ext cx="0" cy="80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828720"/>
                                  <a:ext cx="93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0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100"/>
                                        <a:pt x="270" y="200"/>
                                        <a:pt x="27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33920"/>
                                  <a:ext cx="15228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1148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359"/>
                                      </a:moveTo>
                                      <a:cubicBezTo>
                                        <a:pt x="383" y="179"/>
                                        <a:pt x="767" y="0"/>
                                        <a:pt x="1314" y="0"/>
                                      </a:cubicBezTo>
                                      <a:cubicBezTo>
                                        <a:pt x="1861" y="0"/>
                                        <a:pt x="2956" y="299"/>
                                        <a:pt x="3285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33920"/>
                                  <a:ext cx="38304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2154">
                                      <a:moveTo>
                                        <a:pt x="1095" y="0"/>
                                      </a:moveTo>
                                      <a:cubicBezTo>
                                        <a:pt x="1076" y="538"/>
                                        <a:pt x="1058" y="1077"/>
                                        <a:pt x="876" y="1436"/>
                                      </a:cubicBezTo>
                                      <a:cubicBezTo>
                                        <a:pt x="694" y="1795"/>
                                        <a:pt x="146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40.55pt;width:120.6pt;height:74pt" coordorigin="757,811" coordsize="2412,148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757;top:1022;width:2411;height:126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83,1022" to="2083,22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300" path="m0,0c90,0,180,0,270,0c270,100,270,200,270,300e" stroked="t" o:allowincell="t" style="position:absolute;left:2083;top:2116;width:147;height:1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154" path="m438,0c219,359,0,718,0,1077c0,1436,365,1975,438,2154e" stroked="t" o:allowincell="t" style="position:absolute;left:1842;top:1022;width:239;height:126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359c383,179,767,0,1314,0c1861,0,2956,299,3285,359e" stroked="t" o:allowincell="t" style="position:absolute;left:1360;top:811;width:1807;height:21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095,2154" path="m1095,0c1076,538,1058,1077,876,1436c694,1795,146,2034,0,2154e" stroked="t" o:allowincell="t" style="position:absolute;left:2565;top:1022;width:602;height:126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ｍ　　　　　　　式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</w:p>
          <w:p>
            <w:pPr>
              <w:pStyle w:val="Normal"/>
              <w:ind w:right="960" w:firstLine="1680"/>
              <w:rPr>
                <w:rFonts w:ascii="ＭＳ 明朝;MS Mincho" w:hAnsi="ＭＳ 明朝;MS Mincho" w:eastAsia="ＭＳ ゴシック;MS Gothic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4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9845</wp:posOffset>
                      </wp:positionV>
                      <wp:extent cx="1270" cy="80264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02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5pt;margin-top:2.35pt;width:0.1pt;height:63.1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0795</wp:posOffset>
                      </wp:positionV>
                      <wp:extent cx="518160" cy="804545"/>
                      <wp:effectExtent l="0" t="0" r="0" b="0"/>
                      <wp:wrapNone/>
                      <wp:docPr id="20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>ｍ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63.35pt;mso-wrap-distance-left:9.05pt;mso-wrap-distance-right:9.05pt;mso-wrap-distance-top:0pt;mso-wrap-distance-bottom:0pt;margin-top:0.85pt;mso-position-vertical-relative:text;margin-left:6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>ｍ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19050</wp:posOffset>
                      </wp:positionV>
                      <wp:extent cx="648970" cy="469900"/>
                      <wp:effectExtent l="0" t="0" r="0" b="0"/>
                      <wp:wrapNone/>
                      <wp:docPr id="21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３６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1pt;height:37pt;mso-wrap-distance-left:9.05pt;mso-wrap-distance-right:9.05pt;mso-wrap-distance-top:0pt;mso-wrap-distance-bottom:0pt;margin-top:1.5pt;mso-position-vertical-relative:text;margin-left:30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３６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ｍ　　　　　　　　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　　　　　　　答え（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㎡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25400</wp:posOffset>
                      </wp:positionV>
                      <wp:extent cx="269875" cy="297815"/>
                      <wp:effectExtent l="0" t="0" r="0" b="0"/>
                      <wp:wrapNone/>
                      <wp:docPr id="21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23.45pt;mso-wrap-distance-left:9.05pt;mso-wrap-distance-right:9.05pt;mso-wrap-distance-top:0pt;mso-wrap-distance-bottom:0pt;margin-top:2pt;mso-position-vertical-relative:text;margin-left:1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26035</wp:posOffset>
                      </wp:positionV>
                      <wp:extent cx="278130" cy="307340"/>
                      <wp:effectExtent l="0" t="0" r="0" b="0"/>
                      <wp:wrapNone/>
                      <wp:docPr id="212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4.2pt;mso-wrap-distance-left:9.05pt;mso-wrap-distance-right:9.05pt;mso-wrap-distance-top:0pt;mso-wrap-distance-bottom:0pt;margin-top:2.05pt;mso-position-vertical-relative:text;margin-left:15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35560</wp:posOffset>
                      </wp:positionV>
                      <wp:extent cx="278130" cy="263525"/>
                      <wp:effectExtent l="0" t="0" r="0" b="0"/>
                      <wp:wrapNone/>
                      <wp:docPr id="21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0.75pt;mso-wrap-distance-left:9.05pt;mso-wrap-distance-right:9.05pt;mso-wrap-distance-top:0pt;mso-wrap-distance-bottom:0pt;margin-top:2.8pt;mso-position-vertical-relative:text;margin-left:18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23495</wp:posOffset>
                      </wp:positionV>
                      <wp:extent cx="278130" cy="274320"/>
                      <wp:effectExtent l="0" t="0" r="0" b="0"/>
                      <wp:wrapNone/>
                      <wp:docPr id="214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1.85pt;mso-position-vertical-relative:text;margin-left:35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54610</wp:posOffset>
                      </wp:positionV>
                      <wp:extent cx="278130" cy="274320"/>
                      <wp:effectExtent l="0" t="0" r="0" b="0"/>
                      <wp:wrapNone/>
                      <wp:docPr id="21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4.3pt;mso-position-vertical-relative:text;margin-left:37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5163185</wp:posOffset>
                      </wp:positionH>
                      <wp:positionV relativeFrom="paragraph">
                        <wp:posOffset>74295</wp:posOffset>
                      </wp:positionV>
                      <wp:extent cx="278130" cy="325755"/>
                      <wp:effectExtent l="0" t="0" r="0" b="0"/>
                      <wp:wrapNone/>
                      <wp:docPr id="21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5.65pt;mso-wrap-distance-left:9.05pt;mso-wrap-distance-right:9.05pt;mso-wrap-distance-top:0pt;mso-wrap-distance-bottom:0pt;margin-top:5.85pt;mso-position-vertical-relative:text;margin-left:4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1275</wp:posOffset>
                      </wp:positionV>
                      <wp:extent cx="145415" cy="133985"/>
                      <wp:effectExtent l="3810" t="3810" r="3810" b="381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3.25pt;width:11.4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1275</wp:posOffset>
                      </wp:positionV>
                      <wp:extent cx="266700" cy="133985"/>
                      <wp:effectExtent l="2540" t="4445" r="2540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3.25pt;width:20.9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41275</wp:posOffset>
                      </wp:positionV>
                      <wp:extent cx="105410" cy="133985"/>
                      <wp:effectExtent l="3810" t="3175" r="3810" b="317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35pt;margin-top:3.25pt;width:8.3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260350</wp:posOffset>
                      </wp:positionV>
                      <wp:extent cx="145415" cy="105410"/>
                      <wp:effectExtent l="3175" t="4445" r="3175" b="444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85pt;margin-top:20.5pt;width:11.4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269875</wp:posOffset>
                      </wp:positionV>
                      <wp:extent cx="266700" cy="105410"/>
                      <wp:effectExtent l="1905" t="4445" r="1905" b="444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0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21.25pt;width:21pt;height: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260350</wp:posOffset>
                      </wp:positionV>
                      <wp:extent cx="105410" cy="105410"/>
                      <wp:effectExtent l="3810" t="3810" r="3810" b="381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35pt;margin-top:20.5pt;width:8.3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41275</wp:posOffset>
                      </wp:positionV>
                      <wp:extent cx="133985" cy="133985"/>
                      <wp:effectExtent l="3810" t="3810" r="3810" b="381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85pt;margin-top:3.25pt;width:10.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47625</wp:posOffset>
                      </wp:positionV>
                      <wp:extent cx="343535" cy="127000"/>
                      <wp:effectExtent l="1905" t="5080" r="190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5.1pt;margin-top:3.75pt;width:27.05pt;height:1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241935</wp:posOffset>
                      </wp:positionV>
                      <wp:extent cx="142875" cy="165100"/>
                      <wp:effectExtent l="3810" t="3175" r="3810" b="317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6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65pt;margin-top:19.05pt;width:11.25pt;height:1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254000</wp:posOffset>
                      </wp:positionV>
                      <wp:extent cx="142875" cy="153035"/>
                      <wp:effectExtent l="3810" t="3810" r="3810" b="381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20pt;width:11.2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260350</wp:posOffset>
                      </wp:positionV>
                      <wp:extent cx="105410" cy="105410"/>
                      <wp:effectExtent l="3810" t="3810" r="3810" b="381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8pt;margin-top:20.5pt;width:8.3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41275</wp:posOffset>
                      </wp:positionV>
                      <wp:extent cx="133985" cy="133985"/>
                      <wp:effectExtent l="3810" t="3810" r="3810" b="381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6.6pt;margin-top:3.25pt;width:10.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 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296545</wp:posOffset>
                      </wp:positionV>
                      <wp:extent cx="278130" cy="292735"/>
                      <wp:effectExtent l="0" t="0" r="0" b="0"/>
                      <wp:wrapNone/>
                      <wp:docPr id="229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3.05pt;mso-wrap-distance-left:9.05pt;mso-wrap-distance-right:9.05pt;mso-wrap-distance-top:0pt;mso-wrap-distance-bottom:0pt;margin-top:23.35pt;mso-position-vertical-relative:text;margin-left:1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06705</wp:posOffset>
                      </wp:positionV>
                      <wp:extent cx="278130" cy="292735"/>
                      <wp:effectExtent l="0" t="0" r="0" b="0"/>
                      <wp:wrapNone/>
                      <wp:docPr id="23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3.05pt;mso-wrap-distance-left:9.05pt;mso-wrap-distance-right:9.05pt;mso-wrap-distance-top:0pt;mso-wrap-distance-bottom:0pt;margin-top:24.15pt;mso-position-vertical-relative:text;margin-left:15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95275</wp:posOffset>
                      </wp:positionV>
                      <wp:extent cx="278130" cy="304800"/>
                      <wp:effectExtent l="0" t="0" r="0" b="0"/>
                      <wp:wrapNone/>
                      <wp:docPr id="23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4pt;mso-wrap-distance-left:9.05pt;mso-wrap-distance-right:9.05pt;mso-wrap-distance-top:0pt;mso-wrap-distance-bottom:0pt;margin-top:23.25pt;mso-position-vertical-relative:text;margin-left:18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337820</wp:posOffset>
                      </wp:positionV>
                      <wp:extent cx="278130" cy="274320"/>
                      <wp:effectExtent l="0" t="0" r="0" b="0"/>
                      <wp:wrapNone/>
                      <wp:docPr id="23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26.6pt;mso-position-vertical-relative:text;margin-left:3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337820</wp:posOffset>
                      </wp:positionV>
                      <wp:extent cx="322580" cy="274320"/>
                      <wp:effectExtent l="0" t="0" r="0" b="0"/>
                      <wp:wrapNone/>
                      <wp:docPr id="23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1.6pt;mso-wrap-distance-left:9.05pt;mso-wrap-distance-right:9.05pt;mso-wrap-distance-top:0pt;mso-wrap-distance-bottom:0pt;margin-top:26.6pt;mso-position-vertical-relative:text;margin-left:3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335280</wp:posOffset>
                      </wp:positionV>
                      <wp:extent cx="278130" cy="274320"/>
                      <wp:effectExtent l="0" t="0" r="0" b="0"/>
                      <wp:wrapNone/>
                      <wp:docPr id="23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26.4pt;mso-position-vertical-relative:text;margin-left:40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工夫して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33020</wp:posOffset>
                      </wp:positionV>
                      <wp:extent cx="344805" cy="270510"/>
                      <wp:effectExtent l="0" t="0" r="0" b="0"/>
                      <wp:wrapNone/>
                      <wp:docPr id="23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1.3pt;mso-wrap-distance-left:9.05pt;mso-wrap-distance-right:9.05pt;mso-wrap-distance-top:0pt;mso-wrap-distance-bottom:0pt;margin-top:2.6pt;mso-position-vertical-relative:text;margin-left:16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36830</wp:posOffset>
                      </wp:positionV>
                      <wp:extent cx="354330" cy="280670"/>
                      <wp:effectExtent l="0" t="0" r="0" b="0"/>
                      <wp:wrapNone/>
                      <wp:docPr id="23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1pt;mso-wrap-distance-left:9.05pt;mso-wrap-distance-right:9.05pt;mso-wrap-distance-top:0pt;mso-wrap-distance-bottom:0pt;margin-top:2.9pt;mso-position-vertical-relative:text;margin-left:20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143510</wp:posOffset>
                      </wp:positionV>
                      <wp:extent cx="1324610" cy="452120"/>
                      <wp:effectExtent l="0" t="0" r="0" b="0"/>
                      <wp:wrapNone/>
                      <wp:docPr id="23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９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(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＋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pt;height:35.6pt;mso-wrap-distance-left:9.05pt;mso-wrap-distance-right:9.05pt;mso-wrap-distance-top:0pt;mso-wrap-distance-bottom:0pt;margin-top:11.3pt;mso-position-vertical-relative:text;margin-left:3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９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(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＋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254635</wp:posOffset>
                      </wp:positionV>
                      <wp:extent cx="84455" cy="114935"/>
                      <wp:effectExtent l="4445" t="3175" r="4445" b="317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60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7pt;margin-top:20.05pt;width:6.6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35560</wp:posOffset>
                      </wp:positionV>
                      <wp:extent cx="303530" cy="133985"/>
                      <wp:effectExtent l="2540" t="4445" r="2540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38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5pt;margin-top:2.8pt;width:23.8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35560</wp:posOffset>
                      </wp:positionV>
                      <wp:extent cx="238760" cy="133985"/>
                      <wp:effectExtent l="2540" t="4445" r="2540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6pt;margin-top:2.8pt;width:18.7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254635</wp:posOffset>
                      </wp:positionV>
                      <wp:extent cx="160655" cy="114935"/>
                      <wp:effectExtent l="3175" t="4445" r="3175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92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9pt;margin-top:20.05pt;width:12.6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40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４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４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11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311785</wp:posOffset>
                      </wp:positionV>
                      <wp:extent cx="278130" cy="298450"/>
                      <wp:effectExtent l="0" t="0" r="0" b="0"/>
                      <wp:wrapNone/>
                      <wp:docPr id="242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3.5pt;mso-wrap-distance-left:9.05pt;mso-wrap-distance-right:9.05pt;mso-wrap-distance-top:0pt;mso-wrap-distance-bottom:0pt;margin-top:24.55pt;mso-position-vertical-relative:text;margin-left:14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309245</wp:posOffset>
                      </wp:positionV>
                      <wp:extent cx="325755" cy="274320"/>
                      <wp:effectExtent l="0" t="0" r="0" b="0"/>
                      <wp:wrapNone/>
                      <wp:docPr id="24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1.6pt;mso-wrap-distance-left:9.05pt;mso-wrap-distance-right:9.05pt;mso-wrap-distance-top:0pt;mso-wrap-distance-bottom:0pt;margin-top:24.35pt;mso-position-vertical-relative:text;margin-left:19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5288915</wp:posOffset>
                      </wp:positionH>
                      <wp:positionV relativeFrom="paragraph">
                        <wp:posOffset>386080</wp:posOffset>
                      </wp:positionV>
                      <wp:extent cx="253365" cy="319405"/>
                      <wp:effectExtent l="0" t="0" r="0" b="0"/>
                      <wp:wrapNone/>
                      <wp:docPr id="24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15pt;mso-wrap-distance-left:9.05pt;mso-wrap-distance-right:9.05pt;mso-wrap-distance-top:0pt;mso-wrap-distance-bottom:0pt;margin-top:30.4pt;mso-position-vertical-relative:text;margin-left:41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5090160</wp:posOffset>
                      </wp:positionH>
                      <wp:positionV relativeFrom="paragraph">
                        <wp:posOffset>155575</wp:posOffset>
                      </wp:positionV>
                      <wp:extent cx="343535" cy="125730"/>
                      <wp:effectExtent l="1905" t="5080" r="1905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2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0.8pt;margin-top:12.25pt;width:27.05pt;height: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43180</wp:posOffset>
                      </wp:positionV>
                      <wp:extent cx="744855" cy="469900"/>
                      <wp:effectExtent l="0" t="0" r="0" b="0"/>
                      <wp:wrapNone/>
                      <wp:docPr id="246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４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８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９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65pt;height:37pt;mso-wrap-distance-left:9.05pt;mso-wrap-distance-right:9.05pt;mso-wrap-distance-top:0pt;mso-wrap-distance-bottom:0pt;margin-top:3.4pt;mso-position-vertical-relative:text;margin-left:3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４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１８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９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1765</wp:posOffset>
                      </wp:positionV>
                      <wp:extent cx="172085" cy="114935"/>
                      <wp:effectExtent l="3175" t="4445" r="3175" b="444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1.95pt;width:13.5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 ＝２４＋３５　　　　　　　　　　　　　 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5123815</wp:posOffset>
                      </wp:positionH>
                      <wp:positionV relativeFrom="paragraph">
                        <wp:posOffset>141605</wp:posOffset>
                      </wp:positionV>
                      <wp:extent cx="198755" cy="280670"/>
                      <wp:effectExtent l="0" t="0" r="0" b="0"/>
                      <wp:wrapNone/>
                      <wp:docPr id="248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1pt;mso-wrap-distance-left:9.05pt;mso-wrap-distance-right:9.05pt;mso-wrap-distance-top:0pt;mso-wrap-distance-bottom:0pt;margin-top:11.15pt;mso-position-vertical-relative:text;margin-left:40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＝５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144145</wp:posOffset>
                      </wp:positionV>
                      <wp:extent cx="287020" cy="292100"/>
                      <wp:effectExtent l="0" t="0" r="0" b="0"/>
                      <wp:wrapNone/>
                      <wp:docPr id="24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6pt;height:23pt;mso-wrap-distance-left:9.05pt;mso-wrap-distance-right:9.05pt;mso-wrap-distance-top:0pt;mso-wrap-distance-bottom:0pt;margin-top:11.35pt;mso-position-vertical-relative:text;margin-left:37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＝</w: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次の数の逆数は、それぞれいくつ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　</w:t>
            </w:r>
          </w:p>
          <w:p>
            <w:pPr>
              <w:pStyle w:val="Normal"/>
              <w:ind w:right="60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03860</wp:posOffset>
                      </wp:positionV>
                      <wp:extent cx="1021715" cy="1270"/>
                      <wp:effectExtent l="635" t="5080" r="635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31.8pt;width:80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403860</wp:posOffset>
                      </wp:positionV>
                      <wp:extent cx="1021715" cy="1270"/>
                      <wp:effectExtent l="635" t="5080" r="63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5pt;margin-top:31.8pt;width:80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答え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５　　答え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4825365</wp:posOffset>
                  </wp:positionH>
                  <wp:positionV relativeFrom="paragraph">
                    <wp:posOffset>432435</wp:posOffset>
                  </wp:positionV>
                  <wp:extent cx="776605" cy="831850"/>
                  <wp:effectExtent l="0" t="0" r="0" b="0"/>
                  <wp:wrapNone/>
                  <wp:docPr id="25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５　　□の中に数を入れて、答えが整数になるようにします。答えが１になるように、□に入る数が何かを考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＝　１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□に入る数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３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432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５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55880</wp:posOffset>
                      </wp:positionV>
                      <wp:extent cx="303530" cy="260985"/>
                      <wp:effectExtent l="0" t="0" r="0" b="0"/>
                      <wp:wrapNone/>
                      <wp:docPr id="253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20.55pt;mso-wrap-distance-left:9.05pt;mso-wrap-distance-right:9.05pt;mso-wrap-distance-top:0pt;mso-wrap-distance-bottom:0pt;margin-top:4.4pt;mso-position-vertical-relative:text;margin-left:1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45085</wp:posOffset>
                      </wp:positionV>
                      <wp:extent cx="284480" cy="272415"/>
                      <wp:effectExtent l="0" t="0" r="0" b="0"/>
                      <wp:wrapNone/>
                      <wp:docPr id="254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45pt;mso-wrap-distance-left:9.05pt;mso-wrap-distance-right:9.05pt;mso-wrap-distance-top:0pt;mso-wrap-distance-bottom:0pt;margin-top:3.55pt;mso-position-vertical-relative:text;margin-left:3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48260</wp:posOffset>
                      </wp:positionV>
                      <wp:extent cx="255905" cy="266700"/>
                      <wp:effectExtent l="0" t="0" r="0" b="0"/>
                      <wp:wrapNone/>
                      <wp:docPr id="255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21pt;mso-wrap-distance-left:9.05pt;mso-wrap-distance-right:9.05pt;mso-wrap-distance-top:0pt;mso-wrap-distance-bottom:0pt;margin-top:3.8pt;mso-position-vertical-relative:text;margin-left:33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4610</wp:posOffset>
                      </wp:positionV>
                      <wp:extent cx="153035" cy="124460"/>
                      <wp:effectExtent l="3175" t="3810" r="3175" b="381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4.3pt;width:12.0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51460</wp:posOffset>
                      </wp:positionV>
                      <wp:extent cx="200660" cy="146685"/>
                      <wp:effectExtent l="3175" t="4445" r="3175" b="444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19.8pt;width:15.8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54610</wp:posOffset>
                      </wp:positionV>
                      <wp:extent cx="95885" cy="124460"/>
                      <wp:effectExtent l="3810" t="3175" r="3810" b="317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35pt;margin-top:4.3pt;width:7.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4307840</wp:posOffset>
                      </wp:positionH>
                      <wp:positionV relativeFrom="paragraph">
                        <wp:posOffset>43815</wp:posOffset>
                      </wp:positionV>
                      <wp:extent cx="114935" cy="124460"/>
                      <wp:effectExtent l="3810" t="3810" r="3810" b="381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2pt;margin-top:3.45pt;width:9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251460</wp:posOffset>
                      </wp:positionV>
                      <wp:extent cx="210185" cy="146685"/>
                      <wp:effectExtent l="3175" t="4445" r="3175" b="444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85pt;margin-top:19.8pt;width:16.55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251460</wp:posOffset>
                      </wp:positionV>
                      <wp:extent cx="181610" cy="146685"/>
                      <wp:effectExtent l="3175" t="3810" r="3175" b="381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pt;margin-top:19.8pt;width:14.3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 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311150</wp:posOffset>
                      </wp:positionV>
                      <wp:extent cx="287655" cy="279400"/>
                      <wp:effectExtent l="0" t="0" r="0" b="0"/>
                      <wp:wrapNone/>
                      <wp:docPr id="262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22pt;mso-wrap-distance-left:9.05pt;mso-wrap-distance-right:9.05pt;mso-wrap-distance-top:0pt;mso-wrap-distance-bottom:0pt;margin-top:24.5pt;mso-position-vertical-relative:text;margin-left:8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316230</wp:posOffset>
                      </wp:positionV>
                      <wp:extent cx="294005" cy="285115"/>
                      <wp:effectExtent l="0" t="0" r="0" b="0"/>
                      <wp:wrapNone/>
                      <wp:docPr id="263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45pt;mso-wrap-distance-left:9.05pt;mso-wrap-distance-right:9.05pt;mso-wrap-distance-top:0pt;mso-wrap-distance-bottom:0pt;margin-top:24.9pt;mso-position-vertical-relative:text;margin-left:3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303530</wp:posOffset>
                      </wp:positionV>
                      <wp:extent cx="284480" cy="277495"/>
                      <wp:effectExtent l="0" t="0" r="0" b="0"/>
                      <wp:wrapNone/>
                      <wp:docPr id="26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85pt;mso-wrap-distance-left:9.05pt;mso-wrap-distance-right:9.05pt;mso-wrap-distance-top:0pt;mso-wrap-distance-bottom:0pt;margin-top:23.9pt;mso-position-vertical-relative:text;margin-left:34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5024755</wp:posOffset>
                  </wp:positionH>
                  <wp:positionV relativeFrom="paragraph">
                    <wp:posOffset>-1270</wp:posOffset>
                  </wp:positionV>
                  <wp:extent cx="563245" cy="553720"/>
                  <wp:effectExtent l="0" t="0" r="0" b="0"/>
                  <wp:wrapNone/>
                  <wp:docPr id="26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 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67310</wp:posOffset>
                      </wp:positionV>
                      <wp:extent cx="265430" cy="272415"/>
                      <wp:effectExtent l="0" t="0" r="0" b="0"/>
                      <wp:wrapNone/>
                      <wp:docPr id="266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5.3pt;mso-position-vertical-relative:text;margin-left:12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76835</wp:posOffset>
                      </wp:positionV>
                      <wp:extent cx="203200" cy="86360"/>
                      <wp:effectExtent l="1905" t="4445" r="1905" b="444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4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pt;margin-top:6.05pt;width:15.9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257810</wp:posOffset>
                      </wp:positionV>
                      <wp:extent cx="304165" cy="162560"/>
                      <wp:effectExtent l="2540" t="4445" r="2540" b="444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pt;margin-top:20.3pt;width:23.9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　 　　　　   （４）５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333375</wp:posOffset>
                      </wp:positionV>
                      <wp:extent cx="265430" cy="272415"/>
                      <wp:effectExtent l="0" t="0" r="0" b="0"/>
                      <wp:wrapNone/>
                      <wp:docPr id="269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6.25pt;mso-position-vertical-relative:text;margin-left: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419735</wp:posOffset>
                      </wp:positionV>
                      <wp:extent cx="265430" cy="272415"/>
                      <wp:effectExtent l="0" t="0" r="0" b="0"/>
                      <wp:wrapNone/>
                      <wp:docPr id="270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33.05pt;mso-position-vertical-relative:text;margin-left:37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-9525</wp:posOffset>
                      </wp:positionV>
                      <wp:extent cx="265430" cy="272415"/>
                      <wp:effectExtent l="0" t="0" r="0" b="0"/>
                      <wp:wrapNone/>
                      <wp:docPr id="271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-0.75pt;mso-position-vertical-relative:text;margin-left:3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27305</wp:posOffset>
                      </wp:positionV>
                      <wp:extent cx="351790" cy="176530"/>
                      <wp:effectExtent l="2540" t="4445" r="2540" b="444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08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85pt;margin-top:2.15pt;width:27.65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17780</wp:posOffset>
                      </wp:positionV>
                      <wp:extent cx="319405" cy="167005"/>
                      <wp:effectExtent l="2540" t="4445" r="2540" b="444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968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25pt;margin-top:1.4pt;width:25.1pt;height:13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279400</wp:posOffset>
                      </wp:positionV>
                      <wp:extent cx="153035" cy="76835"/>
                      <wp:effectExtent l="2540" t="4445" r="2540" b="444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25pt;margin-top:22pt;width:12.05pt;height: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98450</wp:posOffset>
                      </wp:positionV>
                      <wp:extent cx="78105" cy="76835"/>
                      <wp:effectExtent l="3810" t="3810" r="3810" b="381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75pt;margin-top:23.5pt;width:6.1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325755</wp:posOffset>
                      </wp:positionV>
                      <wp:extent cx="265430" cy="272415"/>
                      <wp:effectExtent l="0" t="0" r="0" b="0"/>
                      <wp:wrapNone/>
                      <wp:docPr id="276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65pt;mso-position-vertical-relative:text;margin-left:3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324485</wp:posOffset>
                      </wp:positionV>
                      <wp:extent cx="265430" cy="272415"/>
                      <wp:effectExtent l="0" t="0" r="0" b="0"/>
                      <wp:wrapNone/>
                      <wp:docPr id="277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55pt;mso-position-vertical-relative:text;margin-left:37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238125</wp:posOffset>
                      </wp:positionV>
                      <wp:extent cx="265430" cy="272415"/>
                      <wp:effectExtent l="0" t="0" r="0" b="0"/>
                      <wp:wrapNone/>
                      <wp:docPr id="278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8.75pt;mso-position-vertical-relative:text;margin-left:16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27330</wp:posOffset>
                      </wp:positionV>
                      <wp:extent cx="265430" cy="272415"/>
                      <wp:effectExtent l="0" t="0" r="0" b="0"/>
                      <wp:wrapNone/>
                      <wp:docPr id="279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7.9pt;mso-position-vertical-relative:text;margin-left:18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38125</wp:posOffset>
                      </wp:positionV>
                      <wp:extent cx="265430" cy="272415"/>
                      <wp:effectExtent l="0" t="0" r="0" b="0"/>
                      <wp:wrapNone/>
                      <wp:docPr id="280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8.75pt;mso-position-vertical-relative:text;margin-left:20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61595</wp:posOffset>
                      </wp:positionV>
                      <wp:extent cx="142875" cy="114935"/>
                      <wp:effectExtent l="3175" t="3810" r="3175" b="381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pt;margin-top:4.85pt;width:11.2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61595</wp:posOffset>
                      </wp:positionV>
                      <wp:extent cx="124460" cy="114935"/>
                      <wp:effectExtent l="3810" t="3810" r="3810" b="381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4.85pt;width:9.8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61595</wp:posOffset>
                      </wp:positionV>
                      <wp:extent cx="162560" cy="114935"/>
                      <wp:effectExtent l="3175" t="4445" r="3175" b="444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85pt;margin-top:4.85pt;width:12.8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252730</wp:posOffset>
                      </wp:positionV>
                      <wp:extent cx="238760" cy="152400"/>
                      <wp:effectExtent l="3175" t="4445" r="3175" b="444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pt;margin-top:19.9pt;width:18.8pt;height:1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52730</wp:posOffset>
                      </wp:positionV>
                      <wp:extent cx="191135" cy="152400"/>
                      <wp:effectExtent l="3175" t="3810" r="3175" b="381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9.9pt;width:15.05pt;height:1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252730</wp:posOffset>
                      </wp:positionV>
                      <wp:extent cx="248285" cy="152400"/>
                      <wp:effectExtent l="2540" t="4445" r="2540" b="444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85pt;margin-top:19.9pt;width:19.5pt;height:1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３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318770</wp:posOffset>
                      </wp:positionV>
                      <wp:extent cx="265430" cy="272415"/>
                      <wp:effectExtent l="0" t="0" r="0" b="0"/>
                      <wp:wrapNone/>
                      <wp:docPr id="287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1pt;mso-position-vertical-relative:text;margin-left:15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318770</wp:posOffset>
                      </wp:positionV>
                      <wp:extent cx="265430" cy="272415"/>
                      <wp:effectExtent l="0" t="0" r="0" b="0"/>
                      <wp:wrapNone/>
                      <wp:docPr id="288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1pt;mso-position-vertical-relative:text;margin-left:18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318770</wp:posOffset>
                      </wp:positionV>
                      <wp:extent cx="265430" cy="272415"/>
                      <wp:effectExtent l="0" t="0" r="0" b="0"/>
                      <wp:wrapNone/>
                      <wp:docPr id="289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1pt;mso-position-vertical-relative:text;margin-left:21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248285</wp:posOffset>
                      </wp:positionV>
                      <wp:extent cx="845820" cy="292100"/>
                      <wp:effectExtent l="0" t="0" r="0" b="0"/>
                      <wp:wrapNone/>
                      <wp:docPr id="290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１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6pt;height:23pt;mso-wrap-distance-left:9.05pt;mso-wrap-distance-right:9.05pt;mso-wrap-distance-top:0pt;mso-wrap-distance-bottom:0pt;margin-top:19.55pt;mso-position-vertical-relative:text;margin-left:3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６４</m:t>
                  </m:r>
                </m:den>
              </m:f>
            </m:oMath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横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高さ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の直方体の体積は、何㎥で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471170</wp:posOffset>
                      </wp:positionV>
                      <wp:extent cx="265430" cy="272415"/>
                      <wp:effectExtent l="0" t="0" r="0" b="0"/>
                      <wp:wrapNone/>
                      <wp:docPr id="291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37.1pt;mso-position-vertical-relative:text;margin-left:12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460375</wp:posOffset>
                      </wp:positionV>
                      <wp:extent cx="265430" cy="272415"/>
                      <wp:effectExtent l="0" t="0" r="0" b="0"/>
                      <wp:wrapNone/>
                      <wp:docPr id="29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36.25pt;mso-position-vertical-relative:text;margin-left:15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631825</wp:posOffset>
                      </wp:positionV>
                      <wp:extent cx="668020" cy="506730"/>
                      <wp:effectExtent l="0" t="0" r="0" b="0"/>
                      <wp:wrapNone/>
                      <wp:docPr id="29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２０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pt;height:39.9pt;mso-wrap-distance-left:9.05pt;mso-wrap-distance-right:9.05pt;mso-wrap-distance-top:0pt;mso-wrap-distance-bottom:0pt;margin-top:49.75pt;mso-position-vertical-relative:text;margin-left:18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２０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572770</wp:posOffset>
                      </wp:positionV>
                      <wp:extent cx="1779270" cy="469900"/>
                      <wp:effectExtent l="0" t="0" r="0" b="0"/>
                      <wp:wrapNone/>
                      <wp:docPr id="294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　答え（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２０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㎥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1pt;height:37pt;mso-wrap-distance-left:9.05pt;mso-wrap-distance-right:9.05pt;mso-wrap-distance-top:0pt;mso-wrap-distance-bottom:0pt;margin-top:45.1pt;mso-position-vertical-relative:text;margin-left:28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答え（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２０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㎥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57150</wp:posOffset>
                      </wp:positionV>
                      <wp:extent cx="105410" cy="95885"/>
                      <wp:effectExtent l="3810" t="3810" r="3810" b="381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pt;margin-top:4.5pt;width:8.2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57150</wp:posOffset>
                      </wp:positionV>
                      <wp:extent cx="116205" cy="95885"/>
                      <wp:effectExtent l="3175" t="3810" r="3175" b="381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64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35pt;margin-top:4.5pt;width:9.1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276225</wp:posOffset>
                      </wp:positionV>
                      <wp:extent cx="172085" cy="114935"/>
                      <wp:effectExtent l="3175" t="4445" r="3175" b="444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pt;margin-top:21.75pt;width:13.55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276225</wp:posOffset>
                      </wp:positionV>
                      <wp:extent cx="142875" cy="114935"/>
                      <wp:effectExtent l="3175" t="3810" r="3175" b="381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pt;margin-top:21.75pt;width:11.2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式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343535</wp:posOffset>
                      </wp:positionV>
                      <wp:extent cx="265430" cy="272415"/>
                      <wp:effectExtent l="0" t="0" r="0" b="0"/>
                      <wp:wrapNone/>
                      <wp:docPr id="299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7.05pt;mso-position-vertical-relative:text;margin-left:1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343535</wp:posOffset>
                      </wp:positionV>
                      <wp:extent cx="265430" cy="272415"/>
                      <wp:effectExtent l="0" t="0" r="0" b="0"/>
                      <wp:wrapNone/>
                      <wp:docPr id="300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7.05pt;mso-position-vertical-relative:text;margin-left:16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くふうして計算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４　次の数の逆数をもとめ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11455</wp:posOffset>
                      </wp:positionV>
                      <wp:extent cx="265430" cy="272415"/>
                      <wp:effectExtent l="0" t="0" r="0" b="0"/>
                      <wp:wrapNone/>
                      <wp:docPr id="301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6.65pt;mso-position-vertical-relative:text;margin-left:20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27305</wp:posOffset>
                      </wp:positionV>
                      <wp:extent cx="265430" cy="272415"/>
                      <wp:effectExtent l="0" t="0" r="0" b="0"/>
                      <wp:wrapNone/>
                      <wp:docPr id="302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.15pt;mso-position-vertical-relative:text;margin-left:16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78740</wp:posOffset>
                      </wp:positionV>
                      <wp:extent cx="191135" cy="67310"/>
                      <wp:effectExtent l="1905" t="5080" r="1905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85pt;margin-top:6.2pt;width:15.05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78740</wp:posOffset>
                      </wp:positionV>
                      <wp:extent cx="169545" cy="67310"/>
                      <wp:effectExtent l="1905" t="4445" r="1905" b="444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92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5pt;margin-top:6.2pt;width:13.35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288290</wp:posOffset>
                      </wp:positionV>
                      <wp:extent cx="266065" cy="86360"/>
                      <wp:effectExtent l="1905" t="5080" r="1905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35pt;margin-top:22.7pt;width:20.9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288290</wp:posOffset>
                      </wp:positionV>
                      <wp:extent cx="266065" cy="86360"/>
                      <wp:effectExtent l="1905" t="5080" r="1905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4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5pt;margin-top:22.7pt;width:20.9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６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０．０９　　答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323215</wp:posOffset>
                      </wp:positionV>
                      <wp:extent cx="265430" cy="272415"/>
                      <wp:effectExtent l="0" t="0" r="0" b="0"/>
                      <wp:wrapNone/>
                      <wp:docPr id="307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45pt;mso-position-vertical-relative:text;margin-left:18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324485</wp:posOffset>
                      </wp:positionV>
                      <wp:extent cx="265430" cy="272415"/>
                      <wp:effectExtent l="0" t="0" r="0" b="0"/>
                      <wp:wrapNone/>
                      <wp:docPr id="308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55pt;mso-position-vertical-relative:text;margin-left:2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２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（整数）になおせば計算できるの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をかけて（整数）にします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３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うすると、積も倍になってしまうので、最後に同じ数でわ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式に表すと、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5396865</wp:posOffset>
                      </wp:positionH>
                      <wp:positionV relativeFrom="paragraph">
                        <wp:posOffset>67945</wp:posOffset>
                      </wp:positionV>
                      <wp:extent cx="492125" cy="469900"/>
                      <wp:effectExtent l="0" t="0" r="0" b="0"/>
                      <wp:wrapNone/>
                      <wp:docPr id="309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２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３５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5pt;height:37pt;mso-wrap-distance-left:9.05pt;mso-wrap-distance-right:9.05pt;mso-wrap-distance-top:0pt;mso-wrap-distance-bottom:0pt;margin-top:5.35pt;mso-position-vertical-relative:text;margin-left:4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１２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３５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352425</wp:posOffset>
                      </wp:positionV>
                      <wp:extent cx="282575" cy="292100"/>
                      <wp:effectExtent l="0" t="0" r="0" b="0"/>
                      <wp:wrapNone/>
                      <wp:docPr id="310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23pt;mso-wrap-distance-left:9.05pt;mso-wrap-distance-right:9.05pt;mso-wrap-distance-top:0pt;mso-wrap-distance-bottom:0pt;margin-top:27.75pt;mso-position-vertical-relative:text;margin-left:37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５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わり算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01">
            <wp:simplePos x="0" y="0"/>
            <wp:positionH relativeFrom="column">
              <wp:posOffset>150495</wp:posOffset>
            </wp:positionH>
            <wp:positionV relativeFrom="paragraph">
              <wp:posOffset>22225</wp:posOffset>
            </wp:positionV>
            <wp:extent cx="537210" cy="393700"/>
            <wp:effectExtent l="0" t="0" r="0" b="0"/>
            <wp:wrapNone/>
            <wp:docPr id="3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1676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ｄＬのペンキで、板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ぬれました。このペンキ１ｄＬで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99060</wp:posOffset>
                      </wp:positionV>
                      <wp:extent cx="971550" cy="711200"/>
                      <wp:effectExtent l="0" t="0" r="0" b="0"/>
                      <wp:wrapNone/>
                      <wp:docPr id="312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7.8pt;mso-position-vertical-relative:text;margin-left:40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16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を何㎡ぬれますか。（面積図１０点、式・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面積図を完成させ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91440</wp:posOffset>
                      </wp:positionV>
                      <wp:extent cx="2761615" cy="1990090"/>
                      <wp:effectExtent l="0" t="0" r="0" b="0"/>
                      <wp:wrapNone/>
                      <wp:docPr id="313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1615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答えを求め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式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３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４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÷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２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５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＝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３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５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４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２</m:t>
                                            </m:r>
                                          </m:den>
                                        </m:f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　　　＝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１５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８</m:t>
                                            </m:r>
                                          </m:den>
                                        </m:f>
                                      </m:e>
                                    </m:eqAr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答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１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>　㎡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45pt;height:156.7pt;mso-wrap-distance-left:9.05pt;mso-wrap-distance-right:9.05pt;mso-wrap-distance-top:0pt;mso-wrap-distance-bottom:0pt;margin-top:7.2pt;mso-position-vertical-relative:text;margin-left:26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答え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３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４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÷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２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５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＝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３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５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４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２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　　　＝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１５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８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答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１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　㎡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39850</wp:posOffset>
                      </wp:positionV>
                      <wp:extent cx="0" cy="268605"/>
                      <wp:effectExtent l="6350" t="0" r="635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05.5pt" to="19.35pt,126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473835</wp:posOffset>
                      </wp:positionV>
                      <wp:extent cx="474980" cy="0"/>
                      <wp:effectExtent l="0" t="6350" r="0" b="635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16.05pt" to="56.7pt,116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407160</wp:posOffset>
                      </wp:positionV>
                      <wp:extent cx="0" cy="133985"/>
                      <wp:effectExtent l="6350" t="0" r="6350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10.8pt" to="56.75pt,121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473835</wp:posOffset>
                      </wp:positionV>
                      <wp:extent cx="474980" cy="0"/>
                      <wp:effectExtent l="0" t="6350" r="0" b="635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16.05pt" to="94.1pt,116.0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407160</wp:posOffset>
                      </wp:positionV>
                      <wp:extent cx="0" cy="133985"/>
                      <wp:effectExtent l="6350" t="0" r="6985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110.8pt" to="94.15pt,121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473835</wp:posOffset>
                      </wp:positionV>
                      <wp:extent cx="474980" cy="0"/>
                      <wp:effectExtent l="635" t="6350" r="0" b="635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116.05pt" to="131.5pt,116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407160</wp:posOffset>
                      </wp:positionV>
                      <wp:extent cx="0" cy="133985"/>
                      <wp:effectExtent l="6350" t="0" r="6985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110.8pt" to="131.55pt,121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473835</wp:posOffset>
                      </wp:positionV>
                      <wp:extent cx="474980" cy="0"/>
                      <wp:effectExtent l="635" t="6350" r="0" b="635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116.05pt" to="168.9pt,116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407160</wp:posOffset>
                      </wp:positionV>
                      <wp:extent cx="0" cy="133985"/>
                      <wp:effectExtent l="6350" t="0" r="698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110.8pt" to="168.95pt,121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473835</wp:posOffset>
                      </wp:positionV>
                      <wp:extent cx="475615" cy="0"/>
                      <wp:effectExtent l="635" t="6350" r="0" b="635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116.05pt" to="206.35pt,116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935990</wp:posOffset>
                      </wp:positionV>
                      <wp:extent cx="0" cy="269240"/>
                      <wp:effectExtent l="635" t="635" r="635" b="63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73.7pt" to="19.35pt,94.8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935990</wp:posOffset>
                      </wp:positionV>
                      <wp:extent cx="0" cy="269240"/>
                      <wp:effectExtent l="635" t="635" r="63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73.7pt" to="94.15pt,94.8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667385</wp:posOffset>
                      </wp:positionV>
                      <wp:extent cx="0" cy="268605"/>
                      <wp:effectExtent l="635" t="635" r="635" b="63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52.55pt" to="19.35pt,73.6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667385</wp:posOffset>
                      </wp:positionV>
                      <wp:extent cx="949960" cy="0"/>
                      <wp:effectExtent l="635" t="635" r="635" b="63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52.55pt" to="94.1pt,52.5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3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667385</wp:posOffset>
                      </wp:positionV>
                      <wp:extent cx="0" cy="268605"/>
                      <wp:effectExtent l="635" t="635" r="635" b="63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52.55pt" to="94.15pt,73.6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398145</wp:posOffset>
                      </wp:positionV>
                      <wp:extent cx="0" cy="269240"/>
                      <wp:effectExtent l="635" t="635" r="635" b="63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31.35pt" to="94.15pt,52.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98145</wp:posOffset>
                      </wp:positionV>
                      <wp:extent cx="949960" cy="0"/>
                      <wp:effectExtent l="635" t="635" r="635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31.35pt" to="94.1pt,31.35pt" stroked="t" o:allowincell="t" style="position:absolute;flip:x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98145</wp:posOffset>
                      </wp:positionV>
                      <wp:extent cx="0" cy="269240"/>
                      <wp:effectExtent l="635" t="635" r="635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31.35pt" to="19.35pt,52.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46685</wp:posOffset>
                      </wp:positionV>
                      <wp:extent cx="959485" cy="1028065"/>
                      <wp:effectExtent l="6985" t="6985" r="5715" b="571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102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6pt;margin-top:11.55pt;width:75.5pt;height:80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93675</wp:posOffset>
                      </wp:positionV>
                      <wp:extent cx="495300" cy="257175"/>
                      <wp:effectExtent l="5080" t="5715" r="5080" b="444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6pt;margin-top:15.25pt;width:38.95pt;height:20.2pt;mso-wrap-style:none;v-text-anchor:middle">
                      <v:imagedata r:id="rId5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3675</wp:posOffset>
                      </wp:positionV>
                      <wp:extent cx="495300" cy="257175"/>
                      <wp:effectExtent l="5080" t="5715" r="5080" b="444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6pt;margin-top:15.25pt;width:38.95pt;height:20.2pt;mso-wrap-style:none;v-text-anchor:middle">
                      <v:imagedata r:id="rId6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93675</wp:posOffset>
                      </wp:positionV>
                      <wp:extent cx="502920" cy="257175"/>
                      <wp:effectExtent l="5080" t="5715" r="5080" b="444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15pt;margin-top:15.25pt;width:39.55pt;height:20.2pt;mso-wrap-style:none;v-text-anchor:middle">
                      <v:imagedata r:id="rId6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93675</wp:posOffset>
                      </wp:positionV>
                      <wp:extent cx="495300" cy="257175"/>
                      <wp:effectExtent l="5080" t="5715" r="5080" b="444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75pt;margin-top:15.25pt;width:38.95pt;height:20.2pt;mso-wrap-style:none;v-text-anchor:middle">
                      <v:imagedata r:id="rId6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193675</wp:posOffset>
                      </wp:positionV>
                      <wp:extent cx="495300" cy="257175"/>
                      <wp:effectExtent l="5080" t="5715" r="5080" b="444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0.3pt;margin-top:15.25pt;width:38.95pt;height:20.2pt;mso-wrap-style:none;v-text-anchor:middle">
                      <v:imagedata r:id="rId6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83515</wp:posOffset>
                      </wp:positionV>
                      <wp:extent cx="949960" cy="635"/>
                      <wp:effectExtent l="635" t="6350" r="635" b="635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4.45pt" to="94.1pt,14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9845</wp:posOffset>
                      </wp:positionV>
                      <wp:extent cx="495300" cy="257175"/>
                      <wp:effectExtent l="5080" t="5715" r="5080" b="444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6pt;margin-top:2.35pt;width:38.95pt;height:20.2pt;mso-wrap-style:none;v-text-anchor:middle">
                      <v:imagedata r:id="rId6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9845</wp:posOffset>
                      </wp:positionV>
                      <wp:extent cx="464185" cy="257175"/>
                      <wp:effectExtent l="5715" t="5715" r="4445" b="444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6pt;margin-top:2.35pt;width:36.5pt;height:20.2pt;mso-wrap-style:none;v-text-anchor:middle">
                      <v:imagedata r:id="rId7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29845</wp:posOffset>
                      </wp:positionV>
                      <wp:extent cx="495300" cy="257175"/>
                      <wp:effectExtent l="5080" t="5715" r="5080" b="444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15pt;margin-top:2.35pt;width:38.95pt;height:20.2pt;mso-wrap-style:none;v-text-anchor:middle">
                      <v:imagedata r:id="rId7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9845</wp:posOffset>
                      </wp:positionV>
                      <wp:extent cx="495300" cy="257175"/>
                      <wp:effectExtent l="5080" t="5715" r="5080" b="444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75pt;margin-top:2.35pt;width:38.95pt;height:20.2pt;mso-wrap-style:none;v-text-anchor:middle">
                      <v:imagedata r:id="rId7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29845</wp:posOffset>
                      </wp:positionV>
                      <wp:extent cx="495300" cy="257175"/>
                      <wp:effectExtent l="5080" t="5715" r="5080" b="444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0.3pt;margin-top:2.35pt;width:38.95pt;height:20.2pt;mso-wrap-style:none;v-text-anchor:middle">
                      <v:imagedata r:id="rId7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9850</wp:posOffset>
                      </wp:positionV>
                      <wp:extent cx="495300" cy="246380"/>
                      <wp:effectExtent l="5080" t="5080" r="508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46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6pt;margin-top:5.5pt;width:38.95pt;height:19.35pt;mso-wrap-style:none;v-text-anchor:middle">
                      <v:imagedata r:id="rId7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0</wp:posOffset>
                      </wp:positionV>
                      <wp:extent cx="464185" cy="246380"/>
                      <wp:effectExtent l="5715" t="5080" r="4445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246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6pt;margin-top:5.5pt;width:36.5pt;height:19.35pt;mso-wrap-style:none;v-text-anchor:middle">
                      <v:imagedata r:id="rId8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72390</wp:posOffset>
                      </wp:positionV>
                      <wp:extent cx="495300" cy="243840"/>
                      <wp:effectExtent l="5080" t="5080" r="508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4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55pt;margin-top:5.7pt;width:38.95pt;height:19.15pt;mso-wrap-style:none;v-text-anchor:middle">
                      <v:imagedata r:id="rId8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59055</wp:posOffset>
                      </wp:positionV>
                      <wp:extent cx="495300" cy="257175"/>
                      <wp:effectExtent l="5080" t="5715" r="5080" b="444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75pt;margin-top:4.65pt;width:38.95pt;height:20.2pt;mso-wrap-style:none;v-text-anchor:middle">
                      <v:imagedata r:id="rId8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59055</wp:posOffset>
                      </wp:positionV>
                      <wp:extent cx="495300" cy="257175"/>
                      <wp:effectExtent l="5080" t="5715" r="5080" b="444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0.3pt;margin-top:4.65pt;width:38.95pt;height:20.2pt;mso-wrap-style:none;v-text-anchor:middle">
                      <v:imagedata r:id="rId8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77470</wp:posOffset>
                      </wp:positionV>
                      <wp:extent cx="949960" cy="0"/>
                      <wp:effectExtent l="635" t="635" r="635" b="63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6.1pt" to="94.1pt,6.1pt" stroked="t" o:allowincell="t" style="position:absolute;flip:x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87325</wp:posOffset>
                      </wp:positionV>
                      <wp:extent cx="286385" cy="1270"/>
                      <wp:effectExtent l="635" t="5080" r="635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85pt;margin-top:14.75pt;width:2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52070</wp:posOffset>
                      </wp:positionV>
                      <wp:extent cx="0" cy="268605"/>
                      <wp:effectExtent l="6350" t="0" r="6350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pt,4.1pt" to="206.4pt,25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3947795</wp:posOffset>
                      </wp:positionH>
                      <wp:positionV relativeFrom="paragraph">
                        <wp:posOffset>102870</wp:posOffset>
                      </wp:positionV>
                      <wp:extent cx="1727835" cy="1270"/>
                      <wp:effectExtent l="635" t="5080" r="635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8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85pt;margin-top:8.1pt;width:13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０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４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１　（ｄＬ）</m:t>
                </m:r>
              </m:oMath>
            </m:oMathPara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5120005</wp:posOffset>
                  </wp:positionH>
                  <wp:positionV relativeFrom="paragraph">
                    <wp:posOffset>106045</wp:posOffset>
                  </wp:positionV>
                  <wp:extent cx="967740" cy="708660"/>
                  <wp:effectExtent l="0" t="0" r="0" b="0"/>
                  <wp:wrapNone/>
                  <wp:docPr id="353" name="探検家　コバト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探検家　コバト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594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71755</wp:posOffset>
                      </wp:positionV>
                      <wp:extent cx="385445" cy="335280"/>
                      <wp:effectExtent l="5715" t="5080" r="5080" b="571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2pt;margin-top:5.65pt;width:30.3pt;height:26.4pt" coordorigin="2604,113" coordsize="606,52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604;top:113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40;top:113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  　　　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５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                     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68580</wp:posOffset>
                      </wp:positionV>
                      <wp:extent cx="142240" cy="107315"/>
                      <wp:effectExtent l="1270" t="1270" r="1270" b="127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5.4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80035</wp:posOffset>
                      </wp:positionV>
                      <wp:extent cx="142240" cy="107315"/>
                      <wp:effectExtent l="1270" t="1270" r="1270" b="127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5pt;margin-top:22.05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270510</wp:posOffset>
                      </wp:positionV>
                      <wp:extent cx="219075" cy="146685"/>
                      <wp:effectExtent l="1270" t="1905" r="1270" b="190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600" cy="1472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65pt;margin-top:21.3pt;width:17.25pt;height:11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84455</wp:posOffset>
                      </wp:positionV>
                      <wp:extent cx="142240" cy="107315"/>
                      <wp:effectExtent l="1270" t="1270" r="1270" b="127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65pt;margin-top:6.65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390525</wp:posOffset>
                      </wp:positionV>
                      <wp:extent cx="106680" cy="99060"/>
                      <wp:effectExtent l="0" t="0" r="0" b="0"/>
                      <wp:wrapNone/>
                      <wp:docPr id="359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75pt;mso-position-vertical-relative:text;margin-left:14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635</wp:posOffset>
                      </wp:positionV>
                      <wp:extent cx="106680" cy="99060"/>
                      <wp:effectExtent l="0" t="0" r="0" b="0"/>
                      <wp:wrapNone/>
                      <wp:docPr id="36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0.05pt;mso-position-vertical-relative:text;margin-left:10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11430</wp:posOffset>
                      </wp:positionV>
                      <wp:extent cx="87630" cy="80010"/>
                      <wp:effectExtent l="0" t="0" r="0" b="0"/>
                      <wp:wrapNone/>
                      <wp:docPr id="361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0.9pt;mso-position-vertical-relative:text;margin-left:32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3694430</wp:posOffset>
                      </wp:positionH>
                      <wp:positionV relativeFrom="paragraph">
                        <wp:posOffset>343535</wp:posOffset>
                      </wp:positionV>
                      <wp:extent cx="106680" cy="99060"/>
                      <wp:effectExtent l="0" t="0" r="0" b="0"/>
                      <wp:wrapNone/>
                      <wp:docPr id="362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7.05pt;mso-position-vertical-relative:text;margin-left:29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73025</wp:posOffset>
                      </wp:positionV>
                      <wp:extent cx="385445" cy="335280"/>
                      <wp:effectExtent l="5715" t="5080" r="5080" b="571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45pt;margin-top:5.75pt;width:30.3pt;height:26.4pt" coordorigin="2869,115" coordsize="606,528">
                      <v:shape id="shape_0" stroked="t" o:allowincell="t" style="position:absolute;left:2869;top:115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05;top:115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67310</wp:posOffset>
                      </wp:positionV>
                      <wp:extent cx="142240" cy="107315"/>
                      <wp:effectExtent l="1270" t="1270" r="1270" b="127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5.3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295275</wp:posOffset>
                      </wp:positionV>
                      <wp:extent cx="142240" cy="107315"/>
                      <wp:effectExtent l="1270" t="1270" r="1270" b="127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23.25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84455</wp:posOffset>
                      </wp:positionV>
                      <wp:extent cx="142240" cy="107315"/>
                      <wp:effectExtent l="1270" t="1270" r="1270" b="127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6.65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84480</wp:posOffset>
                      </wp:positionV>
                      <wp:extent cx="142240" cy="107315"/>
                      <wp:effectExtent l="1270" t="1270" r="1270" b="127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22.4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69850</wp:posOffset>
                      </wp:positionV>
                      <wp:extent cx="159385" cy="108585"/>
                      <wp:effectExtent l="1270" t="1905" r="1270" b="190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84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75pt;margin-top:5.5pt;width:12.55pt;height:8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287655</wp:posOffset>
                      </wp:positionV>
                      <wp:extent cx="166370" cy="122555"/>
                      <wp:effectExtent l="1270" t="1905" r="1270" b="190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7pt;margin-top:22.65pt;width:13.0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4142105</wp:posOffset>
                      </wp:positionH>
                      <wp:positionV relativeFrom="paragraph">
                        <wp:posOffset>273685</wp:posOffset>
                      </wp:positionV>
                      <wp:extent cx="207010" cy="142875"/>
                      <wp:effectExtent l="1270" t="1905" r="1270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15pt;margin-top:21.55pt;width:16.3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4420235</wp:posOffset>
                      </wp:positionH>
                      <wp:positionV relativeFrom="paragraph">
                        <wp:posOffset>57150</wp:posOffset>
                      </wp:positionV>
                      <wp:extent cx="165735" cy="122555"/>
                      <wp:effectExtent l="1270" t="1905" r="1270" b="190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32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05pt;margin-top:4.5pt;width:13.0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 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400050</wp:posOffset>
                      </wp:positionV>
                      <wp:extent cx="106680" cy="99060"/>
                      <wp:effectExtent l="0" t="0" r="0" b="0"/>
                      <wp:wrapNone/>
                      <wp:docPr id="372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5pt;mso-position-vertical-relative:text;margin-left:12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87630" cy="80010"/>
                      <wp:effectExtent l="0" t="0" r="0" b="0"/>
                      <wp:wrapNone/>
                      <wp:docPr id="373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0.5pt;mso-position-vertical-relative:text;margin-left:10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-5080</wp:posOffset>
                      </wp:positionV>
                      <wp:extent cx="106680" cy="99060"/>
                      <wp:effectExtent l="0" t="0" r="0" b="0"/>
                      <wp:wrapNone/>
                      <wp:docPr id="374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0.4pt;mso-position-vertical-relative:text;margin-left:36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-22225</wp:posOffset>
                      </wp:positionV>
                      <wp:extent cx="106680" cy="99060"/>
                      <wp:effectExtent l="0" t="0" r="0" b="0"/>
                      <wp:wrapNone/>
                      <wp:docPr id="375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1.75pt;mso-position-vertical-relative:text;margin-left:12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370205</wp:posOffset>
                      </wp:positionV>
                      <wp:extent cx="87630" cy="80010"/>
                      <wp:effectExtent l="0" t="0" r="0" b="0"/>
                      <wp:wrapNone/>
                      <wp:docPr id="376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29.15pt;mso-position-vertical-relative:text;margin-left:9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24765</wp:posOffset>
                      </wp:positionV>
                      <wp:extent cx="87630" cy="80010"/>
                      <wp:effectExtent l="0" t="0" r="0" b="0"/>
                      <wp:wrapNone/>
                      <wp:docPr id="377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1.95pt;mso-position-vertical-relative:text;margin-left:32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370205</wp:posOffset>
                      </wp:positionV>
                      <wp:extent cx="106680" cy="99060"/>
                      <wp:effectExtent l="0" t="0" r="0" b="0"/>
                      <wp:wrapNone/>
                      <wp:docPr id="378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9.15pt;mso-position-vertical-relative:text;margin-left:319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4606925</wp:posOffset>
                      </wp:positionH>
                      <wp:positionV relativeFrom="paragraph">
                        <wp:posOffset>412115</wp:posOffset>
                      </wp:positionV>
                      <wp:extent cx="87630" cy="80010"/>
                      <wp:effectExtent l="0" t="0" r="0" b="0"/>
                      <wp:wrapNone/>
                      <wp:docPr id="379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2.45pt;mso-position-vertical-relative:text;margin-left:36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＝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５　　分数のわり算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49530</wp:posOffset>
                      </wp:positionV>
                      <wp:extent cx="971550" cy="711200"/>
                      <wp:effectExtent l="0" t="0" r="0" b="0"/>
                      <wp:wrapNone/>
                      <wp:docPr id="38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3.9pt;mso-position-vertical-relative:text;margin-left:39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１）３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８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279400</wp:posOffset>
                      </wp:positionV>
                      <wp:extent cx="138430" cy="122555"/>
                      <wp:effectExtent l="1270" t="1270" r="1270" b="127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600" cy="123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2pt;margin-top:22pt;width:10.85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56515</wp:posOffset>
                      </wp:positionV>
                      <wp:extent cx="124460" cy="122555"/>
                      <wp:effectExtent l="1270" t="1270" r="1270" b="127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4.45pt;width:9.7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76200</wp:posOffset>
                      </wp:positionV>
                      <wp:extent cx="385445" cy="335280"/>
                      <wp:effectExtent l="5715" t="5080" r="5080" b="571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75pt;margin-top:6pt;width:30.3pt;height:26.4pt" coordorigin="2615,120" coordsize="606,528">
                      <v:shape id="shape_0" stroked="t" o:allowincell="t" style="position:absolute;left:2615;top:120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51;top:120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７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 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384810</wp:posOffset>
                      </wp:positionV>
                      <wp:extent cx="106680" cy="99060"/>
                      <wp:effectExtent l="0" t="0" r="0" b="0"/>
                      <wp:wrapNone/>
                      <wp:docPr id="384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3pt;mso-position-vertical-relative:text;margin-left:333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7780</wp:posOffset>
                      </wp:positionV>
                      <wp:extent cx="87630" cy="80010"/>
                      <wp:effectExtent l="0" t="0" r="0" b="0"/>
                      <wp:wrapNone/>
                      <wp:docPr id="385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1.4pt;mso-position-vertical-relative:text;margin-left:30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711200</wp:posOffset>
                      </wp:positionV>
                      <wp:extent cx="130810" cy="149860"/>
                      <wp:effectExtent l="1270" t="1270" r="1270" b="127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040" cy="15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5pt;margin-top:56pt;width:10.25pt;height:11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521970</wp:posOffset>
                      </wp:positionV>
                      <wp:extent cx="146050" cy="114935"/>
                      <wp:effectExtent l="1270" t="1270" r="1270" b="127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52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pt;margin-top:41.1pt;width:11.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521970</wp:posOffset>
                      </wp:positionV>
                      <wp:extent cx="152400" cy="122555"/>
                      <wp:effectExtent l="1270" t="1270" r="1270" b="127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0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85pt;margin-top:41.1pt;width:12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737870</wp:posOffset>
                      </wp:positionV>
                      <wp:extent cx="132080" cy="129540"/>
                      <wp:effectExtent l="1270" t="1270" r="1270" b="127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480" cy="1296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1pt;margin-top:58.1pt;width:10.4pt;height:10.1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4195445</wp:posOffset>
                      </wp:positionH>
                      <wp:positionV relativeFrom="paragraph">
                        <wp:posOffset>502285</wp:posOffset>
                      </wp:positionV>
                      <wp:extent cx="138430" cy="142875"/>
                      <wp:effectExtent l="1270" t="1270" r="1270" b="127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9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35pt;margin-top:39.55pt;width:10.9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699135</wp:posOffset>
                      </wp:positionV>
                      <wp:extent cx="165735" cy="142875"/>
                      <wp:effectExtent l="1270" t="1270" r="1270" b="127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9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75pt;margin-top:55.05pt;width:13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525145</wp:posOffset>
                      </wp:positionV>
                      <wp:extent cx="118745" cy="129540"/>
                      <wp:effectExtent l="1270" t="1270" r="1270" b="127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" cy="129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25pt;margin-top:41.35pt;width:9.35pt;height:10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705485</wp:posOffset>
                      </wp:positionV>
                      <wp:extent cx="125095" cy="128905"/>
                      <wp:effectExtent l="1270" t="1270" r="1270" b="127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" cy="1292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9pt;margin-top:55.55pt;width:9.8pt;height:10.1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３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　 （４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415290</wp:posOffset>
                      </wp:positionV>
                      <wp:extent cx="106680" cy="99060"/>
                      <wp:effectExtent l="0" t="0" r="0" b="0"/>
                      <wp:wrapNone/>
                      <wp:docPr id="394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7pt;mso-position-vertical-relative:text;margin-left:125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423545</wp:posOffset>
                      </wp:positionV>
                      <wp:extent cx="106680" cy="99060"/>
                      <wp:effectExtent l="0" t="0" r="0" b="0"/>
                      <wp:wrapNone/>
                      <wp:docPr id="395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35pt;mso-position-vertical-relative:text;margin-left:158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40105</wp:posOffset>
                      </wp:positionV>
                      <wp:extent cx="106680" cy="99060"/>
                      <wp:effectExtent l="0" t="0" r="0" b="0"/>
                      <wp:wrapNone/>
                      <wp:docPr id="396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66.15pt;mso-position-vertical-relative:text;margin-left:129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864235</wp:posOffset>
                      </wp:positionV>
                      <wp:extent cx="106680" cy="99060"/>
                      <wp:effectExtent l="0" t="0" r="0" b="0"/>
                      <wp:wrapNone/>
                      <wp:docPr id="39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68.05pt;mso-position-vertical-relative:text;margin-left:15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425450</wp:posOffset>
                      </wp:positionV>
                      <wp:extent cx="106680" cy="99060"/>
                      <wp:effectExtent l="0" t="0" r="0" b="0"/>
                      <wp:wrapNone/>
                      <wp:docPr id="39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5pt;mso-position-vertical-relative:text;margin-left:32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443230</wp:posOffset>
                      </wp:positionV>
                      <wp:extent cx="106680" cy="99060"/>
                      <wp:effectExtent l="0" t="0" r="0" b="0"/>
                      <wp:wrapNone/>
                      <wp:docPr id="399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4.9pt;mso-position-vertical-relative:text;margin-left:35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4123690</wp:posOffset>
                      </wp:positionH>
                      <wp:positionV relativeFrom="paragraph">
                        <wp:posOffset>788670</wp:posOffset>
                      </wp:positionV>
                      <wp:extent cx="106680" cy="99060"/>
                      <wp:effectExtent l="0" t="0" r="0" b="0"/>
                      <wp:wrapNone/>
                      <wp:docPr id="400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62.1pt;mso-position-vertical-relative:text;margin-left:32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774700</wp:posOffset>
                      </wp:positionV>
                      <wp:extent cx="106680" cy="99060"/>
                      <wp:effectExtent l="0" t="0" r="0" b="0"/>
                      <wp:wrapNone/>
                      <wp:docPr id="401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61pt;mso-position-vertical-relative:text;margin-left:35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＝１２　　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397510</wp:posOffset>
                      </wp:positionV>
                      <wp:extent cx="106680" cy="99060"/>
                      <wp:effectExtent l="0" t="0" r="0" b="0"/>
                      <wp:wrapNone/>
                      <wp:docPr id="402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3pt;mso-position-vertical-relative:text;margin-left:163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400050</wp:posOffset>
                      </wp:positionV>
                      <wp:extent cx="87630" cy="80010"/>
                      <wp:effectExtent l="0" t="0" r="0" b="0"/>
                      <wp:wrapNone/>
                      <wp:docPr id="403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1.5pt;mso-position-vertical-relative:text;margin-left:1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62230</wp:posOffset>
                      </wp:positionV>
                      <wp:extent cx="132715" cy="122555"/>
                      <wp:effectExtent l="1270" t="1270" r="1270" b="127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20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5pt;margin-top:4.9pt;width:10.4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256540</wp:posOffset>
                      </wp:positionV>
                      <wp:extent cx="125730" cy="128905"/>
                      <wp:effectExtent l="1270" t="1270" r="1270" b="127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000" cy="1292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7pt;margin-top:20.2pt;width:9.85pt;height:10.1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59690</wp:posOffset>
                      </wp:positionV>
                      <wp:extent cx="98425" cy="116205"/>
                      <wp:effectExtent l="1270" t="1270" r="1270" b="127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000" cy="116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25pt;margin-top:4.7pt;width:7.75pt;height:9.1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269240</wp:posOffset>
                      </wp:positionV>
                      <wp:extent cx="125095" cy="136525"/>
                      <wp:effectExtent l="1270" t="1270" r="1270" b="127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" cy="136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5pt;margin-top:21.2pt;width:9.8pt;height:10.7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245745</wp:posOffset>
                      </wp:positionV>
                      <wp:extent cx="125095" cy="142875"/>
                      <wp:effectExtent l="1270" t="1270" r="1270" b="127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5pt;margin-top:19.35pt;width:9.8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43180</wp:posOffset>
                      </wp:positionV>
                      <wp:extent cx="132080" cy="142875"/>
                      <wp:effectExtent l="1270" t="1270" r="1270" b="127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48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5pt;margin-top:3.4pt;width:10.4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  　 </w:t>
            </w:r>
            <w:r>
              <w:rPr>
                <w:rFonts w:ascii="ＭＳ 明朝;MS Mincho" w:hAnsi="ＭＳ 明朝;MS Mincho" w:cs="ＭＳ 明朝;MS Mincho"/>
                <w:sz w:val="24"/>
              </w:rPr>
              <w:t>（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-13970</wp:posOffset>
                      </wp:positionV>
                      <wp:extent cx="87630" cy="80010"/>
                      <wp:effectExtent l="0" t="0" r="0" b="0"/>
                      <wp:wrapNone/>
                      <wp:docPr id="410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1.1pt;mso-position-vertical-relative:text;margin-left:12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386715</wp:posOffset>
                      </wp:positionV>
                      <wp:extent cx="106680" cy="99060"/>
                      <wp:effectExtent l="0" t="0" r="0" b="0"/>
                      <wp:wrapNone/>
                      <wp:docPr id="411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45pt;mso-position-vertical-relative:text;margin-left:14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377190</wp:posOffset>
                      </wp:positionV>
                      <wp:extent cx="106680" cy="99060"/>
                      <wp:effectExtent l="0" t="0" r="0" b="0"/>
                      <wp:wrapNone/>
                      <wp:docPr id="412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9.7pt;mso-position-vertical-relative:text;margin-left:11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383540</wp:posOffset>
                      </wp:positionV>
                      <wp:extent cx="106680" cy="99060"/>
                      <wp:effectExtent l="0" t="0" r="0" b="0"/>
                      <wp:wrapNone/>
                      <wp:docPr id="41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2pt;mso-position-vertical-relative:text;margin-left:16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444500</wp:posOffset>
                      </wp:positionV>
                      <wp:extent cx="87630" cy="80010"/>
                      <wp:effectExtent l="0" t="0" r="0" b="0"/>
                      <wp:wrapNone/>
                      <wp:docPr id="414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5pt;mso-position-vertical-relative:text;margin-left:33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259715</wp:posOffset>
                      </wp:positionV>
                      <wp:extent cx="207010" cy="142875"/>
                      <wp:effectExtent l="1270" t="1905" r="1270" b="190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2pt;margin-top:20.45pt;width:16.3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262890</wp:posOffset>
                      </wp:positionV>
                      <wp:extent cx="158750" cy="129540"/>
                      <wp:effectExtent l="1270" t="1270" r="1270" b="127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20" cy="129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5pt;margin-top:20.7pt;width:12.5pt;height:10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1120</wp:posOffset>
                      </wp:positionV>
                      <wp:extent cx="82550" cy="109855"/>
                      <wp:effectExtent l="1270" t="1270" r="1270" b="127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800" cy="110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5.6pt;width:6.45pt;height:8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78105</wp:posOffset>
                      </wp:positionV>
                      <wp:extent cx="112395" cy="109855"/>
                      <wp:effectExtent l="1270" t="1270" r="1270" b="127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040" cy="110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3pt;margin-top:6.15pt;width:8.85pt;height:8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91440</wp:posOffset>
                      </wp:positionV>
                      <wp:extent cx="118745" cy="95250"/>
                      <wp:effectExtent l="1270" t="1270" r="1270" b="127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" cy="95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75pt;margin-top:7.2pt;width:9.35pt;height:7.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283845</wp:posOffset>
                      </wp:positionV>
                      <wp:extent cx="139065" cy="94615"/>
                      <wp:effectExtent l="1270" t="1905" r="1270" b="190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320" cy="95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7pt;margin-top:22.35pt;width:10.9pt;height:7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8890</wp:posOffset>
                      </wp:positionV>
                      <wp:extent cx="65405" cy="55245"/>
                      <wp:effectExtent l="1270" t="1270" r="1270" b="127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80" cy="55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45pt;margin-top:0.7pt;width:5.15pt;height:4.3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377825</wp:posOffset>
                      </wp:positionV>
                      <wp:extent cx="120650" cy="67310"/>
                      <wp:effectExtent l="1270" t="1905" r="1270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960" cy="67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15pt;margin-top:29.75pt;width:9.45pt;height:5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 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-2540</wp:posOffset>
                      </wp:positionV>
                      <wp:extent cx="87630" cy="80010"/>
                      <wp:effectExtent l="0" t="0" r="0" b="0"/>
                      <wp:wrapNone/>
                      <wp:docPr id="423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0.2pt;mso-position-vertical-relative:text;margin-left:35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4773930</wp:posOffset>
                      </wp:positionH>
                      <wp:positionV relativeFrom="paragraph">
                        <wp:posOffset>375285</wp:posOffset>
                      </wp:positionV>
                      <wp:extent cx="106680" cy="99060"/>
                      <wp:effectExtent l="0" t="0" r="0" b="0"/>
                      <wp:wrapNone/>
                      <wp:docPr id="424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9.55pt;mso-position-vertical-relative:text;margin-left:37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4785360</wp:posOffset>
                      </wp:positionH>
                      <wp:positionV relativeFrom="paragraph">
                        <wp:posOffset>-2540</wp:posOffset>
                      </wp:positionV>
                      <wp:extent cx="87630" cy="80010"/>
                      <wp:effectExtent l="0" t="0" r="0" b="0"/>
                      <wp:wrapNone/>
                      <wp:docPr id="425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0.2pt;mso-position-vertical-relative:text;margin-left:37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391795</wp:posOffset>
                      </wp:positionV>
                      <wp:extent cx="106680" cy="99060"/>
                      <wp:effectExtent l="0" t="0" r="0" b="0"/>
                      <wp:wrapNone/>
                      <wp:docPr id="426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85pt;mso-position-vertical-relative:text;margin-left:35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17780</wp:posOffset>
                      </wp:positionV>
                      <wp:extent cx="106680" cy="99060"/>
                      <wp:effectExtent l="0" t="0" r="0" b="0"/>
                      <wp:wrapNone/>
                      <wp:docPr id="427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1.4pt;mso-position-vertical-relative:text;margin-left:36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75285</wp:posOffset>
                      </wp:positionV>
                      <wp:extent cx="106680" cy="99060"/>
                      <wp:effectExtent l="0" t="0" r="0" b="0"/>
                      <wp:wrapNone/>
                      <wp:docPr id="42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9.55pt;mso-position-vertical-relative:text;margin-left:329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 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26035</wp:posOffset>
                      </wp:positionV>
                      <wp:extent cx="87630" cy="80010"/>
                      <wp:effectExtent l="0" t="0" r="0" b="0"/>
                      <wp:wrapNone/>
                      <wp:docPr id="429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2.05pt;mso-position-vertical-relative:text;margin-left:38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439420</wp:posOffset>
                      </wp:positionV>
                      <wp:extent cx="83185" cy="80645"/>
                      <wp:effectExtent l="1270" t="1270" r="1270" b="127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75pt;margin-top:34.6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450215</wp:posOffset>
                      </wp:positionV>
                      <wp:extent cx="90170" cy="94615"/>
                      <wp:effectExtent l="1270" t="1270" r="1270" b="127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720" cy="94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6pt;margin-top:35.45pt;width:7.1pt;height:7.4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0.9÷</w:t>
            </w:r>
            <w:r>
              <w:rPr>
                <w:rFonts w:ascii="ＭＳ 明朝;MS Mincho" w:hAnsi="ＭＳ 明朝;MS Mincho" w:cs="ＭＳ 明朝;MS Mincho"/>
                <w:sz w:val="24"/>
              </w:rPr>
              <w:t>４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8890</wp:posOffset>
                      </wp:positionV>
                      <wp:extent cx="3042920" cy="433705"/>
                      <wp:effectExtent l="0" t="0" r="0" b="0"/>
                      <wp:wrapNone/>
                      <wp:docPr id="432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920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8)3.2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0.28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６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74295" tIns="0" rIns="742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9.6pt;height:34.15pt;mso-wrap-distance-left:9.05pt;mso-wrap-distance-right:9.05pt;mso-wrap-distance-top:0pt;mso-wrap-distance-bottom:0pt;margin-top:0.7pt;mso-position-vertical-relative:text;margin-left:194.95pt;mso-position-horizontal-relative:text">
                      <v:textbox inset="0.08125in,0in,0.08125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8)3.2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0.28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６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29895</wp:posOffset>
                      </wp:positionV>
                      <wp:extent cx="106680" cy="99060"/>
                      <wp:effectExtent l="0" t="0" r="0" b="0"/>
                      <wp:wrapNone/>
                      <wp:docPr id="433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85pt;mso-position-vertical-relative:text;margin-left:129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423545</wp:posOffset>
                      </wp:positionV>
                      <wp:extent cx="106680" cy="99060"/>
                      <wp:effectExtent l="0" t="0" r="0" b="0"/>
                      <wp:wrapNone/>
                      <wp:docPr id="434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35pt;mso-position-vertical-relative:text;margin-left:13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427355</wp:posOffset>
                      </wp:positionV>
                      <wp:extent cx="106680" cy="99060"/>
                      <wp:effectExtent l="0" t="0" r="0" b="0"/>
                      <wp:wrapNone/>
                      <wp:docPr id="435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65pt;mso-position-vertical-relative:text;margin-left:15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439420</wp:posOffset>
                      </wp:positionV>
                      <wp:extent cx="87630" cy="80010"/>
                      <wp:effectExtent l="0" t="0" r="0" b="0"/>
                      <wp:wrapNone/>
                      <wp:docPr id="43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4.6pt;mso-position-vertical-relative:text;margin-left:33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427355</wp:posOffset>
                      </wp:positionV>
                      <wp:extent cx="106680" cy="99060"/>
                      <wp:effectExtent l="0" t="0" r="0" b="0"/>
                      <wp:wrapNone/>
                      <wp:docPr id="43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65pt;mso-position-vertical-relative:text;margin-left:37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399415</wp:posOffset>
                      </wp:positionV>
                      <wp:extent cx="87630" cy="80010"/>
                      <wp:effectExtent l="0" t="0" r="0" b="0"/>
                      <wp:wrapNone/>
                      <wp:docPr id="438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1.45pt;mso-position-vertical-relative:text;margin-left:39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63500</wp:posOffset>
                      </wp:positionV>
                      <wp:extent cx="152400" cy="122555"/>
                      <wp:effectExtent l="1270" t="1270" r="1270" b="127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5pt;width:12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271780</wp:posOffset>
                      </wp:positionV>
                      <wp:extent cx="207010" cy="142875"/>
                      <wp:effectExtent l="1270" t="1905" r="1270" b="190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21.4pt;width:16.3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75590</wp:posOffset>
                      </wp:positionV>
                      <wp:extent cx="111125" cy="114935"/>
                      <wp:effectExtent l="1270" t="1270" r="1270" b="127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21.7pt;width:8.7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67310</wp:posOffset>
                      </wp:positionV>
                      <wp:extent cx="145415" cy="122555"/>
                      <wp:effectExtent l="1270" t="1270" r="1270" b="127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0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pt;margin-top:5.3pt;width:11.4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282575</wp:posOffset>
                      </wp:positionV>
                      <wp:extent cx="93980" cy="114935"/>
                      <wp:effectExtent l="1270" t="1270" r="1270" b="127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2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5pt;margin-top:22.25pt;width:7.4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414020</wp:posOffset>
                      </wp:positionV>
                      <wp:extent cx="83185" cy="80645"/>
                      <wp:effectExtent l="1270" t="1270" r="1270" b="127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3pt;margin-top:32.6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289560</wp:posOffset>
                      </wp:positionV>
                      <wp:extent cx="175895" cy="114935"/>
                      <wp:effectExtent l="1270" t="1905" r="1270" b="190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5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25pt;margin-top:22.8pt;width:13.85pt;height:9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81915</wp:posOffset>
                      </wp:positionV>
                      <wp:extent cx="175895" cy="114935"/>
                      <wp:effectExtent l="1270" t="1905" r="1270" b="190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2pt;margin-top:6.45pt;width:13.8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85090</wp:posOffset>
                      </wp:positionV>
                      <wp:extent cx="209550" cy="107315"/>
                      <wp:effectExtent l="1270" t="1905" r="1270" b="190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88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75pt;margin-top:6.7pt;width:16.5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282575</wp:posOffset>
                      </wp:positionV>
                      <wp:extent cx="175895" cy="114935"/>
                      <wp:effectExtent l="1270" t="1905" r="1270" b="190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7pt;margin-top:22.25pt;width:13.8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81280</wp:posOffset>
                      </wp:positionV>
                      <wp:extent cx="175895" cy="114935"/>
                      <wp:effectExtent l="1270" t="1905" r="1270" b="190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1pt;margin-top:6.4pt;width:13.8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296545</wp:posOffset>
                      </wp:positionV>
                      <wp:extent cx="134620" cy="107315"/>
                      <wp:effectExtent l="1270" t="1270" r="1270" b="127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65pt;margin-top:23.35pt;width:10.6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4921250</wp:posOffset>
                      </wp:positionH>
                      <wp:positionV relativeFrom="paragraph">
                        <wp:posOffset>-13335</wp:posOffset>
                      </wp:positionV>
                      <wp:extent cx="117475" cy="66675"/>
                      <wp:effectExtent l="1270" t="1905" r="1270" b="190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720" cy="66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5pt;margin-top:-1.05pt;width:9.2pt;height:5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4639310</wp:posOffset>
                      </wp:positionH>
                      <wp:positionV relativeFrom="paragraph">
                        <wp:posOffset>11430</wp:posOffset>
                      </wp:positionV>
                      <wp:extent cx="83185" cy="80645"/>
                      <wp:effectExtent l="1270" t="1270" r="1270" b="127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3pt;margin-top:0.9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393065</wp:posOffset>
                      </wp:positionV>
                      <wp:extent cx="83185" cy="80645"/>
                      <wp:effectExtent l="1270" t="1270" r="1270" b="127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pt;margin-top:30.95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23495</wp:posOffset>
                      </wp:positionV>
                      <wp:extent cx="83185" cy="80645"/>
                      <wp:effectExtent l="1270" t="1270" r="1270" b="127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2pt;margin-top:1.85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282575</wp:posOffset>
                      </wp:positionV>
                      <wp:extent cx="134620" cy="108585"/>
                      <wp:effectExtent l="1270" t="1270" r="1270" b="127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65pt;margin-top:22.25pt;width:10.6pt;height:8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5166995</wp:posOffset>
                      </wp:positionH>
                      <wp:positionV relativeFrom="paragraph">
                        <wp:posOffset>407670</wp:posOffset>
                      </wp:positionV>
                      <wp:extent cx="83185" cy="80645"/>
                      <wp:effectExtent l="1270" t="1270" r="1270" b="127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85pt;margin-top:32.1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-8890</wp:posOffset>
                      </wp:positionV>
                      <wp:extent cx="106680" cy="99060"/>
                      <wp:effectExtent l="0" t="0" r="0" b="0"/>
                      <wp:wrapNone/>
                      <wp:docPr id="457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0.7pt;mso-position-vertical-relative:text;margin-left:14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421005</wp:posOffset>
                      </wp:positionV>
                      <wp:extent cx="106680" cy="99060"/>
                      <wp:effectExtent l="0" t="0" r="0" b="0"/>
                      <wp:wrapNone/>
                      <wp:docPr id="458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15pt;mso-position-vertical-relative:text;margin-left:149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407670</wp:posOffset>
                      </wp:positionV>
                      <wp:extent cx="106680" cy="99060"/>
                      <wp:effectExtent l="0" t="0" r="0" b="0"/>
                      <wp:wrapNone/>
                      <wp:docPr id="459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1pt;mso-position-vertical-relative:text;margin-left:12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400685</wp:posOffset>
                      </wp:positionV>
                      <wp:extent cx="106680" cy="99060"/>
                      <wp:effectExtent l="0" t="0" r="0" b="0"/>
                      <wp:wrapNone/>
                      <wp:docPr id="46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55pt;mso-position-vertical-relative:text;margin-left:165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4629785</wp:posOffset>
                      </wp:positionH>
                      <wp:positionV relativeFrom="paragraph">
                        <wp:posOffset>-8255</wp:posOffset>
                      </wp:positionV>
                      <wp:extent cx="106680" cy="99060"/>
                      <wp:effectExtent l="0" t="0" r="0" b="0"/>
                      <wp:wrapNone/>
                      <wp:docPr id="461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0.65pt;mso-position-vertical-relative:text;margin-left:364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383540</wp:posOffset>
                      </wp:positionV>
                      <wp:extent cx="106680" cy="99060"/>
                      <wp:effectExtent l="0" t="0" r="0" b="0"/>
                      <wp:wrapNone/>
                      <wp:docPr id="462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2pt;mso-position-vertical-relative:text;margin-left:386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407670</wp:posOffset>
                      </wp:positionV>
                      <wp:extent cx="106680" cy="99060"/>
                      <wp:effectExtent l="0" t="0" r="0" b="0"/>
                      <wp:wrapNone/>
                      <wp:docPr id="463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1pt;mso-position-vertical-relative:text;margin-left:173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4424045</wp:posOffset>
                      </wp:positionH>
                      <wp:positionV relativeFrom="paragraph">
                        <wp:posOffset>421640</wp:posOffset>
                      </wp:positionV>
                      <wp:extent cx="106680" cy="99060"/>
                      <wp:effectExtent l="0" t="0" r="0" b="0"/>
                      <wp:wrapNone/>
                      <wp:docPr id="464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2pt;mso-position-vertical-relative:text;margin-left:348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-17145</wp:posOffset>
                      </wp:positionV>
                      <wp:extent cx="97790" cy="83185"/>
                      <wp:effectExtent l="0" t="0" r="0" b="0"/>
                      <wp:wrapNone/>
                      <wp:docPr id="465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" cy="83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pt;height:6.55pt;mso-wrap-distance-left:9.05pt;mso-wrap-distance-right:9.05pt;mso-wrap-distance-top:0pt;mso-wrap-distance-bottom:0pt;margin-top:-1.35pt;mso-position-vertical-relative:text;margin-left:38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421640</wp:posOffset>
                      </wp:positionV>
                      <wp:extent cx="106680" cy="99060"/>
                      <wp:effectExtent l="0" t="0" r="0" b="0"/>
                      <wp:wrapNone/>
                      <wp:docPr id="466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2pt;mso-position-vertical-relative:text;margin-left:368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28575</wp:posOffset>
                      </wp:positionV>
                      <wp:extent cx="87630" cy="80010"/>
                      <wp:effectExtent l="0" t="0" r="0" b="0"/>
                      <wp:wrapNone/>
                      <wp:docPr id="467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2.25pt;mso-position-vertical-relative:text;margin-left:34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434975</wp:posOffset>
                      </wp:positionV>
                      <wp:extent cx="106680" cy="99060"/>
                      <wp:effectExtent l="0" t="0" r="0" b="0"/>
                      <wp:wrapNone/>
                      <wp:docPr id="468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4.25pt;mso-position-vertical-relative:text;margin-left:393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401320</wp:posOffset>
                      </wp:positionV>
                      <wp:extent cx="106680" cy="99060"/>
                      <wp:effectExtent l="0" t="0" r="0" b="0"/>
                      <wp:wrapNone/>
                      <wp:docPr id="469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6pt;mso-position-vertical-relative:text;margin-left:406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427990</wp:posOffset>
                      </wp:positionV>
                      <wp:extent cx="106680" cy="99060"/>
                      <wp:effectExtent l="0" t="0" r="0" b="0"/>
                      <wp:wrapNone/>
                      <wp:docPr id="470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7pt;mso-position-vertical-relative:text;margin-left:41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＝５</w:t>
            </w:r>
          </w:p>
          <w:p>
            <w:pPr>
              <w:pStyle w:val="Normal"/>
              <w:ind w:left="240" w:right="39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、＋、－、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を自由に入れて、式を完成させ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5209540</wp:posOffset>
                  </wp:positionH>
                  <wp:positionV relativeFrom="paragraph">
                    <wp:posOffset>71755</wp:posOffset>
                  </wp:positionV>
                  <wp:extent cx="662940" cy="693420"/>
                  <wp:effectExtent l="0" t="0" r="0" b="0"/>
                  <wp:wrapNone/>
                  <wp:docPr id="471" name="サッカー　コバト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サッカー　コバト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先に計算したいときは（　　）を使います。答えはひとつだけかな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解答例）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86995</wp:posOffset>
                      </wp:positionV>
                      <wp:extent cx="402590" cy="320040"/>
                      <wp:effectExtent l="5080" t="5080" r="5715" b="571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05pt;margin-top:6.85pt;width:31.6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86995</wp:posOffset>
                      </wp:positionV>
                      <wp:extent cx="394335" cy="320040"/>
                      <wp:effectExtent l="5715" t="5080" r="5080" b="571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9pt;margin-top:6.85pt;width:31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86995</wp:posOffset>
                      </wp:positionV>
                      <wp:extent cx="389255" cy="320040"/>
                      <wp:effectExtent l="5715" t="5080" r="5080" b="571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1pt;margin-top:6.85pt;width:30.6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①　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right="19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76200</wp:posOffset>
                      </wp:positionV>
                      <wp:extent cx="394335" cy="320040"/>
                      <wp:effectExtent l="5715" t="5080" r="5080" b="571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7.75pt;margin-top:6pt;width:31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76200</wp:posOffset>
                      </wp:positionV>
                      <wp:extent cx="389255" cy="320040"/>
                      <wp:effectExtent l="5715" t="5080" r="5080" b="571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1pt;margin-top:6pt;width:30.6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76200</wp:posOffset>
                      </wp:positionV>
                      <wp:extent cx="402590" cy="320040"/>
                      <wp:effectExtent l="5080" t="5080" r="5715" b="571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05pt;margin-top:6pt;width:31.6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60960</wp:posOffset>
                      </wp:positionV>
                      <wp:extent cx="45085" cy="335280"/>
                      <wp:effectExtent l="5715" t="5080" r="0" b="571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7pt;margin-top:4.8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76200</wp:posOffset>
                      </wp:positionV>
                      <wp:extent cx="53975" cy="335280"/>
                      <wp:effectExtent l="635" t="5080" r="5080" b="571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33516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7pt;margin-top:6pt;width:4.2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②   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right="19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74930</wp:posOffset>
                      </wp:positionV>
                      <wp:extent cx="389255" cy="320040"/>
                      <wp:effectExtent l="5715" t="5080" r="5080" b="571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1pt;margin-top:5.9pt;width:30.6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74930</wp:posOffset>
                      </wp:positionV>
                      <wp:extent cx="402590" cy="320040"/>
                      <wp:effectExtent l="5080" t="5080" r="5715" b="571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05pt;margin-top:5.9pt;width:31.6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74930</wp:posOffset>
                      </wp:positionV>
                      <wp:extent cx="394335" cy="320040"/>
                      <wp:effectExtent l="5715" t="5080" r="5080" b="571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9pt;margin-top:5.9pt;width:31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58420</wp:posOffset>
                      </wp:positionV>
                      <wp:extent cx="358140" cy="320040"/>
                      <wp:effectExtent l="5080" t="5080" r="5715" b="571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7.75pt;margin-top:4.6pt;width:28.1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73660</wp:posOffset>
                      </wp:positionV>
                      <wp:extent cx="364490" cy="320040"/>
                      <wp:effectExtent l="5080" t="5080" r="5715" b="571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05pt;margin-top:5.8pt;width:28.6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73660</wp:posOffset>
                      </wp:positionV>
                      <wp:extent cx="394335" cy="320040"/>
                      <wp:effectExtent l="5715" t="5080" r="5080" b="571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5.8pt;width:31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58420</wp:posOffset>
                      </wp:positionV>
                      <wp:extent cx="45085" cy="335280"/>
                      <wp:effectExtent l="5715" t="5080" r="0" b="571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5pt;margin-top:4.6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8420</wp:posOffset>
                      </wp:positionV>
                      <wp:extent cx="53975" cy="335280"/>
                      <wp:effectExtent l="635" t="5080" r="5080" b="571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33516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5pt;margin-top:4.6pt;width:4.2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④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５　　分数のわり算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56515</wp:posOffset>
                      </wp:positionV>
                      <wp:extent cx="971550" cy="711200"/>
                      <wp:effectExtent l="0" t="0" r="0" b="0"/>
                      <wp:wrapNone/>
                      <wp:docPr id="488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45pt;mso-position-vertical-relative:text;margin-left:39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ｍの重さが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㎏の青いホースと１ｍの重さが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㎏の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5069205</wp:posOffset>
                  </wp:positionH>
                  <wp:positionV relativeFrom="paragraph">
                    <wp:posOffset>193675</wp:posOffset>
                  </wp:positionV>
                  <wp:extent cx="812800" cy="666750"/>
                  <wp:effectExtent l="0" t="0" r="0" b="0"/>
                  <wp:wrapNone/>
                  <wp:docPr id="489" name="ゴール　コバト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ゴール　コバト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緑のホースがあります。緑のホースの重さは、青いホースの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重さの何倍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79070</wp:posOffset>
                      </wp:positionV>
                      <wp:extent cx="87630" cy="80010"/>
                      <wp:effectExtent l="0" t="0" r="0" b="0"/>
                      <wp:wrapNone/>
                      <wp:docPr id="490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14.1pt;mso-position-vertical-relative:text;margin-left:13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49530</wp:posOffset>
                      </wp:positionV>
                      <wp:extent cx="207010" cy="142875"/>
                      <wp:effectExtent l="1270" t="1905" r="1270" b="190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429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95pt;margin-top:3.9pt;width:16.3pt;height:11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251460</wp:posOffset>
                      </wp:positionV>
                      <wp:extent cx="149860" cy="117475"/>
                      <wp:effectExtent l="1270" t="1270" r="1270" b="127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480" cy="117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7pt;margin-top:19.8pt;width:11.8pt;height:9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式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334645</wp:posOffset>
                      </wp:positionV>
                      <wp:extent cx="106680" cy="99060"/>
                      <wp:effectExtent l="0" t="0" r="0" b="0"/>
                      <wp:wrapNone/>
                      <wp:docPr id="493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6.35pt;mso-position-vertical-relative:text;margin-left:16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421640</wp:posOffset>
                      </wp:positionV>
                      <wp:extent cx="1539875" cy="1270"/>
                      <wp:effectExtent l="635" t="5080" r="635" b="508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55pt;margin-top:33.2pt;width:12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86360</wp:posOffset>
                      </wp:positionV>
                      <wp:extent cx="385445" cy="335280"/>
                      <wp:effectExtent l="5715" t="5080" r="5080" b="571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4pt;margin-top:6.8pt;width:30.3pt;height:26.4pt" coordorigin="3188,136" coordsize="606,528">
                      <v:shape id="shape_0" stroked="t" o:allowincell="t" style="position:absolute;left:3188;top:136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24;top:136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86360</wp:posOffset>
                      </wp:positionV>
                      <wp:extent cx="385445" cy="335280"/>
                      <wp:effectExtent l="5715" t="5080" r="5080" b="571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15pt;margin-top:6.8pt;width:30.3pt;height:26.4pt" coordorigin="6783,136" coordsize="606,528">
                      <v:shape id="shape_0" stroked="t" o:allowincell="t" style="position:absolute;left:6783;top:136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18;top:136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倍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りつこさんは、２１０円のチョコレートを買いました。このチョコレートの値段は、ラムネの値段の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倍です。ラムネの値段は何円ですか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585470</wp:posOffset>
                      </wp:positionV>
                      <wp:extent cx="182880" cy="99060"/>
                      <wp:effectExtent l="0" t="0" r="0" b="0"/>
                      <wp:wrapNone/>
                      <wp:docPr id="497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4pt;height:7.8pt;mso-wrap-distance-left:9.05pt;mso-wrap-distance-right:9.05pt;mso-wrap-distance-top:0pt;mso-wrap-distance-bottom:0pt;margin-top:46.1pt;mso-position-vertical-relative:text;margin-left:14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51435</wp:posOffset>
                      </wp:positionV>
                      <wp:extent cx="232410" cy="142875"/>
                      <wp:effectExtent l="1270" t="1905" r="1270" b="190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5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5pt;margin-top:4.05pt;width:18.25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245110</wp:posOffset>
                      </wp:positionV>
                      <wp:extent cx="92710" cy="123190"/>
                      <wp:effectExtent l="1270" t="1270" r="1270" b="127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" cy="12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pt;margin-top:19.3pt;width:7.25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（式）２１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365125</wp:posOffset>
                      </wp:positionV>
                      <wp:extent cx="106680" cy="99060"/>
                      <wp:effectExtent l="0" t="0" r="0" b="0"/>
                      <wp:wrapNone/>
                      <wp:docPr id="50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8.75pt;mso-position-vertical-relative:text;margin-left:17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＝９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209550</wp:posOffset>
                      </wp:positionV>
                      <wp:extent cx="1539875" cy="1270"/>
                      <wp:effectExtent l="635" t="5080" r="635" b="508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15pt;margin-top:16.5pt;width:12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答え　９０円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直径の長さ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ｍの円の形をした噴水があります。この噴水の面積は何㎡ですか。（円周率は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とする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576580</wp:posOffset>
                      </wp:positionV>
                      <wp:extent cx="106680" cy="99060"/>
                      <wp:effectExtent l="0" t="0" r="0" b="0"/>
                      <wp:wrapNone/>
                      <wp:docPr id="502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45.4pt;mso-position-vertical-relative:text;margin-left:28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577215</wp:posOffset>
                      </wp:positionV>
                      <wp:extent cx="106680" cy="99060"/>
                      <wp:effectExtent l="0" t="0" r="0" b="0"/>
                      <wp:wrapNone/>
                      <wp:docPr id="503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45.45pt;mso-position-vertical-relative:text;margin-left:26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52705</wp:posOffset>
                      </wp:positionV>
                      <wp:extent cx="124460" cy="136525"/>
                      <wp:effectExtent l="1270" t="1270" r="1270" b="127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37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45pt;margin-top:4.15pt;width:9.8pt;height:10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268605</wp:posOffset>
                      </wp:positionV>
                      <wp:extent cx="232410" cy="142875"/>
                      <wp:effectExtent l="1270" t="1905" r="1270" b="190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5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95pt;margin-top:21.15pt;width:18.25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60960</wp:posOffset>
                      </wp:positionV>
                      <wp:extent cx="111125" cy="136525"/>
                      <wp:effectExtent l="1270" t="1270" r="1270" b="127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240" cy="137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pt;margin-top:4.8pt;width:8.7pt;height:10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414655</wp:posOffset>
                      </wp:positionV>
                      <wp:extent cx="99060" cy="73025"/>
                      <wp:effectExtent l="1270" t="1905" r="1270" b="190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20" cy="73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95pt;margin-top:32.65pt;width:7.8pt;height:5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（式）半径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404495</wp:posOffset>
                      </wp:positionV>
                      <wp:extent cx="144780" cy="99060"/>
                      <wp:effectExtent l="0" t="0" r="0" b="0"/>
                      <wp:wrapNone/>
                      <wp:docPr id="508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4pt;height:7.8pt;mso-wrap-distance-left:9.05pt;mso-wrap-distance-right:9.05pt;mso-wrap-distance-top:0pt;mso-wrap-distance-bottom:0pt;margin-top:31.85pt;mso-position-vertical-relative:text;margin-left:30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3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401955</wp:posOffset>
                      </wp:positionV>
                      <wp:extent cx="1395730" cy="1270"/>
                      <wp:effectExtent l="635" t="5080" r="635" b="508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85pt;margin-top:31.65pt;width:109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66675</wp:posOffset>
                      </wp:positionV>
                      <wp:extent cx="385445" cy="335280"/>
                      <wp:effectExtent l="5715" t="5080" r="5080" b="571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4pt;margin-top:5.25pt;width:30.3pt;height:26.4pt" coordorigin="5768,105" coordsize="606,528">
                      <v:shape id="shape_0" stroked="t" o:allowincell="t" style="position:absolute;left:5768;top:105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04;top:105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66675</wp:posOffset>
                      </wp:positionV>
                      <wp:extent cx="385445" cy="335280"/>
                      <wp:effectExtent l="5715" t="5080" r="5080" b="571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1pt;margin-top:5.25pt;width:30.3pt;height:26.4pt" coordorigin="7822,105" coordsize="606,528">
                      <v:shape id="shape_0" stroked="t" o:allowincell="t" style="position:absolute;left:7822;top:105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58;top:105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 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 xml:space="preserve">答え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4060825</wp:posOffset>
                      </wp:positionH>
                      <wp:positionV relativeFrom="paragraph">
                        <wp:posOffset>-22860</wp:posOffset>
                      </wp:positionV>
                      <wp:extent cx="106680" cy="99060"/>
                      <wp:effectExtent l="0" t="0" r="0" b="0"/>
                      <wp:wrapNone/>
                      <wp:docPr id="512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1.8pt;mso-position-vertical-relative:text;margin-left:31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430530</wp:posOffset>
                      </wp:positionV>
                      <wp:extent cx="60960" cy="79375"/>
                      <wp:effectExtent l="1270" t="1270" r="1270" b="127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0" cy="79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7pt;margin-top:33.9pt;width:4.75pt;height:6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（４）下の図のような台形の形をした土地があります。この土地の面積は何㎡ですか。　　　　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301625</wp:posOffset>
                      </wp:positionV>
                      <wp:extent cx="328295" cy="360680"/>
                      <wp:effectExtent l="0" t="0" r="0" b="0"/>
                      <wp:wrapNone/>
                      <wp:docPr id="514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28.4pt;mso-wrap-distance-left:9.05pt;mso-wrap-distance-right:9.05pt;mso-wrap-distance-top:0pt;mso-wrap-distance-bottom:0pt;margin-top:23.75pt;mso-position-vertical-relative:text;margin-left:7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425450</wp:posOffset>
                      </wp:positionV>
                      <wp:extent cx="106680" cy="99060"/>
                      <wp:effectExtent l="0" t="0" r="0" b="0"/>
                      <wp:wrapNone/>
                      <wp:docPr id="515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5pt;mso-position-vertical-relative:text;margin-left:29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422910</wp:posOffset>
                      </wp:positionV>
                      <wp:extent cx="106680" cy="99060"/>
                      <wp:effectExtent l="0" t="0" r="0" b="0"/>
                      <wp:wrapNone/>
                      <wp:docPr id="51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3pt;mso-position-vertical-relative:text;margin-left:32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390525</wp:posOffset>
                      </wp:positionV>
                      <wp:extent cx="106680" cy="99060"/>
                      <wp:effectExtent l="0" t="0" r="0" b="0"/>
                      <wp:wrapNone/>
                      <wp:docPr id="517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75pt;mso-position-vertical-relative:text;margin-left:33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92710</wp:posOffset>
                      </wp:positionV>
                      <wp:extent cx="1021080" cy="434340"/>
                      <wp:effectExtent l="12065" t="5715" r="11430" b="508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0960" cy="434520"/>
                              </a:xfrm>
                              <a:custGeom>
                                <a:avLst/>
                                <a:gdLst>
                                  <a:gd name="textAreaLeft" fmla="*/ 181800 w 578880"/>
                                  <a:gd name="textAreaRight" fmla="*/ 397080 w 578880"/>
                                  <a:gd name="textAreaTop" fmla="*/ 77040 h 246240"/>
                                  <a:gd name="textAreaBottom" fmla="*/ 16920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2547" y="21600"/>
                                    </a:lnTo>
                                    <a:lnTo>
                                      <a:pt x="9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3.75pt;margin-top:7.3pt;width:80.35pt;height:34.1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92710</wp:posOffset>
                      </wp:positionV>
                      <wp:extent cx="431165" cy="434975"/>
                      <wp:effectExtent l="6985" t="6985" r="6985" b="698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435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7.3pt;width:33.95pt;height:34.2pt" type="_x0000_t32">
                      <v:stroke color="whit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92710</wp:posOffset>
                      </wp:positionV>
                      <wp:extent cx="118110" cy="434975"/>
                      <wp:effectExtent l="5080" t="1270" r="5080" b="127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844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7.3pt;width:9.2pt;height:34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92710</wp:posOffset>
                      </wp:positionV>
                      <wp:extent cx="300990" cy="1270"/>
                      <wp:effectExtent l="635" t="5080" r="635" b="508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7.3pt;width:23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88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94005</wp:posOffset>
                      </wp:positionV>
                      <wp:extent cx="90805" cy="233045"/>
                      <wp:effectExtent l="6350" t="8255" r="0" b="1016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96800">
                                <a:off x="0" y="0"/>
                                <a:ext cx="907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.65pt;margin-top:23.15pt;width:7.1pt;height:18.3pt;flip:xy;mso-wrap-style:none;v-text-anchor:middle;rotation:33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88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80645</wp:posOffset>
                      </wp:positionV>
                      <wp:extent cx="75565" cy="233045"/>
                      <wp:effectExtent l="5715" t="5080" r="0" b="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75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24,10800" path="l0,21600xee" stroked="t" o:allowincell="t" style="position:absolute;margin-left:74.05pt;margin-top:-6.35pt;width:5.9pt;height:18.3pt;flip:xy;mso-wrap-style:none;v-text-anchor:middle;rotation:9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884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92710</wp:posOffset>
                      </wp:positionV>
                      <wp:extent cx="75565" cy="233045"/>
                      <wp:effectExtent l="0" t="10160" r="5715" b="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1406000">
                                <a:off x="0" y="0"/>
                                <a:ext cx="75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24,10800" path="l0,21600xee" stroked="t" o:allowincell="t" style="position:absolute;margin-left:111.5pt;margin-top:7.25pt;width:5.9pt;height:18.3pt;flip:xy;mso-wrap-style:none;v-text-anchor:middle;rotation:19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92710</wp:posOffset>
                      </wp:positionV>
                      <wp:extent cx="45085" cy="45085"/>
                      <wp:effectExtent l="2540" t="2540" r="1270" b="127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5pt;margin-top:7.3pt;width:3.5pt;height:3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92710</wp:posOffset>
                      </wp:positionV>
                      <wp:extent cx="1270" cy="433705"/>
                      <wp:effectExtent l="5080" t="635" r="5080" b="635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3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7.3pt;width:0.05pt;height:34.05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92710</wp:posOffset>
                      </wp:positionV>
                      <wp:extent cx="118110" cy="1270"/>
                      <wp:effectExtent l="635" t="5080" r="635" b="508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7.3pt;width:9.3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889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92710</wp:posOffset>
                      </wp:positionV>
                      <wp:extent cx="278765" cy="90805"/>
                      <wp:effectExtent l="3810" t="13970" r="0" b="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691600">
                                <a:off x="0" y="0"/>
                                <a:ext cx="2786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97" h="10800">
                                    <a:moveTo>
                                      <a:pt x="2089" y="4415"/>
                                    </a:moveTo>
                                    <a:arcTo wR="10800" hR="10800" stAng="-8625556" swAng="57713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97" h="10800">
                                    <a:moveTo>
                                      <a:pt x="2089" y="4415"/>
                                    </a:moveTo>
                                    <a:arcTo wR="10800" hR="10800" stAng="-8625556" swAng="57713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997,10800" path="l0,21600xee" stroked="t" o:allowincell="t" style="position:absolute;margin-left:45.95pt;margin-top:7.25pt;width:21.9pt;height:7.1pt;flip:x;mso-wrap-style:none;v-text-anchor:middle;rotation:15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89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10845</wp:posOffset>
                      </wp:positionV>
                      <wp:extent cx="268605" cy="274320"/>
                      <wp:effectExtent l="59690" t="0" r="0" b="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208400">
                                <a:off x="0" y="0"/>
                                <a:ext cx="268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57">
                                    <a:moveTo>
                                      <a:pt x="16557" y="1662"/>
                                    </a:moveTo>
                                    <a:arcTo wR="10800" hR="10800" stAng="-3467173" swAng="39206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57">
                                    <a:moveTo>
                                      <a:pt x="16557" y="1662"/>
                                    </a:moveTo>
                                    <a:arcTo wR="10800" hR="10800" stAng="-3467173" swAng="39206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62" coordsize="10800,10557" path="l0,21600xee" stroked="t" o:allowincell="t" style="position:absolute;margin-left:37.4pt;margin-top:32.35pt;width:21.1pt;height:21.55pt;flip:xy;mso-wrap-style:none;v-text-anchor:middle;rotation:32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894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9685</wp:posOffset>
                      </wp:positionV>
                      <wp:extent cx="158115" cy="90805"/>
                      <wp:effectExtent l="0" t="31115" r="1270" b="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73200">
                                <a:off x="0" y="0"/>
                                <a:ext cx="158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80" h="10800">
                                    <a:moveTo>
                                      <a:pt x="2089" y="4415"/>
                                    </a:moveTo>
                                    <a:arcTo wR="10800" hR="10800" stAng="-8625556" swAng="3343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80" h="10800">
                                    <a:moveTo>
                                      <a:pt x="2089" y="4415"/>
                                    </a:moveTo>
                                    <a:arcTo wR="10800" hR="10800" stAng="-8625556" swAng="33433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80,10800" path="l0,21600xee" stroked="t" o:allowincell="t" style="position:absolute;margin-left:91.45pt;margin-top:1.55pt;width:12.4pt;height:7.1pt;flip:x;mso-wrap-style:none;v-text-anchor:middle;rotation:339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73660</wp:posOffset>
                      </wp:positionV>
                      <wp:extent cx="45085" cy="335280"/>
                      <wp:effectExtent l="5715" t="5080" r="0" b="571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5pt;margin-top:5.8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73660</wp:posOffset>
                      </wp:positionV>
                      <wp:extent cx="45085" cy="335280"/>
                      <wp:effectExtent l="1270" t="5080" r="5080" b="571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4pt;margin-top:5.8pt;width:3.5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66675</wp:posOffset>
                      </wp:positionV>
                      <wp:extent cx="156210" cy="123190"/>
                      <wp:effectExtent l="1270" t="1270" r="1270" b="127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600" cy="12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45pt;margin-top:5.25pt;width:12.3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267335</wp:posOffset>
                      </wp:positionV>
                      <wp:extent cx="105410" cy="130175"/>
                      <wp:effectExtent l="1270" t="1270" r="1270" b="127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130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95pt;margin-top:21.05pt;width:8.25pt;height:10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55880</wp:posOffset>
                      </wp:positionV>
                      <wp:extent cx="156210" cy="123190"/>
                      <wp:effectExtent l="1270" t="1270" r="1270" b="127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600" cy="12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2pt;margin-top:4.4pt;width:12.3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278130</wp:posOffset>
                      </wp:positionV>
                      <wp:extent cx="105410" cy="130175"/>
                      <wp:effectExtent l="1270" t="1270" r="1270" b="127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30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7pt;margin-top:21.9pt;width:8.3pt;height:10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281940</wp:posOffset>
                      </wp:positionV>
                      <wp:extent cx="105410" cy="130175"/>
                      <wp:effectExtent l="1270" t="1270" r="1270" b="127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130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7pt;margin-top:22.2pt;width:8.25pt;height:10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  <m:r>
                <w:rPr>
                  <w:rFonts w:ascii="Cambria Math" w:hAnsi="Cambria Math"/>
                </w:rPr>
                <m:t xml:space="preserve">＋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207645</wp:posOffset>
                      </wp:positionV>
                      <wp:extent cx="335915" cy="365760"/>
                      <wp:effectExtent l="0" t="0" r="0" b="0"/>
                      <wp:wrapNone/>
                      <wp:docPr id="538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９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45pt;height:28.8pt;mso-wrap-distance-left:9.05pt;mso-wrap-distance-right:9.05pt;mso-wrap-distance-top:0pt;mso-wrap-distance-bottom:0pt;margin-top:16.35pt;mso-position-vertical-relative:text;margin-left:11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９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88900</wp:posOffset>
                      </wp:positionV>
                      <wp:extent cx="276860" cy="207645"/>
                      <wp:effectExtent l="0" t="0" r="0" b="0"/>
                      <wp:wrapNone/>
                      <wp:docPr id="539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３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8pt;height:16.35pt;mso-wrap-distance-left:9.05pt;mso-wrap-distance-right:9.05pt;mso-wrap-distance-top:0pt;mso-wrap-distance-bottom:0pt;margin-top:7pt;mso-position-vertical-relative:text;margin-left:3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３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405130</wp:posOffset>
                      </wp:positionV>
                      <wp:extent cx="106680" cy="99060"/>
                      <wp:effectExtent l="0" t="0" r="0" b="0"/>
                      <wp:wrapNone/>
                      <wp:docPr id="54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9pt;mso-position-vertical-relative:text;margin-left:32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407035</wp:posOffset>
                      </wp:positionV>
                      <wp:extent cx="106680" cy="99060"/>
                      <wp:effectExtent l="0" t="0" r="0" b="0"/>
                      <wp:wrapNone/>
                      <wp:docPr id="54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05pt;mso-position-vertical-relative:text;margin-left:30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396240</wp:posOffset>
                      </wp:positionV>
                      <wp:extent cx="106680" cy="99060"/>
                      <wp:effectExtent l="0" t="0" r="0" b="0"/>
                      <wp:wrapNone/>
                      <wp:docPr id="542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2pt;mso-position-vertical-relative:text;margin-left:34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7315" distR="110490" simplePos="0" locked="0" layoutInCell="1" allowOverlap="1" relativeHeight="888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-60325</wp:posOffset>
                      </wp:positionV>
                      <wp:extent cx="90805" cy="352425"/>
                      <wp:effectExtent l="0" t="33020" r="0" b="2349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5579000"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321">
                                    <a:moveTo>
                                      <a:pt x="10800" y="0"/>
                                    </a:moveTo>
                                    <a:arcTo wR="10800" hR="10800" stAng="-5400000" swAng="72447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321">
                                    <a:moveTo>
                                      <a:pt x="10800" y="0"/>
                                    </a:moveTo>
                                    <a:arcTo wR="10800" hR="10800" stAng="-5400000" swAng="72447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6321" path="l0,21600xee" stroked="t" o:allowincell="t" style="position:absolute;margin-left:96.65pt;margin-top:-4.8pt;width:7.1pt;height:27.7pt;flip:xy;mso-wrap-style:none;v-text-anchor:middle;rotation:26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92710" simplePos="0" locked="0" layoutInCell="1" allowOverlap="1" relativeHeight="892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-82550</wp:posOffset>
                      </wp:positionV>
                      <wp:extent cx="75565" cy="231140"/>
                      <wp:effectExtent l="0" t="42545" r="0" b="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4455200">
                                <a:off x="0" y="0"/>
                                <a:ext cx="756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714">
                                    <a:moveTo>
                                      <a:pt x="12156" y="85"/>
                                    </a:moveTo>
                                    <a:arcTo wR="10800" hR="10800" stAng="-4967207" swAng="29679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714">
                                    <a:moveTo>
                                      <a:pt x="12156" y="85"/>
                                    </a:moveTo>
                                    <a:arcTo wR="10800" hR="10800" stAng="-4967207" swAng="29679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5" coordsize="9024,10714" path="l0,21600xee" stroked="t" o:allowincell="t" style="position:absolute;margin-left:107.4pt;margin-top:-6.55pt;width:5.9pt;height:18.15pt;flip:xy;mso-wrap-style:none;v-text-anchor:middle;rotation:241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＝８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194945</wp:posOffset>
                      </wp:positionV>
                      <wp:extent cx="1539875" cy="1270"/>
                      <wp:effectExtent l="635" t="5080" r="635" b="508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15.35pt;width:12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答え　　８㎡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６時間で読み終わる本を１日２５分ずつ読むと、何日で読み終えることが　　　　できますか。２５分を時間の単位になおして計算しましょう。（式・答え 各１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36830</wp:posOffset>
                      </wp:positionV>
                      <wp:extent cx="2102485" cy="697230"/>
                      <wp:effectExtent l="174625" t="5080" r="3810" b="508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697320"/>
                              </a:xfrm>
                              <a:prstGeom prst="wedgeEllipseCallout">
                                <a:avLst>
                                  <a:gd name="adj1" fmla="val -57129"/>
                                  <a:gd name="adj2" fmla="val 45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4日では、読み終わらない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2.9pt;width:165.5pt;height:5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4日では、読み終わらない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248920</wp:posOffset>
                      </wp:positionV>
                      <wp:extent cx="162560" cy="136525"/>
                      <wp:effectExtent l="1270" t="1270" r="1270" b="127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37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45pt;margin-top:19.6pt;width:12.8pt;height:10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55245</wp:posOffset>
                      </wp:positionV>
                      <wp:extent cx="156210" cy="123190"/>
                      <wp:effectExtent l="1270" t="1270" r="1270" b="127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600" cy="123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45pt;margin-top:4.35pt;width:12.3pt;height:9.7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式）２５分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時間　　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385445</wp:posOffset>
                      </wp:positionV>
                      <wp:extent cx="106680" cy="99060"/>
                      <wp:effectExtent l="0" t="0" r="0" b="0"/>
                      <wp:wrapNone/>
                      <wp:docPr id="549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35pt;mso-position-vertical-relative:text;margin-left:23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4445</wp:posOffset>
                      </wp:positionV>
                      <wp:extent cx="151130" cy="99060"/>
                      <wp:effectExtent l="0" t="0" r="0" b="0"/>
                      <wp:wrapNone/>
                      <wp:docPr id="550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9pt;height:7.8pt;mso-wrap-distance-left:9.05pt;mso-wrap-distance-right:9.05pt;mso-wrap-distance-top:0pt;mso-wrap-distance-bottom:0pt;margin-top:0.35pt;mso-position-vertical-relative:text;margin-left:23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</w:p>
          <w:p>
            <w:pPr>
              <w:pStyle w:val="Normal"/>
              <w:ind w:left="210" w:firstLine="6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13360</wp:posOffset>
                      </wp:positionV>
                      <wp:extent cx="1645285" cy="1270"/>
                      <wp:effectExtent l="635" t="5080" r="635" b="508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16.8pt;width:12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１５日</w:t>
            </w:r>
          </w:p>
          <w:p>
            <w:pPr>
              <w:pStyle w:val="Normal"/>
              <w:ind w:left="210" w:firstLine="525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１　どんな計算になるのかな？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模範解答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869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12065</wp:posOffset>
                      </wp:positionV>
                      <wp:extent cx="889000" cy="711200"/>
                      <wp:effectExtent l="0" t="0" r="0" b="0"/>
                      <wp:wrapNone/>
                      <wp:docPr id="552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56pt;mso-wrap-distance-left:9.05pt;mso-wrap-distance-right:9.05pt;mso-wrap-distance-top:0pt;mso-wrap-distance-bottom:0pt;margin-top:0.95pt;mso-position-vertical-relative:text;margin-left:40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縦が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横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の長方形の形をしたテーブルがあります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テーブルの面積は、何㎡で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４㎡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5157470</wp:posOffset>
                  </wp:positionH>
                  <wp:positionV relativeFrom="paragraph">
                    <wp:posOffset>49530</wp:posOffset>
                  </wp:positionV>
                  <wp:extent cx="812800" cy="666750"/>
                  <wp:effectExtent l="0" t="0" r="0" b="0"/>
                  <wp:wrapNone/>
                  <wp:docPr id="5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ぶた肉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買ったら、代金は６００円でした。このぶた肉１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の値段は、いくらですか。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６０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４８０円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１ｄＬで、板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ぬれるペンキがあります。このペンキ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ｄＬでは、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を何㎡ぬれま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415290</wp:posOffset>
                      </wp:positionV>
                      <wp:extent cx="1629410" cy="10160"/>
                      <wp:effectExtent l="635" t="3175" r="635" b="3175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97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85pt;margin-top:32.7pt;width:128.25pt;height:0.7pt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アップルジュースが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Ｌあります。キウイジュースは、アップルジュースの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倍あります。キウイジュースは、何Ｌあ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数直線図を完成させましょう。（１０点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０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□　　　（Ｌ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1" distT="0" distB="0" distL="114935" distR="114935" simplePos="0" locked="0" layoutInCell="1" allowOverlap="1" relativeHeight="370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-429895</wp:posOffset>
                  </wp:positionV>
                  <wp:extent cx="2874645" cy="347345"/>
                  <wp:effectExtent l="0" t="0" r="0" b="0"/>
                  <wp:wrapTight wrapText="bothSides">
                    <wp:wrapPolygon edited="0">
                      <wp:start x="-107" y="241"/>
                      <wp:lineTo x="-107" y="7442"/>
                      <wp:lineTo x="10741" y="8187"/>
                      <wp:lineTo x="10741" y="12160"/>
                      <wp:lineTo x="427" y="13649"/>
                      <wp:lineTo x="-107" y="13649"/>
                      <wp:lineTo x="-107" y="21101"/>
                      <wp:lineTo x="15580" y="21101"/>
                      <wp:lineTo x="15580" y="20105"/>
                      <wp:lineTo x="21600" y="17873"/>
                      <wp:lineTo x="21600" y="17128"/>
                      <wp:lineTo x="15580" y="16133"/>
                      <wp:lineTo x="15792" y="14141"/>
                      <wp:lineTo x="15257" y="13649"/>
                      <wp:lineTo x="10741" y="12160"/>
                      <wp:lineTo x="10741" y="8187"/>
                      <wp:lineTo x="14395" y="8187"/>
                      <wp:lineTo x="15686" y="7192"/>
                      <wp:lineTo x="15580" y="4214"/>
                      <wp:lineTo x="21600" y="4214"/>
                      <wp:lineTo x="21600" y="3218"/>
                      <wp:lineTo x="15580" y="241"/>
                      <wp:lineTo x="-107" y="241"/>
                    </wp:wrapPolygon>
                  </wp:wrapTight>
                  <wp:docPr id="5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０　　　　１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倍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図を見て式を立てて、式の説明を書きましょう　　　　　　　　　　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式・答え１０点、説明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page">
                        <wp:posOffset>2941320</wp:posOffset>
                      </wp:positionH>
                      <wp:positionV relativeFrom="page">
                        <wp:posOffset>635</wp:posOffset>
                      </wp:positionV>
                      <wp:extent cx="2937510" cy="1175385"/>
                      <wp:effectExtent l="0" t="0" r="0" b="0"/>
                      <wp:wrapNone/>
                      <wp:docPr id="556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7510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説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は、１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倍だから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倍すれば、答えが求められるか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3pt;height:92.55pt;mso-wrap-distance-left:9.05pt;mso-wrap-distance-right:9.05pt;mso-wrap-distance-top:0pt;mso-wrap-distance-bottom:0pt;margin-top:0.05pt;mso-position-vertical-relative:page;margin-left:231.6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１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は、１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１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倍だから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１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倍すれば、答えが求められる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98780</wp:posOffset>
                      </wp:positionV>
                      <wp:extent cx="1629410" cy="10160"/>
                      <wp:effectExtent l="635" t="3175" r="635" b="3175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97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31.4pt;width:128.25pt;height:0.7pt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Ｌ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１　どんな計算になるのかな？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模範解答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940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12065</wp:posOffset>
                      </wp:positionV>
                      <wp:extent cx="889000" cy="711200"/>
                      <wp:effectExtent l="0" t="0" r="0" b="0"/>
                      <wp:wrapNone/>
                      <wp:docPr id="55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56pt;mso-wrap-distance-left:9.05pt;mso-wrap-distance-right:9.05pt;mso-wrap-distance-top:0pt;mso-wrap-distance-bottom:0pt;margin-top:0.95pt;mso-position-vertical-relative:text;margin-left:40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米１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には、デンプンが約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ふくまれています。米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には、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およそ何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のでんぷんがふくまれていま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5157470</wp:posOffset>
                  </wp:positionH>
                  <wp:positionV relativeFrom="paragraph">
                    <wp:posOffset>438785</wp:posOffset>
                  </wp:positionV>
                  <wp:extent cx="812800" cy="666750"/>
                  <wp:effectExtent l="0" t="0" r="0" b="0"/>
                  <wp:wrapNone/>
                  <wp:docPr id="55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287655</wp:posOffset>
                      </wp:positionV>
                      <wp:extent cx="1513840" cy="1270"/>
                      <wp:effectExtent l="635" t="3175" r="635" b="3175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41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1pt;margin-top:22.65pt;width:119.2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b/>
                <w:sz w:val="24"/>
              </w:rPr>
              <w:t>ｇ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油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Ｌの重さは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あります。この油１Ｌの重さは、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何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　</w:t>
            </w:r>
          </w:p>
          <w:p>
            <w:pPr>
              <w:pStyle w:val="Normal"/>
              <w:ind w:left="480" w:right="465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答え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</w:p>
          <w:p>
            <w:pPr>
              <w:pStyle w:val="Normal"/>
              <w:ind w:left="480" w:right="960" w:hanging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-7620</wp:posOffset>
                      </wp:positionV>
                      <wp:extent cx="1629410" cy="1270"/>
                      <wp:effectExtent l="635" t="3175" r="635" b="3175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9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1pt;margin-top:-0.6pt;width:128.2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の家からスーパーまでは、歩くと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時間、自転車では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時間かかります。あるいていくときにかかる時間は、自転車で行くときにかかる時間の何倍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415925</wp:posOffset>
                      </wp:positionV>
                      <wp:extent cx="1629410" cy="1270"/>
                      <wp:effectExtent l="635" t="3175" r="635" b="317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9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6pt;margin-top:32.75pt;width:128.2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答え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倍２　次の問題に答えましょう。</w:t>
            </w:r>
          </w:p>
          <w:p>
            <w:pPr>
              <w:pStyle w:val="Normal"/>
              <w:ind w:left="240" w:right="323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花だんに１㎡あたり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の肥料をまきます。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花だんに、肥料をまくには、肥料が何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あればよ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この問題を解くのに、下の数直線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page">
                        <wp:posOffset>3077210</wp:posOffset>
                      </wp:positionH>
                      <wp:positionV relativeFrom="page">
                        <wp:posOffset>187325</wp:posOffset>
                      </wp:positionV>
                      <wp:extent cx="2848610" cy="338455"/>
                      <wp:effectExtent l="0" t="0" r="0" b="0"/>
                      <wp:wrapNone/>
                      <wp:docPr id="563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何算（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かけ算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3pt;height:26.65pt;mso-wrap-distance-left:9.05pt;mso-wrap-distance-right:9.05pt;mso-wrap-distance-top:0pt;mso-wrap-distance-bottom:0pt;margin-top:14.75pt;mso-position-vertical-relative:page;margin-left:242.3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何算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かけ算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きました。その問題の式は、何算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りますか。理由もあわせて説明し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page">
                        <wp:posOffset>2875280</wp:posOffset>
                      </wp:positionH>
                      <wp:positionV relativeFrom="page">
                        <wp:posOffset>98425</wp:posOffset>
                      </wp:positionV>
                      <wp:extent cx="3050540" cy="1425575"/>
                      <wp:effectExtent l="0" t="0" r="0" b="0"/>
                      <wp:wrapNone/>
                      <wp:docPr id="564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0540" cy="142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㎡は、１㎡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倍だから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倍すれば、答えを求められる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2pt;height:112.25pt;mso-wrap-distance-left:9.05pt;mso-wrap-distance-right:9.05pt;mso-wrap-distance-top:0pt;mso-wrap-distance-bottom:0pt;margin-top:7.75pt;mso-position-vertical-relative:page;margin-left:226.4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㎡は、１㎡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倍だから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倍すれば、答えを求められる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０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□　　（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０　　１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（㎡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69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-873760</wp:posOffset>
                  </wp:positionV>
                  <wp:extent cx="1767840" cy="465455"/>
                  <wp:effectExtent l="0" t="0" r="0" b="0"/>
                  <wp:wrapTight wrapText="bothSides">
                    <wp:wrapPolygon edited="0">
                      <wp:start x="-107" y="241"/>
                      <wp:lineTo x="-107" y="7442"/>
                      <wp:lineTo x="10741" y="8187"/>
                      <wp:lineTo x="10741" y="12160"/>
                      <wp:lineTo x="427" y="13649"/>
                      <wp:lineTo x="-107" y="13649"/>
                      <wp:lineTo x="-107" y="21101"/>
                      <wp:lineTo x="15580" y="21101"/>
                      <wp:lineTo x="15580" y="20105"/>
                      <wp:lineTo x="21600" y="17873"/>
                      <wp:lineTo x="21600" y="17128"/>
                      <wp:lineTo x="15580" y="16133"/>
                      <wp:lineTo x="15792" y="14141"/>
                      <wp:lineTo x="15257" y="13649"/>
                      <wp:lineTo x="10741" y="12160"/>
                      <wp:lineTo x="10741" y="8187"/>
                      <wp:lineTo x="14395" y="8187"/>
                      <wp:lineTo x="15686" y="7192"/>
                      <wp:lineTo x="15580" y="4214"/>
                      <wp:lineTo x="21600" y="4214"/>
                      <wp:lineTo x="21600" y="3218"/>
                      <wp:lineTo x="15580" y="241"/>
                      <wp:lineTo x="-107" y="241"/>
                    </wp:wrapPolygon>
                  </wp:wrapTight>
                  <wp:docPr id="56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答えを求めましょう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436880</wp:posOffset>
                      </wp:positionV>
                      <wp:extent cx="1629410" cy="1270"/>
                      <wp:effectExtent l="635" t="3175" r="635" b="317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9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pt;margin-top:34.4pt;width:128.2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答え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ｋｇ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６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角柱と円柱の体積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96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933450" cy="781050"/>
            <wp:effectExtent l="0" t="0" r="0" b="0"/>
            <wp:wrapNone/>
            <wp:docPr id="5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8.95pt;margin-top:0pt;width:143.95pt;height:35.95pt;mso-wrap-style:none;v-text-anchor:middle;mso-position-horizontal:center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635</wp:posOffset>
                </wp:positionH>
                <wp:positionV relativeFrom="paragraph">
                  <wp:posOffset>-31750</wp:posOffset>
                </wp:positionV>
                <wp:extent cx="6118225" cy="8014335"/>
                <wp:effectExtent l="0" t="0" r="0" b="0"/>
                <wp:wrapNone/>
                <wp:docPr id="56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01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右の図を参考にして、□にあてはまる言葉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底面の面積を　　　　　　　　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直方体の体積は【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縦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横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高さ】で求められます。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の部分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式は、四角柱の　　　　　　を求めていること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だから、四角柱の体積は、　　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　で求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角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　　　　　　　　　　　　　　（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体積を工夫して求めましょう。そして、どんな工夫をしたのか言葉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31.05pt;mso-wrap-distance-left:9.05pt;mso-wrap-distance-right:9.05pt;mso-wrap-distance-top:0pt;mso-wrap-distance-bottom:0pt;margin-top:-2.5pt;mso-position-vertical-relative:text;margin-left: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　右の図を参考にして、□にあてはまる言葉を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底面の面積を　　　　　　　　とい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（２）直方体の体積は【</w:t>
                      </w:r>
                      <w:r>
                        <w:rPr>
                          <w:sz w:val="24"/>
                          <w:u w:val="double"/>
                        </w:rPr>
                        <w:t>縦</w:t>
                      </w:r>
                      <w:r>
                        <w:rPr>
                          <w:sz w:val="24"/>
                          <w:u w:val="double"/>
                        </w:rPr>
                        <w:t>×</w:t>
                      </w:r>
                      <w:r>
                        <w:rPr>
                          <w:sz w:val="24"/>
                          <w:u w:val="double"/>
                        </w:rPr>
                        <w:t>横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高さ】で求められます。</w:t>
                      </w:r>
                      <w:r>
                        <w:rPr>
                          <w:sz w:val="24"/>
                          <w:u w:val="double"/>
                        </w:rPr>
                        <w:t>　　</w:t>
                      </w:r>
                      <w:r>
                        <w:rPr>
                          <w:sz w:val="24"/>
                        </w:rPr>
                        <w:t>の部分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式は、四角柱の　　　　　　を求めていること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だから、四角柱の体積は、　　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　で求めら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角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３）　　　　　　　　　　　　　　（４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体積を工夫して求めましょう。そして、どんな工夫をしたのか言葉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524000</wp:posOffset>
                </wp:positionH>
                <wp:positionV relativeFrom="paragraph">
                  <wp:posOffset>-9525</wp:posOffset>
                </wp:positionV>
                <wp:extent cx="1152525" cy="286385"/>
                <wp:effectExtent l="0" t="0" r="0" b="0"/>
                <wp:wrapNone/>
                <wp:docPr id="57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55pt;mso-wrap-distance-left:9.05pt;mso-wrap-distance-right:9.05pt;mso-wrap-distance-top:0pt;mso-wrap-distance-bottom:0pt;margin-top:-0.75pt;mso-position-vertical-relative:text;margin-left:12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87">
            <wp:simplePos x="0" y="0"/>
            <wp:positionH relativeFrom="column">
              <wp:posOffset>5000625</wp:posOffset>
            </wp:positionH>
            <wp:positionV relativeFrom="paragraph">
              <wp:posOffset>58420</wp:posOffset>
            </wp:positionV>
            <wp:extent cx="971550" cy="521970"/>
            <wp:effectExtent l="0" t="0" r="0" b="0"/>
            <wp:wrapNone/>
            <wp:docPr id="5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657350</wp:posOffset>
                </wp:positionH>
                <wp:positionV relativeFrom="paragraph">
                  <wp:posOffset>20955</wp:posOffset>
                </wp:positionV>
                <wp:extent cx="885825" cy="304800"/>
                <wp:effectExtent l="0" t="0" r="0" b="0"/>
                <wp:wrapNone/>
                <wp:docPr id="5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pt;mso-wrap-distance-left:9.05pt;mso-wrap-distance-right:9.05pt;mso-wrap-distance-top:0pt;mso-wrap-distance-bottom:0pt;margin-top:1.65pt;mso-position-vertical-relative:text;margin-left:1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344420</wp:posOffset>
                </wp:positionH>
                <wp:positionV relativeFrom="paragraph">
                  <wp:posOffset>55880</wp:posOffset>
                </wp:positionV>
                <wp:extent cx="819150" cy="286385"/>
                <wp:effectExtent l="0" t="0" r="0" b="0"/>
                <wp:wrapNone/>
                <wp:docPr id="57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5pt;mso-wrap-distance-left:9.05pt;mso-wrap-distance-right:9.05pt;mso-wrap-distance-top:0pt;mso-wrap-distance-bottom:0pt;margin-top:4.4pt;mso-position-vertical-relative:text;margin-left:1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390900</wp:posOffset>
                </wp:positionH>
                <wp:positionV relativeFrom="paragraph">
                  <wp:posOffset>55880</wp:posOffset>
                </wp:positionV>
                <wp:extent cx="819150" cy="286385"/>
                <wp:effectExtent l="0" t="0" r="0" b="0"/>
                <wp:wrapNone/>
                <wp:docPr id="57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5pt;mso-wrap-distance-left:9.05pt;mso-wrap-distance-right:9.05pt;mso-wrap-distance-top:0pt;mso-wrap-distance-bottom:0pt;margin-top:4.4pt;mso-position-vertical-relative:text;margin-left:2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88">
            <wp:simplePos x="0" y="0"/>
            <wp:positionH relativeFrom="column">
              <wp:posOffset>595630</wp:posOffset>
            </wp:positionH>
            <wp:positionV relativeFrom="paragraph">
              <wp:posOffset>81280</wp:posOffset>
            </wp:positionV>
            <wp:extent cx="1313180" cy="568325"/>
            <wp:effectExtent l="0" t="0" r="0" b="0"/>
            <wp:wrapNone/>
            <wp:docPr id="5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9">
            <wp:simplePos x="0" y="0"/>
            <wp:positionH relativeFrom="column">
              <wp:posOffset>3800475</wp:posOffset>
            </wp:positionH>
            <wp:positionV relativeFrom="paragraph">
              <wp:posOffset>101600</wp:posOffset>
            </wp:positionV>
            <wp:extent cx="866775" cy="535940"/>
            <wp:effectExtent l="0" t="0" r="0" b="0"/>
            <wp:wrapNone/>
            <wp:docPr id="5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400175" cy="911860"/>
                <wp:effectExtent l="0" t="0" r="0" b="0"/>
                <wp:wrapNone/>
                <wp:docPr id="57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７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＝７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７０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1.8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  <w:r>
                        <w:rPr/>
                        <w:t>×</w:t>
                      </w:r>
                      <w:r>
                        <w:rPr/>
                        <w:t>７</w:t>
                      </w:r>
                      <w:r>
                        <w:rPr/>
                        <w:t>×</w:t>
                      </w:r>
                      <w:r>
                        <w:rPr/>
                        <w:t>２＝７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７０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400175" cy="911860"/>
                <wp:effectExtent l="0" t="0" r="0" b="0"/>
                <wp:wrapNone/>
                <wp:docPr id="5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９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９＝７２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７２９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1.8pt;mso-wrap-distance-left:9.05pt;mso-wrap-distance-right:9.05pt;mso-wrap-distance-top:0pt;mso-wrap-distance-bottom:0pt;margin-top:0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  <w:r>
                        <w:rPr/>
                        <w:t>×</w:t>
                      </w:r>
                      <w:r>
                        <w:rPr/>
                        <w:t>９</w:t>
                      </w:r>
                      <w:r>
                        <w:rPr/>
                        <w:t>×</w:t>
                      </w:r>
                      <w:r>
                        <w:rPr/>
                        <w:t>９＝７２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７２９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91">
            <wp:simplePos x="0" y="0"/>
            <wp:positionH relativeFrom="column">
              <wp:posOffset>548005</wp:posOffset>
            </wp:positionH>
            <wp:positionV relativeFrom="paragraph">
              <wp:posOffset>113665</wp:posOffset>
            </wp:positionV>
            <wp:extent cx="1656080" cy="570230"/>
            <wp:effectExtent l="0" t="0" r="0" b="0"/>
            <wp:wrapNone/>
            <wp:docPr id="5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90">
            <wp:simplePos x="0" y="0"/>
            <wp:positionH relativeFrom="column">
              <wp:posOffset>3116580</wp:posOffset>
            </wp:positionH>
            <wp:positionV relativeFrom="paragraph">
              <wp:posOffset>52070</wp:posOffset>
            </wp:positionV>
            <wp:extent cx="1037590" cy="1148715"/>
            <wp:effectExtent l="0" t="0" r="0" b="0"/>
            <wp:wrapNone/>
            <wp:docPr id="5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666875" cy="1367790"/>
                <wp:effectExtent l="0" t="0" r="0" b="0"/>
                <wp:wrapNone/>
                <wp:docPr id="58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２＋４</w:t>
                            </w:r>
                            <w:r>
                              <w:rPr/>
                              <w:t>)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４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４５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7.7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２＋４</w:t>
                      </w:r>
                      <w:r>
                        <w:rPr/>
                        <w:t>)×</w:t>
                      </w:r>
                      <w:r>
                        <w:rPr/>
                        <w:t>３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４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４５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667000" cy="911860"/>
                <wp:effectExtent l="0" t="0" r="0" b="0"/>
                <wp:wrapNone/>
                <wp:docPr id="58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０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１２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/>
                              <w:t>120000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1.8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０</w:t>
                      </w:r>
                      <w:r>
                        <w:rPr/>
                        <w:t>×</w:t>
                      </w:r>
                      <w:r>
                        <w:rPr/>
                        <w:t>２００</w:t>
                      </w:r>
                      <w:r>
                        <w:rPr/>
                        <w:t>×</w:t>
                      </w:r>
                      <w:r>
                        <w:rPr/>
                        <w:t>１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１２００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/>
                        <w:t>120000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97">
            <wp:simplePos x="0" y="0"/>
            <wp:positionH relativeFrom="column">
              <wp:posOffset>466725</wp:posOffset>
            </wp:positionH>
            <wp:positionV relativeFrom="paragraph">
              <wp:posOffset>93345</wp:posOffset>
            </wp:positionV>
            <wp:extent cx="1381125" cy="1139825"/>
            <wp:effectExtent l="0" t="0" r="0" b="0"/>
            <wp:wrapNone/>
            <wp:docPr id="5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819400" cy="2164080"/>
                <wp:effectExtent l="0" t="0" r="0" b="0"/>
                <wp:wrapNone/>
                <wp:docPr id="58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6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立体を２ｃｍの高さのところで横に切り、上下に分けて考え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した。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下の立体の体積は８０ｃ㎥、上の立体の体積は４０ｃ㎥なので、合わせて１２０ｃ㎥なります。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教科書体" w:hAnsi="HGS教科書体" w:eastAsia="HGS教科書体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70.4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立体を２ｃｍの高さのところで横に切り、上下に分けて考え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した。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下の立体の体積は８０ｃ㎥、上の立体の体積は４０ｃ㎥なので、合わせて１２０ｃ㎥なります。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HGS教科書体" w:hAnsi="HGS教科書体" w:cs="ＭＳ Ｐ明朝" w:eastAsia="HGS教科書体"/>
                          <w:sz w:val="28"/>
                          <w:szCs w:val="28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教科書体" w:hAnsi="HGS教科書体" w:eastAsia="HGS教科書体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S教科書体" w:hAnsi="HGS教科書体" w:cs="ＭＳ Ｐ明朝" w:eastAsia="HGS教科書体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66675</wp:posOffset>
                </wp:positionH>
                <wp:positionV relativeFrom="paragraph">
                  <wp:posOffset>55880</wp:posOffset>
                </wp:positionV>
                <wp:extent cx="400050" cy="400050"/>
                <wp:effectExtent l="5080" t="5080" r="571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4.4pt;width:31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66700</wp:posOffset>
                </wp:positionH>
                <wp:positionV relativeFrom="paragraph">
                  <wp:posOffset>6350</wp:posOffset>
                </wp:positionV>
                <wp:extent cx="2667000" cy="974725"/>
                <wp:effectExtent l="0" t="0" r="0" b="0"/>
                <wp:wrapNone/>
                <wp:docPr id="58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＝８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＝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８０＋４０＝１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１２０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6.75pt;mso-wrap-distance-left:9.05pt;mso-wrap-distance-right:9.05pt;mso-wrap-distance-top:0pt;mso-wrap-distance-bottom:0pt;margin-top:0.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５</w:t>
                      </w:r>
                      <w:r>
                        <w:rPr/>
                        <w:t>×</w:t>
                      </w:r>
                      <w:r>
                        <w:rPr/>
                        <w:t>８</w:t>
                      </w:r>
                      <w:r>
                        <w:rPr/>
                        <w:t>×</w:t>
                      </w:r>
                      <w:r>
                        <w:rPr/>
                        <w:t>２＝８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５</w:t>
                      </w:r>
                      <w:r>
                        <w:rPr/>
                        <w:t>×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４＝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８０＋４０＝１２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１２０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color w:val="000000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６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　　角柱と円柱の体積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２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1036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682625" cy="562610"/>
            <wp:effectExtent l="0" t="0" r="0" b="0"/>
            <wp:wrapNone/>
            <wp:docPr id="5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1pt;margin-top:4.5pt;width:143.95pt;height:35.95pt;mso-wrap-style:none;v-text-anchor:middle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635</wp:posOffset>
                </wp:positionH>
                <wp:positionV relativeFrom="paragraph">
                  <wp:posOffset>-31115</wp:posOffset>
                </wp:positionV>
                <wp:extent cx="6118225" cy="8258810"/>
                <wp:effectExtent l="0" t="0" r="0" b="0"/>
                <wp:wrapNone/>
                <wp:docPr id="58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58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□にあてはまる言葉を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・三角柱の体積を直方体の体積の半分と考えて、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さ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　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 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＝ 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2970" cy="494665"/>
                                  <wp:effectExtent l="0" t="0" r="0" b="0"/>
                                  <wp:docPr id="59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だから、三角柱の体積は、 ＝　　　　　　　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で求めら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角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（１）</w:t>
                            </w:r>
                            <w:r>
                              <w:rPr>
                                <w:sz w:val="24"/>
                              </w:rPr>
                              <w:t>　　　　　　　　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　　　　　　　　　　　　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４）　　　　　　　　　（５）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体積を工夫して求めましょう。そして、どんな工夫をしたのか言葉で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57325" cy="1704975"/>
                                  <wp:effectExtent l="0" t="0" r="0" b="0"/>
                                  <wp:docPr id="59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50.3pt;mso-wrap-distance-left:9.05pt;mso-wrap-distance-right:9.05pt;mso-wrap-distance-top:0pt;mso-wrap-distance-bottom:0pt;margin-top:-2.4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１　□にあてはまる言葉を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20"/>
                        </w:rPr>
                      </w:pPr>
                      <w:r>
                        <w:rPr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・三角柱の体積を直方体の体積の半分と考えて、（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sz w:val="20"/>
                          <w:szCs w:val="20"/>
                        </w:rPr>
                        <w:t>高さ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 xml:space="preserve">÷ </w:t>
                      </w:r>
                      <w:r>
                        <w:rPr>
                          <w:sz w:val="20"/>
                          <w:szCs w:val="2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　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 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＝ 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2970" cy="494665"/>
                            <wp:effectExtent l="0" t="0" r="0" b="0"/>
                            <wp:docPr id="59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だから、三角柱の体積は、 ＝　　　　　　　　 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で求められ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角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  <w:t>（１）</w:t>
                      </w:r>
                      <w:r>
                        <w:rPr>
                          <w:sz w:val="24"/>
                        </w:rPr>
                        <w:t>　　　　　　　　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　　　　　　　　　　　　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４）　　　　　　　　　（５）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体積を工夫して求めましょう。そして、どんな工夫をしたのか言葉で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57325" cy="1704975"/>
                            <wp:effectExtent l="0" t="0" r="0" b="0"/>
                            <wp:docPr id="59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>答え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599815</wp:posOffset>
                </wp:positionH>
                <wp:positionV relativeFrom="paragraph">
                  <wp:posOffset>635</wp:posOffset>
                </wp:positionV>
                <wp:extent cx="1000125" cy="227965"/>
                <wp:effectExtent l="0" t="5080" r="1270" b="2032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0pt" to="362.15pt,17.9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999865</wp:posOffset>
                </wp:positionH>
                <wp:positionV relativeFrom="paragraph">
                  <wp:posOffset>635</wp:posOffset>
                </wp:positionV>
                <wp:extent cx="66675" cy="227965"/>
                <wp:effectExtent l="15240" t="1905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0pt" to="320.15pt,17.9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66700</wp:posOffset>
                </wp:positionH>
                <wp:positionV relativeFrom="paragraph">
                  <wp:posOffset>186690</wp:posOffset>
                </wp:positionV>
                <wp:extent cx="1800225" cy="292735"/>
                <wp:effectExtent l="5715" t="5715" r="651510" b="438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92680"/>
                        </a:xfrm>
                        <a:prstGeom prst="wedgeRoundRectCallout">
                          <a:avLst>
                            <a:gd name="adj1" fmla="val 86120"/>
                            <a:gd name="adj2" fmla="val 63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三角形の面積＝底辺×高さ÷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縦を底辺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u w:val="single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横を高さ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と見て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4.7pt;width:141.7pt;height:2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三角形の面積＝底辺×高さ÷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縦を底辺</w:t>
                      </w: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14"/>
                          <w:szCs w:val="18"/>
                          <w:u w:val="single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横を高さ</w:t>
                      </w: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と見て考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33375</wp:posOffset>
                </wp:positionH>
                <wp:positionV relativeFrom="paragraph">
                  <wp:posOffset>39370</wp:posOffset>
                </wp:positionV>
                <wp:extent cx="1866900" cy="455930"/>
                <wp:effectExtent l="0" t="0" r="0" b="0"/>
                <wp:wrapNone/>
                <wp:docPr id="59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下線部はすべてできて正解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9pt;mso-wrap-distance-left:9.05pt;mso-wrap-distance-right:9.05pt;mso-wrap-distance-top:0pt;mso-wrap-distance-bottom:0pt;margin-top:3.1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下線部はすべてできて正解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990850</wp:posOffset>
                </wp:positionH>
                <wp:positionV relativeFrom="paragraph">
                  <wp:posOffset>179070</wp:posOffset>
                </wp:positionV>
                <wp:extent cx="619125" cy="286385"/>
                <wp:effectExtent l="0" t="0" r="0" b="0"/>
                <wp:wrapNone/>
                <wp:docPr id="59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5pt;mso-wrap-distance-left:9.05pt;mso-wrap-distance-right:9.05pt;mso-wrap-distance-top:0pt;mso-wrap-distance-bottom:0pt;margin-top:14.1pt;mso-position-vertical-relative:text;margin-left:2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3790950</wp:posOffset>
                </wp:positionH>
                <wp:positionV relativeFrom="paragraph">
                  <wp:posOffset>179070</wp:posOffset>
                </wp:positionV>
                <wp:extent cx="619125" cy="286385"/>
                <wp:effectExtent l="0" t="0" r="0" b="0"/>
                <wp:wrapNone/>
                <wp:docPr id="59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5pt;mso-wrap-distance-left:9.05pt;mso-wrap-distance-right:9.05pt;mso-wrap-distance-top:0pt;mso-wrap-distance-bottom:0pt;margin-top:14.1pt;mso-position-vertical-relative:text;margin-left:29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724400</wp:posOffset>
                </wp:positionH>
                <wp:positionV relativeFrom="paragraph">
                  <wp:posOffset>179070</wp:posOffset>
                </wp:positionV>
                <wp:extent cx="419100" cy="286385"/>
                <wp:effectExtent l="0" t="0" r="0" b="0"/>
                <wp:wrapNone/>
                <wp:docPr id="6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2.55pt;mso-wrap-distance-left:9.05pt;mso-wrap-distance-right:9.05pt;mso-wrap-distance-top:0pt;mso-wrap-distance-bottom:0pt;margin-top:14.1pt;mso-position-vertical-relative:text;margin-left:3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23">
                <wp:simplePos x="0" y="0"/>
                <wp:positionH relativeFrom="column">
                  <wp:posOffset>3000375</wp:posOffset>
                </wp:positionH>
                <wp:positionV relativeFrom="paragraph">
                  <wp:posOffset>68580</wp:posOffset>
                </wp:positionV>
                <wp:extent cx="2133600" cy="227330"/>
                <wp:effectExtent l="8255" t="8255" r="889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2" h="1">
                              <a:moveTo>
                                <a:pt x="0" y="0"/>
                              </a:moveTo>
                              <a:cubicBezTo>
                                <a:pt x="1041" y="0"/>
                                <a:pt x="2081" y="0"/>
                                <a:pt x="312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2,1" path="m0,0c1041,0,2081,0,3122,0e" stroked="t" o:allowincell="f" style="position:absolute;margin-left:236.25pt;margin-top:5.4pt;width:167.95pt;height:17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990850</wp:posOffset>
                </wp:positionH>
                <wp:positionV relativeFrom="paragraph">
                  <wp:posOffset>179070</wp:posOffset>
                </wp:positionV>
                <wp:extent cx="1019175" cy="286385"/>
                <wp:effectExtent l="0" t="0" r="0" b="0"/>
                <wp:wrapNone/>
                <wp:docPr id="60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2.55pt;mso-wrap-distance-left:9.05pt;mso-wrap-distance-right:9.05pt;mso-wrap-distance-top:0pt;mso-wrap-distance-bottom:0pt;margin-top:14.1pt;mso-position-vertical-relative:text;margin-left:2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257675</wp:posOffset>
                </wp:positionH>
                <wp:positionV relativeFrom="paragraph">
                  <wp:posOffset>179070</wp:posOffset>
                </wp:positionV>
                <wp:extent cx="619125" cy="286385"/>
                <wp:effectExtent l="0" t="0" r="0" b="0"/>
                <wp:wrapNone/>
                <wp:docPr id="60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5pt;mso-wrap-distance-left:9.05pt;mso-wrap-distance-right:9.05pt;mso-wrap-distance-top:0pt;mso-wrap-distance-bottom:0pt;margin-top:14.1pt;mso-position-vertical-relative:text;margin-left:3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24">
                <wp:simplePos x="0" y="0"/>
                <wp:positionH relativeFrom="column">
                  <wp:posOffset>2960370</wp:posOffset>
                </wp:positionH>
                <wp:positionV relativeFrom="paragraph">
                  <wp:posOffset>54610</wp:posOffset>
                </wp:positionV>
                <wp:extent cx="1106805" cy="227330"/>
                <wp:effectExtent l="8890" t="8255" r="825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8" h="1">
                              <a:moveTo>
                                <a:pt x="0" y="0"/>
                              </a:moveTo>
                              <a:cubicBezTo>
                                <a:pt x="896" y="0"/>
                                <a:pt x="1792" y="0"/>
                                <a:pt x="2688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8,1" path="m0,0c896,0,1792,0,2688,0e" stroked="t" o:allowincell="f" style="position:absolute;margin-left:233.1pt;margin-top:4.3pt;width:87.1pt;height:17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266700</wp:posOffset>
                </wp:positionH>
                <wp:positionV relativeFrom="paragraph">
                  <wp:posOffset>97155</wp:posOffset>
                </wp:positionV>
                <wp:extent cx="1349375" cy="922655"/>
                <wp:effectExtent l="0" t="508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922680"/>
                          <a:chOff x="0" y="0"/>
                          <a:chExt cx="134928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9280" cy="9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240" y="0"/>
                              <a:ext cx="671040" cy="793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71360" y="156960"/>
                                <a:ext cx="5760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26080" y="156960"/>
                                <a:ext cx="5112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69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432">
                                    <a:moveTo>
                                      <a:pt x="0" y="126"/>
                                    </a:moveTo>
                                    <a:lnTo>
                                      <a:pt x="343" y="432"/>
                                    </a:lnTo>
                                    <a:lnTo>
                                      <a:pt x="1055" y="0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308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800" y="22104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0"/>
                                <a:ext cx="144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1680"/>
                                <a:ext cx="669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348">
                                    <a:moveTo>
                                      <a:pt x="0" y="115"/>
                                    </a:moveTo>
                                    <a:lnTo>
                                      <a:pt x="343" y="348"/>
                                    </a:lnTo>
                                    <a:lnTo>
                                      <a:pt x="10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570960"/>
                                <a:ext cx="671040" cy="73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235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" y="644400"/>
                              <a:ext cx="23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6">
                                  <a:moveTo>
                                    <a:pt x="37" y="0"/>
                                  </a:moveTo>
                                  <a:cubicBezTo>
                                    <a:pt x="23" y="20"/>
                                    <a:pt x="10" y="41"/>
                                    <a:pt x="5" y="57"/>
                                  </a:cubicBezTo>
                                  <a:cubicBezTo>
                                    <a:pt x="0" y="73"/>
                                    <a:pt x="2" y="84"/>
                                    <a:pt x="5" y="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2360"/>
                              <a:ext cx="145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6">
                                  <a:moveTo>
                                    <a:pt x="229" y="0"/>
                                  </a:moveTo>
                                  <a:cubicBezTo>
                                    <a:pt x="211" y="13"/>
                                    <a:pt x="194" y="26"/>
                                    <a:pt x="156" y="31"/>
                                  </a:cubicBezTo>
                                  <a:cubicBezTo>
                                    <a:pt x="118" y="36"/>
                                    <a:pt x="59" y="33"/>
                                    <a:pt x="0" y="3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6343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60" y="792360"/>
                              <a:ext cx="188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2">
                                  <a:moveTo>
                                    <a:pt x="0" y="0"/>
                                  </a:moveTo>
                                  <a:cubicBezTo>
                                    <a:pt x="37" y="15"/>
                                    <a:pt x="74" y="30"/>
                                    <a:pt x="123" y="36"/>
                                  </a:cubicBezTo>
                                  <a:cubicBezTo>
                                    <a:pt x="172" y="42"/>
                                    <a:pt x="234" y="39"/>
                                    <a:pt x="297" y="3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571680"/>
                              <a:ext cx="48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1">
                                  <a:moveTo>
                                    <a:pt x="66" y="0"/>
                                  </a:moveTo>
                                  <a:cubicBezTo>
                                    <a:pt x="71" y="40"/>
                                    <a:pt x="77" y="80"/>
                                    <a:pt x="66" y="115"/>
                                  </a:cubicBezTo>
                                  <a:cubicBezTo>
                                    <a:pt x="55" y="150"/>
                                    <a:pt x="27" y="180"/>
                                    <a:pt x="0" y="21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95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920" y="383400"/>
                              <a:ext cx="95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0" y="1573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372600" y="725760"/>
                            <a:ext cx="57600" cy="313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7320" y="725760"/>
                            <a:ext cx="51120" cy="313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65pt;width:106.25pt;height:72.65pt" coordorigin="420,153" coordsize="2125,1453">
                <v:group id="shape_0" style="position:absolute;left:420;top:153;width:2125;height:1453">
                  <v:group id="shape_0" style="position:absolute;left:737;top:153;width:1057;height:1249">
                    <v:shape id="shape_0" stroked="t" o:allowincell="f" style="position:absolute;left:1007;top:400;width:90;height:47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93;top:400;width:78;height:47;flip:x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coordsize="1055,432" path="m0,126l343,432l1055,0l0,126xe" stroked="t" o:allowincell="f" style="position:absolute;left:738;top:153;width:1054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737;top:268;width:2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0;top:501;width:2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92;top:153;width:1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55,348" path="m0,115l343,348l1055,0e" stroked="t" o:allowincell="f" style="position:absolute;left:738;top:1053;width:1054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737;top:1052;width:1056;height:113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 id="shape_0" stroked="f" o:allowincell="f" style="position:absolute;left:420;top:1135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7,96" path="m37,0c23,20,10,41,5,57c0,73,2,84,5,96e" stroked="t" o:allowincell="f" style="position:absolute;left:701;top:1168;width:36;height: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29,36" path="m229,0c211,13,194,26,156,31c118,36,59,33,0,31e" stroked="t" o:allowincell="f" style="position:absolute;left:852;top:1401;width:228;height:3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324;top:1152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97,42" path="m0,0c37,15,74,30,123,36c172,42,234,39,297,36e" stroked="t" o:allowincell="f" style="position:absolute;left:1081;top:1401;width:296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7,211" path="m66,0c71,40,77,80,66,115c55,150,27,180,0,211e" stroked="t" o:allowincell="f" style="position:absolute;left:1727;top:1053;width:76;height:2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1793;top:153;width:149;height:2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1793;top:757;width:149;height:29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792;top:401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007;top:1296;width:90;height:47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093;top:1296;width:78;height:47;flip:xy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2298700</wp:posOffset>
                </wp:positionH>
                <wp:positionV relativeFrom="paragraph">
                  <wp:posOffset>111125</wp:posOffset>
                </wp:positionV>
                <wp:extent cx="1231900" cy="742950"/>
                <wp:effectExtent l="0" t="0" r="0" b="1905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743040"/>
                          <a:chOff x="0" y="0"/>
                          <a:chExt cx="1231920" cy="743040"/>
                        </a:xfrm>
                      </wpg:grpSpPr>
                      <wps:wsp>
                        <wps:cNvSpPr txBox="1"/>
                        <wps:spPr>
                          <a:xfrm>
                            <a:off x="437040" y="23040"/>
                            <a:ext cx="478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192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9880" y="32940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61740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40716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.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151200"/>
                              <a:ext cx="671040" cy="58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5080" y="25200"/>
                                <a:ext cx="5760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91600" y="27720"/>
                                <a:ext cx="65520" cy="31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2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680" y="-360"/>
                                <a:ext cx="1800" cy="397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178200"/>
                                <a:ext cx="1800" cy="39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07240"/>
                                <a:ext cx="671040" cy="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699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6" h="281">
                                    <a:moveTo>
                                      <a:pt x="0" y="181"/>
                                    </a:moveTo>
                                    <a:lnTo>
                                      <a:pt x="463" y="0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1680"/>
                                <a:ext cx="6656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281">
                                    <a:moveTo>
                                      <a:pt x="0" y="175"/>
                                    </a:moveTo>
                                    <a:cubicBezTo>
                                      <a:pt x="9" y="173"/>
                                      <a:pt x="27" y="168"/>
                                      <a:pt x="27" y="168"/>
                                    </a:cubicBezTo>
                                    <a:lnTo>
                                      <a:pt x="454" y="0"/>
                                    </a:lnTo>
                                    <a:lnTo>
                                      <a:pt x="1048" y="281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760" y="421560"/>
                                <a:ext cx="5724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8280" y="424080"/>
                                <a:ext cx="6552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178920"/>
                              <a:ext cx="1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3">
                                  <a:moveTo>
                                    <a:pt x="18" y="133"/>
                                  </a:moveTo>
                                  <a:cubicBezTo>
                                    <a:pt x="9" y="114"/>
                                    <a:pt x="0" y="95"/>
                                    <a:pt x="0" y="73"/>
                                  </a:cubicBezTo>
                                  <a:cubicBezTo>
                                    <a:pt x="0" y="51"/>
                                    <a:pt x="9" y="25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8720"/>
                              <a:ext cx="10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7">
                                  <a:moveTo>
                                    <a:pt x="165" y="67"/>
                                  </a:moveTo>
                                  <a:cubicBezTo>
                                    <a:pt x="136" y="47"/>
                                    <a:pt x="107" y="28"/>
                                    <a:pt x="80" y="17"/>
                                  </a:cubicBezTo>
                                  <a:cubicBezTo>
                                    <a:pt x="53" y="6"/>
                                    <a:pt x="26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28880"/>
                              <a:ext cx="114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5">
                                  <a:moveTo>
                                    <a:pt x="0" y="35"/>
                                  </a:moveTo>
                                  <a:cubicBezTo>
                                    <a:pt x="29" y="21"/>
                                    <a:pt x="59" y="8"/>
                                    <a:pt x="89" y="4"/>
                                  </a:cubicBezTo>
                                  <a:cubicBezTo>
                                    <a:pt x="119" y="0"/>
                                    <a:pt x="149" y="5"/>
                                    <a:pt x="180" y="1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30040"/>
                              <a:ext cx="37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7">
                                  <a:moveTo>
                                    <a:pt x="51" y="157"/>
                                  </a:moveTo>
                                  <a:cubicBezTo>
                                    <a:pt x="55" y="118"/>
                                    <a:pt x="59" y="79"/>
                                    <a:pt x="51" y="53"/>
                                  </a:cubicBezTo>
                                  <a:cubicBezTo>
                                    <a:pt x="43" y="27"/>
                                    <a:pt x="21" y="1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8.75pt;width:97pt;height:58.55pt" coordorigin="3620,175" coordsize="1940,1171">
                <v:shape id="shape_0" stroked="f" o:allowincell="f" style="position:absolute;left:4308;top:211;width:75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20;top:175;width:1940;height:1171">
                  <v:shape id="shape_0" stroked="f" o:allowincell="f" style="position:absolute;left:3620;top:175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4801;top:694;width:149;height:19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4801;top:1147;width:149;height:197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4807;top:816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.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52;top:413;width:1057;height:913">
                    <v:shape id="shape_0" stroked="t" o:allowincell="f" style="position:absolute;left:4122;top:453;width:90;height:48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11;top:457;width:101;height:49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52;top:590;width:2;height:62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13;top:413;width:2;height:625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4807;top:694;width:2;height:62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52;top:1212;width:1056;height:11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66,281" path="m0,181l463,0l1066,281l0,181xe" stroked="t" o:allowincell="f" style="position:absolute;left:3753;top:413;width:1054;height:2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8,281" path="m0,175c9,173,27,168,27,168l454,0l1048,281e" stroked="t" o:allowincell="f" style="position:absolute;left:3753;top:1030;width:1047;height:280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stroked="t" o:allowincell="f" style="position:absolute;left:4101;top:1077;width:89;height:48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90;top:1081;width:101;height:48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shape id="shape_0" coordsize="18,133" path="m18,133c9,114,0,95,0,73c0,51,9,25,18,0e" stroked="t" o:allowincell="f" style="position:absolute;left:3735;top:457;width:17;height:13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5,67" path="m165,67c136,47,107,28,80,17c53,6,26,3,0,0e" stroked="t" o:allowincell="f" style="position:absolute;left:4047;top:346;width:164;height:6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0,35" path="m0,35c29,21,59,8,89,4c119,0,149,5,180,10e" stroked="t" o:allowincell="f" style="position:absolute;left:4191;top:378;width:179;height:3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9,157" path="m51,157c55,118,59,79,51,53c43,27,21,13,0,0e" stroked="t" o:allowincell="f" style="position:absolute;left:4750;top:537;width:58;height:1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4449445</wp:posOffset>
                </wp:positionH>
                <wp:positionV relativeFrom="paragraph">
                  <wp:posOffset>81280</wp:posOffset>
                </wp:positionV>
                <wp:extent cx="905510" cy="913765"/>
                <wp:effectExtent l="5080" t="0" r="0" b="5715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913680"/>
                          <a:chOff x="0" y="0"/>
                          <a:chExt cx="90540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40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400" cy="91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960"/>
                                <a:ext cx="488880" cy="88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8880" cy="88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48780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592">
                                        <a:moveTo>
                                          <a:pt x="0" y="31"/>
                                        </a:moveTo>
                                        <a:lnTo>
                                          <a:pt x="234" y="592"/>
                                        </a:lnTo>
                                        <a:lnTo>
                                          <a:pt x="76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800"/>
                                    <a:ext cx="245160" cy="2455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236880"/>
                                    <a:ext cx="284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8">
                                        <a:moveTo>
                                          <a:pt x="33" y="0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45" y="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800"/>
                                    <a:ext cx="1440" cy="506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8320" y="375840"/>
                                    <a:ext cx="1800" cy="50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7440" y="0"/>
                                    <a:ext cx="1800" cy="50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506880"/>
                                  <a:ext cx="48780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592">
                                      <a:moveTo>
                                        <a:pt x="0" y="35"/>
                                      </a:moveTo>
                                      <a:cubicBezTo>
                                        <a:pt x="2" y="42"/>
                                        <a:pt x="7" y="55"/>
                                        <a:pt x="7" y="55"/>
                                      </a:cubicBezTo>
                                      <a:lnTo>
                                        <a:pt x="234" y="592"/>
                                      </a:lnTo>
                                      <a:lnTo>
                                        <a:pt x="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505440"/>
                                  <a:ext cx="488880" cy="208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400" y="358200"/>
                                <a:ext cx="165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91">
                                    <a:moveTo>
                                      <a:pt x="0" y="78"/>
                                    </a:moveTo>
                                    <a:cubicBezTo>
                                      <a:pt x="52" y="84"/>
                                      <a:pt x="104" y="91"/>
                                      <a:pt x="147" y="78"/>
                                    </a:cubicBezTo>
                                    <a:cubicBezTo>
                                      <a:pt x="190" y="65"/>
                                      <a:pt x="225" y="32"/>
                                      <a:pt x="26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439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5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200" y="164520"/>
                                <a:ext cx="439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6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160" y="31680"/>
                                <a:ext cx="813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3">
                                    <a:moveTo>
                                      <a:pt x="0" y="0"/>
                                    </a:moveTo>
                                    <a:cubicBezTo>
                                      <a:pt x="32" y="17"/>
                                      <a:pt x="64" y="35"/>
                                      <a:pt x="85" y="74"/>
                                    </a:cubicBezTo>
                                    <a:cubicBezTo>
                                      <a:pt x="106" y="113"/>
                                      <a:pt x="117" y="173"/>
                                      <a:pt x="128" y="2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389160"/>
                                <a:ext cx="813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3">
                                    <a:moveTo>
                                      <a:pt x="0" y="0"/>
                                    </a:moveTo>
                                    <a:cubicBezTo>
                                      <a:pt x="32" y="17"/>
                                      <a:pt x="64" y="35"/>
                                      <a:pt x="85" y="74"/>
                                    </a:cubicBezTo>
                                    <a:cubicBezTo>
                                      <a:pt x="106" y="113"/>
                                      <a:pt x="117" y="173"/>
                                      <a:pt x="128" y="2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8240"/>
                                <a:ext cx="12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38">
                                    <a:moveTo>
                                      <a:pt x="0" y="5"/>
                                    </a:moveTo>
                                    <a:cubicBezTo>
                                      <a:pt x="39" y="2"/>
                                      <a:pt x="79" y="0"/>
                                      <a:pt x="113" y="5"/>
                                    </a:cubicBezTo>
                                    <a:cubicBezTo>
                                      <a:pt x="147" y="10"/>
                                      <a:pt x="174" y="24"/>
                                      <a:pt x="202" y="3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79640"/>
                                <a:ext cx="133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83">
                                    <a:moveTo>
                                      <a:pt x="0" y="183"/>
                                    </a:moveTo>
                                    <a:cubicBezTo>
                                      <a:pt x="10" y="149"/>
                                      <a:pt x="21" y="115"/>
                                      <a:pt x="21" y="85"/>
                                    </a:cubicBezTo>
                                    <a:cubicBezTo>
                                      <a:pt x="21" y="55"/>
                                      <a:pt x="10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1040" y="179640"/>
                              <a:ext cx="4395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9840" y="31680"/>
                            <a:ext cx="58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8">
                                <a:moveTo>
                                  <a:pt x="92" y="0"/>
                                </a:moveTo>
                                <a:cubicBezTo>
                                  <a:pt x="89" y="61"/>
                                  <a:pt x="86" y="123"/>
                                  <a:pt x="71" y="176"/>
                                </a:cubicBezTo>
                                <a:cubicBezTo>
                                  <a:pt x="56" y="229"/>
                                  <a:pt x="28" y="273"/>
                                  <a:pt x="0" y="31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5pt;margin-top:6.4pt;width:71.35pt;height:72pt" coordorigin="7007,128" coordsize="1427,1440">
                <v:group id="shape_0" style="position:absolute;left:7007;top:128;width:1427;height:1440">
                  <v:group id="shape_0" style="position:absolute;left:7007;top:128;width:1427;height:1440">
                    <v:group id="shape_0" style="position:absolute;left:7007;top:177;width:771;height:1391">
                      <v:group id="shape_0" style="position:absolute;left:7007;top:177;width:771;height:1391">
                        <v:shape id="shape_0" coordsize="768,592" path="m0,31l234,592l768,0l0,31xe" fillcolor="white" stroked="t" o:allowincell="f" style="position:absolute;left:7008;top:178;width:767;height:59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stroked="t" o:allowincell="f" style="position:absolute;left:7007;top:208;width:385;height:386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coordsize="45,88" path="m33,0l0,44l45,88e" stroked="t" o:allowincell="f" style="position:absolute;left:7310;top:550;width:44;height:87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stroked="t" o:allowincell="f" style="position:absolute;left:7007;top:208;width:1;height:79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41;top:769;width:2;height:7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775;top:177;width:2;height:7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coordsize="768,592" path="m0,35c2,42,7,55,7,55l234,592l768,0e" stroked="t" o:allowincell="f" style="position:absolute;left:7008;top:975;width:767;height:5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7008;top:973;width:769;height:31;flip:y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</v:group>
                    <v:shape id="shape_0" coordsize="260,91" path="m0,78c52,84,104,91,147,78c190,65,225,32,260,0e" stroked="t" o:allowincell="f" style="position:absolute;left:7243;top:692;width:259;height:9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stroked="f" o:allowincell="f" style="position:absolute;left:7142;top:128;width:6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1;top:387;width:6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8,233" path="m0,0c32,17,64,35,85,74c106,113,117,173,128,233e" stroked="t" o:allowincell="f" style="position:absolute;left:7776;top:178;width:127;height:23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8,233" path="m0,0c32,17,64,35,85,74c106,113,117,173,128,233e" stroked="t" o:allowincell="f" style="position:absolute;left:7776;top:741;width:127;height:232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2,38" path="m0,5c39,2,79,0,113,5c147,10,174,24,202,38e" stroked="t" o:allowincell="f" style="position:absolute;left:7029;top:204;width:201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1,183" path="m0,183c10,149,21,115,21,85c21,55,10,27,0,0e" stroked="t" o:allowincell="f" style="position:absolute;left:7393;top:411;width:20;height:18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7355;top:411;width:69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2,318" path="m92,0c89,61,86,123,71,176c56,229,28,273,0,318e" stroked="t" o:allowincell="f" style="position:absolute;left:7684;top:178;width:91;height:3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21945</wp:posOffset>
                </wp:positionH>
                <wp:positionV relativeFrom="paragraph">
                  <wp:posOffset>58420</wp:posOffset>
                </wp:positionV>
                <wp:extent cx="1333500" cy="911860"/>
                <wp:effectExtent l="0" t="0" r="0" b="0"/>
                <wp:wrapNone/>
                <wp:docPr id="60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２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２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２４０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4.6pt;mso-position-vertical-relative:text;margin-left: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  <w:r>
                        <w:rPr/>
                        <w:t>×</w:t>
                      </w:r>
                      <w:r>
                        <w:rPr/>
                        <w:t>１２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２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２４０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466975</wp:posOffset>
                </wp:positionH>
                <wp:positionV relativeFrom="paragraph">
                  <wp:posOffset>58420</wp:posOffset>
                </wp:positionV>
                <wp:extent cx="1333500" cy="911860"/>
                <wp:effectExtent l="0" t="0" r="0" b="0"/>
                <wp:wrapNone/>
                <wp:docPr id="60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２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２８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4.6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×</w:t>
                      </w:r>
                      <w:r>
                        <w:rPr/>
                        <w:t>４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３</w:t>
                      </w:r>
                      <w:r>
                        <w:rPr/>
                        <w:t>.</w:t>
                      </w:r>
                      <w:r>
                        <w:rPr/>
                        <w:t>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２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２８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533900</wp:posOffset>
                </wp:positionH>
                <wp:positionV relativeFrom="paragraph">
                  <wp:posOffset>58420</wp:posOffset>
                </wp:positionV>
                <wp:extent cx="1333500" cy="911860"/>
                <wp:effectExtent l="0" t="0" r="0" b="0"/>
                <wp:wrapNone/>
                <wp:docPr id="61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６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６０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4.6pt;mso-position-vertical-relative:text;margin-left:3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×</w:t>
                      </w:r>
                      <w:r>
                        <w:rPr/>
                        <w:t>５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６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６０</w:t>
                      </w:r>
                      <w:r>
                        <w:rPr/>
                        <w:t>c</w:t>
                      </w:r>
                      <w:r>
                        <w:rPr/>
                        <w:t>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431165</wp:posOffset>
                </wp:positionH>
                <wp:positionV relativeFrom="paragraph">
                  <wp:posOffset>168910</wp:posOffset>
                </wp:positionV>
                <wp:extent cx="1475740" cy="1305560"/>
                <wp:effectExtent l="5080" t="508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305720"/>
                          <a:chOff x="0" y="0"/>
                          <a:chExt cx="1475640" cy="1305720"/>
                        </a:xfrm>
                      </wpg:grpSpPr>
                      <wps:wsp>
                        <wps:cNvSpPr txBox="1"/>
                        <wps:spPr>
                          <a:xfrm>
                            <a:off x="439560" y="70056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5640" cy="13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3360" cy="10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105228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6" h="766">
                                    <a:moveTo>
                                      <a:pt x="0" y="766"/>
                                    </a:moveTo>
                                    <a:lnTo>
                                      <a:pt x="1906" y="766"/>
                                    </a:lnTo>
                                    <a:lnTo>
                                      <a:pt x="1340" y="0"/>
                                    </a:lnTo>
                                    <a:lnTo>
                                      <a:pt x="0" y="7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86360"/>
                                <a:ext cx="1440" cy="58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1920" y="486360"/>
                                <a:ext cx="1800" cy="58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800" y="0"/>
                                <a:ext cx="1440" cy="5846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84280"/>
                                <a:ext cx="105228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766">
                                    <a:moveTo>
                                      <a:pt x="0" y="766"/>
                                    </a:moveTo>
                                    <a:lnTo>
                                      <a:pt x="1165" y="0"/>
                                    </a:lnTo>
                                    <a:lnTo>
                                      <a:pt x="1657" y="766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69920"/>
                                <a:ext cx="105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800" y="601920"/>
                                <a:ext cx="1440" cy="46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103428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1052280"/>
                              <a:ext cx="449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673200"/>
                              <a:ext cx="449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90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070640"/>
                              <a:ext cx="294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1">
                                  <a:moveTo>
                                    <a:pt x="0" y="0"/>
                                  </a:moveTo>
                                  <a:cubicBezTo>
                                    <a:pt x="25" y="46"/>
                                    <a:pt x="50" y="92"/>
                                    <a:pt x="127" y="119"/>
                                  </a:cubicBezTo>
                                  <a:cubicBezTo>
                                    <a:pt x="204" y="146"/>
                                    <a:pt x="333" y="153"/>
                                    <a:pt x="463" y="16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1070640"/>
                              <a:ext cx="294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1">
                                  <a:moveTo>
                                    <a:pt x="0" y="0"/>
                                  </a:moveTo>
                                  <a:cubicBezTo>
                                    <a:pt x="25" y="46"/>
                                    <a:pt x="50" y="92"/>
                                    <a:pt x="127" y="119"/>
                                  </a:cubicBezTo>
                                  <a:cubicBezTo>
                                    <a:pt x="204" y="146"/>
                                    <a:pt x="333" y="153"/>
                                    <a:pt x="463" y="16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87080"/>
                              <a:ext cx="1008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927000"/>
                              <a:ext cx="1008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584280"/>
                              <a:ext cx="1008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640" y="927000"/>
                              <a:ext cx="1008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13.3pt;width:116.2pt;height:102.8pt" coordorigin="679,266" coordsize="2324,2056">
                <v:shape id="shape_0" stroked="f" o:allowincell="f" style="position:absolute;left:1371;top:1369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9;top:266;width:2324;height:2056">
                  <v:group id="shape_0" style="position:absolute;left:679;top:266;width:1660;height:1687">
                    <v:shape id="shape_0" coordsize="1906,766" path="m0,766l1906,766l1340,0l0,766xe" stroked="t" o:allowincell="f" style="position:absolute;left:680;top:267;width:1656;height:7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679;top:1032;width:1;height:92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36;top:1032;width:2;height:92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44;top:266;width:1;height:920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coordsize="1657,766" path="m0,766l1165,0l1657,766e" stroked="t" o:allowincell="f" style="position:absolute;left:680;top:1186;width:1656;height:765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stroked="t" o:allowincell="f" style="position:absolute;left:679;top:1951;width:165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44;top:1214;width:1;height:738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1788;top:1895;width:56;height:5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shape id="shape_0" stroked="f" o:allowincell="f" style="position:absolute;left:1220;top:1923;width:7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1326;width:7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9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3,161" path="m0,0c25,46,50,92,127,119c204,146,333,153,463,161e" stroked="t" o:allowincell="f" style="position:absolute;left:680;top:1952;width:462;height:16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3,161" path="m0,0c25,46,50,92,127,119c204,146,333,153,463,161e" stroked="t" o:allowincell="f" style="position:absolute;left:1873;top:1952;width:462;height:160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2337;top:1033;width:158;height:2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2337;top:1726;width:158;height:22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1679;top:1186;width:158;height:225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1685;top:1726;width:158;height:225;flip:x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2200275</wp:posOffset>
                </wp:positionH>
                <wp:positionV relativeFrom="paragraph">
                  <wp:posOffset>157480</wp:posOffset>
                </wp:positionV>
                <wp:extent cx="1591310" cy="1151255"/>
                <wp:effectExtent l="0" t="508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151280"/>
                          <a:chOff x="0" y="0"/>
                          <a:chExt cx="1591200" cy="1151280"/>
                        </a:xfrm>
                      </wpg:grpSpPr>
                      <wps:wsp>
                        <wps:cNvSpPr txBox="1"/>
                        <wps:spPr>
                          <a:xfrm>
                            <a:off x="1141560" y="49536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320" y="0"/>
                            <a:ext cx="81540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81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497">
                                  <a:moveTo>
                                    <a:pt x="0" y="0"/>
                                  </a:moveTo>
                                  <a:lnTo>
                                    <a:pt x="444" y="497"/>
                                  </a:lnTo>
                                  <a:lnTo>
                                    <a:pt x="1282" y="4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540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82840"/>
                                <a:ext cx="813960" cy="31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82840"/>
                                <a:ext cx="81396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" h="497">
                                    <a:moveTo>
                                      <a:pt x="0" y="0"/>
                                    </a:moveTo>
                                    <a:lnTo>
                                      <a:pt x="444" y="497"/>
                                    </a:lnTo>
                                    <a:lnTo>
                                      <a:pt x="1282" y="4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040"/>
                                <a:ext cx="1440" cy="56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1880" y="316440"/>
                                <a:ext cx="180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2880" y="329760"/>
                                <a:ext cx="144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0"/>
                                <a:ext cx="815040" cy="31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6220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8400" y="86184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89784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31608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4880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985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8985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98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898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58284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81072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2.4pt;width:125.3pt;height:90.65pt" coordorigin="3465,248" coordsize="2506,1813">
                <v:shape id="shape_0" stroked="f" o:allowincell="f" style="position:absolute;left:5263;top:1028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82;top:248;width:1284;height:1415">
                  <v:shape id="shape_0" coordsize="1282,497" path="m0,0l444,497l1282,497e" stroked="t" o:allowincell="f" style="position:absolute;left:3983;top:249;width:1281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982;top:248;width:1284;height:1415">
                    <v:shape id="shape_0" fillcolor="white" stroked="t" o:allowincell="f" style="position:absolute;left:3983;top:1166;width:1281;height:496;mso-wrap-style:none;v-text-anchor:middle" type="_x0000_t6"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  <v:shape id="shape_0" coordsize="1282,497" path="m0,0l444,497l1282,497e" stroked="t" o:allowincell="f" style="position:absolute;left:3983;top:1166;width:1281;height:4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3982;top:270;width:1;height:89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26;top:746;width:2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62;top:767;width:1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83;top:248;width:1283;height:49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3983;top:1606;width:56;height:5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shape id="shape_0" stroked="f" o:allowincell="f" style="position:absolute;left:4565;top:1605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206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1662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235" path="m0,0c37,14,74,28,97,67c120,106,129,170,139,235e" stroked="t" o:allowincell="f" style="position:absolute;left:5263;top:746;width:138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5265;top:1427;width:138;height:234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427;top:1663;width:137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5130;top:1663;width:137;height:13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3983;top:1663;width:96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322;top:1663;width:96;height:13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3843;top:1166;width:138;height:137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3843;top:1524;width:138;height:137;flip:x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21945</wp:posOffset>
                </wp:positionH>
                <wp:positionV relativeFrom="paragraph">
                  <wp:posOffset>20955</wp:posOffset>
                </wp:positionV>
                <wp:extent cx="1333500" cy="911860"/>
                <wp:effectExtent l="0" t="0" r="0" b="0"/>
                <wp:wrapNone/>
                <wp:docPr id="61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×70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</w:t>
                            </w:r>
                            <w:r>
                              <w:rPr/>
                              <w:t>63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630000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1.65pt;mso-position-vertical-relative:text;margin-left: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×70÷</w:t>
                      </w:r>
                      <w:r>
                        <w:rPr/>
                        <w:t>２</w:t>
                      </w:r>
                      <w:r>
                        <w:rPr/>
                        <w:t>×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</w:t>
                      </w:r>
                      <w:r>
                        <w:rPr/>
                        <w:t>63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630000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409190</wp:posOffset>
                </wp:positionH>
                <wp:positionV relativeFrom="paragraph">
                  <wp:posOffset>20955</wp:posOffset>
                </wp:positionV>
                <wp:extent cx="1333500" cy="911860"/>
                <wp:effectExtent l="0" t="0" r="0" b="0"/>
                <wp:wrapNone/>
                <wp:docPr id="61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１０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０５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1.65pt;mso-position-vertical-relative:text;margin-left:18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  <w:r>
                        <w:rPr/>
                        <w:t>×</w:t>
                      </w:r>
                      <w:r>
                        <w:rPr/>
                        <w:t>５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１０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０５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3446145</wp:posOffset>
                </wp:positionH>
                <wp:positionV relativeFrom="paragraph">
                  <wp:posOffset>120015</wp:posOffset>
                </wp:positionV>
                <wp:extent cx="2486025" cy="1726565"/>
                <wp:effectExtent l="0" t="0" r="0" b="0"/>
                <wp:wrapNone/>
                <wp:docPr id="61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五角形を３つの三角形に分け、三角形の面積を３つ求める。その３つをたして、底面積とする。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最後に、底面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高さをして答えを求める。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35.95pt;mso-wrap-distance-left:9.05pt;mso-wrap-distance-right:9.05pt;mso-wrap-distance-top:0pt;mso-wrap-distance-bottom:0pt;margin-top:9.45pt;mso-position-vertical-relative:text;margin-left:27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五角形を３つの三角形に分け、三角形の面積を３つ求める。その３つをたして、底面積とする。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最後に、底面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  <w:u w:val="single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高さをして答えを求める。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655445</wp:posOffset>
                </wp:positionH>
                <wp:positionV relativeFrom="paragraph">
                  <wp:posOffset>111125</wp:posOffset>
                </wp:positionV>
                <wp:extent cx="1800225" cy="1828800"/>
                <wp:effectExtent l="0" t="0" r="0" b="0"/>
                <wp:wrapNone/>
                <wp:docPr id="61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5×3÷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7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6×4÷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5×2÷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7.5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4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24.5×8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/>
                              <w:t>196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4pt;mso-wrap-distance-left:9.05pt;mso-wrap-distance-right:9.05pt;mso-wrap-distance-top:0pt;mso-wrap-distance-bottom:0pt;margin-top:8.75pt;mso-position-vertical-relative:text;margin-left:13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/>
                        <w:t>5×3÷2</w:t>
                      </w:r>
                      <w:r>
                        <w:rPr/>
                        <w:t>＝</w:t>
                      </w:r>
                      <w:r>
                        <w:rPr/>
                        <w:t>7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6×4÷2</w:t>
                      </w:r>
                      <w:r>
                        <w:rPr/>
                        <w:t>＝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5×2÷2</w:t>
                      </w:r>
                      <w:r>
                        <w:rPr/>
                        <w:t>＝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7.5</w:t>
                      </w:r>
                      <w:r>
                        <w:rPr/>
                        <w:t>＋</w:t>
                      </w:r>
                      <w:r>
                        <w:rPr/>
                        <w:t>12</w:t>
                      </w:r>
                      <w:r>
                        <w:rPr/>
                        <w:t>＋</w:t>
                      </w:r>
                      <w:r>
                        <w:rPr/>
                        <w:t>5</w:t>
                      </w:r>
                      <w:r>
                        <w:rPr/>
                        <w:t>＝</w:t>
                      </w:r>
                      <w:r>
                        <w:rPr/>
                        <w:t>24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24.5×8</w:t>
                      </w:r>
                      <w:r>
                        <w:rPr/>
                        <w:t>＝</w:t>
                      </w:r>
                      <w:r>
                        <w:rPr/>
                        <w:t>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/>
                        <w:t>196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６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　　　角柱と円柱の体積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Ｎｏ．３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1037">
            <wp:simplePos x="0" y="0"/>
            <wp:positionH relativeFrom="column">
              <wp:posOffset>337185</wp:posOffset>
            </wp:positionH>
            <wp:positionV relativeFrom="paragraph">
              <wp:posOffset>-5080</wp:posOffset>
            </wp:positionV>
            <wp:extent cx="929640" cy="842645"/>
            <wp:effectExtent l="0" t="0" r="0" b="0"/>
            <wp:wrapNone/>
            <wp:docPr id="6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drawing>
          <wp:anchor behindDoc="0" distT="0" distB="0" distL="114935" distR="114935" simplePos="0" locked="0" layoutInCell="0" allowOverlap="1" relativeHeight="1038">
            <wp:simplePos x="0" y="0"/>
            <wp:positionH relativeFrom="column">
              <wp:posOffset>266700</wp:posOffset>
            </wp:positionH>
            <wp:positionV relativeFrom="paragraph">
              <wp:posOffset>1300480</wp:posOffset>
            </wp:positionV>
            <wp:extent cx="1200150" cy="523240"/>
            <wp:effectExtent l="0" t="0" r="0" b="0"/>
            <wp:wrapNone/>
            <wp:docPr id="6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93pt;margin-top:0pt;width:143.95pt;height:35.95pt;mso-wrap-style:none;v-text-anchor:middle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09220</wp:posOffset>
                </wp:positionH>
                <wp:positionV relativeFrom="paragraph">
                  <wp:posOffset>-25400</wp:posOffset>
                </wp:positionV>
                <wp:extent cx="6010275" cy="8172450"/>
                <wp:effectExtent l="0" t="0" r="0" b="0"/>
                <wp:wrapNone/>
                <wp:docPr id="62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17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□にあてはまる言葉を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・円柱の体積は、（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４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つまり、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で求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円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　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３）　　　　　　　　　（４）　　　　　　　　　　　（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色のついた部分の体積を工夫して求めましょう。そして、どんな工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をしたのかを言葉で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答え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ub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25pt;height:643.5pt;mso-wrap-distance-left:9.05pt;mso-wrap-distance-right:9.05pt;mso-wrap-distance-top:0pt;mso-wrap-distance-bottom:0pt;margin-top:-2pt;mso-position-vertical-relative:text;margin-left:8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１　□にあてはまる言葉を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・円柱の体積は、（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４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つまり、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で求めら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円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　　　　　　　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３）　　　　　　　　　（４）　　　　　　　　　　　（５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　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色のついた部分の体積を工夫して求めましょう。そして、どんな工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をしたのかを言葉で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  <w:r>
                        <w:rPr>
                          <w:sz w:val="24"/>
                          <w:u w:val="double"/>
                        </w:rPr>
                        <w:t>答え　　　　　</w:t>
                      </w:r>
                      <w:r>
                        <w:rPr>
                          <w:rFonts w:cs="Century" w:eastAsia="Century"/>
                          <w:sz w:val="24"/>
                          <w:u w:val="doub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66900" cy="455930"/>
                <wp:effectExtent l="0" t="0" r="0" b="0"/>
                <wp:wrapNone/>
                <wp:docPr id="62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下線部は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できて正解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9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下線部はすべ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</w:rPr>
                        <w:t>　できて正解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698625</wp:posOffset>
                </wp:positionH>
                <wp:positionV relativeFrom="paragraph">
                  <wp:posOffset>-9525</wp:posOffset>
                </wp:positionV>
                <wp:extent cx="666750" cy="286385"/>
                <wp:effectExtent l="0" t="0" r="0" b="0"/>
                <wp:wrapNone/>
                <wp:docPr id="62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半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2.55pt;mso-wrap-distance-left:9.05pt;mso-wrap-distance-right:9.05pt;mso-wrap-distance-top:0pt;mso-wrap-distance-bottom:0pt;margin-top:-0.75pt;mso-position-vertical-relative:text;margin-left:13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528570</wp:posOffset>
                </wp:positionH>
                <wp:positionV relativeFrom="paragraph">
                  <wp:posOffset>-9525</wp:posOffset>
                </wp:positionV>
                <wp:extent cx="666750" cy="286385"/>
                <wp:effectExtent l="0" t="0" r="0" b="0"/>
                <wp:wrapNone/>
                <wp:docPr id="62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半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2.55pt;mso-wrap-distance-left:9.05pt;mso-wrap-distance-right:9.05pt;mso-wrap-distance-top:0pt;mso-wrap-distance-bottom:0pt;margin-top:-0.75pt;mso-position-vertical-relative:text;margin-left:19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07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2333625" cy="635"/>
                <wp:effectExtent l="8890" t="8890" r="7620" b="698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1">
                              <a:moveTo>
                                <a:pt x="0" y="0"/>
                              </a:moveTo>
                              <a:cubicBezTo>
                                <a:pt x="1225" y="0"/>
                                <a:pt x="2450" y="0"/>
                                <a:pt x="367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1" path="m0,0c1225,0,2450,0,3675,0e" stroked="t" o:allowincell="f" style="position:absolute;margin-left:126pt;margin-top:6.5pt;width:183.7pt;height:0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8">
                <wp:simplePos x="0" y="0"/>
                <wp:positionH relativeFrom="column">
                  <wp:posOffset>2833370</wp:posOffset>
                </wp:positionH>
                <wp:positionV relativeFrom="paragraph">
                  <wp:posOffset>127635</wp:posOffset>
                </wp:positionV>
                <wp:extent cx="635" cy="73025"/>
                <wp:effectExtent l="38735" t="5715" r="3683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5">
                              <a:moveTo>
                                <a:pt x="0" y="0"/>
                              </a:moveTo>
                              <a:cubicBezTo>
                                <a:pt x="0" y="38"/>
                                <a:pt x="0" y="77"/>
                                <a:pt x="0" y="1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5" path="m0,0c0,38,0,77,0,115e" stroked="t" o:allowincell="f" style="position:absolute;margin-left:223.1pt;margin-top:10.05pt;width:0pt;height: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2590800</wp:posOffset>
                </wp:positionH>
                <wp:positionV relativeFrom="paragraph">
                  <wp:posOffset>-9525</wp:posOffset>
                </wp:positionV>
                <wp:extent cx="1352550" cy="304800"/>
                <wp:effectExtent l="0" t="0" r="0" b="0"/>
                <wp:wrapNone/>
                <wp:docPr id="62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pt;mso-wrap-distance-left:9.05pt;mso-wrap-distance-right:9.05pt;mso-wrap-distance-top:0pt;mso-wrap-distance-bottom:0pt;margin-top:-0.75pt;mso-position-vertical-relative:text;margin-left:2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191000</wp:posOffset>
                </wp:positionH>
                <wp:positionV relativeFrom="paragraph">
                  <wp:posOffset>-9525</wp:posOffset>
                </wp:positionV>
                <wp:extent cx="619125" cy="286385"/>
                <wp:effectExtent l="0" t="0" r="0" b="0"/>
                <wp:wrapNone/>
                <wp:docPr id="62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5pt;mso-wrap-distance-left:9.05pt;mso-wrap-distance-right:9.05pt;mso-wrap-distance-top:0pt;mso-wrap-distance-bottom:0pt;margin-top:-0.7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09">
                <wp:simplePos x="0" y="0"/>
                <wp:positionH relativeFrom="column">
                  <wp:posOffset>2533650</wp:posOffset>
                </wp:positionH>
                <wp:positionV relativeFrom="paragraph">
                  <wp:posOffset>90170</wp:posOffset>
                </wp:positionV>
                <wp:extent cx="1466850" cy="227330"/>
                <wp:effectExtent l="8255" t="8255" r="889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2" h="1">
                              <a:moveTo>
                                <a:pt x="0" y="0"/>
                              </a:moveTo>
                              <a:cubicBezTo>
                                <a:pt x="1394" y="0"/>
                                <a:pt x="2788" y="0"/>
                                <a:pt x="418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2,1" path="m0,0c1394,0,2788,0,4182,0e" stroked="t" o:allowincell="f" style="position:absolute;margin-left:199.5pt;margin-top:7.1pt;width:115.45pt;height:17.85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01">
            <wp:simplePos x="0" y="0"/>
            <wp:positionH relativeFrom="column">
              <wp:posOffset>710565</wp:posOffset>
            </wp:positionH>
            <wp:positionV relativeFrom="paragraph">
              <wp:posOffset>43180</wp:posOffset>
            </wp:positionV>
            <wp:extent cx="959485" cy="1139825"/>
            <wp:effectExtent l="0" t="0" r="0" b="0"/>
            <wp:wrapNone/>
            <wp:docPr id="629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3395980</wp:posOffset>
                </wp:positionH>
                <wp:positionV relativeFrom="paragraph">
                  <wp:posOffset>147955</wp:posOffset>
                </wp:positionV>
                <wp:extent cx="1521460" cy="813435"/>
                <wp:effectExtent l="0" t="0" r="571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813600"/>
                          <a:chOff x="0" y="0"/>
                          <a:chExt cx="1521360" cy="813600"/>
                        </a:xfrm>
                      </wpg:grpSpPr>
                      <wpg:grpSp>
                        <wpg:cNvGrpSpPr/>
                        <wpg:grpSpPr>
                          <a:xfrm>
                            <a:off x="373320" y="252720"/>
                            <a:ext cx="11480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8040" cy="560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4120" y="-294120"/>
                                <a:ext cx="559440" cy="114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20"/>
                                <a:ext cx="146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6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360" y="0"/>
                              <a:ext cx="1440" cy="560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5680" y="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64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0920"/>
                            <a:ext cx="25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657720"/>
                            <a:ext cx="25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8.4pt;width:109.65pt;height:90.4pt" coordorigin="5348,168" coordsize="2193,1808">
                <v:group id="shape_0" style="position:absolute;left:6153;top:168;width:1388;height:1808">
                  <v:group id="shape_0" style="position:absolute;left:6153;top:168;width:1388;height:1808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399;top:169;width:880;height:180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89" path="l0,21600xee" stroked="t" o:allowincell="f" style="position:absolute;left:7311;top:633;width:230;height:880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6153;top:1052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6163;top:631;width:1;height:882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617;top:233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870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6158;top:477;width:334;height: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7207;top:477;width:334;height:15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5770;top:628;width:393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5759;top:1269;width:393;height:24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057525</wp:posOffset>
                </wp:positionH>
                <wp:positionV relativeFrom="paragraph">
                  <wp:posOffset>4625340</wp:posOffset>
                </wp:positionV>
                <wp:extent cx="2819400" cy="1767205"/>
                <wp:effectExtent l="0" t="0" r="0" b="0"/>
                <wp:wrapNone/>
                <wp:docPr id="63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最初に外側の四角柱の体積を求める。次に中の円柱の体積を求める。最後に、はじめに求めた四角柱の体積から、中の円柱の体積を引く。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39.15pt;mso-wrap-distance-left:9.05pt;mso-wrap-distance-right:9.05pt;mso-wrap-distance-top:0pt;mso-wrap-distance-bottom:0pt;margin-top:364.2pt;mso-position-vertical-relative:text;margin-left:2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最初に外側の四角柱の体積を求める。次に中の円柱の体積を求める。最後に、はじめに求めた四角柱の体積から、中の円柱の体積を引く。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000375</wp:posOffset>
                </wp:positionH>
                <wp:positionV relativeFrom="paragraph">
                  <wp:posOffset>162560</wp:posOffset>
                </wp:positionV>
                <wp:extent cx="2800350" cy="683895"/>
                <wp:effectExtent l="0" t="0" r="0" b="0"/>
                <wp:wrapNone/>
                <wp:docPr id="63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/>
                              <w:t>45×45×3.14×200</w:t>
                            </w:r>
                            <w:r>
                              <w:rPr/>
                              <w:t>　＝</w:t>
                            </w:r>
                            <w:r>
                              <w:rPr/>
                              <w:t>1271700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u w:val="single"/>
                              </w:rPr>
                              <w:t>1271700</w:t>
                            </w:r>
                            <w:r>
                              <w:rPr>
                                <w:u w:val="single"/>
                              </w:rPr>
                              <w:t>ｃ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3.85pt;mso-wrap-distance-left:9.05pt;mso-wrap-distance-right:9.05pt;mso-wrap-distance-top:0pt;mso-wrap-distance-bottom:0pt;margin-top:12.8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/>
                        <w:t>45×45×3.14×200</w:t>
                      </w:r>
                      <w:r>
                        <w:rPr/>
                        <w:t>　＝</w:t>
                      </w:r>
                      <w:r>
                        <w:rPr/>
                        <w:t>1271700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答え</w:t>
                      </w:r>
                      <w:r>
                        <w:rPr>
                          <w:u w:val="single"/>
                        </w:rPr>
                        <w:t>1271700</w:t>
                      </w:r>
                      <w:r>
                        <w:rPr>
                          <w:u w:val="single"/>
                        </w:rPr>
                        <w:t>ｃ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10210</wp:posOffset>
                </wp:positionH>
                <wp:positionV relativeFrom="paragraph">
                  <wp:posOffset>50800</wp:posOffset>
                </wp:positionV>
                <wp:extent cx="1333500" cy="911860"/>
                <wp:effectExtent l="0" t="0" r="0" b="0"/>
                <wp:wrapNone/>
                <wp:docPr id="63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×3×3.14×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</w:t>
                            </w:r>
                            <w:r>
                              <w:rPr/>
                              <w:t>197.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97.82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4pt;mso-position-vertical-relative:text;margin-left: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×3×3.14×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</w:t>
                      </w:r>
                      <w:r>
                        <w:rPr/>
                        <w:t>197.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197.82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33500" cy="911860"/>
                <wp:effectExtent l="0" t="0" r="0" b="0"/>
                <wp:wrapNone/>
                <wp:docPr id="63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40">
                <wp:simplePos x="0" y="0"/>
                <wp:positionH relativeFrom="column">
                  <wp:posOffset>2355215</wp:posOffset>
                </wp:positionH>
                <wp:positionV relativeFrom="paragraph">
                  <wp:posOffset>139065</wp:posOffset>
                </wp:positionV>
                <wp:extent cx="1396365" cy="855980"/>
                <wp:effectExtent l="0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856080"/>
                          <a:chOff x="0" y="0"/>
                          <a:chExt cx="1396440" cy="856080"/>
                        </a:xfrm>
                      </wpg:grpSpPr>
                      <wpg:grpSp>
                        <wpg:cNvGrpSpPr/>
                        <wpg:grpSpPr>
                          <a:xfrm>
                            <a:off x="192240" y="252720"/>
                            <a:ext cx="11480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8040" cy="560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4120" y="-294120"/>
                                <a:ext cx="559440" cy="114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20"/>
                                <a:ext cx="146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6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360" y="0"/>
                              <a:ext cx="1800" cy="560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960" y="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920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441360"/>
                            <a:ext cx="63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34600"/>
                            <a:ext cx="12603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6120" y="529560"/>
                            <a:ext cx="1155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5pt;margin-top:7.75pt;width:109.95pt;height:90.4pt" coordorigin="3709,155" coordsize="2199,1808">
                <v:group id="shape_0" style="position:absolute;left:4229;top:155;width:1388;height:1808">
                  <v:group id="shape_0" style="position:absolute;left:4229;top:155;width:1388;height:1808">
                    <v:shape id="shape_0" fillcolor="white" stroked="t" o:allowincell="f" style="position:absolute;left:4475;top:155;width:880;height:180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89" path="l0,21600xee" stroked="t" o:allowincell="f" style="position:absolute;left:5387;top:619;width:230;height:880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4229;top:1038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4239;top:617;width:2;height:882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693;top:219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642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4234;top:463;width:334;height: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5283;top:463;width:334;height:15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4153;top:627;width:98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4153;top:914;width:99;height:12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923;top:1061;width:1984;height:5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4002;top:1053;width:181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337185</wp:posOffset>
                </wp:positionH>
                <wp:positionV relativeFrom="paragraph">
                  <wp:posOffset>-3175</wp:posOffset>
                </wp:positionV>
                <wp:extent cx="1147445" cy="1352550"/>
                <wp:effectExtent l="0" t="5080" r="3810" b="0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352520"/>
                          <a:chOff x="0" y="0"/>
                          <a:chExt cx="114732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41544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221760"/>
                            <a:ext cx="10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737280"/>
                            <a:ext cx="10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0"/>
                            <a:ext cx="75708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360" y="133920"/>
                              <a:ext cx="5529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752400" cy="106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2400" cy="1063080"/>
                              </a:xfrm>
                              <a:prstGeom prst="can">
                                <a:avLst>
                                  <a:gd name="adj" fmla="val 409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34360" y="400680"/>
                                <a:ext cx="285120" cy="74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73">
                                    <a:moveTo>
                                      <a:pt x="12879" y="202"/>
                                    </a:moveTo>
                                    <a:arcTo wR="10800" hR="10800" stAng="-4734107" swAng="9900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73">
                                    <a:moveTo>
                                      <a:pt x="12879" y="202"/>
                                    </a:moveTo>
                                    <a:arcTo wR="10800" hR="10800" stAng="-4734107" swAng="9900400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9120" y="211680"/>
                                <a:ext cx="43164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000" y="62784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4760" y="20664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8400" y="228600"/>
                                <a:ext cx="1800" cy="623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90400" y="228600"/>
                                <a:ext cx="1440" cy="623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000" y="360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040" y="1099080"/>
                              <a:ext cx="434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80" y="783000"/>
                              <a:ext cx="1800" cy="496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5280" y="800640"/>
                              <a:ext cx="1800" cy="497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5640" y="121680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121680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-0.25pt;width:90.4pt;height:106.5pt" coordorigin="531,-5" coordsize="1808,2130">
                <v:shape id="shape_0" stroked="f" o:allowincell="f" style="position:absolute;left:531;top:649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4,243" path="m394,4c313,2,232,0,166,40c100,80,50,161,0,243e" stroked="t" o:allowincell="f" style="position:absolute;left:978;top:344;width:169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982;top:1156;width:169;height:24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146;top:-5;width:1192;height:2130">
                  <v:shape id="shape_0" stroked="f" o:allowincell="f" style="position:absolute;left:1430;top:206;width:87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50;top:-5;width:1185;height:1797">
                    <v:shape id="shape_0" stroked="t" o:allowincell="f" style="position:absolute;left:1151;top:-5;width:1184;height:1673;flip:x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coordorigin="10800,201" coordsize="10800,21373" path="l0,21600xee" stroked="t" o:allowincell="f" style="position:absolute;left:1520;top:627;width:448;height:1165;flip:x;mso-wrap-style:none;v-text-anchor:middle;rotation:27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shape id="shape_0" stroked="t" o:allowincell="f" style="position:absolute;left:1402;top:328;width:678;height:1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coordsize="21600,21589" path="l0,21600xee" stroked="t" o:allowincell="f" style="position:absolute;left:1576;top:984;width:331;height:678;flip:x;mso-wrap-style:none;v-text-anchor:middle;rotation:27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1741;top:321;width:16;height:17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1401;top:355;width:1;height:981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081;top:355;width:0;height:981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rect id="shape_0" coordsize="21600,21589" path="l0,21600xee" stroked="t" o:allowincell="f" style="position:absolute;left:1576;top:1;width:331;height:678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466;top:1726;width:6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51;top:1228;width:2;height:78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336;top:1256;width:2;height:78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053;top:1911;width:284;height:1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146;top:1911;width:282;height:1;flip:x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4643120</wp:posOffset>
                </wp:positionH>
                <wp:positionV relativeFrom="paragraph">
                  <wp:posOffset>110490</wp:posOffset>
                </wp:positionV>
                <wp:extent cx="802005" cy="999490"/>
                <wp:effectExtent l="5080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999360"/>
                          <a:chOff x="0" y="0"/>
                          <a:chExt cx="802080" cy="999360"/>
                        </a:xfrm>
                      </wpg:grpSpPr>
                      <wps:wsp>
                        <wps:cNvSpPr txBox="1"/>
                        <wps:spPr>
                          <a:xfrm>
                            <a:off x="248760" y="31752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74628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8600" y="20844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7080" y="619920"/>
                            <a:ext cx="212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8320" y="229320"/>
                            <a:ext cx="180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093200">
                            <a:off x="43200" y="424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" y="142200"/>
                            <a:ext cx="15336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152280"/>
                            <a:ext cx="1324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18936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9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142200"/>
                            <a:ext cx="144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3680" y="153720"/>
                            <a:ext cx="180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758880"/>
                            <a:ext cx="15336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768960"/>
                            <a:ext cx="1324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80568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9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3200">
                            <a:off x="43200" y="6634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41320"/>
                            <a:ext cx="73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4">
                                <a:moveTo>
                                  <a:pt x="0" y="0"/>
                                </a:moveTo>
                                <a:cubicBezTo>
                                  <a:pt x="18" y="19"/>
                                  <a:pt x="36" y="38"/>
                                  <a:pt x="55" y="46"/>
                                </a:cubicBezTo>
                                <a:cubicBezTo>
                                  <a:pt x="74" y="54"/>
                                  <a:pt x="94" y="50"/>
                                  <a:pt x="115" y="4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65720"/>
                            <a:ext cx="17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3">
                                <a:moveTo>
                                  <a:pt x="0" y="0"/>
                                </a:moveTo>
                                <a:cubicBezTo>
                                  <a:pt x="12" y="25"/>
                                  <a:pt x="25" y="51"/>
                                  <a:pt x="28" y="6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pt;margin-top:12pt;width:63.15pt;height:75.4pt" coordorigin="7312,240" coordsize="1263,1508">
                <v:shape id="shape_0" stroked="f" o:allowincell="f" style="position:absolute;left:7704;top:674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6;top:1349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7673;top:502;width:297;height:122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7654;top:1150;width:334;height:122;flip:x;mso-wrap-style:none;v-text-anchor:middle;rotation:270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546;top:535;width:1;height:964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1" coordsize="10788,10798" path="l0,21600xee" stroked="t" o:allowincell="f" style="position:absolute;left:7380;top:241;width:325;height:325;mso-wrap-style:none;v-text-anchor:middle;rotation:318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314;top:398;width:24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2;top:414;width:206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,23" path="m0,23l43,0l92,23e" stroked="t" o:allowincell="f" style="position:absolute;left:7511;top:472;width:9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312;top:398;width:0;height:9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9;top:416;width:1;height:9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4;top:1369;width:24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2;top:1385;width:206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,23" path="m0,23l43,0l92,23e" stroked="t" o:allowincell="f" style="position:absolute;left:7511;top:1443;width:9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coordorigin="10800,1" coordsize="10788,10798" path="l0,21600xee" stroked="t" o:allowincell="f" style="position:absolute;left:7380;top:1219;width:325;height:325;mso-wrap-style:none;v-text-anchor:middle;rotation:318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size="115,54" path="m0,0c18,19,36,38,55,46c74,54,94,50,115,46e" stroked="t" o:allowincell="f" style="position:absolute;left:7548;top:1499;width:114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8,63" path="m0,0c12,25,25,51,28,63e" stroked="t" o:allowincell="f" style="position:absolute;left:7761;top:1380;width:27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333500" cy="911860"/>
                <wp:effectExtent l="0" t="0" r="0" b="0"/>
                <wp:wrapNone/>
                <wp:docPr id="63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0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2173605</wp:posOffset>
                </wp:positionH>
                <wp:positionV relativeFrom="paragraph">
                  <wp:posOffset>52705</wp:posOffset>
                </wp:positionV>
                <wp:extent cx="1733550" cy="683895"/>
                <wp:effectExtent l="0" t="0" r="0" b="0"/>
                <wp:wrapNone/>
                <wp:docPr id="63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  <w:r>
                              <w:rPr/>
                              <w:t>2×2×3.14×8÷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</w:t>
                            </w:r>
                            <w:r>
                              <w:rPr/>
                              <w:t>50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u w:val="single"/>
                              </w:rPr>
                              <w:t>50.24</w:t>
                            </w:r>
                            <w:r>
                              <w:rPr>
                                <w:u w:val="single"/>
                              </w:rPr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3.85pt;mso-wrap-distance-left:9.05pt;mso-wrap-distance-right:9.05pt;mso-wrap-distance-top:0pt;mso-wrap-distance-bottom:0pt;margin-top:4.15pt;mso-position-vertical-relative:text;margin-left:17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　</w:t>
                      </w:r>
                      <w:r>
                        <w:rPr/>
                        <w:t>2×2×3.14×8÷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</w:t>
                      </w:r>
                      <w:r>
                        <w:rPr/>
                        <w:t>50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答え　</w:t>
                      </w:r>
                      <w:r>
                        <w:rPr>
                          <w:u w:val="single"/>
                        </w:rPr>
                        <w:t>50.24</w:t>
                      </w:r>
                      <w:r>
                        <w:rPr>
                          <w:u w:val="single"/>
                        </w:rPr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516255</wp:posOffset>
                </wp:positionH>
                <wp:positionV relativeFrom="paragraph">
                  <wp:posOffset>59690</wp:posOffset>
                </wp:positionV>
                <wp:extent cx="1666875" cy="911860"/>
                <wp:effectExtent l="0" t="0" r="0" b="0"/>
                <wp:wrapNone/>
                <wp:docPr id="64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×4×3.14×10=502.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×2×3.14×10=125.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02.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5.6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76.8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76.8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1.8pt;mso-wrap-distance-left:9.05pt;mso-wrap-distance-right:9.05pt;mso-wrap-distance-top:0pt;mso-wrap-distance-bottom:0pt;margin-top:4.7pt;mso-position-vertical-relative:text;margin-left: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4×4×3.14×10=502.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×2×3.14×10=125.6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502.4</w:t>
                      </w:r>
                      <w:r>
                        <w:rPr/>
                        <w:t>－</w:t>
                      </w:r>
                      <w:r>
                        <w:rPr/>
                        <w:t>125.6</w:t>
                      </w:r>
                      <w:r>
                        <w:rPr/>
                        <w:t>＝</w:t>
                      </w:r>
                      <w:r>
                        <w:rPr/>
                        <w:t>376.8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376.8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4133850</wp:posOffset>
                </wp:positionH>
                <wp:positionV relativeFrom="paragraph">
                  <wp:posOffset>59690</wp:posOffset>
                </wp:positionV>
                <wp:extent cx="1733550" cy="683895"/>
                <wp:effectExtent l="0" t="0" r="0" b="0"/>
                <wp:wrapNone/>
                <wp:docPr id="64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  <w:r>
                              <w:rPr/>
                              <w:t>3×3×3.14×10÷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</w:t>
                            </w:r>
                            <w:r>
                              <w:rPr/>
                              <w:t>70.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70.65</w:t>
                            </w:r>
                            <w:r>
                              <w:rPr>
                                <w:u w:val="single"/>
                              </w:rPr>
                              <w:t>ｃ㎥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3.85pt;mso-wrap-distance-left:9.05pt;mso-wrap-distance-right:9.05pt;mso-wrap-distance-top:0pt;mso-wrap-distance-bottom:0pt;margin-top:4.7pt;mso-position-vertical-relative:text;margin-left:3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　</w:t>
                      </w:r>
                      <w:r>
                        <w:rPr/>
                        <w:t>3×3×3.14×10÷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</w:t>
                      </w:r>
                      <w:r>
                        <w:rPr/>
                        <w:t>70.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答え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70.65</w:t>
                      </w:r>
                      <w:r>
                        <w:rPr>
                          <w:u w:val="single"/>
                        </w:rPr>
                        <w:t>ｃ㎥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579120</wp:posOffset>
                </wp:positionH>
                <wp:positionV relativeFrom="paragraph">
                  <wp:posOffset>182880</wp:posOffset>
                </wp:positionV>
                <wp:extent cx="1777365" cy="1007110"/>
                <wp:effectExtent l="12065" t="1206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007280"/>
                          <a:chOff x="0" y="0"/>
                          <a:chExt cx="1777320" cy="1007280"/>
                        </a:xfrm>
                      </wpg:grpSpPr>
                      <wps:wsp>
                        <wps:cNvSpPr txBox="1"/>
                        <wps:spPr>
                          <a:xfrm>
                            <a:off x="349200" y="73728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216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50148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72200"/>
                            <a:ext cx="30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1">
                                <a:moveTo>
                                  <a:pt x="0" y="0"/>
                                </a:moveTo>
                                <a:cubicBezTo>
                                  <a:pt x="34" y="44"/>
                                  <a:pt x="69" y="88"/>
                                  <a:pt x="149" y="113"/>
                                </a:cubicBezTo>
                                <a:cubicBezTo>
                                  <a:pt x="229" y="138"/>
                                  <a:pt x="354" y="144"/>
                                  <a:pt x="479" y="1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772200"/>
                            <a:ext cx="30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1">
                                <a:moveTo>
                                  <a:pt x="0" y="0"/>
                                </a:moveTo>
                                <a:cubicBezTo>
                                  <a:pt x="34" y="44"/>
                                  <a:pt x="69" y="88"/>
                                  <a:pt x="149" y="113"/>
                                </a:cubicBezTo>
                                <a:cubicBezTo>
                                  <a:pt x="229" y="138"/>
                                  <a:pt x="354" y="144"/>
                                  <a:pt x="479" y="1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94080"/>
                            <a:ext cx="236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23">
                                <a:moveTo>
                                  <a:pt x="0" y="123"/>
                                </a:moveTo>
                                <a:cubicBezTo>
                                  <a:pt x="84" y="118"/>
                                  <a:pt x="168" y="113"/>
                                  <a:pt x="230" y="93"/>
                                </a:cubicBezTo>
                                <a:cubicBezTo>
                                  <a:pt x="292" y="73"/>
                                  <a:pt x="332" y="36"/>
                                  <a:pt x="37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28040"/>
                            <a:ext cx="17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0">
                                <a:moveTo>
                                  <a:pt x="23" y="0"/>
                                </a:moveTo>
                                <a:cubicBezTo>
                                  <a:pt x="25" y="51"/>
                                  <a:pt x="27" y="103"/>
                                  <a:pt x="23" y="143"/>
                                </a:cubicBezTo>
                                <a:cubicBezTo>
                                  <a:pt x="19" y="183"/>
                                  <a:pt x="9" y="211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2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92" y="43"/>
                                  <a:pt x="120" y="75"/>
                                </a:cubicBezTo>
                                <a:cubicBezTo>
                                  <a:pt x="148" y="107"/>
                                  <a:pt x="157" y="149"/>
                                  <a:pt x="167" y="1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31104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92" y="43"/>
                                  <a:pt x="120" y="75"/>
                                </a:cubicBezTo>
                                <a:cubicBezTo>
                                  <a:pt x="148" y="107"/>
                                  <a:pt x="157" y="149"/>
                                  <a:pt x="167" y="1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556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374840" cy="77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74840" cy="771480"/>
                              </a:xfrm>
                              <a:prstGeom prst="cube">
                                <a:avLst>
                                  <a:gd name="adj" fmla="val 4378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080"/>
                                <a:ext cx="13748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5" h="578">
                                    <a:moveTo>
                                      <a:pt x="0" y="578"/>
                                    </a:moveTo>
                                    <a:lnTo>
                                      <a:pt x="580" y="0"/>
                                    </a:lnTo>
                                    <a:lnTo>
                                      <a:pt x="216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184320"/>
                                <a:ext cx="4291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7400" y="-4032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197" y="21593"/>
                                    </a:moveTo>
                                    <a:arcTo wR="10800" hR="10800" stAng="5273615" swAng="215727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197" y="21593"/>
                                    </a:moveTo>
                                    <a:arcTo wR="10800" hR="10800" stAng="5273615" swAng="2157274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360" y="92160"/>
                                <a:ext cx="5529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cm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415800" y="167040"/>
                                <a:ext cx="4312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7760" y="37296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256" y="21590"/>
                                    </a:moveTo>
                                    <a:arcTo wR="10800" hR="10800" stAng="5254751" swAng="215916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256" y="21590"/>
                                    </a:moveTo>
                                    <a:arcTo wR="10800" hR="10800" stAng="5254751" swAng="2159160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5080" y="184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46720" y="184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560" y="0"/>
                                <a:ext cx="1440" cy="4284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337680"/>
                              <a:ext cx="1035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1.15pt;width:140pt;height:82.5pt" coordorigin="912,223" coordsize="2800,1650">
                <v:shape id="shape_0" stroked="f" o:allowincell="f" style="position:absolute;left:1462;top:1449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433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1078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9,151" path="m0,0c34,44,69,88,149,113c229,138,354,144,479,151e" stroked="t" o:allowincell="f" style="position:absolute;left:913;top:1504;width:478;height:1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9,151" path="m0,0c34,44,69,88,149,113c229,138,354,144,479,151e" stroked="t" o:allowincell="f" style="position:absolute;left:2062;top:1504;width:478;height:150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3,123" path="m0,123c84,118,168,113,230,93c292,73,332,36,373,0e" stroked="t" o:allowincell="f" style="position:absolute;left:2542;top:1381;width:372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240" path="m23,0c25,51,27,103,23,143c19,183,9,211,0,240e" stroked="t" o:allowincell="f" style="position:absolute;left:3062;top:962;width:26;height:2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192" path="m0,0c46,21,92,43,120,75c148,107,157,149,167,192e" stroked="t" o:allowincell="f" style="position:absolute;left:3078;top:289;width:166;height:19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192" path="m0,0c46,21,92,43,120,75c148,107,157,149,167,192e" stroked="t" o:allowincell="f" style="position:absolute;left:3078;top:778;width:166;height:191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912;top:223;width:2166;height:1330">
                  <v:group id="shape_0" style="position:absolute;left:913;top:223;width:2165;height:133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yellow" stroked="t" o:allowincell="f" style="position:absolute;left:913;top:289;width:2164;height:1214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coordsize="2165,578" path="m0,578l580,0l2165,0e" stroked="t" o:allowincell="f" style="position:absolute;left:913;top:970;width:2164;height:533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rect id="shape_0" fillcolor="white" stroked="f" o:allowincell="f" style="position:absolute;left:1572;top:578;width:675;height:6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21600,21600" path="l0,21600xee" fillcolor="white" stroked="t" o:allowincell="f" style="position:absolute;left:1743;top:225;width:331;height:678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594;top:433;width:870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568;top:551;width:677;height:1;flip:x" type="_x0000_t32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  <v:rect id="shape_0" coordsize="21600,21600" path="l0,21600xee" fillcolor="white" stroked="t" o:allowincell="f" style="position:absolute;left:1744;top:876;width:331;height:678;flip:x;mso-wrap-style:none;v-text-anchor:middle;rotation:270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shape id="shape_0" stroked="t" o:allowincell="f" style="position:absolute;left:1567;top:578;width:1;height:624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247;top:578;width:1;height:624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492;top:288;width:1;height:67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 id="shape_0" stroked="t" o:allowincell="f" style="position:absolute;left:912;top:820;width:162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516255</wp:posOffset>
                </wp:positionH>
                <wp:positionV relativeFrom="paragraph">
                  <wp:posOffset>108585</wp:posOffset>
                </wp:positionV>
                <wp:extent cx="2667000" cy="930275"/>
                <wp:effectExtent l="0" t="0" r="0" b="0"/>
                <wp:wrapNone/>
                <wp:docPr id="64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×4×5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×1×3.14×5=15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5.7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04.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104.3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3.25pt;mso-wrap-distance-left:9.05pt;mso-wrap-distance-right:9.05pt;mso-wrap-distance-top:0pt;mso-wrap-distance-bottom:0pt;margin-top:8.55pt;mso-position-vertical-relative:text;margin-left: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×4×5</w:t>
                      </w:r>
                      <w:r>
                        <w:rPr/>
                        <w:t>＝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×1×3.14×5=15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/>
                        <w:t>－</w:t>
                      </w:r>
                      <w:r>
                        <w:rPr/>
                        <w:t>15.7</w:t>
                      </w:r>
                      <w:r>
                        <w:rPr/>
                        <w:t>＝</w:t>
                      </w:r>
                      <w:r>
                        <w:rPr/>
                        <w:t>104.3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</w:t>
                      </w:r>
                      <w:r>
                        <w:rPr/>
                        <w:t>104.3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７　　　　およその面積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67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885825" cy="762000"/>
            <wp:effectExtent l="0" t="0" r="0" b="0"/>
            <wp:wrapNone/>
            <wp:docPr id="6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pict>
          <v:shape id="shape_0" fillcolor="black" stroked="f" o:allowincell="f" style="position:absolute;margin-left:168.95pt;margin-top:0pt;width:143.95pt;height:35.95pt;mso-wrap-style:none;v-text-anchor:middle;mso-position-horizontal:center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）</w: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635</wp:posOffset>
                </wp:positionH>
                <wp:positionV relativeFrom="paragraph">
                  <wp:posOffset>-25400</wp:posOffset>
                </wp:positionV>
                <wp:extent cx="6118225" cy="7917815"/>
                <wp:effectExtent l="0" t="0" r="0" b="0"/>
                <wp:wrapNone/>
                <wp:docPr id="64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791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およそどんな形と見られるかを考え、およその面積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　　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１）埼玉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）群馬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３）千葉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４）東京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　次の県のおよその面積を求めましょう。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１）面積を求めるのに必要な長さをはか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左の図に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２）地図の縮尺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00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です。実際の長さを使っ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およその面積を求め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式 ９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１＝４５９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single"/>
                              </w:rPr>
                              <w:t>答え　約４５９０ｋ㎡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23.45pt;mso-wrap-distance-left:9.05pt;mso-wrap-distance-right:9.05pt;mso-wrap-distance-top:0pt;mso-wrap-distance-bottom:0pt;margin-top:-2pt;mso-position-vertical-relative:text;margin-left: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およそどんな形と見られるかを考え、およその面積を求めましょう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　　　　　　　　　　　　　　　　　　　　　　　　　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１）埼玉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）群馬県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３）千葉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４）東京都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　次の県のおよその面積を求めましょう。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１）面積を求めるのに必要な長さをはか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左の図に書き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２）地図の縮尺は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0000</m:t>
                            </m:r>
                          </m:den>
                        </m:f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です。実際の長さを使っ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およその面積を求め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式 ９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５１＝４５９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u w:val="single"/>
                        </w:rPr>
                        <w:t>答え　約４５９０ｋ㎡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64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台形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1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台形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0</wp:posOffset>
                </wp:positionV>
                <wp:extent cx="1133475" cy="455930"/>
                <wp:effectExtent l="0" t="0" r="0" b="0"/>
                <wp:wrapNone/>
                <wp:docPr id="64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ひし形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12pt;mso-position-vertical-relative:text;margin-left:36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ひし形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1369">
            <wp:simplePos x="0" y="0"/>
            <wp:positionH relativeFrom="column">
              <wp:posOffset>2800350</wp:posOffset>
            </wp:positionH>
            <wp:positionV relativeFrom="paragraph">
              <wp:posOffset>114935</wp:posOffset>
            </wp:positionV>
            <wp:extent cx="1793240" cy="1252855"/>
            <wp:effectExtent l="0" t="0" r="0" b="0"/>
            <wp:wrapNone/>
            <wp:docPr id="6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8">
            <wp:simplePos x="0" y="0"/>
            <wp:positionH relativeFrom="column">
              <wp:posOffset>59055</wp:posOffset>
            </wp:positionH>
            <wp:positionV relativeFrom="paragraph">
              <wp:posOffset>141605</wp:posOffset>
            </wp:positionV>
            <wp:extent cx="1341120" cy="1115060"/>
            <wp:effectExtent l="0" t="0" r="0" b="0"/>
            <wp:wrapNone/>
            <wp:docPr id="6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333500" cy="1367790"/>
                <wp:effectExtent l="0" t="0" r="0" b="0"/>
                <wp:wrapNone/>
                <wp:docPr id="65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4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0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52÷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7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379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ｋ㎡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07.7pt;mso-wrap-distance-left:9.05pt;mso-wrap-distance-right:9.05pt;mso-wrap-distance-top:0pt;mso-wrap-distance-bottom:0pt;margin-top:0pt;mso-position-vertical-relative:text;margin-left:1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4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＋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0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52÷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3796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3796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ｋ㎡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0</wp:posOffset>
                </wp:positionV>
                <wp:extent cx="1266825" cy="1367790"/>
                <wp:effectExtent l="0" t="0" r="0" b="0"/>
                <wp:wrapNone/>
                <wp:docPr id="65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05×120÷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6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63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ｋ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.75pt;height:107.7pt;mso-wrap-distance-left:9.05pt;mso-wrap-distance-right:9.05pt;mso-wrap-distance-top:0pt;mso-wrap-distance-bottom:0pt;margin-top:12pt;mso-position-vertical-relative:text;margin-left:36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105×120÷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6300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6300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ｋ㎡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333500" cy="683895"/>
                <wp:effectExtent l="0" t="0" r="0" b="0"/>
                <wp:wrapNone/>
                <wp:docPr id="65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別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１０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×120÷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u w:val="single"/>
                              </w:rPr>
                              <w:t>6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ｋ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53.85pt;mso-wrap-distance-left:9.05pt;mso-wrap-distance-right:9.05pt;mso-wrap-distance-top:0pt;mso-wrap-distance-bottom:0pt;margin-top:0pt;mso-position-vertical-relative:text;margin-left:283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別解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１０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×120÷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60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u w:val="single"/>
                        </w:rPr>
                        <w:t>6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ｋ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333500" cy="683895"/>
                <wp:effectExtent l="0" t="0" r="0" b="0"/>
                <wp:wrapNone/>
                <wp:docPr id="65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別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4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×50÷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u w:val="single"/>
                              </w:rPr>
                              <w:t>35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ｋ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53.85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別解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4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1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×50÷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35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u w:val="single"/>
                        </w:rPr>
                        <w:t>35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ｋ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1379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200275" cy="932815"/>
            <wp:effectExtent l="0" t="0" r="0" b="0"/>
            <wp:wrapNone/>
            <wp:docPr id="6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65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三角形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12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三角形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1368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1154430" cy="1595755"/>
            <wp:effectExtent l="0" t="0" r="0" b="0"/>
            <wp:wrapNone/>
            <wp:docPr id="6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333500" cy="1367790"/>
                <wp:effectExtent l="0" t="0" r="0" b="0"/>
                <wp:wrapNone/>
                <wp:docPr id="65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95×110÷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5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52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ｋ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07.7pt;mso-wrap-distance-left:9.05pt;mso-wrap-distance-right:9.05pt;mso-wrap-distance-top:0pt;mso-wrap-distance-bottom:0pt;margin-top:0pt;mso-position-vertical-relative:text;margin-left:12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95×110÷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5225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5225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ｋ㎡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65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長方形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236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長方形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133475" cy="1367790"/>
                <wp:effectExtent l="0" t="0" r="0" b="0"/>
                <wp:wrapNone/>
                <wp:docPr id="6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5×8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22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ｋ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107.7pt;mso-wrap-distance-left:9.05pt;mso-wrap-distance-right:9.05pt;mso-wrap-distance-top:0pt;mso-wrap-distance-bottom:0pt;margin-top:0pt;mso-position-vertical-relative:text;margin-left:34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25×88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200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2200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ｋ㎡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333500" cy="683895"/>
                <wp:effectExtent l="0" t="0" r="0" b="0"/>
                <wp:wrapNone/>
                <wp:docPr id="66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別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１０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×110÷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55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u w:val="single"/>
                              </w:rPr>
                              <w:t>55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ｋ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53.85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別解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１０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×110÷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55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u w:val="single"/>
                        </w:rPr>
                        <w:t>55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ｋ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33500" cy="683895"/>
                <wp:effectExtent l="0" t="0" r="0" b="0"/>
                <wp:wrapNone/>
                <wp:docPr id="6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別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30×9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u w:val="single"/>
                              </w:rPr>
                              <w:t>27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ｋ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53.8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別解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30×9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27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u w:val="single"/>
                        </w:rPr>
                        <w:t>27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ｋ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1380">
            <wp:simplePos x="0" y="0"/>
            <wp:positionH relativeFrom="column">
              <wp:posOffset>817880</wp:posOffset>
            </wp:positionH>
            <wp:positionV relativeFrom="paragraph">
              <wp:posOffset>85090</wp:posOffset>
            </wp:positionV>
            <wp:extent cx="1315720" cy="1054735"/>
            <wp:effectExtent l="0" t="0" r="0" b="0"/>
            <wp:wrapNone/>
            <wp:docPr id="6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057275</wp:posOffset>
                </wp:positionH>
                <wp:positionV relativeFrom="paragraph">
                  <wp:posOffset>-9525</wp:posOffset>
                </wp:positionV>
                <wp:extent cx="685800" cy="247015"/>
                <wp:effectExtent l="0" t="0" r="0" b="0"/>
                <wp:wrapNone/>
                <wp:docPr id="6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 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9.45pt;mso-wrap-distance-left:9.05pt;mso-wrap-distance-right:9.05pt;mso-wrap-distance-top:0pt;mso-wrap-distance-bottom:0pt;margin-top:-0.75pt;mso-position-vertical-relative:text;margin-left:8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123950</wp:posOffset>
                </wp:positionH>
                <wp:positionV relativeFrom="paragraph">
                  <wp:posOffset>-9525</wp:posOffset>
                </wp:positionV>
                <wp:extent cx="685800" cy="247015"/>
                <wp:effectExtent l="0" t="0" r="0" b="0"/>
                <wp:wrapNone/>
                <wp:docPr id="6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9.45pt;mso-wrap-distance-left:9.05pt;mso-wrap-distance-right:9.05pt;mso-wrap-distance-top:0pt;mso-wrap-distance-bottom:0pt;margin-top:-0.75pt;mso-position-vertical-relative:text;margin-left:88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2990850</wp:posOffset>
                </wp:positionH>
                <wp:positionV relativeFrom="paragraph">
                  <wp:posOffset>-9525</wp:posOffset>
                </wp:positionV>
                <wp:extent cx="2952750" cy="474980"/>
                <wp:effectExtent l="0" t="0" r="0" b="0"/>
                <wp:wrapNone/>
                <wp:docPr id="6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底辺・・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cm×3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高さ・・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.7cm×3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ｋ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37.4pt;mso-wrap-distance-left:9.05pt;mso-wrap-distance-right:9.05pt;mso-wrap-distance-top:0pt;mso-wrap-distance-bottom:0pt;margin-top:-0.75pt;mso-position-vertical-relative:text;margin-left:2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底辺・・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cm×30000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9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ｋ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高さ・・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.7cm×30000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ｋ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７　　　　およその面積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２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drawing>
          <wp:anchor behindDoc="0" distT="0" distB="0" distL="0" distR="0" simplePos="0" locked="0" layoutInCell="0" allowOverlap="1" relativeHeight="1399">
            <wp:simplePos x="0" y="0"/>
            <wp:positionH relativeFrom="column">
              <wp:posOffset>400050</wp:posOffset>
            </wp:positionH>
            <wp:positionV relativeFrom="line">
              <wp:posOffset>227965</wp:posOffset>
            </wp:positionV>
            <wp:extent cx="843280" cy="911860"/>
            <wp:effectExtent l="0" t="0" r="0" b="0"/>
            <wp:wrapNone/>
            <wp:docPr id="6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1pt;margin-top:0pt;width:143.95pt;height:35.95pt;mso-wrap-style:none;v-text-anchor:middle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</w:r>
      <w:r>
        <w:rPr>
          <w:rStyle w:val="2"/>
          <w:rFonts w:cs="ＭＳ ゴシック;MS Gothic" w:ascii="ＭＳ ゴシック;MS Gothic" w:hAnsi="ＭＳ ゴシック;MS Gothic"/>
          <w:color w:val="FFFFFF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1924050</wp:posOffset>
                </wp:positionH>
                <wp:positionV relativeFrom="paragraph">
                  <wp:posOffset>1358265</wp:posOffset>
                </wp:positionV>
                <wp:extent cx="4086225" cy="930910"/>
                <wp:effectExtent l="0" t="0" r="0" b="0"/>
                <wp:wrapNone/>
                <wp:docPr id="6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（４＋７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２＝３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３３㎡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73.3pt;mso-wrap-distance-left:9.05pt;mso-wrap-distance-right:9.05pt;mso-wrap-distance-top:0pt;mso-wrap-distance-bottom:0pt;margin-top:106.95pt;mso-position-vertical-relative:text;margin-left:15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（４＋７）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６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÷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２＝３３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３３㎡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924050</wp:posOffset>
                </wp:positionH>
                <wp:positionV relativeFrom="paragraph">
                  <wp:posOffset>674370</wp:posOffset>
                </wp:positionV>
                <wp:extent cx="2152650" cy="474980"/>
                <wp:effectExtent l="0" t="0" r="0" b="0"/>
                <wp:wrapNone/>
                <wp:docPr id="6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台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4pt;mso-wrap-distance-left:9.05pt;mso-wrap-distance-right:9.05pt;mso-wrap-distance-top:0pt;mso-wrap-distance-bottom:0pt;margin-top:53.1pt;mso-position-vertical-relative:text;margin-left:15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台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270</wp:posOffset>
                </wp:positionH>
                <wp:positionV relativeFrom="paragraph">
                  <wp:posOffset>-25400</wp:posOffset>
                </wp:positionV>
                <wp:extent cx="6118225" cy="8070215"/>
                <wp:effectExtent l="0" t="0" r="0" b="0"/>
                <wp:wrapNone/>
                <wp:docPr id="6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07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次のような形をした池があります。この池のおよその面積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　九州地方のおよその面積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double"/>
                              </w:rPr>
                              <w:t>２通りの方法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求めましょう。（２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35.45pt;mso-wrap-distance-left:9.05pt;mso-wrap-distance-right:9.05pt;mso-wrap-distance-top:0pt;mso-wrap-distance-bottom:0pt;margin-top:-2pt;mso-position-vertical-relative:text;margin-left: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次のような形をした池があります。この池のおよその面積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　九州地方のおよその面積を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u w:val="double"/>
                        </w:rPr>
                        <w:t>２通りの方法で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求めましょう。（２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91">
            <wp:simplePos x="0" y="0"/>
            <wp:positionH relativeFrom="column">
              <wp:posOffset>200025</wp:posOffset>
            </wp:positionH>
            <wp:positionV relativeFrom="paragraph">
              <wp:posOffset>26670</wp:posOffset>
            </wp:positionV>
            <wp:extent cx="1600200" cy="1344930"/>
            <wp:effectExtent l="0" t="0" r="0" b="0"/>
            <wp:wrapNone/>
            <wp:docPr id="6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94">
            <wp:simplePos x="0" y="0"/>
            <wp:positionH relativeFrom="column">
              <wp:posOffset>600075</wp:posOffset>
            </wp:positionH>
            <wp:positionV relativeFrom="paragraph">
              <wp:posOffset>117475</wp:posOffset>
            </wp:positionV>
            <wp:extent cx="1550670" cy="1843405"/>
            <wp:effectExtent l="0" t="0" r="0" b="0"/>
            <wp:wrapNone/>
            <wp:docPr id="6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5">
            <wp:simplePos x="0" y="0"/>
            <wp:positionH relativeFrom="column">
              <wp:posOffset>3733800</wp:posOffset>
            </wp:positionH>
            <wp:positionV relativeFrom="paragraph">
              <wp:posOffset>131445</wp:posOffset>
            </wp:positionV>
            <wp:extent cx="1626235" cy="1848485"/>
            <wp:effectExtent l="0" t="0" r="0" b="0"/>
            <wp:wrapNone/>
            <wp:docPr id="6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2466340</wp:posOffset>
                </wp:positionH>
                <wp:positionV relativeFrom="paragraph">
                  <wp:posOffset>191135</wp:posOffset>
                </wp:positionV>
                <wp:extent cx="988060" cy="396240"/>
                <wp:effectExtent l="0" t="0" r="0" b="0"/>
                <wp:wrapNone/>
                <wp:docPr id="6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縮尺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0000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31.2pt;mso-wrap-distance-left:9.05pt;mso-wrap-distance-right:9.05pt;mso-wrap-distance-top:0pt;mso-wrap-distance-bottom:0pt;margin-top:15.05pt;mso-position-vertical-relative:text;margin-left:19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縮尺は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000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2993390</wp:posOffset>
                </wp:positionH>
                <wp:positionV relativeFrom="paragraph">
                  <wp:posOffset>29845</wp:posOffset>
                </wp:positionV>
                <wp:extent cx="8890" cy="5699125"/>
                <wp:effectExtent l="5080" t="635" r="508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2.35pt" to="236.35pt,451.0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33375" cy="333375"/>
                <wp:effectExtent l="5715" t="5715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0pt;width:26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133350</wp:posOffset>
                </wp:positionH>
                <wp:positionV relativeFrom="paragraph">
                  <wp:posOffset>123825</wp:posOffset>
                </wp:positionV>
                <wp:extent cx="2667000" cy="3875405"/>
                <wp:effectExtent l="0" t="0" r="0" b="0"/>
                <wp:wrapNone/>
                <wp:docPr id="6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１）およその面積を求め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図形に分けるために、上の図に直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書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２）（１）の図形を使っておよその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5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50k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3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90k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7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60k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5×91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147.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5×259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727.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147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727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287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約４２８７５ｋ㎡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《別解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）内の数字で計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50×90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50×260÷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12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2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37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437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ｋ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05.15pt;mso-wrap-distance-left:9.05pt;mso-wrap-distance-right:9.05pt;mso-wrap-distance-top:0pt;mso-wrap-distance-bottom:0pt;margin-top:9.7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１）およその面積を求め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図形に分けるために、上の図に直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書き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２）（１）の図形を使っておよその面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式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.5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4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250km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.3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9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90km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.7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59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260km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45×91÷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1147.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45×259÷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1727.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1147.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1727.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287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約４２８７５ｋ㎡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《別解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　）内の数字で計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50×90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50×260÷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125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＋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25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3750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答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4375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ｋ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3133725</wp:posOffset>
                </wp:positionH>
                <wp:positionV relativeFrom="paragraph">
                  <wp:posOffset>143510</wp:posOffset>
                </wp:positionV>
                <wp:extent cx="2667000" cy="3369310"/>
                <wp:effectExtent l="0" t="0" r="0" b="0"/>
                <wp:wrapNone/>
                <wp:docPr id="6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36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３）およその面積を求め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図形に分けるために、上の図に直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書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４）（３）の図形を使っておよその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.4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10×70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3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8)×140÷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626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3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62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36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約４３６１０ｋ㎡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65.3pt;mso-wrap-distance-left:9.05pt;mso-wrap-distance-right:9.05pt;mso-wrap-distance-top:0pt;mso-wrap-distance-bottom:0pt;margin-top:11.3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３）およその面積を求め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図形に分けるために、上の図に直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書き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４）（３）の図形を使っておよその面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式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4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1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.4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10×70÷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35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21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8)×140÷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626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35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626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361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約４３６１０ｋ㎡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７　　　　およその面積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３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00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None/>
            <wp:docPr id="6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pict>
          <v:shape id="shape_0" fillcolor="black" stroked="f" o:allowincell="f" style="position:absolute;margin-left:193pt;margin-top:0pt;width:143.95pt;height:35.95pt;mso-wrap-style:none;v-text-anchor:middle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6118225" cy="8257540"/>
                <wp:effectExtent l="0" t="0" r="0" b="0"/>
                <wp:wrapNone/>
                <wp:docPr id="6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5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次の物はみなさんの身近にある物です。およその体積や容積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求めましょう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１）国語辞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縦　　１０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横　　　７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厚さ　　５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）ランドセ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高さ　　３２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幅　　　１９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厚さ　　２４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３）水そうの容積は何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幅　　　 ６０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奥行き　 ２３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水の深さ ５０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４）花びんの水の容積は何ｍ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花びんの高さ　　１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 花びんの直径　　　６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の深さ　　　　１０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５）歯みがきコップの水の容積は何ｍ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高さ　　コップの高さ　　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 コップの半径　　２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の深さ　　　　５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50.2pt;mso-wrap-distance-left:9.05pt;mso-wrap-distance-right:9.05pt;mso-wrap-distance-top:0pt;mso-wrap-distance-bottom:0pt;margin-top:3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次の物はみなさんの身近にある物です。およその体積や容積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求めましょう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１）国語辞典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縦　　１０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横　　　７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厚さ　　５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）ランドセ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Ｐ明朝" w:cs="ＭＳ 明朝;MS Mincho"/>
                          <w:sz w:val="24"/>
                        </w:rPr>
                      </w:pPr>
                      <w:r>
                        <w:rPr>
                          <w:rFonts w:eastAsia="ＭＳ Ｐ明朝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高さ　　３２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幅　　　１９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厚さ　　２４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３）水そうの容積は何Ｌです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幅　　　 ６０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奥行き　 ２３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水の深さ ５０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４）花びんの水の容積は何ｍＬです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花びんの高さ　　１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 花びんの直径　　　６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の深さ　　　　１０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５）歯みがきコップの水の容積は何ｍＬです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高さ　　コップの高さ　　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 コップの半径　　２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の深さ　　　　５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52">
            <wp:simplePos x="0" y="0"/>
            <wp:positionH relativeFrom="column">
              <wp:posOffset>74295</wp:posOffset>
            </wp:positionH>
            <wp:positionV relativeFrom="paragraph">
              <wp:posOffset>83185</wp:posOffset>
            </wp:positionV>
            <wp:extent cx="980440" cy="1327150"/>
            <wp:effectExtent l="0" t="0" r="0" b="0"/>
            <wp:wrapNone/>
            <wp:docPr id="683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52400</wp:posOffset>
                </wp:positionH>
                <wp:positionV relativeFrom="paragraph">
                  <wp:posOffset>167005</wp:posOffset>
                </wp:positionV>
                <wp:extent cx="733425" cy="1139825"/>
                <wp:effectExtent l="43180" t="43180" r="42545" b="4254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39760"/>
                        </a:xfrm>
                        <a:prstGeom prst="cube">
                          <a:avLst>
                            <a:gd name="adj" fmla="val 47013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3.15pt;width:57.7pt;height:89.7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552700" cy="1158875"/>
                <wp:effectExtent l="0" t="0" r="0" b="0"/>
                <wp:wrapNone/>
                <wp:docPr id="6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直方体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５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１０＝３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３５０ｃ㎥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直方体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７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５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１０＝３５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３５０ｃ㎥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55">
            <wp:simplePos x="0" y="0"/>
            <wp:positionH relativeFrom="column">
              <wp:posOffset>200025</wp:posOffset>
            </wp:positionH>
            <wp:positionV relativeFrom="paragraph">
              <wp:posOffset>96520</wp:posOffset>
            </wp:positionV>
            <wp:extent cx="1133475" cy="1242695"/>
            <wp:effectExtent l="0" t="0" r="0" b="0"/>
            <wp:wrapNone/>
            <wp:docPr id="6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266700</wp:posOffset>
                </wp:positionH>
                <wp:positionV relativeFrom="paragraph">
                  <wp:posOffset>138430</wp:posOffset>
                </wp:positionV>
                <wp:extent cx="866775" cy="1139825"/>
                <wp:effectExtent l="43180" t="43180" r="42545" b="425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39760"/>
                        </a:xfrm>
                        <a:prstGeom prst="cube">
                          <a:avLst>
                            <a:gd name="adj" fmla="val 20324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0.9pt;width:68.2pt;height:89.7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552700" cy="1158875"/>
                <wp:effectExtent l="0" t="0" r="0" b="0"/>
                <wp:wrapNone/>
                <wp:docPr id="68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直方体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２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１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２＝１４５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１４５９２ｃ㎥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直方体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２４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１９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２＝１４５９２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１４５９２ｃ㎥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59">
            <wp:simplePos x="0" y="0"/>
            <wp:positionH relativeFrom="column">
              <wp:posOffset>200025</wp:posOffset>
            </wp:positionH>
            <wp:positionV relativeFrom="paragraph">
              <wp:posOffset>113030</wp:posOffset>
            </wp:positionV>
            <wp:extent cx="1266825" cy="1050290"/>
            <wp:effectExtent l="0" t="0" r="0" b="0"/>
            <wp:wrapNone/>
            <wp:docPr id="6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257175</wp:posOffset>
                </wp:positionH>
                <wp:positionV relativeFrom="paragraph">
                  <wp:posOffset>122555</wp:posOffset>
                </wp:positionV>
                <wp:extent cx="1066800" cy="683895"/>
                <wp:effectExtent l="42545" t="43180" r="43180" b="425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4000"/>
                        </a:xfrm>
                        <a:prstGeom prst="cube">
                          <a:avLst>
                            <a:gd name="adj" fmla="val 20324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9.65pt;width:83.95pt;height:53.8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619375" cy="1158875"/>
                <wp:effectExtent l="0" t="0" r="0" b="0"/>
                <wp:wrapNone/>
                <wp:docPr id="6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直方体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２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６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５０＝６９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６９０００ｃ㎥　＝　６９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約６９Ｌ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直方体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２３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６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５０＝６９０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６９０００ｃ㎥　＝　６９Ｌ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約６９Ｌ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58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513715" cy="1139825"/>
            <wp:effectExtent l="0" t="0" r="0" b="0"/>
            <wp:wrapNone/>
            <wp:docPr id="6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619375" cy="1158875"/>
                <wp:effectExtent l="0" t="0" r="0" b="0"/>
                <wp:wrapNone/>
                <wp:docPr id="6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円柱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．１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１０＝２８２．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２８２．６ｍＬ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円柱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３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．１４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１０＝２８２．６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２８２．６ｍＬ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33375" cy="683895"/>
                <wp:effectExtent l="13335" t="13335" r="12700" b="1270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84000"/>
                        </a:xfrm>
                        <a:prstGeom prst="can">
                          <a:avLst>
                            <a:gd name="adj" fmla="val 1801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pt;width:26.2pt;height:53.8pt;mso-wrap-style:none;v-text-anchor:middle" type="_x0000_t22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65">
            <wp:simplePos x="0" y="0"/>
            <wp:positionH relativeFrom="column">
              <wp:posOffset>133350</wp:posOffset>
            </wp:positionH>
            <wp:positionV relativeFrom="paragraph">
              <wp:posOffset>73025</wp:posOffset>
            </wp:positionV>
            <wp:extent cx="1066800" cy="1066800"/>
            <wp:effectExtent l="0" t="0" r="0" b="0"/>
            <wp:wrapNone/>
            <wp:docPr id="695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619375" cy="1158875"/>
                <wp:effectExtent l="0" t="0" r="0" b="0"/>
                <wp:wrapNone/>
                <wp:docPr id="6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円柱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．１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５＝６２．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６２．８ｍＬ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円柱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２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２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．１４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５＝６２．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６２．８ｍＬ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693420" cy="868680"/>
                <wp:effectExtent l="12700" t="12700" r="13335" b="133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868680"/>
                        </a:xfrm>
                        <a:prstGeom prst="can">
                          <a:avLst>
                            <a:gd name="adj" fmla="val 1801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0pt;width:54.55pt;height:68.35pt;mso-wrap-style:none;v-text-anchor:middle" type="_x0000_t22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割合を比で表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96520</wp:posOffset>
                      </wp:positionV>
                      <wp:extent cx="1112520" cy="808990"/>
                      <wp:effectExtent l="0" t="0" r="0" b="0"/>
                      <wp:wrapNone/>
                      <wp:docPr id="698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0" cy="587375"/>
                                        <wp:effectExtent l="0" t="0" r="0" b="0"/>
                                        <wp:docPr id="699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9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42" t="-61" r="-42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0" cy="58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63.7pt;mso-wrap-distance-left:9.05pt;mso-wrap-distance-right:9.05pt;mso-wrap-distance-top:0pt;mso-wrap-distance-bottom:0pt;margin-top:7.6pt;mso-position-vertical-relative:text;margin-left:40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0" cy="587375"/>
                                  <wp:effectExtent l="0" t="0" r="0" b="0"/>
                                  <wp:docPr id="70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42" t="-61" r="-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男子が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、女子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いるときの男子と女子の人数の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　　１７：１５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長方形のたてと横の長さの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17170</wp:posOffset>
                      </wp:positionV>
                      <wp:extent cx="1396365" cy="577850"/>
                      <wp:effectExtent l="5715" t="5080" r="0" b="5080"/>
                      <wp:wrapNone/>
                      <wp:docPr id="701" name="Group 4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577800"/>
                                <a:chOff x="0" y="0"/>
                                <a:chExt cx="139644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560"/>
                                  <a:ext cx="83448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00" y="-360000"/>
                                  <a:ext cx="108000" cy="828000"/>
                                </a:xfrm>
                                <a:custGeom>
                                  <a:avLst/>
                                  <a:gdLst>
                                    <a:gd name="textAreaLeft" fmla="*/ 18000 w 61200"/>
                                    <a:gd name="textAreaRight" fmla="*/ 61560 w 61200"/>
                                    <a:gd name="textAreaTop" fmla="*/ 19440 h 469440"/>
                                    <a:gd name="textAreaBottom" fmla="*/ 450000 h 46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115560"/>
                                  <a:ext cx="71640" cy="43164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28440 w 40680"/>
                                    <a:gd name="textAreaTop" fmla="*/ 10080 h 244800"/>
                                    <a:gd name="textAreaBottom" fmla="*/ 234720 h 24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400" y="231120"/>
                                  <a:ext cx="4906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5" style="position:absolute;margin-left:87.6pt;margin-top:-11.25pt;width:109.95pt;height:73.85pt" coordorigin="1752,-225" coordsize="2199,1477">
                      <v:rect id="shape_0" ID="Rectangle 446" fillcolor="white" stroked="t" o:allowincell="t" style="position:absolute;left:1752;top:524;width:1313;height:7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447" stroked="t" o:allowincell="t" style="position:absolute;left:2319;top:-225;width:169;height:1303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ID="AutoShape 448" stroked="t" o:allowincell="t" style="position:absolute;left:3066;top:524;width:112;height:679;mso-wrap-style:none;v-text-anchor:middle" type="_x0000_t86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stroked="f" o:allowincell="t" style="position:absolute;left:3178;top:706;width:772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５㎝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　　　３：５　　　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（　　）に言葉を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ａ：ｂで表された比の、ａをｂでわった商を（　比の値　）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比の値が等しいとき、それらの「比は（　等しい　）」といい、等号を使っ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表すことができる。　例　２：３＝４：６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比の値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１）　３：７　　　　→　式　３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７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0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　　　　　　　　（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0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　１２：１５　　→　式　１２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５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57175" cy="428625"/>
                  <wp:effectExtent l="0" t="0" r="0" b="0"/>
                  <wp:docPr id="70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685800" cy="428625"/>
                  <wp:effectExtent l="0" t="0" r="0" b="0"/>
                  <wp:docPr id="70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（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0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３）　２１：１４　　→　式　２１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４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57175" cy="428625"/>
                  <wp:effectExtent l="0" t="0" r="0" b="0"/>
                  <wp:docPr id="70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685800" cy="428625"/>
                  <wp:effectExtent l="0" t="0" r="0" b="0"/>
                  <wp:docPr id="70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（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0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４）　３６：１２　　→　式　３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２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57175" cy="428625"/>
                  <wp:effectExtent l="0" t="0" r="0" b="0"/>
                  <wp:docPr id="71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＝３　　　　（　　３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等しい比を見つけ、そのわけを説明しましょう。（答え・理由各１０点）</w:t>
            </w:r>
          </w:p>
          <w:p>
            <w:pPr>
              <w:pStyle w:val="Normal"/>
              <w:ind w:left="420" w:hanging="4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12090</wp:posOffset>
                      </wp:positionV>
                      <wp:extent cx="3754755" cy="2080260"/>
                      <wp:effectExtent l="165100" t="5080" r="5080" b="120015"/>
                      <wp:wrapNone/>
                      <wp:docPr id="711" name="AutoShape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4800" cy="2080440"/>
                              </a:xfrm>
                              <a:prstGeom prst="wedgeRoundRectCallout">
                                <a:avLst>
                                  <a:gd name="adj1" fmla="val -54361"/>
                                  <a:gd name="adj2" fmla="val 55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答え〉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等しい比は（１）と（５）、（２）と（４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9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理由〉　解答例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1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：６と６：９は、比の値が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同じだから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1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等しい比と言え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５：４と10：８は、比の値が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同じだから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等しい比と言え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5" fillcolor="white" stroked="t" o:allowincell="t" style="position:absolute;margin-left:181.2pt;margin-top:16.7pt;width:295.6pt;height:16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答え〉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しい比は（１）と（５）、（２）と（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9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理由〉　解答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1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：６と６：９は、比の値が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同じ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1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しい比と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５：４と10：８は、比の値が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同じ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しい比と言え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（１）　４：６　　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1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２）　５：４　　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1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３）　２４：１６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1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４）　１０：８　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1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５）　６：９　　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1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62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当てはまる数をか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717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13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212090</wp:posOffset>
                      </wp:positionV>
                      <wp:extent cx="1112520" cy="1040130"/>
                      <wp:effectExtent l="0" t="0" r="0" b="0"/>
                      <wp:wrapNone/>
                      <wp:docPr id="718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9460" cy="875665"/>
                                        <wp:effectExtent l="0" t="0" r="0" b="0"/>
                                        <wp:docPr id="719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9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110" t="-95" r="-110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81.9pt;mso-wrap-distance-left:9.05pt;mso-wrap-distance-right:9.05pt;mso-wrap-distance-top:0pt;mso-wrap-distance-bottom:0pt;margin-top:16.7pt;mso-position-vertical-relative:text;margin-left:38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9460" cy="875665"/>
                                  <wp:effectExtent l="0" t="0" r="0" b="0"/>
                                  <wp:docPr id="72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10" t="-95" r="-11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1047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-664845</wp:posOffset>
                      </wp:positionV>
                      <wp:extent cx="161290" cy="1602740"/>
                      <wp:effectExtent l="5715" t="5080" r="0" b="5715"/>
                      <wp:wrapNone/>
                      <wp:docPr id="721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61280" cy="160272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197280 h 908640"/>
                                  <a:gd name="textAreaBottom" fmla="*/ 63540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10415"/>
                                    </a:lnTo>
                                    <a:arcTo wR="21600" hR="9382" stAng="10800000" swAng="-3938763"/>
                                    <a:lnTo>
                                      <a:pt x="17433" y="21424"/>
                                    </a:lnTo>
                                    <a:lnTo>
                                      <a:pt x="21600" y="19281"/>
                                    </a:lnTo>
                                    <a:lnTo>
                                      <a:pt x="17433" y="16785"/>
                                    </a:lnTo>
                                    <a:lnTo>
                                      <a:pt x="17433" y="18588"/>
                                    </a:lnTo>
                                    <a:arcTo wR="21600" hR="9382" stAng="6861237" swAng="3856450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9382"/>
                                    </a:lnTo>
                                    <a:arcTo wR="21600" hR="9382" stAng="10800000" swAng="-82313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17" fillcolor="white" stroked="t" o:allowincell="t" style="position:absolute;margin-left:144.4pt;margin-top:-52.4pt;width:12.65pt;height:126.15pt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right="960" w:firstLine="147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1049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-508000</wp:posOffset>
                      </wp:positionV>
                      <wp:extent cx="161290" cy="1602740"/>
                      <wp:effectExtent l="5715" t="5715" r="0" b="5080"/>
                      <wp:wrapNone/>
                      <wp:docPr id="722" name="AutoShap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161280" cy="160272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197640 h 908640"/>
                                  <a:gd name="textAreaBottom" fmla="*/ 63576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10415"/>
                                    </a:lnTo>
                                    <a:arcTo wR="21600" hR="9382" stAng="10800000" swAng="-3938763"/>
                                    <a:lnTo>
                                      <a:pt x="17433" y="21424"/>
                                    </a:lnTo>
                                    <a:lnTo>
                                      <a:pt x="21600" y="19281"/>
                                    </a:lnTo>
                                    <a:lnTo>
                                      <a:pt x="17433" y="16785"/>
                                    </a:lnTo>
                                    <a:lnTo>
                                      <a:pt x="17433" y="18588"/>
                                    </a:lnTo>
                                    <a:arcTo wR="21600" hR="9382" stAng="6861237" swAng="3856450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9382"/>
                                    </a:lnTo>
                                    <a:arcTo wR="21600" hR="9382" stAng="10800000" swAng="-82313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19" fillcolor="white" stroked="t" o:allowincell="t" style="position:absolute;margin-left:194.15pt;margin-top:-40.05pt;width:12.65pt;height:126.15pt;flip:x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：　５　　＝　　８　：　１０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723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20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３：４と等しい比を３つ作り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解答例（　６：８　）（　９：１２　）（　１２：１６　）（　３０：４０　）な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３：６と５：１０が等しい比かどうか次の３つの方法で調べ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12090</wp:posOffset>
                      </wp:positionV>
                      <wp:extent cx="2920365" cy="1040130"/>
                      <wp:effectExtent l="0" t="0" r="0" b="0"/>
                      <wp:wrapNone/>
                      <wp:docPr id="724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比を簡単にして・・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：　６　＝　　　　：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５：１０　＝　　　　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81.9pt;mso-wrap-distance-left:9.05pt;mso-wrap-distance-right:9.05pt;mso-wrap-distance-top:0pt;mso-wrap-distance-bottom:0pt;margin-top:16.7pt;mso-position-vertical-relative:text;margin-left:24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比を簡単にして・・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：　６　＝　　　　：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５：１０　＝　　　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（１）３と５の公倍数を見つけて・・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02565</wp:posOffset>
                      </wp:positionV>
                      <wp:extent cx="449580" cy="250190"/>
                      <wp:effectExtent l="0" t="0" r="0" b="0"/>
                      <wp:wrapNone/>
                      <wp:docPr id="725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9.7pt;mso-wrap-distance-left:9.05pt;mso-wrap-distance-right:9.05pt;mso-wrap-distance-top:0pt;mso-wrap-distance-bottom:0pt;margin-top:15.95pt;mso-position-vertical-relative:text;margin-left:12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202565</wp:posOffset>
                      </wp:positionV>
                      <wp:extent cx="449580" cy="250190"/>
                      <wp:effectExtent l="0" t="0" r="0" b="0"/>
                      <wp:wrapNone/>
                      <wp:docPr id="72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9.7pt;mso-wrap-distance-left:9.05pt;mso-wrap-distance-right:9.05pt;mso-wrap-distance-top:0pt;mso-wrap-distance-bottom:0pt;margin-top:15.95pt;mso-position-vertical-relative:text;margin-left:19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727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35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728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090</wp:posOffset>
                      </wp:positionV>
                      <wp:extent cx="1270" cy="231775"/>
                      <wp:effectExtent l="38100" t="0" r="38100" b="0"/>
                      <wp:wrapNone/>
                      <wp:docPr id="729" name="AutoShape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5" stroked="t" o:allowincell="t" style="position:absolute;margin-left:137.4pt;margin-top:16.7pt;width:0.1pt;height:18.2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３：　６　＝　　　　　：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そろえ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02565</wp:posOffset>
                      </wp:positionV>
                      <wp:extent cx="449580" cy="250190"/>
                      <wp:effectExtent l="0" t="0" r="0" b="0"/>
                      <wp:wrapNone/>
                      <wp:docPr id="730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9.7pt;mso-wrap-distance-left:9.05pt;mso-wrap-distance-right:9.05pt;mso-wrap-distance-top:0pt;mso-wrap-distance-bottom:0pt;margin-top:15.95pt;mso-position-vertical-relative:text;margin-left:12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202565</wp:posOffset>
                      </wp:positionV>
                      <wp:extent cx="449580" cy="250190"/>
                      <wp:effectExtent l="0" t="0" r="0" b="0"/>
                      <wp:wrapNone/>
                      <wp:docPr id="731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9.7pt;mso-wrap-distance-left:9.05pt;mso-wrap-distance-right:9.05pt;mso-wrap-distance-top:0pt;mso-wrap-distance-bottom:0pt;margin-top:15.95pt;mso-position-vertical-relative:text;margin-left:19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732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35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733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/>
            </w:pPr>
            <w:r>
              <w:rPr>
                <w:sz w:val="24"/>
              </w:rPr>
              <w:t>　　　５：１０　＝　　　　　：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10" w:leader="none"/>
                <w:tab w:val="left" w:pos="54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３）比の値を求めて・・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207645</wp:posOffset>
                      </wp:positionV>
                      <wp:extent cx="2512060" cy="586740"/>
                      <wp:effectExtent l="0" t="0" r="0" b="0"/>
                      <wp:wrapNone/>
                      <wp:docPr id="734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：６と５：１０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等しい　　）比であ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46.2pt;mso-wrap-distance-left:9.05pt;mso-wrap-distance-right:9.05pt;mso-wrap-distance-top:0pt;mso-wrap-distance-bottom:0pt;margin-top:16.35pt;mso-position-vertical-relative:text;margin-left:279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：６と５：１０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等しい　　）比で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firstLine="84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23520</wp:posOffset>
                      </wp:positionV>
                      <wp:extent cx="556895" cy="1270"/>
                      <wp:effectExtent l="635" t="37465" r="0" b="38100"/>
                      <wp:wrapNone/>
                      <wp:docPr id="735" name="AutoShape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6" stroked="t" o:allowincell="t" style="position:absolute;margin-left:115.5pt;margin-top:17.6pt;width:43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３：　６　　　　　　（　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4775" cy="428625"/>
                  <wp:effectExtent l="0" t="0" r="0" b="0"/>
                  <wp:docPr id="73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44" t="-84" r="-3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233680</wp:posOffset>
                      </wp:positionV>
                      <wp:extent cx="556895" cy="1270"/>
                      <wp:effectExtent l="635" t="37465" r="0" b="38100"/>
                      <wp:wrapNone/>
                      <wp:docPr id="737" name="AutoShape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7" stroked="t" o:allowincell="t" style="position:absolute;margin-left:116.55pt;margin-top:18.4pt;width:43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５：１０　　　　　　（　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4775" cy="428625"/>
                  <wp:effectExtent l="0" t="0" r="0" b="0"/>
                  <wp:docPr id="73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4" t="-84" r="-3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４　次の比を簡単にし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739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14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740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19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741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38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5490210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742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43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  <w:tab w:val="center" w:pos="4828" w:leader="none"/>
              </w:tabs>
              <w:rPr>
                <w:sz w:val="24"/>
              </w:rPr>
            </w:pPr>
            <w:r>
              <w:rPr>
                <w:sz w:val="24"/>
              </w:rPr>
              <w:t>　（１）２４：３２　＝　　　　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（２）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：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：</w: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212090</wp:posOffset>
                      </wp:positionV>
                      <wp:extent cx="1946910" cy="462280"/>
                      <wp:effectExtent l="5080" t="262255" r="5715" b="5715"/>
                      <wp:wrapNone/>
                      <wp:docPr id="743" name="AutoShape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462240"/>
                              </a:xfrm>
                              <a:prstGeom prst="wedgeRoundRectCallout">
                                <a:avLst>
                                  <a:gd name="adj1" fmla="val -29092"/>
                                  <a:gd name="adj2" fmla="val -105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ず、10倍すると12：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次に、３でわるといい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2" fillcolor="white" stroked="t" o:allowincell="t" style="position:absolute;margin-left:290.7pt;margin-top:16.7pt;width:153.25pt;height:36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ず、10倍すると12：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に、３でわるといい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（３）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4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：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4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14935</wp:posOffset>
                      </wp:positionV>
                      <wp:extent cx="462915" cy="292735"/>
                      <wp:effectExtent l="0" t="0" r="0" b="0"/>
                      <wp:wrapNone/>
                      <wp:docPr id="746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5pt;height:23.05pt;mso-wrap-distance-left:9.05pt;mso-wrap-distance-right:9.05pt;mso-wrap-distance-top:0pt;mso-wrap-distance-bottom:0pt;margin-top:9.05pt;mso-position-vertical-relative:text;margin-left:13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11125</wp:posOffset>
                      </wp:positionV>
                      <wp:extent cx="455295" cy="292735"/>
                      <wp:effectExtent l="0" t="0" r="0" b="0"/>
                      <wp:wrapNone/>
                      <wp:docPr id="74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5pt;height:23.05pt;mso-wrap-distance-left:9.05pt;mso-wrap-distance-right:9.05pt;mso-wrap-distance-top:0pt;mso-wrap-distance-bottom:0pt;margin-top:8.75pt;mso-position-vertical-relative:text;margin-left:19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96520</wp:posOffset>
                      </wp:positionV>
                      <wp:extent cx="2503170" cy="732155"/>
                      <wp:effectExtent l="5080" t="203200" r="5715" b="5080"/>
                      <wp:wrapNone/>
                      <wp:docPr id="748" name="AutoShape 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732240"/>
                              </a:xfrm>
                              <a:prstGeom prst="wedgeRoundRectCallout">
                                <a:avLst>
                                  <a:gd name="adj1" fmla="val 12532"/>
                                  <a:gd name="adj2" fmla="val -76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通分して</w:t>
                                    <w:br/>
                                    <w:t>：</w:t>
                                    <w:br/>
                                    <w:t>にしてから、</w:t>
                                    <w:br/>
                                    <w:t>をもとにするといい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4" fillcolor="white" stroked="t" o:allowincell="t" style="position:absolute;margin-left:60.75pt;margin-top:7.6pt;width:197.05pt;height:57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分して</w:t>
                              <w:br/>
                              <w:t>：</w:t>
                              <w:br/>
                              <w:t>にしてから、</w:t>
                              <w:br/>
                              <w:t>をもとにするといい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9940</wp:posOffset>
                      </wp:positionV>
                      <wp:extent cx="2920365" cy="1849120"/>
                      <wp:effectExtent l="5715" t="5080" r="1331595" b="116840"/>
                      <wp:wrapNone/>
                      <wp:docPr id="749" name="AutoShape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1848960"/>
                              </a:xfrm>
                              <a:prstGeom prst="wedgeRoundRectCallout">
                                <a:avLst>
                                  <a:gd name="adj1" fmla="val -45453"/>
                                  <a:gd name="adj2" fmla="val 56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.８：１.２は、２：３と等しい比です。わけ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解答例〉　まず、０.８：１.２を10倍すると、８：１２に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次に、８と１２を４でわって比を簡単にすると、２：３になります。だから等しいといえ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1" fillcolor="white" stroked="t" o:allowincell="t" style="position:absolute;margin-left:6pt;margin-top:62.2pt;width:229.9pt;height:14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.８：１.２は、２：３と等しい比です。わけ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解答例〉　まず、０.８：１.２を10倍すると、８：１２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に、８と１２を４でわって比を簡単にすると、２：３になります。だから等しいといえ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443230</wp:posOffset>
                      </wp:positionV>
                      <wp:extent cx="2781300" cy="2080260"/>
                      <wp:effectExtent l="5080" t="5080" r="563245" b="174625"/>
                      <wp:wrapNone/>
                      <wp:docPr id="750" name="AutoShape 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2080440"/>
                              </a:xfrm>
                              <a:prstGeom prst="wedgeRoundRectCallout">
                                <a:avLst>
                                  <a:gd name="adj1" fmla="val 50685"/>
                                  <a:gd name="adj2" fmla="val 58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t>：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　は、２：３と等しい比ではありません。わけ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解答例〉　まず、通分すると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4"/>
                                      <w:kern w:val="2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t>：</w:t>
                                    <w:br/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　になります。</w:t>
                                    <w:br/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をもとにすると３：10になり、２：３と割合はちがうから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2" fillcolor="white" stroked="t" o:allowincell="t" style="position:absolute;margin-left:246.9pt;margin-top:34.9pt;width:218.95pt;height:16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br/>
                              <w:t>：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は、２：３と等しい比ではありません。わけ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解答例〉　まず、通分す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br/>
                              <w:t>：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になります。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をもとにすると３：10になり、２：３と割合はちがうから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５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：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と　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4775" cy="428625"/>
                  <wp:effectExtent l="0" t="0" r="0" b="0"/>
                  <wp:docPr id="75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44" t="-84" r="-3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：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4775" cy="428625"/>
                  <wp:effectExtent l="0" t="0" r="0" b="0"/>
                  <wp:docPr id="75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44" t="-84" r="-3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　の比が、２：３と等しい比かどうか調べています。それぞれの理由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８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8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Ｘの表す数を求めよ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96520</wp:posOffset>
                      </wp:positionV>
                      <wp:extent cx="973455" cy="751205"/>
                      <wp:effectExtent l="0" t="0" r="0" b="0"/>
                      <wp:wrapNone/>
                      <wp:docPr id="753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751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657225"/>
                                        <wp:effectExtent l="0" t="0" r="0" b="0"/>
                                        <wp:docPr id="754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4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47" t="-55" r="-47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59.15pt;mso-wrap-distance-left:9.05pt;mso-wrap-distance-right:9.05pt;mso-wrap-distance-top:0pt;mso-wrap-distance-bottom:0pt;margin-top:7.6pt;mso-position-vertical-relative:text;margin-left:40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57225"/>
                                  <wp:effectExtent l="0" t="0" r="0" b="0"/>
                                  <wp:docPr id="755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5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47" t="-55" r="-4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8275</wp:posOffset>
                      </wp:positionV>
                      <wp:extent cx="1009015" cy="144780"/>
                      <wp:effectExtent l="5080" t="5080" r="37465" b="0"/>
                      <wp:wrapNone/>
                      <wp:docPr id="756" name="Group 4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144720"/>
                                <a:chOff x="0" y="0"/>
                                <a:chExt cx="100908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09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00" y="0"/>
                                  <a:ext cx="1440" cy="14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8" style="position:absolute;margin-left:54.75pt;margin-top:13.25pt;width:79.45pt;height:11.4pt" coordorigin="1095,265" coordsize="1589,228">
                      <v:shape id="shape_0" ID="AutoShape 495" stroked="t" o:allowincell="t" style="position:absolute;left:1095;top:265;width:2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96" stroked="t" o:allowincell="t" style="position:absolute;left:1095;top:265;width:158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97" stroked="t" o:allowincell="t" style="position:absolute;left:2682;top:265;width:1;height:22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57480</wp:posOffset>
                      </wp:positionV>
                      <wp:extent cx="901065" cy="144780"/>
                      <wp:effectExtent l="5080" t="5080" r="37465" b="0"/>
                      <wp:wrapNone/>
                      <wp:docPr id="757" name="Group 4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080" cy="144720"/>
                                <a:chOff x="0" y="0"/>
                                <a:chExt cx="90108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90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0000" y="0"/>
                                  <a:ext cx="1440" cy="14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9" style="position:absolute;margin-left:269.55pt;margin-top:12.4pt;width:70.95pt;height:11.4pt" coordorigin="5391,248" coordsize="1419,228">
                      <v:shape id="shape_0" ID="AutoShape 500" stroked="t" o:allowincell="t" style="position:absolute;left:5391;top:248;width:2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1" stroked="t" o:allowincell="t" style="position:absolute;left:5391;top:248;width:141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2" stroked="t" o:allowincell="t" style="position:absolute;left:6808;top:248;width:1;height:22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61290</wp:posOffset>
                      </wp:positionV>
                      <wp:extent cx="1224915" cy="109855"/>
                      <wp:effectExtent l="5080" t="0" r="37465" b="4445"/>
                      <wp:wrapNone/>
                      <wp:docPr id="758" name="Group 5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080" cy="109800"/>
                                <a:chOff x="0" y="0"/>
                                <a:chExt cx="122508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440"/>
                                  <a:ext cx="180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08000"/>
                                  <a:ext cx="1224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2364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9" style="position:absolute;margin-left:76.6pt;margin-top:12.7pt;width:96.45pt;height:8.65pt" coordorigin="1532,254" coordsize="1929,173">
                      <v:shape id="shape_0" ID="AutoShape 520" stroked="t" o:allowincell="t" style="position:absolute;left:1532;top:299;width:2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1" stroked="t" o:allowincell="t" style="position:absolute;left:1532;top:424;width:1928;height:0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2" stroked="t" o:allowincell="t" style="position:absolute;left:3459;top:254;width:2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161290</wp:posOffset>
                      </wp:positionV>
                      <wp:extent cx="1152525" cy="109855"/>
                      <wp:effectExtent l="5080" t="0" r="37465" b="4445"/>
                      <wp:wrapNone/>
                      <wp:docPr id="759" name="Group 5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360" cy="109800"/>
                                <a:chOff x="0" y="0"/>
                                <a:chExt cx="115236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440"/>
                                  <a:ext cx="180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08000"/>
                                  <a:ext cx="1152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5128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3" style="position:absolute;margin-left:291.8pt;margin-top:12.7pt;width:90.75pt;height:8.65pt" coordorigin="5836,254" coordsize="1815,173">
                      <v:shape id="shape_0" ID="AutoShape 524" stroked="t" o:allowincell="t" style="position:absolute;left:5836;top:299;width:2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5" stroked="t" o:allowincell="t" style="position:absolute;left:5836;top:424;width:1814;height:0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6" stroked="t" o:allowincell="t" style="position:absolute;left:7649;top:254;width:2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５：６　＝　１５：　Ｘ　　　（２）　７：３　＝　Ｘ　：１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tabs>
                <w:tab w:val="clear" w:pos="840"/>
                <w:tab w:val="left" w:pos="634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　　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＝１８　　（　　１８　　）　　　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＝２８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　　２８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49860</wp:posOffset>
                      </wp:positionV>
                      <wp:extent cx="1009015" cy="144780"/>
                      <wp:effectExtent l="5080" t="5080" r="37465" b="0"/>
                      <wp:wrapNone/>
                      <wp:docPr id="760" name="Group 5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144720"/>
                                <a:chOff x="0" y="0"/>
                                <a:chExt cx="100908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08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7640" y="0"/>
                                  <a:ext cx="180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3" style="position:absolute;margin-left:62.1pt;margin-top:11.8pt;width:79.45pt;height:11.4pt" coordorigin="1242,236" coordsize="1589,228">
                      <v:shape id="shape_0" ID="AutoShape 504" stroked="t" o:allowincell="t" style="position:absolute;left:1242;top:236;width:1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5" stroked="t" o:allowincell="t" style="position:absolute;left:1242;top:236;width:158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6" stroked="t" o:allowincell="t" style="position:absolute;left:2829;top:236;width:2;height:2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49225</wp:posOffset>
                      </wp:positionV>
                      <wp:extent cx="1044575" cy="144780"/>
                      <wp:effectExtent l="5080" t="5080" r="37465" b="0"/>
                      <wp:wrapNone/>
                      <wp:docPr id="761" name="Group 5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720" cy="144720"/>
                                <a:chOff x="0" y="0"/>
                                <a:chExt cx="104472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10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44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3280" y="0"/>
                                  <a:ext cx="144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7" style="position:absolute;margin-left:276.6pt;margin-top:11.75pt;width:82.25pt;height:11.4pt" coordorigin="5532,235" coordsize="1645,228">
                      <v:shape id="shape_0" ID="AutoShape 508" stroked="t" o:allowincell="t" style="position:absolute;left:5532;top:235;width:1;height:16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9" stroked="t" o:allowincell="t" style="position:absolute;left:5532;top:235;width:164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0" stroked="t" o:allowincell="t" style="position:absolute;left:7175;top:235;width:1;height:2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　　　　　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51130</wp:posOffset>
                      </wp:positionV>
                      <wp:extent cx="1080770" cy="109855"/>
                      <wp:effectExtent l="5080" t="0" r="37465" b="4445"/>
                      <wp:wrapNone/>
                      <wp:docPr id="762" name="Group 5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720" cy="109800"/>
                                <a:chOff x="0" y="0"/>
                                <a:chExt cx="108072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440"/>
                                  <a:ext cx="144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108000"/>
                                  <a:ext cx="108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9280" y="0"/>
                                  <a:ext cx="1800" cy="10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7" style="position:absolute;margin-left:93.05pt;margin-top:11.9pt;width:85.15pt;height:8.65pt" coordorigin="1861,238" coordsize="1703,173">
                      <v:shape id="shape_0" ID="AutoShape 528" stroked="t" o:allowincell="t" style="position:absolute;left:1861;top:283;width:1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9" stroked="t" o:allowincell="t" style="position:absolute;left:1862;top:408;width:1701;height:0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0" stroked="t" o:allowincell="t" style="position:absolute;left:3561;top:238;width:2;height:169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155575</wp:posOffset>
                      </wp:positionV>
                      <wp:extent cx="1188720" cy="109855"/>
                      <wp:effectExtent l="5080" t="0" r="37465" b="4445"/>
                      <wp:wrapNone/>
                      <wp:docPr id="763" name="Group 5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09800"/>
                                <a:chOff x="0" y="0"/>
                                <a:chExt cx="118872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800"/>
                                  <a:ext cx="1440" cy="8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108000"/>
                                  <a:ext cx="118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728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1" style="position:absolute;margin-left:305.2pt;margin-top:12.25pt;width:93.6pt;height:8.6pt" coordorigin="6104,245" coordsize="1872,172">
                      <v:shape id="shape_0" ID="AutoShape 532" stroked="t" o:allowincell="t" style="position:absolute;left:6104;top:290;width:1;height:127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3" stroked="t" o:allowincell="t" style="position:absolute;left:6105;top:415;width:1870;height:1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4" stroked="t" o:allowincell="t" style="position:absolute;left:7974;top:245;width:2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：８　＝　７：　Ｘ　　　（４）　３：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　＝　Ｘ　：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　　　　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＝１６　　（　　１６　　）　　　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＝１５　　（　　１５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油と酢の割合を７：５にしてドレッシングを作ります。油を２１ｍＬにするとき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酢の量は何ｍＬになりますか。（式・答え各１０点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67005</wp:posOffset>
                      </wp:positionV>
                      <wp:extent cx="1009015" cy="144780"/>
                      <wp:effectExtent l="5080" t="5080" r="37465" b="0"/>
                      <wp:wrapNone/>
                      <wp:docPr id="764" name="Group 5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144720"/>
                                <a:chOff x="0" y="0"/>
                                <a:chExt cx="100908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08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7640" y="0"/>
                                  <a:ext cx="180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1" style="position:absolute;margin-left:54.05pt;margin-top:13.15pt;width:79.45pt;height:11.4pt" coordorigin="1081,263" coordsize="1589,228">
                      <v:shape id="shape_0" ID="AutoShape 512" stroked="t" o:allowincell="t" style="position:absolute;left:1081;top:263;width:1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3" stroked="t" o:allowincell="t" style="position:absolute;left:1081;top:263;width:158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4" stroked="t" o:allowincell="t" style="position:absolute;left:2668;top:263;width:2;height:2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〈解答例〉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54940</wp:posOffset>
                      </wp:positionV>
                      <wp:extent cx="1080770" cy="109855"/>
                      <wp:effectExtent l="5080" t="0" r="37465" b="4445"/>
                      <wp:wrapNone/>
                      <wp:docPr id="765" name="Group 5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720" cy="109800"/>
                                <a:chOff x="0" y="0"/>
                                <a:chExt cx="108072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800"/>
                                  <a:ext cx="180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108000"/>
                                  <a:ext cx="108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9640" y="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5" style="position:absolute;margin-left:76.45pt;margin-top:12.2pt;width:85.1pt;height:8.6pt" coordorigin="1529,244" coordsize="1702,172">
                      <v:shape id="shape_0" ID="AutoShape 536" stroked="t" o:allowincell="t" style="position:absolute;left:1529;top:289;width:2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7" stroked="t" o:allowincell="t" style="position:absolute;left:1530;top:414;width:1700;height:1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8" stroked="t" o:allowincell="t" style="position:absolute;left:3229;top:244;width:1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式　　７：５　＝　２１：Ｘ　　　　Ｘ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＝１５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答え（　１５ｍＬ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棒とかげの長さの比が２：３になっています。近くの木のかげが６ｍだったとき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96520</wp:posOffset>
                      </wp:positionV>
                      <wp:extent cx="139065" cy="462280"/>
                      <wp:effectExtent l="5715" t="5080" r="114935" b="115570"/>
                      <wp:wrapNone/>
                      <wp:docPr id="766" name="AutoShape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622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ID="AutoShape 343" fillcolor="white" stroked="t" o:allowincell="t" style="position:absolute;margin-left:411.15pt;margin-top:7.6pt;width:10.9pt;height:36.35pt;mso-wrap-style:none;v-text-anchor:middle" type="_x0000_t13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木の高さは何ｍですか。（式・答え各１０点）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67640</wp:posOffset>
                      </wp:positionV>
                      <wp:extent cx="937260" cy="109855"/>
                      <wp:effectExtent l="5080" t="4445" r="37465" b="0"/>
                      <wp:wrapNone/>
                      <wp:docPr id="767" name="Group 5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440" cy="109800"/>
                                <a:chOff x="0" y="0"/>
                                <a:chExt cx="937440" cy="109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8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60"/>
                                  <a:ext cx="93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6000" y="108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5" style="position:absolute;margin-left:52.95pt;margin-top:13.2pt;width:73.8pt;height:8.7pt" coordorigin="1059,264" coordsize="1476,174">
                      <v:shape id="shape_0" ID="AutoShape 516" stroked="t" o:allowincell="t" style="position:absolute;left:1059;top:264;width:1;height:12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7" stroked="t" o:allowincell="t" style="position:absolute;left:1060;top:265;width:14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8" stroked="t" o:allowincell="t" style="position:absolute;left:2533;top:266;width:1;height:17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〈解答例〉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70815</wp:posOffset>
                      </wp:positionV>
                      <wp:extent cx="1188720" cy="109855"/>
                      <wp:effectExtent l="5080" t="0" r="37465" b="4445"/>
                      <wp:wrapNone/>
                      <wp:docPr id="768" name="Group 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09800"/>
                                <a:chOff x="0" y="0"/>
                                <a:chExt cx="118872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800"/>
                                  <a:ext cx="180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108000"/>
                                  <a:ext cx="118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7640" y="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9" style="position:absolute;margin-left:78.05pt;margin-top:13.45pt;width:93.6pt;height:8.6pt" coordorigin="1561,269" coordsize="1872,172">
                      <v:shape id="shape_0" ID="AutoShape 540" stroked="t" o:allowincell="t" style="position:absolute;left:1561;top:314;width:2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41" stroked="t" o:allowincell="t" style="position:absolute;left:1562;top:439;width:1870;height:1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42" stroked="t" o:allowincell="t" style="position:absolute;left:3431;top:269;width:1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式　　２：３　＝　Ｘ　：　６　　　　Ｘ＝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　　　　　　　　　＝４　　　　答え（　　４ｍ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　おじさんが兄弟におこづかいをくれます。おじさんが、「２千円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兄さんと弟で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３：２になるように分けるんだよ。」と言いました。弟のおこづかいは、何円になりま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すか。線分図を使って考えましょう。（式・答え各１０点）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80010</wp:posOffset>
                      </wp:positionV>
                      <wp:extent cx="3525520" cy="547370"/>
                      <wp:effectExtent l="635" t="0" r="5080" b="5080"/>
                      <wp:wrapNone/>
                      <wp:docPr id="769" name="Group 4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5480" cy="547200"/>
                                <a:chOff x="0" y="0"/>
                                <a:chExt cx="3525480" cy="54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394920"/>
                                  <a:ext cx="350640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2732400" y="-630000"/>
                                    <a:ext cx="144000" cy="1404000"/>
                                  </a:xfrm>
                                  <a:custGeom>
                                    <a:avLst/>
                                    <a:gdLst>
                                      <a:gd name="textAreaLeft" fmla="*/ 24120 w 81720"/>
                                      <a:gd name="textAreaRight" fmla="*/ 82080 w 81720"/>
                                      <a:gd name="textAreaTop" fmla="*/ 33120 h 795960"/>
                                      <a:gd name="textAreaBottom" fmla="*/ 762840 h 79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972000" y="-963720"/>
                                    <a:ext cx="144000" cy="2088000"/>
                                  </a:xfrm>
                                  <a:custGeom>
                                    <a:avLst/>
                                    <a:gdLst>
                                      <a:gd name="textAreaLeft" fmla="*/ 24120 w 81720"/>
                                      <a:gd name="textAreaRight" fmla="*/ 82080 w 81720"/>
                                      <a:gd name="textAreaTop" fmla="*/ 49320 h 1183680"/>
                                      <a:gd name="textAreaBottom" fmla="*/ 1134360 h 118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25480" cy="52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8560"/>
                                    <a:ext cx="3525480" cy="252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9720" y="12240"/>
                                      <a:ext cx="1440" cy="232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25480" cy="252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360"/>
                                        <a:ext cx="1410840" cy="180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960" cy="1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04880" y="0"/>
                                            <a:ext cx="1800" cy="180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90000"/>
                                            <a:ext cx="6966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04880" y="0"/>
                                          <a:ext cx="705960" cy="1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04880" y="0"/>
                                            <a:ext cx="1800" cy="180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90000"/>
                                            <a:ext cx="6966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9760" y="36360"/>
                                        <a:ext cx="1410840" cy="180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960" cy="1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04880" y="0"/>
                                            <a:ext cx="1800" cy="180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90000"/>
                                            <a:ext cx="69624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04880" y="0"/>
                                          <a:ext cx="705960" cy="1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04880" y="0"/>
                                            <a:ext cx="1800" cy="180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90000"/>
                                            <a:ext cx="69624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3524400" y="0"/>
                                        <a:ext cx="1800" cy="253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819520" y="126360"/>
                                        <a:ext cx="6962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624680" y="-1494360"/>
                                    <a:ext cx="288360" cy="3492000"/>
                                  </a:xfrm>
                                  <a:custGeom>
                                    <a:avLst/>
                                    <a:gdLst>
                                      <a:gd name="textAreaLeft" fmla="*/ 47880 w 163440"/>
                                      <a:gd name="textAreaRight" fmla="*/ 163800 w 163440"/>
                                      <a:gd name="textAreaTop" fmla="*/ 82440 h 1979640"/>
                                      <a:gd name="textAreaBottom" fmla="*/ 1897200 h 1979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1720" y="0"/>
                                    <a:ext cx="97344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２０００円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2" style="position:absolute;margin-left:193.25pt;margin-top:-111.35pt;width:277.6pt;height:274.95pt" coordorigin="3865,-2227" coordsize="5552,5499">
                      <v:group id="shape_0" alt="Group 481" style="position:absolute;left:5407;top:-770;width:2999;height:3288">
                        <v:shape id="shape_0" ID="AutoShape 356" stroked="t" o:allowincell="t" style="position:absolute;left:8181;top:-243;width:226;height:2210;flip:y;mso-wrap-style:none;v-text-anchor:middle;rotation:90" type="_x0000_t85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  <v:shape id="shape_0" ID="AutoShape 357" stroked="t" o:allowincell="t" style="position:absolute;left:5408;top:-769;width:226;height:3287;flip:y;mso-wrap-style:none;v-text-anchor:middle;rotation:90" type="_x0000_t85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</v:group>
                      <v:group id="shape_0" alt="Group 459" style="position:absolute;left:3865;top:-2227;width:5552;height:5499">
                        <v:group id="shape_0" alt="Group 460" style="position:absolute;left:3865;top:549;width:5552;height:398">
                          <v:shape id="shape_0" ID="AutoShape 461" stroked="t" o:allowincell="t" style="position:absolute;left:3880;top:568;width:1;height:36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alt="Group 462" style="position:absolute;left:3865;top:549;width:5552;height:398">
                            <v:group id="shape_0" alt="Group 463" style="position:absolute;left:3865;top:606;width:2222;height:284">
                              <v:group id="shape_0" alt="Group 464" style="position:absolute;left:3865;top:606;width:1112;height:284">
                                <v:shape id="shape_0" ID="AutoShape 465" stroked="t" o:allowincell="t" style="position:absolute;left:4975;top:606;width:2;height:28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466" stroked="t" o:allowincell="t" style="position:absolute;left:3865;top:748;width:1096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Group 467" style="position:absolute;left:4975;top:606;width:1112;height:284">
                                <v:shape id="shape_0" ID="AutoShape 468" stroked="t" o:allowincell="t" style="position:absolute;left:6085;top:606;width:2;height:28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469" stroked="t" o:allowincell="t" style="position:absolute;left:4975;top:748;width:1096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alt="Group 470" style="position:absolute;left:6085;top:606;width:2222;height:284">
                              <v:group id="shape_0" alt="Group 471" style="position:absolute;left:6085;top:606;width:1112;height:284">
                                <v:shape id="shape_0" ID="AutoShape 472" stroked="t" o:allowincell="t" style="position:absolute;left:7195;top:606;width:2;height:28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473" stroked="t" o:allowincell="t" style="position:absolute;left:6085;top:748;width:1095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Group 474" style="position:absolute;left:7195;top:606;width:1112;height:284">
                                <v:shape id="shape_0" ID="AutoShape 475" stroked="t" o:allowincell="t" style="position:absolute;left:8305;top:606;width:2;height:28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476" stroked="t" o:allowincell="t" style="position:absolute;left:7195;top:748;width:1095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shape id="shape_0" ID="AutoShape 477" stroked="t" o:allowincell="t" style="position:absolute;left:9415;top:549;width:2;height:398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478" stroked="t" o:allowincell="t" style="position:absolute;left:8305;top:748;width:1095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ID="AutoShape 479" stroked="t" o:allowincell="t" style="position:absolute;left:6423;top:-2227;width:453;height:5498;mso-wrap-style:none;v-text-anchor:middle;rotation:90" type="_x0000_t85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  <v:shape id="shape_0" fillcolor="white" stroked="f" o:allowincell="t" style="position:absolute;left:5836;top:126;width:1532;height:3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０００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>〈解答例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214630</wp:posOffset>
                      </wp:positionV>
                      <wp:extent cx="516255" cy="175260"/>
                      <wp:effectExtent l="0" t="0" r="0" b="0"/>
                      <wp:wrapNone/>
                      <wp:docPr id="77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5pt;height:13.8pt;mso-wrap-distance-left:9.05pt;mso-wrap-distance-right:9.05pt;mso-wrap-distance-top:0pt;mso-wrap-distance-bottom:0pt;margin-top:16.9pt;mso-position-vertical-relative:text;margin-left:39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5196840</wp:posOffset>
                      </wp:positionH>
                      <wp:positionV relativeFrom="paragraph">
                        <wp:posOffset>-551815</wp:posOffset>
                      </wp:positionV>
                      <wp:extent cx="139065" cy="1403985"/>
                      <wp:effectExtent l="5715" t="5715" r="5080" b="0"/>
                      <wp:wrapNone/>
                      <wp:docPr id="771" name="AutoShape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8960" cy="140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33120 h 795960"/>
                                  <a:gd name="textAreaBottom" fmla="*/ 762840 h 79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5" stroked="t" o:allowincell="t" style="position:absolute;margin-left:409.2pt;margin-top:-43.45pt;width:10.9pt;height:110.5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w:t>　式　　２０００</w:t>
            </w:r>
            <w:r>
              <w:rPr>
                <w:sz w:val="24"/>
              </w:rPr>
              <w:t>×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7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＝８００　　　　　　　　　</w:t>
            </w: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334010</wp:posOffset>
                      </wp:positionV>
                      <wp:extent cx="636905" cy="269240"/>
                      <wp:effectExtent l="0" t="0" r="0" b="0"/>
                      <wp:wrapNone/>
                      <wp:docPr id="773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兄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1.2pt;mso-wrap-distance-left:9.05pt;mso-wrap-distance-right:9.05pt;mso-wrap-distance-top:0pt;mso-wrap-distance-bottom:0pt;margin-top:26.3pt;mso-position-vertical-relative:text;margin-left:24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兄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4980940</wp:posOffset>
                      </wp:positionH>
                      <wp:positionV relativeFrom="paragraph">
                        <wp:posOffset>334010</wp:posOffset>
                      </wp:positionV>
                      <wp:extent cx="636905" cy="269240"/>
                      <wp:effectExtent l="0" t="0" r="0" b="0"/>
                      <wp:wrapNone/>
                      <wp:docPr id="774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弟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1.2pt;mso-wrap-distance-left:9.05pt;mso-wrap-distance-right:9.05pt;mso-wrap-distance-top:0pt;mso-wrap-distance-bottom:0pt;margin-top:26.3pt;mso-position-vertical-relative:text;margin-left:39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弟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答え（　８００円　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５　長さ１２０㎝の針金を使って長方形を作ります。たてと横の比が、５：７になるようにするには、たてと横の長さを何㎝にすればよいでしょうか。求め方を、図や式、言葉を使って説明しましょう。（説明・答え各１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25</wp:posOffset>
                      </wp:positionV>
                      <wp:extent cx="6118860" cy="2120900"/>
                      <wp:effectExtent l="5080" t="5080" r="5715" b="316865"/>
                      <wp:wrapNone/>
                      <wp:docPr id="775" name="AutoShape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920" cy="2120760"/>
                              </a:xfrm>
                              <a:prstGeom prst="wedgeRoundRectCallout">
                                <a:avLst>
                                  <a:gd name="adj1" fmla="val -45203"/>
                                  <a:gd name="adj2" fmla="val 644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式や言葉〈解答例〉　全体を１２にすると、たては１２０×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５０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横は１２０×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７０になる。長方形のたてと横の長さはその半分だから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ては２５㎝、横は３５㎝になる。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図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たて５　　　　　　　　横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2" fillcolor="white" stroked="t" o:allowincell="t" style="position:absolute;margin-left:0pt;margin-top:2.75pt;width:481.75pt;height:16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や言葉〈解答例〉　全体を１２にすると、たては１２０×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５０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横は１２０×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７０になる。長方形のたてと横の長さはその半分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は２５㎝、横は３５㎝になる。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たて５　　　　　　　　横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58750</wp:posOffset>
                      </wp:positionV>
                      <wp:extent cx="798195" cy="284480"/>
                      <wp:effectExtent l="0" t="0" r="0" b="0"/>
                      <wp:wrapNone/>
                      <wp:docPr id="776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０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2.4pt;mso-wrap-distance-left:9.05pt;mso-wrap-distance-right:9.05pt;mso-wrap-distance-top:0pt;mso-wrap-distance-bottom:0pt;margin-top:12.5pt;mso-position-vertical-relative:text;margin-left:29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０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399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-1191895</wp:posOffset>
                      </wp:positionV>
                      <wp:extent cx="434975" cy="3096260"/>
                      <wp:effectExtent l="5715" t="5715" r="5080" b="635"/>
                      <wp:wrapNone/>
                      <wp:docPr id="777" name="AutoShape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34880" cy="3096360"/>
                              </a:xfrm>
                              <a:custGeom>
                                <a:avLst/>
                                <a:gdLst>
                                  <a:gd name="textAreaLeft" fmla="*/ 72360 w 246600"/>
                                  <a:gd name="textAreaRight" fmla="*/ 246960 w 246600"/>
                                  <a:gd name="textAreaTop" fmla="*/ 73080 h 1755360"/>
                                  <a:gd name="textAreaBottom" fmla="*/ 1682280 h 175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5" stroked="t" o:allowincell="t" style="position:absolute;margin-left:314pt;margin-top:-93.85pt;width:34.2pt;height:243.75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396875</wp:posOffset>
                      </wp:positionV>
                      <wp:extent cx="3100705" cy="231775"/>
                      <wp:effectExtent l="635" t="635" r="5080" b="635"/>
                      <wp:wrapNone/>
                      <wp:docPr id="778" name="Group 4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0680" cy="231840"/>
                                <a:chOff x="0" y="0"/>
                                <a:chExt cx="310068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0"/>
                                  <a:ext cx="3096360" cy="231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23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94920" y="15480"/>
                                    <a:ext cx="1800" cy="21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110160"/>
                                  <a:ext cx="3097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720" y="59760"/>
                                  <a:ext cx="75744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48760" cy="11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360"/>
                                      <a:ext cx="1800" cy="116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320" y="360"/>
                                      <a:ext cx="1800" cy="116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8680" y="0"/>
                                    <a:ext cx="248760" cy="11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320" y="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4200" y="60480"/>
                                  <a:ext cx="75744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48760" cy="11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320" y="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8680" y="0"/>
                                    <a:ext cx="248760" cy="11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320" y="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22720" y="60840"/>
                                  <a:ext cx="248760" cy="116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116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7680" y="360"/>
                                    <a:ext cx="1800" cy="116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831400" y="5904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8" style="position:absolute;margin-left:208.85pt;margin-top:31.25pt;width:244.2pt;height:18.25pt" coordorigin="4177,625" coordsize="4884,365">
                      <v:group id="shape_0" alt="Group 411" style="position:absolute;left:4184;top:625;width:4876;height:365">
                        <v:shape id="shape_0" ID="AutoShape 362" stroked="t" o:allowincell="t" style="position:absolute;left:4184;top:625;width:2;height:36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81" stroked="t" o:allowincell="t" style="position:absolute;left:9058;top:649;width:2;height:34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AutoShape 361" stroked="t" o:allowincell="t" style="position:absolute;left:4177;top:798;width:48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388" style="position:absolute;left:4589;top:719;width:1193;height:186">
                        <v:group id="shape_0" alt="Group 364" style="position:absolute;left:4589;top:722;width:392;height:183">
                          <v:shape id="shape_0" ID="AutoShape 365" stroked="t" o:allowincell="t" style="position:absolute;left:4589;top:722;width:2;height:18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66" stroked="t" o:allowincell="t" style="position:absolute;left:4979;top:722;width:2;height:18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367" style="position:absolute;left:5390;top:719;width:392;height:183">
                          <v:shape id="shape_0" ID="AutoShape 368" stroked="t" o:allowincell="t" style="position:absolute;left:5390;top:719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69" stroked="t" o:allowincell="t" style="position:absolute;left:5780;top:719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389" style="position:absolute;left:6215;top:720;width:1194;height:186">
                        <v:group id="shape_0" alt="Group 390" style="position:absolute;left:6215;top:723;width:392;height:183">
                          <v:shape id="shape_0" ID="AutoShape 391" stroked="t" o:allowincell="t" style="position:absolute;left:6215;top:723;width:1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92" stroked="t" o:allowincell="t" style="position:absolute;left:6605;top:723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393" style="position:absolute;left:7016;top:720;width:392;height:183">
                          <v:shape id="shape_0" ID="AutoShape 394" stroked="t" o:allowincell="t" style="position:absolute;left:7016;top:720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95" stroked="t" o:allowincell="t" style="position:absolute;left:7406;top:720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397" style="position:absolute;left:7835;top:721;width:392;height:183">
                        <v:shape id="shape_0" ID="AutoShape 398" stroked="t" o:allowincell="t" style="position:absolute;left:7835;top:721;width:2;height:18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99" stroked="t" o:allowincell="t" style="position:absolute;left:8225;top:721;width:2;height:18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AutoShape 401" stroked="t" o:allowincell="t" style="position:absolute;left:8636;top:71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506730</wp:posOffset>
                      </wp:positionV>
                      <wp:extent cx="3094990" cy="166370"/>
                      <wp:effectExtent l="5080" t="635" r="5080" b="5080"/>
                      <wp:wrapNone/>
                      <wp:docPr id="779" name="Group 4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4920" cy="166320"/>
                                <a:chOff x="0" y="0"/>
                                <a:chExt cx="3094920" cy="1663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76000" y="-576000"/>
                                  <a:ext cx="144000" cy="1296000"/>
                                </a:xfrm>
                                <a:custGeom>
                                  <a:avLst/>
                                  <a:gdLst>
                                    <a:gd name="textAreaLeft" fmla="*/ 24120 w 81720"/>
                                    <a:gd name="textAreaRight" fmla="*/ 82080 w 81720"/>
                                    <a:gd name="textAreaTop" fmla="*/ 30600 h 734760"/>
                                    <a:gd name="textAreaBottom" fmla="*/ 704160 h 73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122920" y="-805680"/>
                                  <a:ext cx="144000" cy="1800360"/>
                                </a:xfrm>
                                <a:custGeom>
                                  <a:avLst/>
                                  <a:gdLst>
                                    <a:gd name="textAreaLeft" fmla="*/ 24120 w 81720"/>
                                    <a:gd name="textAreaRight" fmla="*/ 82080 w 81720"/>
                                    <a:gd name="textAreaTop" fmla="*/ 42480 h 1020600"/>
                                    <a:gd name="textAreaBottom" fmla="*/ 978120 h 10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3" style="position:absolute;margin-left:253.7pt;margin-top:-23.6pt;width:133.2pt;height:141.75pt" coordorigin="5074,-472" coordsize="2664,2835">
                      <v:shape id="shape_0" ID="AutoShape 383" stroked="t" o:allowincell="t" style="position:absolute;left:5075;top:-109;width:226;height:2040;flip:y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ID="AutoShape 384" stroked="t" o:allowincell="t" style="position:absolute;left:7511;top:-471;width:226;height:2834;flip:y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-445135</wp:posOffset>
                      </wp:positionV>
                      <wp:extent cx="139065" cy="1800225"/>
                      <wp:effectExtent l="5715" t="5715" r="5080" b="0"/>
                      <wp:wrapNone/>
                      <wp:docPr id="780" name="AutoShape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8960" cy="18003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2480 h 1020600"/>
                                  <a:gd name="textAreaBottom" fmla="*/ 9781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9" stroked="t" o:allowincell="t" style="position:absolute;margin-left:375.75pt;margin-top:-35.1pt;width:10.9pt;height:141.7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-193040</wp:posOffset>
                      </wp:positionV>
                      <wp:extent cx="139065" cy="1296035"/>
                      <wp:effectExtent l="5080" t="5715" r="5080" b="0"/>
                      <wp:wrapNone/>
                      <wp:docPr id="781" name="AutoShape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8960" cy="1296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30600 h 734760"/>
                                  <a:gd name="textAreaBottom" fmla="*/ 704160 h 73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0" stroked="t" o:allowincell="t" style="position:absolute;margin-left:253.85pt;margin-top:-15.25pt;width:10.9pt;height:102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-842010</wp:posOffset>
                      </wp:positionV>
                      <wp:extent cx="396240" cy="3096260"/>
                      <wp:effectExtent l="5080" t="635" r="5715" b="5080"/>
                      <wp:wrapNone/>
                      <wp:docPr id="782" name="AutoShape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96360" cy="3096360"/>
                              </a:xfrm>
                              <a:custGeom>
                                <a:avLst/>
                                <a:gdLst>
                                  <a:gd name="textAreaLeft" fmla="*/ 65880 w 224640"/>
                                  <a:gd name="textAreaRight" fmla="*/ 225000 w 224640"/>
                                  <a:gd name="textAreaTop" fmla="*/ 73080 h 1755360"/>
                                  <a:gd name="textAreaBottom" fmla="*/ 1682280 h 175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3" stroked="t" o:allowincell="t" style="position:absolute;margin-left:315.55pt;margin-top:-66.35pt;width:31.15pt;height:243.75pt;mso-wrap-style:none;v-text-anchor:middle;rotation:27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257810</wp:posOffset>
                      </wp:positionV>
                      <wp:extent cx="371475" cy="175260"/>
                      <wp:effectExtent l="0" t="0" r="0" b="0"/>
                      <wp:wrapNone/>
                      <wp:docPr id="783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13.8pt;mso-wrap-distance-left:9.05pt;mso-wrap-distance-right:9.05pt;mso-wrap-distance-top:0pt;mso-wrap-distance-bottom:0pt;margin-top:20.3pt;mso-position-vertical-relative:text;margin-left:24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273050</wp:posOffset>
                      </wp:positionV>
                      <wp:extent cx="309880" cy="185420"/>
                      <wp:effectExtent l="0" t="0" r="0" b="0"/>
                      <wp:wrapNone/>
                      <wp:docPr id="784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4.6pt;mso-wrap-distance-left:9.05pt;mso-wrap-distance-right:9.05pt;mso-wrap-distance-top:0pt;mso-wrap-distance-bottom:0pt;margin-top:21.5pt;mso-position-vertical-relative:text;margin-left:37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399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3867785</wp:posOffset>
                      </wp:positionH>
                      <wp:positionV relativeFrom="paragraph">
                        <wp:posOffset>94615</wp:posOffset>
                      </wp:positionV>
                      <wp:extent cx="488315" cy="284480"/>
                      <wp:effectExtent l="0" t="0" r="0" b="0"/>
                      <wp:wrapNone/>
                      <wp:docPr id="785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5pt;height:22.4pt;mso-wrap-distance-left:9.05pt;mso-wrap-distance-right:9.05pt;mso-wrap-distance-top:0pt;mso-wrap-distance-bottom:0pt;margin-top:7.45pt;mso-position-vertical-relative:text;margin-left:30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答え（たて　２５　㎝、横　３５　㎝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 w:eastAsia="ＭＳ ゴシック;MS Gothic"/>
        </w:rPr>
        <w:t>模範解答</w:t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5"/>
      </w:tblGrid>
      <w:tr>
        <w:trPr>
          <w:trHeight w:val="14280" w:hRule="atLeast"/>
        </w:trPr>
        <w:tc>
          <w:tcPr>
            <w:tcW w:w="10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9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5100</wp:posOffset>
                      </wp:positionV>
                      <wp:extent cx="3450590" cy="2008505"/>
                      <wp:effectExtent l="0" t="0" r="0" b="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0600" cy="2008440"/>
                                <a:chOff x="0" y="0"/>
                                <a:chExt cx="3450600" cy="2008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図 1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3449880" cy="200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181880"/>
                                  <a:ext cx="133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5pt;margin-top:13pt;width:271.75pt;height:158.15pt" coordorigin="1065,260" coordsize="5435,3163">
                      <v:shape id="shape_0" ID="図 1" stroked="f" o:allowincell="t" style="position:absolute;left:1066;top:260;width:5432;height:3162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5;top:2121;width:210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１　下の四角形</w:t>
            </w:r>
            <w:r>
              <w:rPr>
                <w:szCs w:val="21"/>
              </w:rPr>
              <w:t>EFGH</w:t>
            </w:r>
            <w:r>
              <w:rPr>
                <w:szCs w:val="21"/>
              </w:rPr>
              <w:t>は、四角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拡大図です。　　　　　　　　　　　　　　</w:t>
            </w:r>
            <w:r>
              <w:rPr>
                <w:szCs w:val="21"/>
                <w:lang w:eastAsia="zh-CN"/>
              </w:rPr>
              <w:t>（１０点</w:t>
            </w:r>
            <w:r>
              <w:rPr>
                <w:szCs w:val="21"/>
                <w:lang w:eastAsia="zh-CN"/>
              </w:rPr>
              <w:t>×</w:t>
            </w:r>
            <w:r>
              <w:rPr>
                <w:szCs w:val="21"/>
                <w:lang w:eastAsia="zh-CN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5245100</wp:posOffset>
                  </wp:positionH>
                  <wp:positionV relativeFrom="paragraph">
                    <wp:posOffset>-1162685</wp:posOffset>
                  </wp:positionV>
                  <wp:extent cx="921385" cy="639445"/>
                  <wp:effectExtent l="0" t="0" r="0" b="0"/>
                  <wp:wrapNone/>
                  <wp:docPr id="78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辺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に対応する辺はどれですか。また、何㎝ですか。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答え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辺</w:t>
            </w:r>
            <w:r>
              <w:rPr>
                <w:szCs w:val="21"/>
              </w:rPr>
              <w:t>GH</w:t>
            </w:r>
            <w:r>
              <w:rPr>
                <w:szCs w:val="21"/>
              </w:rPr>
              <w:t>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1026795</wp:posOffset>
                      </wp:positionV>
                      <wp:extent cx="139065" cy="227965"/>
                      <wp:effectExtent l="0" t="0" r="0" b="0"/>
                      <wp:wrapNone/>
                      <wp:docPr id="78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-80.85pt;mso-position-vertical-relative:text;margin-left:4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-1390650</wp:posOffset>
                      </wp:positionV>
                      <wp:extent cx="139065" cy="227965"/>
                      <wp:effectExtent l="0" t="0" r="0" b="0"/>
                      <wp:wrapNone/>
                      <wp:docPr id="789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-109.5pt;mso-position-vertical-relative:text;margin-left:71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６㎝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角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の大きさは何度ですか。　　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答え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７５</w:t>
            </w:r>
            <w:r>
              <w:rPr>
                <w:szCs w:val="21"/>
              </w:rPr>
              <w:t xml:space="preserve">°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四角形</w:t>
            </w:r>
            <w:r>
              <w:rPr>
                <w:szCs w:val="21"/>
              </w:rPr>
              <w:t>EFGH</w:t>
            </w:r>
            <w:r>
              <w:rPr>
                <w:szCs w:val="21"/>
              </w:rPr>
              <w:t>は四角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何倍の拡大図ですか。　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答え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３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２　下のの三角形の拡大図、縮図になっているのはどれですか。また、それは何倍の拡大図、何分の一の縮</w:t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  <w:t>図ですか。　　　　　　　　　　　　　　　　　　　　　　　　　　　　　　　　　　（１０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４問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529205</wp:posOffset>
                      </wp:positionV>
                      <wp:extent cx="138430" cy="449580"/>
                      <wp:effectExtent l="5080" t="5080" r="635" b="5715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199.15pt;width:10.8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529205</wp:posOffset>
                      </wp:positionV>
                      <wp:extent cx="138430" cy="449580"/>
                      <wp:effectExtent l="0" t="5080" r="5715" b="5715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85pt;margin-top:199.15pt;width:10.8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529205</wp:posOffset>
                      </wp:positionV>
                      <wp:extent cx="138430" cy="449580"/>
                      <wp:effectExtent l="5080" t="5080" r="635" b="5715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99.15pt;width:10.8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529205</wp:posOffset>
                      </wp:positionV>
                      <wp:extent cx="138430" cy="449580"/>
                      <wp:effectExtent l="0" t="5080" r="5715" b="5715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5.55pt;margin-top:199.15pt;width:10.8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4902200" cy="2490470"/>
                  <wp:effectExtent l="0" t="0" r="0" b="0"/>
                  <wp:docPr id="7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-8890</wp:posOffset>
                      </wp:positionV>
                      <wp:extent cx="553720" cy="228600"/>
                      <wp:effectExtent l="0" t="0" r="0" b="0"/>
                      <wp:wrapNone/>
                      <wp:docPr id="795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8pt;mso-wrap-distance-left:9.05pt;mso-wrap-distance-right:9.05pt;mso-wrap-distance-top:0pt;mso-wrap-distance-bottom:0pt;margin-top:-0.7pt;mso-position-vertical-relative:text;margin-left:4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Cs w:val="21"/>
              </w:rPr>
              <w:t>拡大図　２倍の拡大図・１．５倍の拡大図　　縮図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szCs w:val="21"/>
              </w:rPr>
              <w:t>の縮図・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szCs w:val="21"/>
              </w:rPr>
              <w:t>の縮図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３　下の平行四辺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３倍の拡大図をかきましょう。　　　　　　　　　　　（２０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問）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drawing>
                <wp:inline distT="0" distB="0" distL="0" distR="0">
                  <wp:extent cx="4992370" cy="2042160"/>
                  <wp:effectExtent l="0" t="0" r="0" b="0"/>
                  <wp:docPr id="7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９　　　拡大図と縮図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模範解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/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6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９　　拡大図と縮図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模範解答）</w:t>
      </w:r>
    </w:p>
    <w:tbl>
      <w:tblPr>
        <w:tblW w:w="9855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下の三角形ＡＢＣを２倍に拡大した三角形ＤＥＦをかきます。</w:t>
            </w:r>
          </w:p>
          <w:p>
            <w:pPr>
              <w:pStyle w:val="Normal"/>
              <w:ind w:right="10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（作図２０点）</w:t>
            </w:r>
          </w:p>
          <w:p>
            <w:pPr>
              <w:pStyle w:val="Normal"/>
              <w:ind w:right="-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915160" cy="1276985"/>
                  <wp:effectExtent l="0" t="0" r="0" b="0"/>
                  <wp:docPr id="7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3575050" cy="2160905"/>
                  <wp:effectExtent l="0" t="0" r="0" b="0"/>
                  <wp:docPr id="7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828165</wp:posOffset>
                      </wp:positionV>
                      <wp:extent cx="218440" cy="208915"/>
                      <wp:effectExtent l="0" t="0" r="0" b="0"/>
                      <wp:wrapNone/>
                      <wp:docPr id="799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2pt;height:16.45pt;mso-wrap-distance-left:9.05pt;mso-wrap-distance-right:9.05pt;mso-wrap-distance-top:0pt;mso-wrap-distance-bottom:0pt;margin-top:143.95pt;mso-position-vertical-relative:text;margin-left:15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818515</wp:posOffset>
                      </wp:positionV>
                      <wp:extent cx="275590" cy="199390"/>
                      <wp:effectExtent l="0" t="0" r="0" b="0"/>
                      <wp:wrapNone/>
                      <wp:docPr id="800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pt;height:15.7pt;mso-wrap-distance-left:9.05pt;mso-wrap-distance-right:9.05pt;mso-wrap-distance-top:0pt;mso-wrap-distance-bottom:0pt;margin-top:64.45pt;mso-position-vertical-relative:text;margin-left:10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828165</wp:posOffset>
                      </wp:positionV>
                      <wp:extent cx="247015" cy="208915"/>
                      <wp:effectExtent l="0" t="0" r="0" b="0"/>
                      <wp:wrapNone/>
                      <wp:docPr id="80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45pt;height:16.45pt;mso-wrap-distance-left:9.05pt;mso-wrap-distance-right:9.05pt;mso-wrap-distance-top:0pt;mso-wrap-distance-bottom:0pt;margin-top:143.95pt;mso-position-vertical-relative:text;margin-left: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辺ＢＣに対応する辺ＥＦをかきます。辺ＥＦの長さは何㎝にすればよいでしょうか。　　　　　　　　　　　　　　　　　　　　　　　　　答え（　　　８㎝　　　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うらに三角形</w:t>
            </w:r>
            <w:r>
              <w:rPr>
                <w:rFonts w:cs="ＭＳ 明朝;MS Mincho" w:ascii="ＭＳ 明朝;MS Mincho" w:hAnsi="ＭＳ 明朝;MS Mincho"/>
                <w:sz w:val="24"/>
              </w:rPr>
              <w:t>DEF</w:t>
            </w:r>
            <w:r>
              <w:rPr>
                <w:rFonts w:ascii="ＭＳ 明朝;MS Mincho" w:hAnsi="ＭＳ 明朝;MS Mincho" w:cs="ＭＳ 明朝;MS Mincho"/>
                <w:sz w:val="24"/>
              </w:rPr>
              <w:t>をかきましょう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頂点Ａに対応する頂点Ｄの位置を決めます。辺ＢＣ以外で、三角形ＡＢＣのどの辺</w:t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長さやどの角の大きさを使えばよいでしょうか。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つ目（　　　　角Ｂの大き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角Ｃの大き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つ目（　　　　角Ｂの大き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辺ＡＢの長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 ）　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３つ目（　　　　辺ＡＢの長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辺ＡＣの長さ</w:t>
            </w:r>
            <w:r>
              <w:rPr>
                <w:rFonts w:ascii="ＭＳ 明朝;MS Mincho" w:hAnsi="ＭＳ 明朝;MS Mincho" w:cs="ＭＳ 明朝;MS Mincho"/>
                <w:sz w:val="24"/>
              </w:rPr>
              <w:t>　 　 　）</w:t>
            </w:r>
          </w:p>
          <w:p>
            <w:pPr>
              <w:pStyle w:val="Normal"/>
              <w:ind w:right="12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4905" w:leader="none"/>
                <w:tab w:val="right" w:pos="8698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四角形</w:t>
            </w:r>
            <w:r>
              <w:rPr>
                <w:rFonts w:cs="ＭＳ 明朝;MS Mincho" w:ascii="ＭＳ 明朝;MS Mincho" w:hAnsi="ＭＳ 明朝;MS Mincho"/>
                <w:sz w:val="24"/>
              </w:rPr>
              <w:t>ABCD</w:t>
            </w:r>
            <w:r>
              <w:rPr>
                <w:rFonts w:ascii="ＭＳ 明朝;MS Mincho" w:hAnsi="ＭＳ 明朝;MS Mincho" w:cs="ＭＳ 明朝;MS Mincho"/>
                <w:sz w:val="24"/>
              </w:rPr>
              <w:t>の２倍の拡大図と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縮図をかきましょう。　　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anchor behindDoc="1" distT="0" distB="0" distL="114935" distR="114935" simplePos="0" locked="0" layoutInCell="1" allowOverlap="1" relativeHeight="371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80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（作図各２０点）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5186045" cy="3284855"/>
                  <wp:effectExtent l="0" t="0" r="0" b="0"/>
                  <wp:docPr id="8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045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の（２）の作図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3575050" cy="2160905"/>
                  <wp:effectExtent l="0" t="0" r="0" b="0"/>
                  <wp:docPr id="80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0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4"/>
      </w:tblGrid>
      <w:tr>
        <w:trPr>
          <w:trHeight w:val="14434" w:hRule="atLeast"/>
        </w:trPr>
        <w:tc>
          <w:tcPr>
            <w:tcW w:w="10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7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あかりさんは、下の図のようにして、三重のとうの高さをはかりました。　　　　　　　　　　　　　　　　　　　　　　　　　　　　　　　　　　　　　Ａ　　　　　　　　　　　（式・答え各１０点）</w:t>
            </w:r>
          </w:p>
          <w:p>
            <w:pPr>
              <w:pStyle w:val="Normal"/>
              <w:ind w:right="960"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240</wp:posOffset>
                      </wp:positionV>
                      <wp:extent cx="2486660" cy="1429385"/>
                      <wp:effectExtent l="2540" t="4445" r="2540" b="4445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688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1.2pt;width:195.75pt;height:112.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443990</wp:posOffset>
                      </wp:positionV>
                      <wp:extent cx="2410460" cy="1270"/>
                      <wp:effectExtent l="635" t="5080" r="635" b="5080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113.7pt;width:189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311910</wp:posOffset>
                      </wp:positionV>
                      <wp:extent cx="132080" cy="227965"/>
                      <wp:effectExtent l="635" t="5715" r="5715" b="0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85" h="10800">
                                    <a:moveTo>
                                      <a:pt x="10800" y="0"/>
                                    </a:moveTo>
                                    <a:arcTo wR="10800" hR="10800" stAng="-5400000" swAng="38245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85" h="10800">
                                    <a:moveTo>
                                      <a:pt x="10800" y="0"/>
                                    </a:moveTo>
                                    <a:arcTo wR="10800" hR="10800" stAng="-5400000" swAng="38245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85,10800" path="l0,21600xee" stroked="t" o:allowincell="t" style="position:absolute;margin-left:89.2pt;margin-top:103.3pt;width:10.3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383665</wp:posOffset>
                      </wp:positionV>
                      <wp:extent cx="608330" cy="176530"/>
                      <wp:effectExtent l="1905" t="5080" r="1905" b="5080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876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108.95pt;width:47.9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443990</wp:posOffset>
                      </wp:positionV>
                      <wp:extent cx="2540" cy="287655"/>
                      <wp:effectExtent l="37465" t="0" r="37465" b="0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05pt;margin-top:113.7pt;width:0.2pt;height:22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731010</wp:posOffset>
                      </wp:positionV>
                      <wp:extent cx="3477260" cy="1270"/>
                      <wp:effectExtent l="635" t="5080" r="635" b="508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7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pt;margin-top:136.3pt;width:27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5240</wp:posOffset>
                      </wp:positionV>
                      <wp:extent cx="1270" cy="1429385"/>
                      <wp:effectExtent l="5080" t="635" r="5080" b="635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5pt;margin-top:1.2pt;width:0.05pt;height:112.5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383665</wp:posOffset>
                      </wp:positionV>
                      <wp:extent cx="126365" cy="60960"/>
                      <wp:effectExtent l="0" t="5080" r="0" b="508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20" cy="61200"/>
                              </a:xfrm>
                              <a:prstGeom prst="bentConnector3">
                                <a:avLst>
                                  <a:gd name="adj1" fmla="val 49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57.85pt;margin-top:109.05pt;width:9.95pt;height:4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42875" cy="332740"/>
                  <wp:effectExtent l="0" t="0" r="0" b="0"/>
                  <wp:docPr id="8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5" t="-66" r="-1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    　　    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752475" cy="1687195"/>
                  <wp:effectExtent l="0" t="0" r="0" b="0"/>
                  <wp:docPr id="8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8" t="-22" r="-4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11910</wp:posOffset>
                      </wp:positionV>
                      <wp:extent cx="256540" cy="274320"/>
                      <wp:effectExtent l="0" t="0" r="0" b="0"/>
                      <wp:wrapNone/>
                      <wp:docPr id="815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21.6pt;mso-wrap-distance-left:9.05pt;mso-wrap-distance-right:9.05pt;mso-wrap-distance-top:0pt;mso-wrap-distance-bottom:0pt;margin-top:103.3pt;mso-position-vertical-relative:text;margin-left: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1242695</wp:posOffset>
                      </wp:positionV>
                      <wp:extent cx="198755" cy="295275"/>
                      <wp:effectExtent l="0" t="0" r="0" b="0"/>
                      <wp:wrapNone/>
                      <wp:docPr id="816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25pt;mso-wrap-distance-left:9.05pt;mso-wrap-distance-right:9.05pt;mso-wrap-distance-top:0pt;mso-wrap-distance-bottom:0pt;margin-top:97.85pt;mso-position-vertical-relative:text;margin-left:2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474470</wp:posOffset>
                      </wp:positionV>
                      <wp:extent cx="1407160" cy="438785"/>
                      <wp:effectExtent l="0" t="0" r="0" b="0"/>
                      <wp:wrapNone/>
                      <wp:docPr id="817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160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m     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8pt;height:34.55pt;mso-wrap-distance-left:9.05pt;mso-wrap-distance-right:9.05pt;mso-wrap-distance-top:0pt;mso-wrap-distance-bottom:0pt;margin-top:116.1pt;mso-position-vertical-relative:text;margin-left:9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m     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318" w:leader="none"/>
              </w:tabs>
              <w:ind w:right="338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重のとうのてっぺんを見上げた角度は３０</w:t>
            </w:r>
            <w:r>
              <w:rPr>
                <w:rFonts w:cs="ＭＳ 明朝;MS Mincho" w:ascii="ＭＳ 明朝;MS Mincho" w:hAnsi="ＭＳ 明朝;MS Mincho"/>
                <w:szCs w:val="21"/>
              </w:rPr>
              <w:t>°</w:t>
            </w:r>
            <w:r>
              <w:rPr>
                <w:rFonts w:ascii="ＭＳ 明朝;MS Mincho" w:hAnsi="ＭＳ 明朝;MS Mincho" w:cs="ＭＳ 明朝;MS Mincho"/>
                <w:szCs w:val="21"/>
              </w:rPr>
              <w:t>であかりさんの目の高さは１．３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です。</w:t>
            </w:r>
          </w:p>
          <w:p>
            <w:pPr>
              <w:pStyle w:val="Normal"/>
              <w:ind w:right="96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518795</wp:posOffset>
                      </wp:positionV>
                      <wp:extent cx="2345055" cy="1290320"/>
                      <wp:effectExtent l="2540" t="4445" r="2540" b="4445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5400" cy="129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pt;margin-top:40.85pt;width:184.65pt;height:10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508635</wp:posOffset>
                      </wp:positionV>
                      <wp:extent cx="1270" cy="1286510"/>
                      <wp:effectExtent l="5080" t="635" r="5080" b="635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15pt;margin-top:40.05pt;width:0.1pt;height:10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下の図は、直角三角形ＡＢＣの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の縮図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432435</wp:posOffset>
                      </wp:positionV>
                      <wp:extent cx="457200" cy="222250"/>
                      <wp:effectExtent l="0" t="0" r="0" b="0"/>
                      <wp:wrapNone/>
                      <wp:docPr id="820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5pt;mso-wrap-distance-left:9.05pt;mso-wrap-distance-right:9.05pt;mso-wrap-distance-top:0pt;mso-wrap-distance-bottom:0pt;margin-top:34.05pt;mso-position-vertical-relative:text;margin-left:26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left="240"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661" w:leader="none"/>
              </w:tabs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88595</wp:posOffset>
                      </wp:positionV>
                      <wp:extent cx="130175" cy="227330"/>
                      <wp:effectExtent l="1270" t="5080" r="4445" b="0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28" h="10800">
                                    <a:moveTo>
                                      <a:pt x="10800" y="0"/>
                                    </a:moveTo>
                                    <a:arcTo wR="10800" hR="10800" stAng="-5400000" swAng="34617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28" h="10800">
                                    <a:moveTo>
                                      <a:pt x="10800" y="0"/>
                                    </a:moveTo>
                                    <a:arcTo wR="10800" hR="10800" stAng="-5400000" swAng="34617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128,10800" path="l0,21600xee" stroked="t" o:allowincell="t" style="position:absolute;margin-left:99.4pt;margin-top:14.85pt;width:10.2pt;height:1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59385</wp:posOffset>
                      </wp:positionV>
                      <wp:extent cx="264795" cy="137160"/>
                      <wp:effectExtent l="0" t="5080" r="0" b="5080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4960" cy="137520"/>
                              </a:xfrm>
                              <a:prstGeom prst="bentConnector3">
                                <a:avLst>
                                  <a:gd name="adj1" fmla="val 4993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pt;margin-top:12.65pt;width:20.8pt;height:10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00330</wp:posOffset>
                      </wp:positionV>
                      <wp:extent cx="457200" cy="222250"/>
                      <wp:effectExtent l="0" t="0" r="0" b="0"/>
                      <wp:wrapNone/>
                      <wp:docPr id="823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5pt;mso-wrap-distance-left:9.05pt;mso-wrap-distance-right:9.05pt;mso-wrap-distance-top:0pt;mso-wrap-distance-bottom:0pt;margin-top:7.9pt;mso-position-vertical-relative:text;margin-left:10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80645</wp:posOffset>
                      </wp:positionV>
                      <wp:extent cx="2346325" cy="1270"/>
                      <wp:effectExtent l="635" t="5080" r="635" b="5080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6.35pt;width:18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-615950</wp:posOffset>
                  </wp:positionV>
                  <wp:extent cx="643890" cy="595630"/>
                  <wp:effectExtent l="0" t="0" r="0" b="0"/>
                  <wp:wrapSquare wrapText="bothSides"/>
                  <wp:docPr id="82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Ｅ　　 　　　　　　　　　　　　　Ｆ</w:t>
            </w:r>
          </w:p>
          <w:p>
            <w:pPr>
              <w:pStyle w:val="Normal"/>
              <w:ind w:left="210" w:right="-118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重のとうとあかりさんのきょりは、何ｍですか。辺ＥＦの長さを６．５㎝として計算しまし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8915</wp:posOffset>
                      </wp:positionV>
                      <wp:extent cx="139065" cy="455930"/>
                      <wp:effectExtent l="5715" t="5080" r="0" b="5715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29520 h 258480"/>
                                  <a:gd name="textAreaBottom" fmla="*/ 22896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6.45pt;width:10.9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08915</wp:posOffset>
                      </wp:positionV>
                      <wp:extent cx="139065" cy="455930"/>
                      <wp:effectExtent l="635" t="5080" r="5080" b="5715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pt;margin-top:16.45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６．５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２００＝１３０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１３００㎝＝１３ｍ　　　　　　　　　　　　　答え（　　　１３ｍ　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8915</wp:posOffset>
                      </wp:positionV>
                      <wp:extent cx="139065" cy="683895"/>
                      <wp:effectExtent l="5715" t="5715" r="0" b="5080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4280 h 387720"/>
                                  <a:gd name="textAreaBottom" fmla="*/ 34344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6.45pt;width:10.9pt;height:53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08915</wp:posOffset>
                      </wp:positionV>
                      <wp:extent cx="139065" cy="683895"/>
                      <wp:effectExtent l="635" t="5715" r="5080" b="5080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5840 h 387720"/>
                                  <a:gd name="textAreaBottom" fmla="*/ 37188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pt;margin-top:16.45pt;width:10.9pt;height:53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２）三重のとうの高さは何ｍですか。縮図で必要なところの長さをはかって求めましょう。</w:t>
            </w:r>
          </w:p>
          <w:p>
            <w:pPr>
              <w:pStyle w:val="Normal"/>
              <w:ind w:left="210"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式　　３．５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２００＝７００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７００㎝＝７ｍ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＋１．３＝８．３　　　　　　　　　　　　　答え（　　　８．３ｍ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36880</wp:posOffset>
                      </wp:positionV>
                      <wp:extent cx="139065" cy="455930"/>
                      <wp:effectExtent l="5715" t="5080" r="0" b="5715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29520 h 258480"/>
                                  <a:gd name="textAreaBottom" fmla="*/ 22896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34.4pt;width:10.9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436880</wp:posOffset>
                      </wp:positionV>
                      <wp:extent cx="139065" cy="455930"/>
                      <wp:effectExtent l="635" t="5080" r="5080" b="5715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2pt;margin-top:34.4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２　縮尺１：１０００００の地図の上で長さをはかったら、Ａ駅とＢ駅の間の長さは７㎝ありました。実際の長さは何㎞ですか。　　　　　　　　　　　　　　　　　　　　　　　（式・答え各１０点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式　　　７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００００＝７０００００　　　　　　　　　　　　　　　</w:t>
            </w:r>
          </w:p>
          <w:p>
            <w:pPr>
              <w:pStyle w:val="Normal"/>
              <w:ind w:left="21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７０００００㎝＝７㎞　　　　　　　　　　　　答え（　　　　７㎞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１㎞の長さを４㎝に縮めてかいた地図があります。この地図の縮尺を、分数の形と比の形で表わしましょう。　　　　　　　　　　　　　　　　　　　　　　　　　（考え方２０点・答え各１０点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189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175895</wp:posOffset>
                      </wp:positionV>
                      <wp:extent cx="139065" cy="683895"/>
                      <wp:effectExtent l="635" t="5715" r="5080" b="508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5840 h 387720"/>
                                  <a:gd name="textAreaBottom" fmla="*/ 37188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pt;margin-top:13.85pt;width:10.9pt;height:53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75895</wp:posOffset>
                      </wp:positionV>
                      <wp:extent cx="139065" cy="683895"/>
                      <wp:effectExtent l="5715" t="5715" r="0" b="508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4280 h 387720"/>
                                  <a:gd name="textAreaBottom" fmla="*/ 34344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13.85pt;width:10.9pt;height:53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考え方　　１㎞＝１０００００㎝　　　　　　　　　答え　分数（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0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　　　　）　　４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００００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0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　　　　　　　　比（　　１：２５０００　　　）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９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拡大図と縮図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模範解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０　　速さ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15">
            <wp:simplePos x="0" y="0"/>
            <wp:positionH relativeFrom="column">
              <wp:posOffset>765810</wp:posOffset>
            </wp:positionH>
            <wp:positionV relativeFrom="paragraph">
              <wp:posOffset>90170</wp:posOffset>
            </wp:positionV>
            <wp:extent cx="826770" cy="685800"/>
            <wp:effectExtent l="0" t="0" r="0" b="0"/>
            <wp:wrapNone/>
            <wp:docPr id="83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1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00" w:hanging="0"/>
        <w:rPr>
          <w:b/>
          <w:b/>
          <w:sz w:val="24"/>
        </w:rPr>
      </w:pPr>
      <w:r>
        <w:rPr>
          <w:b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表を見て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道の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時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たか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４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６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ゆた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４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８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ななこ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６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８分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5">
                            <wp:simplePos x="0" y="0"/>
                            <wp:positionH relativeFrom="column">
                              <wp:posOffset>2018665</wp:posOffset>
                            </wp:positionH>
                            <wp:positionV relativeFrom="paragraph">
                              <wp:posOffset>175260</wp:posOffset>
                            </wp:positionV>
                            <wp:extent cx="2639060" cy="466090"/>
                            <wp:effectExtent l="0" t="0" r="0" b="0"/>
                            <wp:wrapNone/>
                            <wp:docPr id="835" name="Frame3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3906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６６．７、７０なども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07.8pt;height:36.7pt;mso-wrap-distance-left:9.05pt;mso-wrap-distance-right:9.05pt;mso-wrap-distance-top:0pt;mso-wrap-distance-bottom:0pt;margin-top:13.8pt;mso-position-vertical-relative:text;margin-left:158.9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６６．７、７０なども可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それぞれ１分間に何ｍ歩きましたか。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たかし　４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　　　　　　　　　　　　　約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-3175</wp:posOffset>
                      </wp:positionV>
                      <wp:extent cx="839470" cy="227965"/>
                      <wp:effectExtent l="0" t="0" r="0" b="0"/>
                      <wp:wrapNone/>
                      <wp:docPr id="836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６．６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-0.25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６．６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15900</wp:posOffset>
                      </wp:positionV>
                      <wp:extent cx="839470" cy="227965"/>
                      <wp:effectExtent l="0" t="0" r="0" b="0"/>
                      <wp:wrapNone/>
                      <wp:docPr id="837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17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ゆたか　４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05105</wp:posOffset>
                      </wp:positionV>
                      <wp:extent cx="839470" cy="227965"/>
                      <wp:effectExtent l="0" t="0" r="0" b="0"/>
                      <wp:wrapNone/>
                      <wp:docPr id="838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16.15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ななこ　６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39370</wp:posOffset>
                      </wp:positionV>
                      <wp:extent cx="692150" cy="142875"/>
                      <wp:effectExtent l="5080" t="5715" r="17780" b="26670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5pt;margin-top:3.1pt;width:54.45pt;height:11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にあてはまる言葉を書きましょう。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速さ＝　　　　　　　　　　　　で求められ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-1905</wp:posOffset>
                      </wp:positionV>
                      <wp:extent cx="1818640" cy="266065"/>
                      <wp:effectExtent l="0" t="0" r="0" b="0"/>
                      <wp:wrapNone/>
                      <wp:docPr id="840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道のり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20.95pt;mso-wrap-distance-left:9.05pt;mso-wrap-distance-right:9.05pt;mso-wrap-distance-top:0pt;mso-wrap-distance-bottom:0pt;margin-top:-0.15pt;mso-position-vertical-relative:text;margin-left:7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のり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３人の中でだれが一番速く歩くでしょうか。理由も書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答え　（　ななこ　　）　理由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28575</wp:posOffset>
                      </wp:positionV>
                      <wp:extent cx="2880360" cy="342900"/>
                      <wp:effectExtent l="0" t="0" r="0" b="0"/>
                      <wp:wrapNone/>
                      <wp:docPr id="841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分間あたりに進む距離がいちばん長いか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8pt;height:27pt;mso-wrap-distance-left:9.05pt;mso-wrap-distance-right:9.05pt;mso-wrap-distance-top:0pt;mso-wrap-distance-bottom:0pt;margin-top:2.25pt;mso-position-vertical-relative:text;margin-left:22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分間あたりに進む距離がいちばん長い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Ａの自動車は、３００ｋｍの道のりを３時間で、Ｂの自動車は１５０ｋｍの道のりを２時間で進みました。速く進むのは、どちらの自動車ですか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Ａ．３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＝１００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Ｂ．１５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７５　　　　　　　　　　　　　　　　　　　　　　　　　　　Ａの方が１時間に進む距離が長い　　　答え（　Ａの自動車の方が速い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速さ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１）５４０ｋｍを２時間で進んだ新幹線の時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５４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２７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時速２７０ｋｍ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２）１２００ｍを５分間で進んだ自転車の分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１２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＝２４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分速２４０ｍ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２００ｍを３２秒で走った人の秒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２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２＝６．２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秒速６．２５ｍ　　）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単元名　１０　速さ　　　　　　　　　　　　　　　　　　ＮＯ２</w:t>
      </w:r>
    </w:p>
    <w:p>
      <w:pPr>
        <w:pStyle w:val="Normal"/>
        <w:tabs>
          <w:tab w:val="clear" w:pos="840"/>
          <w:tab w:val="left" w:pos="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149">
            <wp:simplePos x="0" y="0"/>
            <wp:positionH relativeFrom="column">
              <wp:posOffset>834390</wp:posOffset>
            </wp:positionH>
            <wp:positionV relativeFrom="paragraph">
              <wp:posOffset>635</wp:posOffset>
            </wp:positionV>
            <wp:extent cx="695325" cy="647700"/>
            <wp:effectExtent l="0" t="0" r="0" b="0"/>
            <wp:wrapNone/>
            <wp:docPr id="84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</w:p>
    <w:p>
      <w:pPr>
        <w:pStyle w:val="Normal"/>
        <w:tabs>
          <w:tab w:val="clear" w:pos="840"/>
          <w:tab w:val="left" w:pos="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0" w:leader="none"/>
          <w:tab w:val="right" w:pos="10073" w:leader="none"/>
        </w:tabs>
        <w:ind w:right="-43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sz w:val="24"/>
              </w:rPr>
              <w:t>時速８０ｋｍの電車が３時間に進む道のりの求め方を考えま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　　　　　）にあてはまる数や言葉、式を書きましょう。</w: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１）図で表す。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0660</wp:posOffset>
                      </wp:positionV>
                      <wp:extent cx="266065" cy="248920"/>
                      <wp:effectExtent l="0" t="0" r="0" b="0"/>
                      <wp:wrapNone/>
                      <wp:docPr id="843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5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43510</wp:posOffset>
                      </wp:positionV>
                      <wp:extent cx="570865" cy="260350"/>
                      <wp:effectExtent l="0" t="0" r="0" b="0"/>
                      <wp:wrapNone/>
                      <wp:docPr id="844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0.5pt;mso-wrap-distance-left:9.05pt;mso-wrap-distance-right:9.05pt;mso-wrap-distance-top:0pt;mso-wrap-distance-bottom:0pt;margin-top:11.3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3030" distR="0" simplePos="0" locked="0" layoutInCell="1" allowOverlap="1" relativeHeight="113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0495</wp:posOffset>
                      </wp:positionV>
                      <wp:extent cx="846455" cy="321310"/>
                      <wp:effectExtent l="0" t="25400" r="0" b="0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358800">
                                <a:off x="0" y="0"/>
                                <a:ext cx="84636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84" h="10691">
                                    <a:moveTo>
                                      <a:pt x="12328" y="109"/>
                                    </a:moveTo>
                                    <a:arcTo wR="10800" hR="10800" stAng="-4912056" swAng="4079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84" h="10691">
                                    <a:moveTo>
                                      <a:pt x="12328" y="109"/>
                                    </a:moveTo>
                                    <a:arcTo wR="10800" hR="10800" stAng="-4912056" swAng="40791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484,10691" path="l0,21600xee" stroked="t" o:allowincell="t" style="position:absolute;margin-left:15.9pt;margin-top:11.85pt;width:66.6pt;height:25.25pt;flip:x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134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18745</wp:posOffset>
                      </wp:positionV>
                      <wp:extent cx="1468120" cy="572770"/>
                      <wp:effectExtent l="0" t="5080" r="3175" b="0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25" h="9042">
                                    <a:moveTo>
                                      <a:pt x="16706" y="1758"/>
                                    </a:moveTo>
                                    <a:arcTo wR="10800" hR="10800" stAng="-3410911" swAng="201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25" h="9042">
                                    <a:moveTo>
                                      <a:pt x="16706" y="1758"/>
                                    </a:moveTo>
                                    <a:arcTo wR="10800" hR="10800" stAng="-3410911" swAng="20181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57" coordsize="9925,9042" path="l0,21600xee" stroked="t" o:allowincell="t" style="position:absolute;margin-left:108.7pt;margin-top:9.35pt;width:115.55pt;height:4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①　　　　　　　　　　　　　　　　　　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-6350</wp:posOffset>
                      </wp:positionV>
                      <wp:extent cx="495300" cy="256540"/>
                      <wp:effectExtent l="0" t="0" r="0" b="0"/>
                      <wp:wrapNone/>
                      <wp:docPr id="847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0.2pt;mso-wrap-distance-left:9.05pt;mso-wrap-distance-right:9.05pt;mso-wrap-distance-top:0pt;mso-wrap-distance-bottom:0pt;margin-top:-0.5pt;mso-position-vertical-relative:text;margin-left:29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21590</wp:posOffset>
                      </wp:positionV>
                      <wp:extent cx="542925" cy="228600"/>
                      <wp:effectExtent l="0" t="0" r="0" b="0"/>
                      <wp:wrapNone/>
                      <wp:docPr id="848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ｋ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pt;mso-wrap-distance-left:9.05pt;mso-wrap-distance-right:9.05pt;mso-wrap-distance-top:0pt;mso-wrap-distance-bottom:0pt;margin-top:1.7pt;mso-position-vertical-relative:text;margin-left:44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ｋ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540</wp:posOffset>
                      </wp:positionV>
                      <wp:extent cx="1053465" cy="227965"/>
                      <wp:effectExtent l="0" t="0" r="0" b="0"/>
                      <wp:wrapNone/>
                      <wp:docPr id="849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３　）時間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17.95pt;mso-wrap-distance-left:9.05pt;mso-wrap-distance-right:9.05pt;mso-wrap-distance-top:0pt;mso-wrap-distance-bottom:0pt;margin-top:0.2pt;mso-position-vertical-relative:text;margin-left:8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３　）時間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15265</wp:posOffset>
                      </wp:positionV>
                      <wp:extent cx="2659380" cy="0"/>
                      <wp:effectExtent l="0" t="5080" r="0" b="5080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6.95pt" to="224.9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0960</wp:posOffset>
                      </wp:positionV>
                      <wp:extent cx="0" cy="272415"/>
                      <wp:effectExtent l="5080" t="0" r="5080" b="0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4.8pt" to="15.6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02870</wp:posOffset>
                      </wp:positionV>
                      <wp:extent cx="0" cy="249555"/>
                      <wp:effectExtent l="5080" t="0" r="5080" b="0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8.1pt" to="153.6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03505</wp:posOffset>
                      </wp:positionV>
                      <wp:extent cx="0" cy="249555"/>
                      <wp:effectExtent l="5080" t="0" r="5080" b="0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8.15pt" to="87.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3820</wp:posOffset>
                      </wp:positionV>
                      <wp:extent cx="0" cy="268605"/>
                      <wp:effectExtent l="5080" t="0" r="5080" b="0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.6pt" to="225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13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01600</wp:posOffset>
                      </wp:positionV>
                      <wp:extent cx="180975" cy="227965"/>
                      <wp:effectExtent l="32385" t="0" r="0" b="52070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3807800">
                                <a:off x="0" y="0"/>
                                <a:ext cx="1810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683" h="10800">
                                    <a:moveTo>
                                      <a:pt x="8611" y="224"/>
                                    </a:moveTo>
                                    <a:arcTo wR="10800" hR="10800" stAng="-6101563" swAng="15028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683" h="10800">
                                    <a:moveTo>
                                      <a:pt x="8611" y="224"/>
                                    </a:moveTo>
                                    <a:arcTo wR="10800" hR="10800" stAng="-6101563" swAng="15028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683,10800" path="l0,21600xee" stroked="t" o:allowincell="t" style="position:absolute;margin-left:20.7pt;margin-top:7.95pt;width:14.2pt;height:17.9pt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114935" simplePos="0" locked="0" layoutInCell="1" allowOverlap="1" relativeHeight="113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24460</wp:posOffset>
                      </wp:positionV>
                      <wp:extent cx="194310" cy="193040"/>
                      <wp:effectExtent l="0" t="0" r="36830" b="42545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3000">
                                <a:off x="0" y="0"/>
                                <a:ext cx="19440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019" h="10800">
                                    <a:moveTo>
                                      <a:pt x="7542" y="503"/>
                                    </a:moveTo>
                                    <a:arcTo wR="10800" hR="10800" stAng="-6453585" swAng="16166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019" h="10800">
                                    <a:moveTo>
                                      <a:pt x="7542" y="503"/>
                                    </a:moveTo>
                                    <a:arcTo wR="10800" hR="10800" stAng="-6453585" swAng="16166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019,10800" path="l0,21600xee" stroked="t" o:allowincell="t" style="position:absolute;margin-left:70.3pt;margin-top:9.75pt;width:15.25pt;height:15.15pt;mso-wrap-style:none;v-text-anchor:middle;rotation:1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103505</wp:posOffset>
                      </wp:positionV>
                      <wp:extent cx="2429510" cy="1270"/>
                      <wp:effectExtent l="635" t="5080" r="635" b="5080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5pt;margin-top:8.1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114935" simplePos="0" locked="0" layoutInCell="1" allowOverlap="1" relativeHeight="1140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96850</wp:posOffset>
                      </wp:positionV>
                      <wp:extent cx="802005" cy="461010"/>
                      <wp:effectExtent l="0" t="1270" r="5080" b="5080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80208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0">
                                    <a:moveTo>
                                      <a:pt x="12334" y="110"/>
                                    </a:moveTo>
                                    <a:arcTo wR="10800" hR="10800" stAng="-4909937" swAng="49099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0">
                                    <a:moveTo>
                                      <a:pt x="12334" y="110"/>
                                    </a:moveTo>
                                    <a:arcTo wR="10800" hR="10800" stAng="-4909937" swAng="49099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9" coordsize="10800,10690" path="l0,21600xee" stroked="t" o:allowincell="t" style="position:absolute;margin-left:161.8pt;margin-top:15.5pt;width:63.1pt;height:36.2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-6350</wp:posOffset>
                      </wp:positionV>
                      <wp:extent cx="1270" cy="203835"/>
                      <wp:effectExtent l="5080" t="635" r="5080" b="635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5pt;margin-top:-0.5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-6350</wp:posOffset>
                      </wp:positionV>
                      <wp:extent cx="1270" cy="203835"/>
                      <wp:effectExtent l="5080" t="635" r="5080" b="635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-0.5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6350</wp:posOffset>
                      </wp:positionV>
                      <wp:extent cx="1270" cy="250190"/>
                      <wp:effectExtent l="5080" t="635" r="5080" b="635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-0.5pt;width:0.05pt;height:19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15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12395</wp:posOffset>
                      </wp:positionV>
                      <wp:extent cx="186690" cy="227965"/>
                      <wp:effectExtent l="0" t="50800" r="21590" b="0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851000">
                                <a:off x="0" y="0"/>
                                <a:ext cx="18684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40" h="10800">
                                    <a:moveTo>
                                      <a:pt x="6310" y="978"/>
                                    </a:moveTo>
                                    <a:arcTo wR="10800" hR="10800" stAng="-6874076" swAng="23591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240" h="10800">
                                    <a:moveTo>
                                      <a:pt x="6310" y="978"/>
                                    </a:moveTo>
                                    <a:arcTo wR="10800" hR="10800" stAng="-6874076" swAng="23591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7240,10800" path="l0,21600xee" stroked="t" o:allowincell="t" style="position:absolute;margin-left:69.6pt;margin-top:8.8pt;width:14.65pt;height:17.9pt;flip:y;mso-wrap-style:none;v-text-anchor:middle;rotation:12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15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00965</wp:posOffset>
                      </wp:positionV>
                      <wp:extent cx="248920" cy="914400"/>
                      <wp:effectExtent l="169545" t="13970" r="0" b="0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06600">
                                <a:off x="0" y="0"/>
                                <a:ext cx="2487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942" h="10799">
                                    <a:moveTo>
                                      <a:pt x="7857" y="409"/>
                                    </a:moveTo>
                                    <a:arcTo wR="10800" hR="10800" stAng="-6348739" swAng="9415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942" h="10799">
                                    <a:moveTo>
                                      <a:pt x="7857" y="409"/>
                                    </a:moveTo>
                                    <a:arcTo wR="10800" hR="10800" stAng="-6348739" swAng="9415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942,10799" path="l0,21600xee" stroked="t" o:allowincell="t" style="position:absolute;margin-left:32.55pt;margin-top:7.9pt;width:19.55pt;height:71.95pt;mso-wrap-style:none;v-text-anchor:middle;rotation:3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6350</wp:posOffset>
                      </wp:positionV>
                      <wp:extent cx="508000" cy="291465"/>
                      <wp:effectExtent l="0" t="0" r="0" b="0"/>
                      <wp:wrapNone/>
                      <wp:docPr id="864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時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2.95pt;mso-wrap-distance-left:9.05pt;mso-wrap-distance-right:9.05pt;mso-wrap-distance-top:0pt;mso-wrap-distance-bottom:0pt;margin-top:-0.5pt;mso-position-vertical-relative:text;margin-left:3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36195" simplePos="0" locked="0" layoutInCell="1" allowOverlap="1" relativeHeight="114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4605</wp:posOffset>
                      </wp:positionV>
                      <wp:extent cx="850900" cy="415925"/>
                      <wp:effectExtent l="5715" t="1270" r="0" b="4445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5104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52">
                                    <a:moveTo>
                                      <a:pt x="11814" y="48"/>
                                    </a:moveTo>
                                    <a:arcTo wR="10800" hR="10800" stAng="-5076913" swAng="50769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52">
                                    <a:moveTo>
                                      <a:pt x="11814" y="48"/>
                                    </a:moveTo>
                                    <a:arcTo wR="10800" hR="10800" stAng="-5076913" swAng="50769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" coordsize="10800,10752" path="l0,21600xee" stroked="t" o:allowincell="t" style="position:absolute;margin-left:15.65pt;margin-top:1.15pt;width:66.95pt;height:32.7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pt;margin-top:12.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12.6pt;width:0.1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12.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7155</wp:posOffset>
                      </wp:positionV>
                      <wp:extent cx="428625" cy="250190"/>
                      <wp:effectExtent l="0" t="0" r="0" b="0"/>
                      <wp:wrapNone/>
                      <wp:docPr id="869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7pt;mso-wrap-distance-left:9.05pt;mso-wrap-distance-right:9.05pt;mso-wrap-distance-top:0pt;mso-wrap-distance-bottom:0pt;margin-top:7.65pt;mso-position-vertical-relative:text;margin-left:6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51435</wp:posOffset>
                      </wp:positionV>
                      <wp:extent cx="2429510" cy="1270"/>
                      <wp:effectExtent l="635" t="5080" r="635" b="5080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pt;margin-top:4.0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19380</wp:posOffset>
                      </wp:positionV>
                      <wp:extent cx="457200" cy="238760"/>
                      <wp:effectExtent l="0" t="0" r="0" b="0"/>
                      <wp:wrapNone/>
                      <wp:docPr id="871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8pt;mso-wrap-distance-left:9.05pt;mso-wrap-distance-right:9.05pt;mso-wrap-distance-top:0pt;mso-wrap-distance-bottom:0pt;margin-top:9.4pt;mso-position-vertical-relative:text;margin-left:13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3200</wp:posOffset>
                      </wp:positionV>
                      <wp:extent cx="266065" cy="248920"/>
                      <wp:effectExtent l="0" t="0" r="0" b="0"/>
                      <wp:wrapNone/>
                      <wp:docPr id="872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6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203200</wp:posOffset>
                      </wp:positionV>
                      <wp:extent cx="285750" cy="248920"/>
                      <wp:effectExtent l="0" t="0" r="0" b="0"/>
                      <wp:wrapNone/>
                      <wp:docPr id="873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9.6pt;mso-wrap-distance-left:9.05pt;mso-wrap-distance-right:9.05pt;mso-wrap-distance-top:0pt;mso-wrap-distance-bottom:0pt;margin-top:16pt;mso-position-vertical-relative:text;margin-left:30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203200</wp:posOffset>
                      </wp:positionV>
                      <wp:extent cx="323850" cy="248920"/>
                      <wp:effectExtent l="0" t="0" r="0" b="0"/>
                      <wp:wrapNone/>
                      <wp:docPr id="874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9.6pt;mso-wrap-distance-left:9.05pt;mso-wrap-distance-right:9.05pt;mso-wrap-distance-top:0pt;mso-wrap-distance-bottom:0pt;margin-top:16pt;mso-position-vertical-relative:text;margin-left:41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119380</wp:posOffset>
                      </wp:positionV>
                      <wp:extent cx="514350" cy="257175"/>
                      <wp:effectExtent l="0" t="0" r="0" b="0"/>
                      <wp:wrapNone/>
                      <wp:docPr id="875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時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9.4pt;mso-position-vertical-relative:text;margin-left:44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時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14935</wp:posOffset>
                      </wp:positionV>
                      <wp:extent cx="603250" cy="247650"/>
                      <wp:effectExtent l="0" t="0" r="0" b="0"/>
                      <wp:wrapNone/>
                      <wp:docPr id="876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19.5pt;mso-wrap-distance-left:9.05pt;mso-wrap-distance-right:9.05pt;mso-wrap-distance-top:0pt;mso-wrap-distance-bottom:0pt;margin-top:9.05pt;mso-position-vertical-relative:text;margin-left:8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-6350</wp:posOffset>
                      </wp:positionV>
                      <wp:extent cx="344170" cy="243205"/>
                      <wp:effectExtent l="0" t="0" r="0" b="0"/>
                      <wp:wrapNone/>
                      <wp:docPr id="877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9.15pt;mso-wrap-distance-left:9.05pt;mso-wrap-distance-right:9.05pt;mso-wrap-distance-top:0pt;mso-wrap-distance-bottom:0pt;margin-top:-0.5pt;mso-position-vertical-relative:text;margin-left:41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5497195</wp:posOffset>
                      </wp:positionH>
                      <wp:positionV relativeFrom="paragraph">
                        <wp:posOffset>-10795</wp:posOffset>
                      </wp:positionV>
                      <wp:extent cx="201295" cy="245745"/>
                      <wp:effectExtent l="0" t="0" r="0" b="0"/>
                      <wp:wrapNone/>
                      <wp:docPr id="878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85pt;height:19.35pt;mso-wrap-distance-left:9.05pt;mso-wrap-distance-right:9.05pt;mso-wrap-distance-top:0pt;mso-wrap-distance-bottom:0pt;margin-top:-0.85pt;mso-position-vertical-relative:text;margin-left:432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式で表す。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40"/>
                <w:szCs w:val="40"/>
              </w:rPr>
              <w:t>　　（</w:t>
            </w:r>
            <w:r>
              <w:rPr>
                <w:sz w:val="24"/>
              </w:rPr>
              <w:t>式　８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＝２４０　</w:t>
            </w:r>
            <w:r>
              <w:rPr>
                <w:sz w:val="40"/>
                <w:szCs w:val="40"/>
              </w:rPr>
              <w:t>　　）</w:t>
            </w:r>
            <w:r>
              <w:rPr>
                <w:sz w:val="24"/>
              </w:rPr>
              <w:t>８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も可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３）公式で表す。</w:t>
            </w:r>
          </w:p>
          <w:p>
            <w:pPr>
              <w:pStyle w:val="Normal"/>
              <w:ind w:left="598" w:right="120" w:first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道のり＝</w:t>
            </w:r>
            <w:r>
              <w:rPr>
                <w:sz w:val="40"/>
                <w:szCs w:val="40"/>
              </w:rPr>
              <w:t>（　　</w:t>
            </w:r>
            <w:r>
              <w:rPr>
                <w:sz w:val="24"/>
              </w:rPr>
              <w:t>速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時間</w:t>
            </w:r>
            <w:r>
              <w:rPr>
                <w:sz w:val="40"/>
              </w:rPr>
              <w:t>　　）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　次の道のりを求めましょう。（１０点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３問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１）分速３８０ｍの自動車が１５分間に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３８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５＝５７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５７００ｍ＝５．７ｋｍ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５７００ｍ（５．７ｋｍ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２）時速６０ｋｍの自動車が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時間に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６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．５＝９０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９０ｋｍ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３）分速７０ｍで歩く人が１時間で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７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０＝４２００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（４２００ｍ＝４．２ｋｍ）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４２００ｍ（４．２ｋｍ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時速７０ｋｍで走るバスと、分速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ｋｍで走る自動車があり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どちらが速いでしょう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自動車の時速で求める場合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　１．３</w:t>
            </w: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６０　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　７８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ｋｍ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バスの分速で求める場合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　　７０</w:t>
            </w: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６０　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　１．１６６６･･･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ｋｍ</w:t>
            </w:r>
          </w:p>
          <w:p>
            <w:pPr>
              <w:pStyle w:val="Normal"/>
              <w:ind w:right="960" w:firstLine="552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自動車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単元名　１０　速さ　　　　　　　　　　　　　　　　　　ＮＯ３</w:t>
      </w:r>
    </w:p>
    <w:p>
      <w:pPr>
        <w:pStyle w:val="Normal"/>
        <w:ind w:firstLine="48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5408295</wp:posOffset>
                  </wp:positionH>
                  <wp:positionV relativeFrom="paragraph">
                    <wp:posOffset>34925</wp:posOffset>
                  </wp:positionV>
                  <wp:extent cx="732155" cy="512445"/>
                  <wp:effectExtent l="0" t="0" r="0" b="0"/>
                  <wp:wrapNone/>
                  <wp:docPr id="87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秒速２５ｍの列車が１５００ｍ進むのにかかる時間の求め方を考えま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。（　　　）にあてはまる数字や言葉、式を書きましょう。</w: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Style17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１）図で表す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0660</wp:posOffset>
                      </wp:positionV>
                      <wp:extent cx="266065" cy="248920"/>
                      <wp:effectExtent l="0" t="0" r="0" b="0"/>
                      <wp:wrapNone/>
                      <wp:docPr id="880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5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200660</wp:posOffset>
                      </wp:positionV>
                      <wp:extent cx="428625" cy="248920"/>
                      <wp:effectExtent l="0" t="0" r="0" b="0"/>
                      <wp:wrapNone/>
                      <wp:docPr id="881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6pt;mso-wrap-distance-left:9.05pt;mso-wrap-distance-right:9.05pt;mso-wrap-distance-top:0pt;mso-wrap-distance-bottom:0pt;margin-top:15.8pt;mso-position-vertical-relative:text;margin-left:29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200660</wp:posOffset>
                      </wp:positionV>
                      <wp:extent cx="723900" cy="248920"/>
                      <wp:effectExtent l="0" t="0" r="0" b="0"/>
                      <wp:wrapNone/>
                      <wp:docPr id="882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9.6pt;mso-wrap-distance-left:9.05pt;mso-wrap-distance-right:9.05pt;mso-wrap-distance-top:0pt;mso-wrap-distance-bottom:0pt;margin-top:15.8pt;mso-position-vertical-relative:text;margin-left:39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96215</wp:posOffset>
                      </wp:positionV>
                      <wp:extent cx="456565" cy="257810"/>
                      <wp:effectExtent l="0" t="0" r="0" b="0"/>
                      <wp:wrapNone/>
                      <wp:docPr id="883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0.3pt;mso-wrap-distance-left:9.05pt;mso-wrap-distance-right:9.05pt;mso-wrap-distance-top:0pt;mso-wrap-distance-bottom:0pt;margin-top:15.45pt;mso-position-vertical-relative:text;margin-left:10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2"/>
              </w:numPr>
              <w:ind w:left="585" w:right="120" w:hanging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220980</wp:posOffset>
                      </wp:positionV>
                      <wp:extent cx="1270" cy="238760"/>
                      <wp:effectExtent l="5080" t="635" r="5080" b="635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7.4pt;width:0.0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40335</wp:posOffset>
                      </wp:positionV>
                      <wp:extent cx="735965" cy="381000"/>
                      <wp:effectExtent l="1270" t="5080" r="4445" b="1270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73584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7.1pt;margin-top:11.05pt;width:57.9pt;height:29.9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17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0335</wp:posOffset>
                      </wp:positionV>
                      <wp:extent cx="933450" cy="381000"/>
                      <wp:effectExtent l="2540" t="11430" r="0" b="7620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3800">
                                <a:off x="0" y="0"/>
                                <a:ext cx="9334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.3pt;margin-top:11pt;width:73.45pt;height:29.95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114935" simplePos="0" locked="0" layoutInCell="1" allowOverlap="1" relativeHeight="117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0645</wp:posOffset>
                      </wp:positionV>
                      <wp:extent cx="233045" cy="574040"/>
                      <wp:effectExtent l="0" t="0" r="4445" b="4445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2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186" h="10494">
                                    <a:moveTo>
                                      <a:pt x="13349" y="305"/>
                                    </a:moveTo>
                                    <a:arcTo wR="10800" hR="10800" stAng="-4580782" swAng="1683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186" h="10494">
                                    <a:moveTo>
                                      <a:pt x="13349" y="305"/>
                                    </a:moveTo>
                                    <a:arcTo wR="10800" hR="10800" stAng="-4580782" swAng="16834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5" coordsize="7186,10494" path="l0,21600xee" stroked="t" o:allowincell="t" style="position:absolute;margin-left:67.5pt;margin-top:6.35pt;width:18.3pt;height:45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秒　　　　　　　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5789295</wp:posOffset>
                      </wp:positionH>
                      <wp:positionV relativeFrom="paragraph">
                        <wp:posOffset>20955</wp:posOffset>
                      </wp:positionV>
                      <wp:extent cx="400050" cy="247650"/>
                      <wp:effectExtent l="0" t="0" r="0" b="0"/>
                      <wp:wrapNone/>
                      <wp:docPr id="888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9.5pt;mso-wrap-distance-left:9.05pt;mso-wrap-distance-right:9.05pt;mso-wrap-distance-top:0pt;mso-wrap-distance-bottom:0pt;margin-top:1.65pt;mso-position-vertical-relative:text;margin-left:45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20980</wp:posOffset>
                      </wp:positionV>
                      <wp:extent cx="433070" cy="233680"/>
                      <wp:effectExtent l="0" t="0" r="0" b="0"/>
                      <wp:wrapNone/>
                      <wp:docPr id="889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18.4pt;mso-wrap-distance-left:9.05pt;mso-wrap-distance-right:9.05pt;mso-wrap-distance-top:0pt;mso-wrap-distance-bottom:0pt;margin-top:17.4pt;mso-position-vertical-relative:text;margin-left:3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30810</wp:posOffset>
                      </wp:positionV>
                      <wp:extent cx="2524760" cy="1270"/>
                      <wp:effectExtent l="635" t="5080" r="635" b="5080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0.3pt;width:19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0810</wp:posOffset>
                      </wp:positionV>
                      <wp:extent cx="1270" cy="295910"/>
                      <wp:effectExtent l="5080" t="635" r="5080" b="635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0.3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30810</wp:posOffset>
                      </wp:positionV>
                      <wp:extent cx="1270" cy="276860"/>
                      <wp:effectExtent l="5080" t="635" r="5080" b="635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05pt;margin-top:10.3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11760</wp:posOffset>
                      </wp:positionV>
                      <wp:extent cx="1270" cy="295910"/>
                      <wp:effectExtent l="5080" t="635" r="5080" b="635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8.8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40005</wp:posOffset>
                      </wp:positionV>
                      <wp:extent cx="1270" cy="186690"/>
                      <wp:effectExtent l="5080" t="635" r="5080" b="635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3.15pt;width:0.05pt;height:1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40005</wp:posOffset>
                      </wp:positionV>
                      <wp:extent cx="1270" cy="191135"/>
                      <wp:effectExtent l="5080" t="635" r="5080" b="635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9pt;margin-top:3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11760</wp:posOffset>
                      </wp:positionV>
                      <wp:extent cx="236220" cy="200025"/>
                      <wp:effectExtent l="0" t="5715" r="5080" b="0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7.5pt;margin-top:8.8pt;width:18.5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117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4620</wp:posOffset>
                      </wp:positionV>
                      <wp:extent cx="257175" cy="177165"/>
                      <wp:effectExtent l="5715" t="5715" r="0" b="635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60">
                                    <a:moveTo>
                                      <a:pt x="13061" y="239"/>
                                    </a:moveTo>
                                    <a:arcTo wR="10800" hR="10800" stAng="-4675022" swAng="46750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60">
                                    <a:moveTo>
                                      <a:pt x="13061" y="239"/>
                                    </a:moveTo>
                                    <a:arcTo wR="10800" hR="10800" stAng="-4675022" swAng="46750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39" coordsize="10800,10560" path="l0,21600xee" stroked="t" o:allowincell="t" style="position:absolute;margin-left:22.45pt;margin-top:10.6pt;width:20.2pt;height:13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4135</wp:posOffset>
                      </wp:positionV>
                      <wp:extent cx="2574925" cy="1270"/>
                      <wp:effectExtent l="635" t="5080" r="635" b="5080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5.05pt;width:20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92710</wp:posOffset>
                      </wp:positionV>
                      <wp:extent cx="1270" cy="276860"/>
                      <wp:effectExtent l="5080" t="635" r="5080" b="635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7.3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30810</wp:posOffset>
                      </wp:positionV>
                      <wp:extent cx="1270" cy="238760"/>
                      <wp:effectExtent l="5080" t="635" r="5080" b="635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10.3pt;width:0.05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130810</wp:posOffset>
                      </wp:positionV>
                      <wp:extent cx="1270" cy="238760"/>
                      <wp:effectExtent l="5080" t="635" r="5080" b="635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85pt;margin-top:10.3pt;width:0.1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64135</wp:posOffset>
                      </wp:positionV>
                      <wp:extent cx="735965" cy="438150"/>
                      <wp:effectExtent l="1270" t="1270" r="4445" b="5080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3584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7pt;margin-top:5.05pt;width:57.9pt;height:34.4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4615" simplePos="0" locked="0" layoutInCell="1" allowOverlap="1" relativeHeight="117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4135</wp:posOffset>
                      </wp:positionV>
                      <wp:extent cx="848995" cy="438150"/>
                      <wp:effectExtent l="5715" t="1270" r="0" b="508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4888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6">
                                    <a:moveTo>
                                      <a:pt x="11072" y="3"/>
                                    </a:moveTo>
                                    <a:arcTo wR="10800" hR="10800" stAng="-5313493" swAng="53134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6">
                                    <a:moveTo>
                                      <a:pt x="11072" y="3"/>
                                    </a:moveTo>
                                    <a:arcTo wR="10800" hR="10800" stAng="-5313493" swAng="53134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" coordsize="10800,10796" path="l0,21600xee" stroked="t" o:allowincell="t" style="position:absolute;margin-left:22.3pt;margin-top:5.05pt;width:66.8pt;height:34.4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0" simplePos="0" locked="0" layoutInCell="1" allowOverlap="1" relativeHeight="1175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30175</wp:posOffset>
                      </wp:positionV>
                      <wp:extent cx="713740" cy="104775"/>
                      <wp:effectExtent l="0" t="39370" r="0" b="0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70200">
                                <a:off x="0" y="0"/>
                                <a:ext cx="713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049">
                                    <a:moveTo>
                                      <a:pt x="19746" y="4750"/>
                                    </a:moveTo>
                                    <a:arcTo wR="10800" hR="10800" stAng="-2044044" swAng="20440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049">
                                    <a:moveTo>
                                      <a:pt x="19746" y="4750"/>
                                    </a:moveTo>
                                    <a:arcTo wR="10800" hR="10800" stAng="-2044044" swAng="20440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50" coordsize="10800,6049" path="l0,21600xee" stroked="t" o:allowincell="t" style="position:absolute;margin-left:22.5pt;margin-top:10.2pt;width:56.15pt;height:8.2pt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97485</wp:posOffset>
                      </wp:positionV>
                      <wp:extent cx="238125" cy="238125"/>
                      <wp:effectExtent l="0" t="0" r="0" b="0"/>
                      <wp:wrapNone/>
                      <wp:docPr id="905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15.55pt;mso-position-vertical-relative:text;margin-left:6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2870</wp:posOffset>
                      </wp:positionV>
                      <wp:extent cx="695325" cy="210185"/>
                      <wp:effectExtent l="0" t="0" r="0" b="0"/>
                      <wp:wrapNone/>
                      <wp:docPr id="906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( 25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6.55pt;mso-wrap-distance-left:9.05pt;mso-wrap-distance-right:9.05pt;mso-wrap-distance-top:0pt;mso-wrap-distance-bottom:0pt;margin-top:8.1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( 25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6510</wp:posOffset>
                      </wp:positionV>
                      <wp:extent cx="2524760" cy="1270"/>
                      <wp:effectExtent l="635" t="5080" r="635" b="5080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.3pt;width:198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87960</wp:posOffset>
                      </wp:positionV>
                      <wp:extent cx="323850" cy="285750"/>
                      <wp:effectExtent l="0" t="0" r="0" b="0"/>
                      <wp:wrapNone/>
                      <wp:docPr id="908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2.5pt;mso-wrap-distance-left:9.05pt;mso-wrap-distance-right:9.05pt;mso-wrap-distance-top:0pt;mso-wrap-distance-bottom:0pt;margin-top:14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5770245</wp:posOffset>
                      </wp:positionH>
                      <wp:positionV relativeFrom="paragraph">
                        <wp:posOffset>140335</wp:posOffset>
                      </wp:positionV>
                      <wp:extent cx="419100" cy="314325"/>
                      <wp:effectExtent l="0" t="0" r="0" b="0"/>
                      <wp:wrapNone/>
                      <wp:docPr id="909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.75pt;mso-wrap-distance-left:9.05pt;mso-wrap-distance-right:9.05pt;mso-wrap-distance-top:0pt;mso-wrap-distance-bottom:0pt;margin-top:11.05pt;mso-position-vertical-relative:text;margin-left:45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40335</wp:posOffset>
                      </wp:positionV>
                      <wp:extent cx="857250" cy="238125"/>
                      <wp:effectExtent l="0" t="0" r="0" b="0"/>
                      <wp:wrapNone/>
                      <wp:docPr id="910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(1500)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8.75pt;mso-wrap-distance-left:9.05pt;mso-wrap-distance-right:9.05pt;mso-wrap-distance-top:0pt;mso-wrap-distance-bottom:0pt;margin-top:11.05pt;mso-position-vertical-relative:text;margin-left:9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(1500)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186690</wp:posOffset>
                      </wp:positionV>
                      <wp:extent cx="338455" cy="294640"/>
                      <wp:effectExtent l="0" t="0" r="0" b="0"/>
                      <wp:wrapNone/>
                      <wp:docPr id="911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3.2pt;mso-wrap-distance-left:9.05pt;mso-wrap-distance-right:9.05pt;mso-wrap-distance-top:0pt;mso-wrap-distance-bottom:0pt;margin-top:14.7pt;mso-position-vertical-relative:text;margin-left:41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式で表す。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40"/>
                <w:szCs w:val="40"/>
              </w:rPr>
              <w:t>（</w:t>
            </w:r>
            <w:r>
              <w:rPr>
                <w:sz w:val="24"/>
              </w:rPr>
              <w:t>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１５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５＝６０　　　</w:t>
            </w:r>
            <w:r>
              <w:rPr>
                <w:sz w:val="40"/>
                <w:szCs w:val="40"/>
              </w:rPr>
              <w:t>）</w:t>
            </w:r>
            <w:r>
              <w:rPr>
                <w:sz w:val="24"/>
              </w:rPr>
              <w:t>１５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５も可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３）公式で表す。</w:t>
            </w:r>
          </w:p>
          <w:p>
            <w:pPr>
              <w:pStyle w:val="Normal"/>
              <w:ind w:left="598" w:right="120" w:firstLine="480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24"/>
              </w:rPr>
              <w:t>時間＝</w:t>
            </w:r>
            <w:r>
              <w:rPr>
                <w:sz w:val="40"/>
                <w:szCs w:val="40"/>
              </w:rPr>
              <w:t>（　</w:t>
            </w:r>
            <w:r>
              <w:rPr>
                <w:sz w:val="24"/>
              </w:rPr>
              <w:t>道のり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速さ　　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ind w:left="599" w:right="120" w:hanging="0"/>
              <w:rPr>
                <w:sz w:val="24"/>
                <w:szCs w:val="40"/>
                <w:bdr w:val="single" w:sz="4" w:space="0" w:color="000000"/>
              </w:rPr>
            </w:pPr>
            <w:r>
              <w:rPr>
                <w:sz w:val="24"/>
                <w:szCs w:val="40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　次の時間を求めましょう。（１０点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問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１）時速５０ｋｍのバスが２０ｋｍの道のりを進む時間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０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５０＝０．４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０．４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4775" cy="419100"/>
                  <wp:effectExtent l="0" t="0" r="0" b="0"/>
                  <wp:docPr id="91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44" t="-86" r="-3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401320</wp:posOffset>
                      </wp:positionV>
                      <wp:extent cx="2391410" cy="1270"/>
                      <wp:effectExtent l="635" t="5080" r="635" b="5080"/>
                      <wp:wrapNone/>
                      <wp:docPr id="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8pt;margin-top:31.6pt;width:18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答え　０．４時間または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4775" cy="419100"/>
                  <wp:effectExtent l="0" t="0" r="0" b="0"/>
                  <wp:docPr id="91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44" t="-86" r="-3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時間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２）秒速８０ｍの新幹線が４８ｋｍの道のりを進む時間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４８ｋｍ＝４８０００ｍ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４８０００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８０＝６００　　　　　　　答え　１０分 または ６００秒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35560</wp:posOffset>
                      </wp:positionV>
                      <wp:extent cx="2391410" cy="1270"/>
                      <wp:effectExtent l="635" t="5080" r="635" b="5080"/>
                      <wp:wrapNone/>
                      <wp:docPr id="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55pt;margin-top:2.8pt;width:18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１分＝６０秒　６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０＝１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秒速２５０ｍで飛ぶジェット機があります。このジェット機で２０００ｋｍ進むには何時間かかりますか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上から１けたのがい数で求めましょう。（式・答え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86690</wp:posOffset>
                      </wp:positionV>
                      <wp:extent cx="2785110" cy="494665"/>
                      <wp:effectExtent l="0" t="0" r="0" b="0"/>
                      <wp:wrapNone/>
                      <wp:docPr id="916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11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①　０．２５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６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６０＝９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２００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９００＝２．２２･･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3pt;height:38.95pt;mso-wrap-distance-left:9.05pt;mso-wrap-distance-right:9.05pt;mso-wrap-distance-top:0pt;mso-wrap-distance-bottom:0pt;margin-top:14.7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①　０．２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０＝９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００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９００＝２．２２･･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　　　　　　　　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60960</wp:posOffset>
                      </wp:positionV>
                      <wp:extent cx="2785110" cy="732790"/>
                      <wp:effectExtent l="0" t="0" r="0" b="0"/>
                      <wp:wrapNone/>
                      <wp:docPr id="917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11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②　２０００ｋｍ＝２００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２０００００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２５０＝８０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８００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６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６０＝２．２２･･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3pt;height:57.7pt;mso-wrap-distance-left:9.05pt;mso-wrap-distance-right:9.05pt;mso-wrap-distance-top:0pt;mso-wrap-distance-bottom:0pt;margin-top:4.8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②　２０００ｋｍ＝２００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０００００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５０＝８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８００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６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６０＝２．２２･･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9" w:firstLine="52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２時間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６年生　算数　単元名　★２　算数の目でみてみよう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u w:val="thick" w:color="000000"/>
        </w:rPr>
        <w:t>(1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390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9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/>
        <w:t>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39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23215</wp:posOffset>
                  </wp:positionV>
                  <wp:extent cx="2943225" cy="2886710"/>
                  <wp:effectExtent l="0" t="0" r="0" b="0"/>
                  <wp:wrapTight wrapText="bothSides">
                    <wp:wrapPolygon edited="0">
                      <wp:start x="-74" y="0"/>
                      <wp:lineTo x="-74" y="21513"/>
                      <wp:lineTo x="21600" y="21513"/>
                      <wp:lineTo x="21600" y="0"/>
                      <wp:lineTo x="-74" y="0"/>
                    </wp:wrapPolygon>
                  </wp:wrapTight>
                  <wp:docPr id="91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次の問題に答え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6350</wp:posOffset>
                      </wp:positionV>
                      <wp:extent cx="952500" cy="714375"/>
                      <wp:effectExtent l="0" t="0" r="0" b="0"/>
                      <wp:wrapNone/>
                      <wp:docPr id="920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56.25pt;mso-wrap-distance-left:9.05pt;mso-wrap-distance-right:9.05pt;mso-wrap-distance-top:0pt;mso-wrap-distance-bottom:0pt;margin-top:0.5pt;mso-position-vertical-relative:text;margin-left:41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6670</wp:posOffset>
                  </wp:positionV>
                  <wp:extent cx="2914650" cy="2183130"/>
                  <wp:effectExtent l="0" t="0" r="0" b="0"/>
                  <wp:wrapTight wrapText="bothSides">
                    <wp:wrapPolygon edited="0">
                      <wp:start x="-85" y="0"/>
                      <wp:lineTo x="-85" y="21480"/>
                      <wp:lineTo x="21600" y="21480"/>
                      <wp:lineTo x="21600" y="0"/>
                      <wp:lineTo x="-85" y="0"/>
                    </wp:wrapPolygon>
                  </wp:wrapTight>
                  <wp:docPr id="92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2860040</wp:posOffset>
                      </wp:positionV>
                      <wp:extent cx="269875" cy="328295"/>
                      <wp:effectExtent l="0" t="0" r="0" b="0"/>
                      <wp:wrapNone/>
                      <wp:docPr id="922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祥南行書体;ＭＳ Ｐ明朝" w:hAnsi="祥南行書体;ＭＳ Ｐ明朝" w:eastAsia="祥南行書体;ＭＳ Ｐ明朝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祥南行書体;ＭＳ Ｐ明朝" w:hAnsi="祥南行書体;ＭＳ Ｐ明朝" w:eastAsia="祥南行書体;ＭＳ Ｐ明朝"/>
                                      <w:szCs w:val="16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5.85pt;mso-wrap-distance-left:9.05pt;mso-wrap-distance-right:9.05pt;mso-wrap-distance-top:0pt;mso-wrap-distance-bottom:0pt;margin-top:-225.2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祥南行書体;ＭＳ Ｐ明朝" w:hAnsi="祥南行書体;ＭＳ Ｐ明朝" w:eastAsia="祥南行書体;ＭＳ Ｐ明朝"/>
                                <w:szCs w:val="16"/>
                              </w:rPr>
                            </w:pPr>
                            <w:r>
                              <w:rPr>
                                <w:rFonts w:ascii="祥南行書体;ＭＳ Ｐ明朝" w:hAnsi="祥南行書体;ＭＳ Ｐ明朝" w:eastAsia="祥南行書体;ＭＳ Ｐ明朝"/>
                                <w:szCs w:val="16"/>
                              </w:rPr>
                              <w:t>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次のことが正しければ〇、まちがっていれば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661035</wp:posOffset>
                      </wp:positionV>
                      <wp:extent cx="269875" cy="328295"/>
                      <wp:effectExtent l="0" t="0" r="0" b="0"/>
                      <wp:wrapNone/>
                      <wp:docPr id="923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5.85pt;mso-wrap-distance-left:9.05pt;mso-wrap-distance-right:9.05pt;mso-wrap-distance-top:0pt;mso-wrap-distance-bottom:0pt;margin-top:-52.0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62865</wp:posOffset>
                      </wp:positionV>
                      <wp:extent cx="447675" cy="419100"/>
                      <wp:effectExtent l="0" t="0" r="0" b="0"/>
                      <wp:wrapNone/>
                      <wp:docPr id="924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33pt;mso-wrap-distance-left:9.05pt;mso-wrap-distance-right:9.05pt;mso-wrap-distance-top:0pt;mso-wrap-distance-bottom:0pt;margin-top:4.95pt;mso-position-vertical-relative:text;margin-left:44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①埼玉県の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１日あたりのゴミの量が一番多かったのは、「平成１８年」だね。</w:t>
            </w:r>
          </w:p>
          <w:p>
            <w:pPr>
              <w:pStyle w:val="Normal"/>
              <w:ind w:left="420" w:right="960" w:hanging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②家庭から出るゴミで、２番目に多いのは、「紙」だ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-1270</wp:posOffset>
                      </wp:positionV>
                      <wp:extent cx="447675" cy="419100"/>
                      <wp:effectExtent l="0" t="0" r="0" b="0"/>
                      <wp:wrapNone/>
                      <wp:docPr id="925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33pt;mso-wrap-distance-left:9.05pt;mso-wrap-distance-right:9.05pt;mso-wrap-distance-top:0pt;mso-wrap-distance-bottom:0pt;margin-top:-0.1pt;mso-position-vertical-relative:text;margin-left:32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0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ふみかさんの家は、５人家族です。１ヶ月を３０日とすると、平成２３年には何ｋｇのゴミが出ますか。</w:t>
            </w:r>
          </w:p>
          <w:p>
            <w:pPr>
              <w:pStyle w:val="Normal"/>
              <w:ind w:left="420"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８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０（＝１３２０００）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 １３２０００ｇ＝１３２ｋｇ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１３２ｋｇ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ふみかさんの家の１ヶ月の生ゴミの量は、何ｋｇですか。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３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３</w:t>
            </w:r>
          </w:p>
          <w:p>
            <w:pPr>
              <w:pStyle w:val="Normal"/>
              <w:ind w:left="482" w:right="960" w:hanging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３９．６ｋｇ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ゆうなさんは、上のグラフを見て、「埼玉県のごみはこれからも増えていく」と考えました。その考えは正しいですか。理由も書きましょう。</w:t>
            </w:r>
          </w:p>
          <w:p>
            <w:pPr>
              <w:pStyle w:val="Normal"/>
              <w:ind w:left="420" w:right="960" w:hanging="42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350</wp:posOffset>
                      </wp:positionV>
                      <wp:extent cx="5495925" cy="857250"/>
                      <wp:effectExtent l="0" t="0" r="0" b="0"/>
                      <wp:wrapNone/>
                      <wp:docPr id="926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ゆうなさんの考えは、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正しくない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です。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平成１８年までは、年々ゴミの量がふえていたが、平成２３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には、減っているから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5pt;height:67.5pt;mso-wrap-distance-left:9.05pt;mso-wrap-distance-right:9.05pt;mso-wrap-distance-top:0pt;mso-wrap-distance-bottom:0pt;margin-top:0.5pt;mso-position-vertical-relative:text;margin-left: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ゆうなさんの考えは、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正しくない</w:t>
                            </w:r>
                            <w:r>
                              <w:rPr>
                                <w:sz w:val="24"/>
                              </w:rPr>
                              <w:t>）です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平成１８年までは、年々ゴミの量がふえていたが、平成２３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には、減ってい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120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4"/>
          <w:rFonts w:ascii="ＭＳ ゴシック;MS Gothic" w:hAnsi="ＭＳ ゴシック;MS Gothic" w:cs="ＭＳ ゴシック;MS Gothic"/>
          <w:sz w:val="24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sz w:val="24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4"/>
          <w:rFonts w:cs="Century" w:eastAsia="Century"/>
          <w:sz w:val="24"/>
          <w:u w:val="single"/>
          <w:lang w:eastAsia="zh-CN"/>
        </w:rPr>
        <w:t xml:space="preserve"> </w:t>
      </w:r>
      <w:r>
        <w:rPr>
          <w:rStyle w:val="4"/>
          <w:sz w:val="24"/>
          <w:u w:val="single"/>
        </w:rPr>
        <w:t>　　１１　比例と反比例</w:t>
      </w:r>
      <w:r>
        <w:rPr>
          <w:rStyle w:val="3"/>
          <w:sz w:val="24"/>
          <w:u w:val="single"/>
          <w:lang w:eastAsia="zh-CN"/>
        </w:rPr>
        <w:t>　　　　　　　　　　　　</w:t>
      </w:r>
      <w:r>
        <w:rPr>
          <w:sz w:val="24"/>
          <w:u w:val="single"/>
        </w:rPr>
        <w:t>ＮＯ</w:t>
      </w:r>
      <w:r>
        <w:rPr>
          <w:sz w:val="24"/>
          <w:u w:val="single"/>
          <w:lang w:eastAsia="zh-CN"/>
        </w:rPr>
        <w:t>１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450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2"/>
                <w:szCs w:val="22"/>
              </w:rPr>
              <w:t>下の表は、底辺の長さが５ｃｍの平行四辺形の高さと面積を表したものです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tbl>
            <w:tblPr>
              <w:tblW w:w="7890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876"/>
              <w:gridCol w:w="918"/>
              <w:gridCol w:w="944"/>
              <w:gridCol w:w="869"/>
              <w:gridCol w:w="883"/>
              <w:gridCol w:w="438"/>
            </w:tblGrid>
            <w:tr>
              <w:trPr>
                <w:trHeight w:val="13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高さｘ（ｃｍ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面積ｙ（ｃ㎡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上の表のあいているところに、あてはまる数を書き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２）上の表から、ｘとｙの関係を式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３）ｘの値が０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のときのｙの値を求めましょう。</w:t>
            </w:r>
          </w:p>
          <w:p>
            <w:pPr>
              <w:pStyle w:val="Normal"/>
              <w:ind w:left="420" w:right="9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ｘの値が０のときのｙの値　　　　②　ｘの値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のときのｙの値</w:t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ｙ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ｙ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</w:t>
            </w:r>
          </w:p>
          <w:p>
            <w:pPr>
              <w:pStyle w:val="Normal"/>
              <w:ind w:left="1200" w:right="960" w:hanging="0"/>
              <w:jc w:val="left"/>
              <w:rPr/>
            </w:pPr>
            <w:r>
              <w:rPr>
                <w:sz w:val="24"/>
              </w:rPr>
              <w:t>　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０　　　　　　　　　　　　　　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0.5</w:t>
            </w:r>
          </w:p>
          <w:p>
            <w:pPr>
              <w:pStyle w:val="Normal"/>
              <w:ind w:left="1199" w:right="960" w:firstLine="240"/>
              <w:jc w:val="left"/>
              <w:rPr>
                <w:sz w:val="24"/>
              </w:rPr>
            </w:pPr>
            <w:r>
              <w:rPr>
                <w:position w:val="-24"/>
                <w:sz w:val="24"/>
              </w:rPr>
              <w:t>＝０　　　　　　　　　　　　　　　　＝</w:t>
            </w:r>
            <w:r>
              <w:rPr>
                <w:position w:val="-24"/>
                <w:sz w:val="24"/>
              </w:rPr>
              <w:t>2.5</w:t>
            </w:r>
            <w:r>
              <w:rPr>
                <w:position w:val="-24"/>
                <w:sz w:val="24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left="8471" w:right="960" w:hanging="6195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75895</wp:posOffset>
                      </wp:positionV>
                      <wp:extent cx="575310" cy="483870"/>
                      <wp:effectExtent l="0" t="0" r="0" b="0"/>
                      <wp:wrapSquare wrapText="bothSides"/>
                      <wp:docPr id="927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13.85pt;mso-position-vertical-relative:text;margin-left:15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160"/>
              <w:jc w:val="left"/>
              <w:rPr>
                <w:sz w:val="24"/>
              </w:rPr>
            </w:pPr>
            <w:r>
              <w:rPr>
                <w:sz w:val="24"/>
              </w:rPr>
              <w:t>ｙの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４）ｙの値が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，４５のときのｘの値を求めましょう。</w:t>
            </w:r>
          </w:p>
          <w:p>
            <w:pPr>
              <w:pStyle w:val="Normal"/>
              <w:ind w:right="960" w:firstLine="48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ｙの値が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のときのｘの値　　　　②　ｙの値が４５のときの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ｙ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　　　　　　　　　　　　　　ｙ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５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　　　　　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ｘ＝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ｘ＝４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left="1920" w:right="960" w:hanging="1920"/>
              <w:jc w:val="left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.3</w:t>
            </w: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ind w:right="960" w:firstLine="2160"/>
              <w:jc w:val="left"/>
              <w:rPr>
                <w:sz w:val="24"/>
              </w:rPr>
            </w:pPr>
            <w:r>
              <w:rPr>
                <w:sz w:val="24"/>
              </w:rPr>
              <w:t>ｘの値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420"/>
              <w:rPr>
                <w:sz w:val="24"/>
              </w:rPr>
            </w:pPr>
            <w:r>
              <w:rPr>
                <w:sz w:val="24"/>
              </w:rPr>
              <w:t>２　紙８０枚の重さを量ったら６０ｇありました。また、同じ紙何枚かの重さを量ったら３６０ｇでした。後から量った紙は何枚あったのでしょうか。答えだけでなく、考え方も書きましょう。（考え方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１０点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-508000</wp:posOffset>
                      </wp:positionV>
                      <wp:extent cx="575310" cy="483870"/>
                      <wp:effectExtent l="0" t="0" r="0" b="0"/>
                      <wp:wrapSquare wrapText="bothSides"/>
                      <wp:docPr id="928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-40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-2331720</wp:posOffset>
                      </wp:positionV>
                      <wp:extent cx="575310" cy="483870"/>
                      <wp:effectExtent l="0" t="0" r="0" b="0"/>
                      <wp:wrapSquare wrapText="bothSides"/>
                      <wp:docPr id="929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-183.6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508000</wp:posOffset>
                      </wp:positionV>
                      <wp:extent cx="575310" cy="483870"/>
                      <wp:effectExtent l="0" t="0" r="0" b="0"/>
                      <wp:wrapSquare wrapText="bothSides"/>
                      <wp:docPr id="930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-40pt;mso-position-vertical-relative:text;margin-left:15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-498475</wp:posOffset>
                      </wp:positionV>
                      <wp:extent cx="704850" cy="320040"/>
                      <wp:effectExtent l="0" t="0" r="0" b="0"/>
                      <wp:wrapSquare wrapText="bothSides"/>
                      <wp:docPr id="931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39.2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-2322195</wp:posOffset>
                      </wp:positionV>
                      <wp:extent cx="704850" cy="320040"/>
                      <wp:effectExtent l="0" t="0" r="0" b="0"/>
                      <wp:wrapSquare wrapText="bothSides"/>
                      <wp:docPr id="932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182.8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4039235</wp:posOffset>
                      </wp:positionV>
                      <wp:extent cx="1816735" cy="460375"/>
                      <wp:effectExtent l="0" t="0" r="0" b="0"/>
                      <wp:wrapSquare wrapText="bothSides"/>
                      <wp:docPr id="933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ｙ＝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36.25pt;mso-wrap-distance-left:9.05pt;mso-wrap-distance-right:9.05pt;mso-wrap-distance-top:0pt;mso-wrap-distance-bottom:0pt;margin-top:-318.05pt;mso-position-vertical-relative:text;margin-left:7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ｙ＝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3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516890</wp:posOffset>
                      </wp:positionV>
                      <wp:extent cx="3773805" cy="1167765"/>
                      <wp:effectExtent l="0" t="0" r="0" b="0"/>
                      <wp:wrapSquare wrapText="bothSides"/>
                      <wp:docPr id="934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3805" cy="1167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考え方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枚数　８０　　ｘ　　　　３６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６０＝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重さ　６０　３６０　　　８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６＝４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15pt;height:91.95pt;mso-wrap-distance-left:9.05pt;mso-wrap-distance-right:9.05pt;mso-wrap-distance-top:0pt;mso-wrap-distance-bottom:0pt;margin-top:-40.7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考え方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枚数　８０　　ｘ　　　　３６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６０＝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重さ　６０　３６０　　　８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＝４８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080"/>
              <w:jc w:val="left"/>
              <w:rPr/>
            </w:pPr>
            <w:r>
              <w:rPr>
                <w:sz w:val="24"/>
              </w:rPr>
              <w:t>　　　　　　　　　　　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４８０枚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firstLine="357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702310</wp:posOffset>
                      </wp:positionV>
                      <wp:extent cx="1390650" cy="5080"/>
                      <wp:effectExtent l="635" t="5080" r="635" b="5080"/>
                      <wp:wrapSquare wrapText="bothSides"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-55.3pt" to="148.3pt,-54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-920115</wp:posOffset>
                      </wp:positionV>
                      <wp:extent cx="0" cy="461010"/>
                      <wp:effectExtent l="5080" t="0" r="5080" b="0"/>
                      <wp:wrapSquare wrapText="bothSides"/>
                      <wp:docPr id="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-72.45pt" to="71.7pt,-36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2865755</wp:posOffset>
                      </wp:positionV>
                      <wp:extent cx="704850" cy="320040"/>
                      <wp:effectExtent l="0" t="0" r="0" b="0"/>
                      <wp:wrapNone/>
                      <wp:docPr id="937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＝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225.65pt;mso-position-vertical-relative:text;margin-left:27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＝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4"/>
          <w:rFonts w:ascii="ＭＳ ゴシック;MS Gothic" w:hAnsi="ＭＳ ゴシック;MS Gothic" w:cs="ＭＳ ゴシック;MS Gothic"/>
          <w:sz w:val="24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sz w:val="24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Style w:val="4"/>
          <w:sz w:val="24"/>
          <w:u w:val="single"/>
        </w:rPr>
        <w:t>１１　比例と反比例</w:t>
      </w:r>
      <w:r>
        <w:rPr>
          <w:rStyle w:val="3"/>
          <w:sz w:val="24"/>
          <w:u w:val="single"/>
          <w:lang w:eastAsia="zh-CN"/>
        </w:rPr>
        <w:t>　　　　　　　　　</w:t>
      </w:r>
      <w:r>
        <w:rPr>
          <w:rStyle w:val="3"/>
          <w:rFonts w:cs="Century" w:eastAsia="Century"/>
          <w:sz w:val="24"/>
          <w:u w:val="single"/>
        </w:rPr>
        <w:t xml:space="preserve">   </w:t>
      </w:r>
      <w:r>
        <w:rPr>
          <w:rStyle w:val="3"/>
          <w:sz w:val="24"/>
          <w:u w:val="single"/>
          <w:lang w:eastAsia="zh-CN"/>
        </w:rPr>
        <w:t>　</w:t>
      </w:r>
      <w:r>
        <w:rPr>
          <w:rStyle w:val="3"/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ＮＯ２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064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960" w:hanging="480"/>
              <w:rPr>
                <w:sz w:val="18"/>
                <w:szCs w:val="18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下の表は、面積が１８ｃ㎡と決まっている平行四辺形の底辺の長さと高さを表したものです。</w:t>
            </w:r>
          </w:p>
          <w:p>
            <w:pPr>
              <w:pStyle w:val="Normal"/>
              <w:ind w:left="361" w:right="960" w:firstLine="7200"/>
              <w:rPr/>
            </w:pPr>
            <w:r>
              <w:rPr>
                <w:sz w:val="16"/>
                <w:szCs w:val="16"/>
              </w:rPr>
              <w:t>(10</w:t>
            </w:r>
            <w:r>
              <w:rPr>
                <w:sz w:val="16"/>
                <w:szCs w:val="16"/>
              </w:rPr>
              <w:t>点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上の表のあいているところに、あてはまる数を書き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8755</wp:posOffset>
                      </wp:positionV>
                      <wp:extent cx="5514340" cy="445135"/>
                      <wp:effectExtent l="0" t="0" r="0" b="0"/>
                      <wp:wrapSquare wrapText="bothSides"/>
                      <wp:docPr id="938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34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6"/>
                                    <w:gridCol w:w="876"/>
                                    <w:gridCol w:w="918"/>
                                    <w:gridCol w:w="944"/>
                                    <w:gridCol w:w="869"/>
                                    <w:gridCol w:w="883"/>
                                    <w:gridCol w:w="438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底辺の長さｘ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高さｙ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2pt;height:35.05pt;mso-wrap-distance-left:7.1pt;mso-wrap-distance-right:7.1pt;mso-wrap-distance-top:0pt;mso-wrap-distance-bottom:0pt;margin-top:-15.65pt;mso-position-vertical-relative:text;margin-left:1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876"/>
                              <w:gridCol w:w="918"/>
                              <w:gridCol w:w="944"/>
                              <w:gridCol w:w="869"/>
                              <w:gridCol w:w="883"/>
                              <w:gridCol w:w="43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底辺の長さｘ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さｙ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２）上の表から、ｘとｙの関係を式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  <w:bdr w:val="single" w:sz="4" w:space="0" w:color="000000"/>
              </w:rPr>
            </w:pPr>
            <w:r>
              <w:rPr>
                <w:rFonts w:eastAsia="Century" w:cs="Century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３）ｘの値が９，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のときのｙの値を求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532765</wp:posOffset>
                      </wp:positionV>
                      <wp:extent cx="1263650" cy="460375"/>
                      <wp:effectExtent l="0" t="0" r="0" b="0"/>
                      <wp:wrapSquare wrapText="bothSides"/>
                      <wp:docPr id="939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ｙ＝１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36.25pt;mso-wrap-distance-left:9.05pt;mso-wrap-distance-right:9.05pt;mso-wrap-distance-top:0pt;mso-wrap-distance-bottom:0pt;margin-top:-41.95pt;mso-position-vertical-relative:text;margin-left:4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ｙ＝１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9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ｘの値が９のときのｙの値　　　　②　ｘの値が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のときのｙの値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ｙ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ｘ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8"/>
                <w:szCs w:val="28"/>
              </w:rPr>
              <w:t>ｙ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ｘ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374015</wp:posOffset>
                      </wp:positionV>
                      <wp:extent cx="575310" cy="483870"/>
                      <wp:effectExtent l="0" t="0" r="0" b="0"/>
                      <wp:wrapNone/>
                      <wp:docPr id="940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29.4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55"/>
              <w:rPr>
                <w:sz w:val="24"/>
              </w:rPr>
            </w:pPr>
            <w:r>
              <w:rPr>
                <w:sz w:val="28"/>
                <w:szCs w:val="28"/>
              </w:rPr>
              <w:t>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９</w:t>
            </w:r>
            <w:r>
              <w:rPr>
                <w:sz w:val="24"/>
              </w:rPr>
              <w:t>　　　　　　　　　　　　</w:t>
            </w:r>
            <w:r>
              <w:rPr>
                <w:sz w:val="28"/>
                <w:szCs w:val="28"/>
              </w:rPr>
              <w:t>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2.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379095</wp:posOffset>
                      </wp:positionV>
                      <wp:extent cx="575310" cy="483870"/>
                      <wp:effectExtent l="0" t="0" r="0" b="0"/>
                      <wp:wrapNone/>
                      <wp:docPr id="941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29.85pt;mso-position-vertical-relative:text;margin-left:15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155575</wp:posOffset>
                      </wp:positionV>
                      <wp:extent cx="704850" cy="232410"/>
                      <wp:effectExtent l="0" t="0" r="0" b="0"/>
                      <wp:wrapNone/>
                      <wp:docPr id="942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8.3pt;mso-wrap-distance-left:9.05pt;mso-wrap-distance-right:9.05pt;mso-wrap-distance-top:0pt;mso-wrap-distance-bottom:0pt;margin-top:12.2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の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3540</wp:posOffset>
                      </wp:positionV>
                      <wp:extent cx="704850" cy="232410"/>
                      <wp:effectExtent l="0" t="0" r="0" b="0"/>
                      <wp:wrapNone/>
                      <wp:docPr id="943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8.3pt;mso-wrap-distance-left:9.05pt;mso-wrap-distance-right:9.05pt;mso-wrap-distance-top:0pt;mso-wrap-distance-bottom:0pt;margin-top:30.2pt;mso-position-vertical-relative:text;margin-left:10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＝２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7.2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　　　（４）ｙの値が１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のときのｘの値を求め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①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ｙの値が１のときのｘの値　　　　②　ｙの値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のときの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8"/>
                <w:szCs w:val="28"/>
              </w:rPr>
              <w:t>ｙ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ｘ</w:t>
            </w:r>
            <w:r>
              <w:rPr>
                <w:sz w:val="24"/>
              </w:rPr>
              <w:t>　　　　　　　　　　　</w:t>
            </w:r>
            <w:r>
              <w:rPr>
                <w:sz w:val="28"/>
                <w:szCs w:val="28"/>
              </w:rPr>
              <w:t>ｙ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ｘ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374015</wp:posOffset>
                      </wp:positionV>
                      <wp:extent cx="575310" cy="483870"/>
                      <wp:effectExtent l="0" t="0" r="0" b="0"/>
                      <wp:wrapNone/>
                      <wp:docPr id="944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29.4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　　　　１＝１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ｘ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.5</w:t>
            </w:r>
            <w:r>
              <w:rPr>
                <w:sz w:val="28"/>
                <w:szCs w:val="28"/>
              </w:rPr>
              <w:t>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ｘ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46050</wp:posOffset>
                      </wp:positionV>
                      <wp:extent cx="575310" cy="483870"/>
                      <wp:effectExtent l="0" t="0" r="0" b="0"/>
                      <wp:wrapNone/>
                      <wp:docPr id="945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11.5pt;mso-position-vertical-relative:text;margin-left:15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155575</wp:posOffset>
                      </wp:positionV>
                      <wp:extent cx="704850" cy="320040"/>
                      <wp:effectExtent l="0" t="0" r="0" b="0"/>
                      <wp:wrapNone/>
                      <wp:docPr id="946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12.2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8620</wp:posOffset>
                      </wp:positionV>
                      <wp:extent cx="704850" cy="320040"/>
                      <wp:effectExtent l="0" t="0" r="0" b="0"/>
                      <wp:wrapNone/>
                      <wp:docPr id="947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30.6pt;mso-position-vertical-relative:text;margin-left:10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ｘ＝１８</w:t>
            </w:r>
            <w:r>
              <w:rPr>
                <w:rFonts w:cs="Century" w:eastAsia="Century"/>
                <w:sz w:val="24"/>
              </w:rPr>
              <w:t xml:space="preserve">                             </w:t>
            </w:r>
            <w:r>
              <w:rPr>
                <w:sz w:val="24"/>
              </w:rPr>
              <w:t>ｘ＝１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＝１２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720" w:right="960" w:hanging="72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（５）</w:t>
            </w:r>
            <w:r>
              <w:rPr>
                <w:sz w:val="22"/>
                <w:szCs w:val="22"/>
              </w:rPr>
              <w:t>底辺の長さが２倍、３倍、・・・になると、高さはどのように変わりますか。</w:t>
            </w:r>
          </w:p>
          <w:p>
            <w:pPr>
              <w:pStyle w:val="Normal"/>
              <w:ind w:left="630" w:right="960" w:hanging="63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46050</wp:posOffset>
                      </wp:positionV>
                      <wp:extent cx="1965960" cy="474980"/>
                      <wp:effectExtent l="0" t="0" r="0" b="0"/>
                      <wp:wrapNone/>
                      <wp:docPr id="948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高さ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、・・・に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pt;height:37.4pt;mso-wrap-distance-left:9.05pt;mso-wrap-distance-right:9.05pt;mso-wrap-distance-top:0pt;mso-wrap-distance-bottom:0pt;margin-top:11.5pt;mso-position-vertical-relative:text;margin-left:3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さ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>倍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>倍、・・・に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600"/>
              <w:rPr>
                <w:sz w:val="24"/>
              </w:rPr>
            </w:pPr>
            <w:r>
              <w:rPr>
                <w:sz w:val="24"/>
              </w:rPr>
              <w:t>２　次のことがらのうち、２つの量が反比例しているのはどれでしょう。番号と理由を書きましょう。　　　　　　　　　　　（番号・理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１０点）</w:t>
            </w:r>
          </w:p>
          <w:p>
            <w:pPr>
              <w:pStyle w:val="Normal"/>
              <w:numPr>
                <w:ilvl w:val="0"/>
                <w:numId w:val="8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買い物で５００円玉を出したときのおつりと代金</w:t>
            </w:r>
          </w:p>
          <w:p>
            <w:pPr>
              <w:pStyle w:val="Normal"/>
              <w:numPr>
                <w:ilvl w:val="0"/>
                <w:numId w:val="8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面積が５０ｃ㎡の長方形の縦の長さと横の長さ</w:t>
            </w:r>
          </w:p>
          <w:p>
            <w:pPr>
              <w:pStyle w:val="Normal"/>
              <w:numPr>
                <w:ilvl w:val="0"/>
                <w:numId w:val="8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たまご１この重さが６０ｇのときのたまごの個数と重さ</w:t>
            </w:r>
          </w:p>
          <w:p>
            <w:pPr>
              <w:pStyle w:val="Normal"/>
              <w:ind w:left="481" w:right="960" w:firstLine="210"/>
              <w:jc w:val="left"/>
              <w:rPr>
                <w:sz w:val="24"/>
              </w:rPr>
            </w:pPr>
            <w:r>
              <w:rPr>
                <w:sz w:val="24"/>
              </w:rPr>
              <w:t>反比例しているのは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330835</wp:posOffset>
                      </wp:positionV>
                      <wp:extent cx="4886325" cy="523240"/>
                      <wp:effectExtent l="0" t="0" r="0" b="0"/>
                      <wp:wrapSquare wrapText="bothSides"/>
                      <wp:docPr id="949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632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縦の長さが２倍、３倍、…になると、横の長さは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>倍、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>倍、…になるか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4.75pt;height:41.2pt;mso-wrap-distance-left:9.05pt;mso-wrap-distance-right:9.05pt;mso-wrap-distance-top:0pt;mso-wrap-distance-bottom:0pt;margin-top:26.05pt;mso-position-vertical-relative:text;margin-left:8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縦の長さが２倍、３倍、…になると、横の長さは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倍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倍、…になるから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6510</wp:posOffset>
                      </wp:positionV>
                      <wp:extent cx="575310" cy="288925"/>
                      <wp:effectExtent l="0" t="0" r="0" b="0"/>
                      <wp:wrapNone/>
                      <wp:docPr id="950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22.75pt;mso-wrap-distance-left:9.05pt;mso-wrap-distance-right:9.05pt;mso-wrap-distance-top:0pt;mso-wrap-distance-bottom:0pt;margin-top:-1.3pt;mso-position-vertical-relative:text;margin-left:15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91795</wp:posOffset>
                      </wp:positionV>
                      <wp:extent cx="695325" cy="294005"/>
                      <wp:effectExtent l="0" t="0" r="0" b="0"/>
                      <wp:wrapSquare wrapText="bothSides"/>
                      <wp:docPr id="951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由は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3.15pt;mso-wrap-distance-left:9.05pt;mso-wrap-distance-right:9.05pt;mso-wrap-distance-top:0pt;mso-wrap-distance-bottom:0pt;margin-top:30.85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は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4"/>
          <w:rFonts w:ascii="Arial" w:hAnsi="Arial" w:cs="Arial" w:eastAsia="ＭＳ ゴシック;MS Gothic"/>
          <w:sz w:val="24"/>
          <w:u w:val="single"/>
        </w:rPr>
        <w:t>小学校６年生　算数</w:t>
      </w:r>
      <w:r>
        <w:rPr>
          <w:rStyle w:val="4"/>
          <w:rFonts w:ascii="Arial" w:hAnsi="Arial" w:cs="Arial" w:eastAsia="ＭＳ ゴシック;MS Gothic"/>
          <w:sz w:val="24"/>
          <w:u w:val="single"/>
          <w:lang w:eastAsia="zh-CN"/>
        </w:rPr>
        <w:t>　単元名</w:t>
      </w:r>
      <w:r>
        <w:rPr>
          <w:rStyle w:val="4"/>
          <w:rFonts w:ascii="Arial" w:hAnsi="Arial" w:cs="Arial" w:eastAsia="ＭＳ ゴシック;MS Gothic"/>
          <w:sz w:val="24"/>
          <w:u w:val="single"/>
        </w:rPr>
        <w:t>　　１１　比例と反比例</w:t>
      </w:r>
      <w:r>
        <w:rPr>
          <w:rStyle w:val="3"/>
          <w:rFonts w:ascii="Arial" w:hAnsi="Arial" w:cs="Arial" w:eastAsia="ＭＳ ゴシック;MS Gothic"/>
          <w:sz w:val="24"/>
          <w:u w:val="single"/>
          <w:lang w:eastAsia="zh-CN"/>
        </w:rPr>
        <w:t>　　　　　　　　　</w:t>
      </w:r>
      <w:r>
        <w:rPr>
          <w:rStyle w:val="3"/>
          <w:rFonts w:ascii="Arial" w:hAnsi="Arial" w:cs="Arial" w:eastAsia="ＭＳ ゴシック;MS Gothic"/>
          <w:sz w:val="24"/>
          <w:u w:val="single"/>
        </w:rPr>
        <w:t xml:space="preserve">   </w:t>
      </w:r>
      <w:r>
        <w:rPr>
          <w:rStyle w:val="3"/>
          <w:rFonts w:ascii="Arial" w:hAnsi="Arial" w:cs="Arial" w:eastAsia="ＭＳ ゴシック;MS Gothic"/>
          <w:sz w:val="24"/>
          <w:u w:val="single"/>
          <w:lang w:eastAsia="zh-CN"/>
        </w:rPr>
        <w:t>　</w:t>
      </w:r>
      <w:r>
        <w:rPr>
          <w:rStyle w:val="3"/>
          <w:rFonts w:ascii="Arial" w:hAnsi="Arial" w:cs="Arial" w:eastAsia="ＭＳ ゴシック;MS Gothic"/>
          <w:sz w:val="24"/>
          <w:u w:val="single"/>
        </w:rPr>
        <w:t xml:space="preserve">  </w:t>
      </w:r>
      <w:r>
        <w:rPr>
          <w:rFonts w:ascii="Arial" w:hAnsi="Arial" w:cs="Arial" w:eastAsia="ＭＳ ゴシック;MS Gothic"/>
          <w:sz w:val="24"/>
          <w:u w:val="single"/>
        </w:rPr>
        <w:t>ＮＯ３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092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szCs w:val="22"/>
              </w:rPr>
              <w:t>１　下の表は、水そうに水を入れる時間と水の深さを表したものです。</w:t>
            </w:r>
            <w:r>
              <w:rPr>
                <w:sz w:val="24"/>
                <w:szCs w:val="16"/>
              </w:rPr>
              <w:t>（２０点</w:t>
            </w:r>
            <w:r>
              <w:rPr>
                <w:sz w:val="24"/>
                <w:szCs w:val="16"/>
              </w:rPr>
              <w:t>×</w:t>
            </w:r>
            <w:r>
              <w:rPr>
                <w:sz w:val="24"/>
                <w:szCs w:val="16"/>
              </w:rPr>
              <w:t>２問）</w:t>
            </w:r>
          </w:p>
          <w:tbl>
            <w:tblPr>
              <w:tblW w:w="8338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0"/>
              <w:gridCol w:w="926"/>
              <w:gridCol w:w="970"/>
              <w:gridCol w:w="998"/>
              <w:gridCol w:w="918"/>
              <w:gridCol w:w="933"/>
              <w:gridCol w:w="463"/>
            </w:tblGrid>
            <w:tr>
              <w:trPr>
                <w:trHeight w:val="186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水を入れる時間ｘ（分）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          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水の深さｙ（ｃｍ）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    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21">
                            <wp:simplePos x="0" y="0"/>
                            <wp:positionH relativeFrom="column">
                              <wp:posOffset>-63500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210820" cy="217805"/>
                            <wp:effectExtent l="0" t="0" r="0" b="0"/>
                            <wp:wrapNone/>
                            <wp:docPr id="952" name="Frame38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820" cy="217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ｙ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6.6pt;height:17.15pt;mso-wrap-distance-left:9.05pt;mso-wrap-distance-right:9.05pt;mso-wrap-distance-top:0pt;mso-wrap-distance-bottom:0pt;margin-top:14.9pt;mso-position-vertical-relative:text;margin-left:-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24">
                            <wp:simplePos x="0" y="0"/>
                            <wp:positionH relativeFrom="column">
                              <wp:posOffset>576580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1894840" cy="235585"/>
                            <wp:effectExtent l="0" t="0" r="0" b="0"/>
                            <wp:wrapNone/>
                            <wp:docPr id="953" name="Frame38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94840" cy="235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水を入れる時間と水の深さ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9.2pt;height:18.55pt;mso-wrap-distance-left:9.05pt;mso-wrap-distance-right:9.05pt;mso-wrap-distance-top:0pt;mso-wrap-distance-bottom:0pt;margin-top:15.45pt;mso-position-vertical-relative:text;margin-left:45.4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を入れる時間と水の深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1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1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84785</wp:posOffset>
                  </wp:positionV>
                  <wp:extent cx="2800350" cy="2695575"/>
                  <wp:effectExtent l="0" t="0" r="0" b="0"/>
                  <wp:wrapTight wrapText="bothSides">
                    <wp:wrapPolygon edited="0">
                      <wp:start x="1394" y="0"/>
                      <wp:lineTo x="439" y="151"/>
                      <wp:lineTo x="439" y="609"/>
                      <wp:lineTo x="1614" y="1219"/>
                      <wp:lineTo x="1027" y="1830"/>
                      <wp:lineTo x="1027" y="2211"/>
                      <wp:lineTo x="1614" y="2440"/>
                      <wp:lineTo x="1027" y="2746"/>
                      <wp:lineTo x="1027" y="3204"/>
                      <wp:lineTo x="1614" y="3662"/>
                      <wp:lineTo x="1100" y="3738"/>
                      <wp:lineTo x="953" y="3967"/>
                      <wp:lineTo x="953" y="7020"/>
                      <wp:lineTo x="1100" y="7325"/>
                      <wp:lineTo x="1614" y="7325"/>
                      <wp:lineTo x="1027" y="7859"/>
                      <wp:lineTo x="1027" y="8241"/>
                      <wp:lineTo x="1614" y="8546"/>
                      <wp:lineTo x="1027" y="8852"/>
                      <wp:lineTo x="1027" y="9233"/>
                      <wp:lineTo x="1614" y="9768"/>
                      <wp:lineTo x="1027" y="9768"/>
                      <wp:lineTo x="1320" y="14271"/>
                      <wp:lineTo x="1614" y="14652"/>
                      <wp:lineTo x="1320" y="14881"/>
                      <wp:lineTo x="1174" y="15339"/>
                      <wp:lineTo x="1247" y="18316"/>
                      <wp:lineTo x="1614" y="18316"/>
                      <wp:lineTo x="1247" y="18927"/>
                      <wp:lineTo x="1247" y="19385"/>
                      <wp:lineTo x="1614" y="19537"/>
                      <wp:lineTo x="1174" y="20071"/>
                      <wp:lineTo x="1320" y="20758"/>
                      <wp:lineTo x="1908" y="20758"/>
                      <wp:lineTo x="2055" y="21293"/>
                      <wp:lineTo x="20202" y="21369"/>
                      <wp:lineTo x="21231" y="21369"/>
                      <wp:lineTo x="21304" y="21140"/>
                      <wp:lineTo x="21157" y="20758"/>
                      <wp:lineTo x="21451" y="20758"/>
                      <wp:lineTo x="21525" y="20453"/>
                      <wp:lineTo x="21525" y="0"/>
                      <wp:lineTo x="1394" y="0"/>
                    </wp:wrapPolygon>
                  </wp:wrapTight>
                  <wp:docPr id="9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ｘとｙの関係をグラフ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グラフを見て、ｙの値が１８　</w: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のときのｘの値を求めまし　</w: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780540</wp:posOffset>
                  </wp:positionV>
                  <wp:extent cx="2910840" cy="2795270"/>
                  <wp:effectExtent l="0" t="0" r="0" b="0"/>
                  <wp:wrapTight wrapText="bothSides">
                    <wp:wrapPolygon edited="0">
                      <wp:start x="1974" y="0"/>
                      <wp:lineTo x="351" y="72"/>
                      <wp:lineTo x="351" y="440"/>
                      <wp:lineTo x="1551" y="1178"/>
                      <wp:lineTo x="916" y="1178"/>
                      <wp:lineTo x="916" y="1620"/>
                      <wp:lineTo x="1551" y="2357"/>
                      <wp:lineTo x="916" y="2799"/>
                      <wp:lineTo x="916" y="3242"/>
                      <wp:lineTo x="1551" y="3537"/>
                      <wp:lineTo x="845" y="4569"/>
                      <wp:lineTo x="1480" y="5896"/>
                      <wp:lineTo x="916" y="5896"/>
                      <wp:lineTo x="916" y="6338"/>
                      <wp:lineTo x="1551" y="7075"/>
                      <wp:lineTo x="916" y="7444"/>
                      <wp:lineTo x="916" y="7960"/>
                      <wp:lineTo x="1551" y="8255"/>
                      <wp:lineTo x="986" y="8992"/>
                      <wp:lineTo x="845" y="9213"/>
                      <wp:lineTo x="845" y="10835"/>
                      <wp:lineTo x="1410" y="11793"/>
                      <wp:lineTo x="916" y="12088"/>
                      <wp:lineTo x="916" y="12604"/>
                      <wp:lineTo x="1551" y="12973"/>
                      <wp:lineTo x="1127" y="14079"/>
                      <wp:lineTo x="1269" y="15479"/>
                      <wp:lineTo x="1480" y="16511"/>
                      <wp:lineTo x="1198" y="17027"/>
                      <wp:lineTo x="1198" y="17175"/>
                      <wp:lineTo x="1551" y="17691"/>
                      <wp:lineTo x="1198" y="18502"/>
                      <wp:lineTo x="1198" y="18870"/>
                      <wp:lineTo x="1551" y="18870"/>
                      <wp:lineTo x="1198" y="20050"/>
                      <wp:lineTo x="1198" y="20345"/>
                      <wp:lineTo x="1692" y="21229"/>
                      <wp:lineTo x="1833" y="21229"/>
                      <wp:lineTo x="21033" y="21229"/>
                      <wp:lineTo x="21527" y="20713"/>
                      <wp:lineTo x="21527" y="2726"/>
                      <wp:lineTo x="21457" y="0"/>
                      <wp:lineTo x="1974" y="0"/>
                    </wp:wrapPolygon>
                  </wp:wrapTight>
                  <wp:docPr id="9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48130</wp:posOffset>
                      </wp:positionV>
                      <wp:extent cx="210820" cy="217805"/>
                      <wp:effectExtent l="0" t="0" r="0" b="0"/>
                      <wp:wrapNone/>
                      <wp:docPr id="956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6pt;height:17.15pt;mso-wrap-distance-left:9.05pt;mso-wrap-distance-right:9.05pt;mso-wrap-distance-top:0pt;mso-wrap-distance-bottom:0pt;margin-top:121.9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　　　　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right="96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z w:val="20"/>
                <w:szCs w:val="20"/>
              </w:rPr>
              <w:t>下の表は、面積が２４ｃ㎡の長方形の縦と横の長さを表したものです。（２０点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２問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4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5010150" cy="434340"/>
                      <wp:effectExtent l="0" t="0" r="0" b="0"/>
                      <wp:wrapSquare wrapText="bothSides"/>
                      <wp:docPr id="957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2"/>
                                    <w:gridCol w:w="876"/>
                                    <w:gridCol w:w="918"/>
                                    <w:gridCol w:w="944"/>
                                    <w:gridCol w:w="869"/>
                                    <w:gridCol w:w="883"/>
                                    <w:gridCol w:w="438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縦の長さｘ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横の長さｙ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34.2pt;mso-wrap-distance-left:0pt;mso-wrap-distance-right:7.1pt;mso-wrap-distance-top:0pt;mso-wrap-distance-bottom:0pt;margin-top:-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876"/>
                              <w:gridCol w:w="918"/>
                              <w:gridCol w:w="944"/>
                              <w:gridCol w:w="869"/>
                              <w:gridCol w:w="883"/>
                              <w:gridCol w:w="438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縦の長さｘ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横の長さｙ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ｘとｙの関係をグラフに表し　　　</w: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グラフには、どんな特ちょうがありますか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70180</wp:posOffset>
                      </wp:positionV>
                      <wp:extent cx="2383155" cy="555625"/>
                      <wp:effectExtent l="0" t="0" r="0" b="0"/>
                      <wp:wrapSquare wrapText="bothSides"/>
                      <wp:docPr id="958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曲線にな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ｘとｙの値が０にならない。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65pt;height:43.75pt;mso-wrap-distance-left:9.05pt;mso-wrap-distance-right:9.05pt;mso-wrap-distance-top:0pt;mso-wrap-distance-bottom:0pt;margin-top:13.4pt;mso-position-vertical-relative:text;margin-left:3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曲線にな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ｘとｙの値が０にならない。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Cs w:val="21"/>
              </w:rPr>
              <w:t>　右の表は、ｙがｘに比例しているでしょ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-4844415</wp:posOffset>
                      </wp:positionV>
                      <wp:extent cx="918210" cy="479425"/>
                      <wp:effectExtent l="0" t="0" r="0" b="0"/>
                      <wp:wrapNone/>
                      <wp:docPr id="959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pt;height:37.75pt;mso-wrap-distance-left:9.05pt;mso-wrap-distance-right:9.05pt;mso-wrap-distance-top:0pt;mso-wrap-distance-bottom:0pt;margin-top:-381.45pt;mso-position-vertical-relative:text;margin-left:31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44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559040</wp:posOffset>
                      </wp:positionV>
                      <wp:extent cx="2985770" cy="434340"/>
                      <wp:effectExtent l="0" t="0" r="0" b="0"/>
                      <wp:wrapSquare wrapText="bothSides"/>
                      <wp:docPr id="960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7"/>
                                    <w:gridCol w:w="561"/>
                                    <w:gridCol w:w="588"/>
                                    <w:gridCol w:w="605"/>
                                    <w:gridCol w:w="556"/>
                                    <w:gridCol w:w="565"/>
                                    <w:gridCol w:w="280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pt;height:34.2pt;mso-wrap-distance-left:7.1pt;mso-wrap-distance-right:0pt;mso-wrap-distance-top:0pt;mso-wrap-distance-bottom:0pt;margin-top:595.2pt;mso-position-vertical-relative:page;margin-left:23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561"/>
                              <w:gridCol w:w="588"/>
                              <w:gridCol w:w="605"/>
                              <w:gridCol w:w="556"/>
                              <w:gridCol w:w="565"/>
                              <w:gridCol w:w="2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ｙ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か。当てはまる方に○をつけ、理由も書きま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3255010</wp:posOffset>
                      </wp:positionV>
                      <wp:extent cx="1950085" cy="227330"/>
                      <wp:effectExtent l="0" t="0" r="0" b="0"/>
                      <wp:wrapSquare wrapText="bothSides"/>
                      <wp:docPr id="961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面積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ｃ㎡の長方形の縦と横の長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55pt;height:17.9pt;mso-wrap-distance-left:9.05pt;mso-wrap-distance-right:9.05pt;mso-wrap-distance-top:0pt;mso-wrap-distance-bottom:0pt;margin-top:-256.3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面積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ｃ㎡の長方形の縦と横の長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-479425</wp:posOffset>
                      </wp:positionV>
                      <wp:extent cx="210820" cy="217805"/>
                      <wp:effectExtent l="0" t="0" r="0" b="0"/>
                      <wp:wrapNone/>
                      <wp:docPr id="962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6pt;height:17.15pt;mso-wrap-distance-left:9.05pt;mso-wrap-distance-right:9.05pt;mso-wrap-distance-top:0pt;mso-wrap-distance-bottom:0pt;margin-top:-37.75pt;mso-position-vertical-relative:text;margin-left:22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-4373880</wp:posOffset>
                      </wp:positionV>
                      <wp:extent cx="210820" cy="217805"/>
                      <wp:effectExtent l="0" t="0" r="0" b="0"/>
                      <wp:wrapNone/>
                      <wp:docPr id="963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6pt;height:17.15pt;mso-wrap-distance-left:9.05pt;mso-wrap-distance-right:9.05pt;mso-wrap-distance-top:0pt;mso-wrap-distance-bottom:0pt;margin-top:-344.4pt;mso-position-vertical-relative:text;margin-left:21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2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422910</wp:posOffset>
                      </wp:positionV>
                      <wp:extent cx="1529715" cy="331470"/>
                      <wp:effectExtent l="5715" t="5080" r="5080" b="5715"/>
                      <wp:wrapSquare wrapText="bothSides"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比例してい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pt;margin-top:33.3pt;width:120.4pt;height:2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比例してい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szCs w:val="21"/>
              </w:rPr>
              <w:t>しょう。（○つけ・理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）</w:t>
            </w: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36220</wp:posOffset>
                      </wp:positionV>
                      <wp:extent cx="5821045" cy="679450"/>
                      <wp:effectExtent l="0" t="0" r="0" b="0"/>
                      <wp:wrapSquare wrapText="bothSides"/>
                      <wp:docPr id="965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045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990"/>
                                    <w:rPr/>
                                  </w:pPr>
                                  <w:r>
                                    <w:rPr/>
                                    <w:t>＜理由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ｘの値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、２倍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になると、それにとも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5040"/>
                                    <w:rPr/>
                                  </w:pPr>
                                  <w:r>
                                    <w:rPr/>
                                    <w:t>比例している　・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ってｙの値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、２倍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になるけれど、ｘの値が３倍になると、ｙの値は３倍にならないか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5040"/>
                                    <w:rPr/>
                                  </w:pPr>
                                  <w:r>
                                    <w:rPr/>
                                    <w:t>narukered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35pt;height:53.5pt;mso-wrap-distance-left:9.05pt;mso-wrap-distance-right:9.05pt;mso-wrap-distance-top:0pt;mso-wrap-distance-bottom:0pt;margin-top:18.6pt;mso-position-vertical-relative:text;margin-left:1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＜理由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ｘの値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倍、２倍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倍になると、それにともな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/>
                            </w:pPr>
                            <w:r>
                              <w:rPr/>
                              <w:t>比例している　・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てｙの値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倍、２倍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倍になるけれど、ｘの値が３倍になると、ｙの値は３倍にならないから。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/>
                            </w:pPr>
                            <w:r>
                              <w:rPr/>
                              <w:t>narukered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３　考える力をのばそう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模範解答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は、ろうかをそうじするのに２０分、なつきさん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5255895</wp:posOffset>
                      </wp:positionH>
                      <wp:positionV relativeFrom="paragraph">
                        <wp:posOffset>12065</wp:posOffset>
                      </wp:positionV>
                      <wp:extent cx="781050" cy="711200"/>
                      <wp:effectExtent l="0" t="0" r="0" b="0"/>
                      <wp:wrapNone/>
                      <wp:docPr id="966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56pt;mso-wrap-distance-left:9.05pt;mso-wrap-distance-right:9.05pt;mso-wrap-distance-top:0pt;mso-wrap-distance-bottom:0pt;margin-top:0.95pt;mso-position-vertical-relative:text;margin-left:41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３０分かかります。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あやかさんとなつきさんがいっしょにそうじすると、何分かかりますか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rPr/>
            </w:pPr>
            <w:r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5214620</wp:posOffset>
                  </wp:positionH>
                  <wp:positionV relativeFrom="paragraph">
                    <wp:posOffset>268605</wp:posOffset>
                  </wp:positionV>
                  <wp:extent cx="812800" cy="666750"/>
                  <wp:effectExtent l="0" t="0" r="0" b="0"/>
                  <wp:wrapNone/>
                  <wp:docPr id="9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、仮に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６０ｍ</w:t>
            </w:r>
            <w:r>
              <w:rPr>
                <w:rFonts w:ascii="ＭＳ 明朝;MS Mincho" w:hAnsi="ＭＳ 明朝;MS Mincho" w:cs="ＭＳ 明朝;MS Mincho"/>
                <w:sz w:val="24"/>
              </w:rPr>
              <w:t>とすると、あやかさんは、１分で何ｍそうじすることができますか。（式・答え　各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０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32" w:leader="none"/>
              </w:tabs>
              <w:ind w:left="480" w:right="60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３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50" w:right="181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、仮に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６０ｍ</w:t>
            </w:r>
            <w:r>
              <w:rPr>
                <w:rFonts w:ascii="ＭＳ 明朝;MS Mincho" w:hAnsi="ＭＳ 明朝;MS Mincho" w:cs="ＭＳ 明朝;MS Mincho"/>
                <w:sz w:val="24"/>
              </w:rPr>
              <w:t>とすると、なつきさんは、１分で何ｍそうじする</w:t>
            </w:r>
          </w:p>
          <w:p>
            <w:pPr>
              <w:pStyle w:val="Normal"/>
              <w:ind w:left="450" w:right="181" w:hanging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ことができますか。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０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２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181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１分で何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ascii="ＭＳ 明朝;MS Mincho" w:hAnsi="ＭＳ 明朝;MS Mincho" w:cs="ＭＳ 明朝;MS Mincho"/>
                <w:sz w:val="24"/>
              </w:rPr>
              <w:t>そうじ</w:t>
            </w:r>
            <w:r>
              <w:rPr>
                <w:rFonts w:ascii="ＭＳ 明朝;MS Mincho" w:hAnsi="ＭＳ 明朝;MS Mincho" w:cs="ＭＳ 明朝;MS Mincho"/>
                <w:sz w:val="24"/>
              </w:rPr>
              <w:t>する</w:t>
            </w:r>
          </w:p>
          <w:p>
            <w:pPr>
              <w:pStyle w:val="Normal"/>
              <w:ind w:left="480" w:right="181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ことができ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＋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32" w:leader="none"/>
              </w:tabs>
              <w:ind w:left="480" w:right="60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５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60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何分でかかりますか。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１２分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181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</w:t>
            </w:r>
            <w:r>
              <w:rPr>
                <w:rFonts w:ascii="ＭＳ 明朝;MS Mincho" w:hAnsi="ＭＳ 明朝;MS Mincho" w:cs="ＭＳ 明朝;MS Mincho"/>
                <w:sz w:val="24"/>
              </w:rPr>
              <w:t>長さ</w:t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６０ｍ</w:t>
            </w:r>
            <w:r>
              <w:rPr>
                <w:rFonts w:ascii="ＭＳ 明朝;MS Mincho" w:hAnsi="ＭＳ 明朝;MS Mincho" w:cs="ＭＳ 明朝;MS Mincho"/>
                <w:sz w:val="24"/>
              </w:rPr>
              <w:t>としたのは、なぜですか。その理由を説明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page">
                        <wp:posOffset>1398270</wp:posOffset>
                      </wp:positionH>
                      <wp:positionV relativeFrom="page">
                        <wp:posOffset>226060</wp:posOffset>
                      </wp:positionV>
                      <wp:extent cx="4524375" cy="657225"/>
                      <wp:effectExtent l="0" t="0" r="0" b="0"/>
                      <wp:wrapNone/>
                      <wp:docPr id="968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437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０は、２０と３０の最小公倍数だか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25pt;height:51.75pt;mso-wrap-distance-left:9.05pt;mso-wrap-distance-right:9.05pt;mso-wrap-distance-top:0pt;mso-wrap-distance-bottom:0pt;margin-top:17.8pt;mso-position-vertical-relative:page;margin-left:110.1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  <w:r>
                              <w:rPr>
                                <w:sz w:val="24"/>
                              </w:rPr>
                              <w:t>　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０は、２０と３０の最小公倍数だ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181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３　考える力をのばそう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模範解答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は、ろうかをそうじするのに２０分、なつきさん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2065</wp:posOffset>
                      </wp:positionV>
                      <wp:extent cx="733425" cy="711200"/>
                      <wp:effectExtent l="0" t="0" r="0" b="0"/>
                      <wp:wrapNone/>
                      <wp:docPr id="969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56pt;mso-wrap-distance-left:9.05pt;mso-wrap-distance-right:9.05pt;mso-wrap-distance-top:0pt;mso-wrap-distance-bottom:0pt;margin-top:0.95pt;mso-position-vertical-relative:text;margin-left:41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３０分かかります。</w:t>
            </w:r>
          </w:p>
          <w:p>
            <w:pPr>
              <w:pStyle w:val="Normal"/>
              <w:ind w:left="450" w:right="323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あやかさんとなつきさんがいっしょにそうじすると、何分かかりますか。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5147945</wp:posOffset>
                  </wp:positionH>
                  <wp:positionV relativeFrom="paragraph">
                    <wp:posOffset>122555</wp:posOffset>
                  </wp:positionV>
                  <wp:extent cx="812800" cy="666750"/>
                  <wp:effectExtent l="0" t="0" r="0" b="0"/>
                  <wp:wrapNone/>
                  <wp:docPr id="97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１とみると、あやかさんは、１分で全体のどれだけそうじすることができますか。□にあてはまる数を書きましょう。</w:t>
            </w:r>
          </w:p>
          <w:p>
            <w:pPr>
              <w:pStyle w:val="Normal"/>
              <w:ind w:left="450" w:right="14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page">
                        <wp:posOffset>2927350</wp:posOffset>
                      </wp:positionH>
                      <wp:positionV relativeFrom="page">
                        <wp:posOffset>184150</wp:posOffset>
                      </wp:positionV>
                      <wp:extent cx="275590" cy="218440"/>
                      <wp:effectExtent l="0" t="0" r="0" b="0"/>
                      <wp:wrapNone/>
                      <wp:docPr id="971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pt;height:17.2pt;mso-wrap-distance-left:9.05pt;mso-wrap-distance-right:9.05pt;mso-wrap-distance-top:0pt;mso-wrap-distance-bottom:0pt;margin-top:14.5pt;mso-position-vertical-relative:page;margin-left:230.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144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page">
                        <wp:posOffset>521970</wp:posOffset>
                      </wp:positionH>
                      <wp:positionV relativeFrom="page">
                        <wp:posOffset>190500</wp:posOffset>
                      </wp:positionV>
                      <wp:extent cx="342900" cy="209550"/>
                      <wp:effectExtent l="5080" t="5715" r="13970" b="6350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43080" cy="209520"/>
                              </a:xfrm>
                              <a:custGeom>
                                <a:avLst/>
                                <a:gdLst>
                                  <a:gd name="textAreaLeft" fmla="*/ 65160 w 194400"/>
                                  <a:gd name="textAreaRight" fmla="*/ 167040 w 194400"/>
                                  <a:gd name="textAreaTop" fmla="*/ 79560 h 118800"/>
                                  <a:gd name="textAreaBottom" fmla="*/ 1018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76"/>
                                    </a:moveTo>
                                    <a:lnTo>
                                      <a:pt x="14476" y="17576"/>
                                    </a:lnTo>
                                    <a:lnTo>
                                      <a:pt x="14476" y="7200"/>
                                    </a:lnTo>
                                    <a:lnTo>
                                      <a:pt x="11376" y="7200"/>
                                    </a:lnTo>
                                    <a:lnTo>
                                      <a:pt x="16488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41.1pt;margin-top:15pt;width:26.95pt;height:16.45pt;flip:x;mso-wrap-style:none;v-text-anchor:middle;rotation:180;mso-position-horizontal-relative:page;mso-position-vertic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67310</wp:posOffset>
                  </wp:positionV>
                  <wp:extent cx="4867275" cy="819150"/>
                  <wp:effectExtent l="0" t="0" r="0" b="0"/>
                  <wp:wrapNone/>
                  <wp:docPr id="97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8100</wp:posOffset>
                      </wp:positionV>
                      <wp:extent cx="381000" cy="361950"/>
                      <wp:effectExtent l="5080" t="5080" r="5080" b="5080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3pt;width:29.9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page">
                        <wp:posOffset>521970</wp:posOffset>
                      </wp:positionH>
                      <wp:positionV relativeFrom="page">
                        <wp:posOffset>182245</wp:posOffset>
                      </wp:positionV>
                      <wp:extent cx="342900" cy="209550"/>
                      <wp:effectExtent l="5080" t="6350" r="13970" b="5715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custGeom>
                                <a:avLst/>
                                <a:gdLst>
                                  <a:gd name="textAreaLeft" fmla="*/ 64800 w 194400"/>
                                  <a:gd name="textAreaRight" fmla="*/ 166680 w 194400"/>
                                  <a:gd name="textAreaTop" fmla="*/ 79560 h 118800"/>
                                  <a:gd name="textAreaBottom" fmla="*/ 1018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76"/>
                                    </a:moveTo>
                                    <a:lnTo>
                                      <a:pt x="14476" y="17576"/>
                                    </a:lnTo>
                                    <a:lnTo>
                                      <a:pt x="14476" y="7200"/>
                                    </a:lnTo>
                                    <a:lnTo>
                                      <a:pt x="11376" y="7200"/>
                                    </a:lnTo>
                                    <a:lnTo>
                                      <a:pt x="16488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.1pt;margin-top:14.35pt;width:26.95pt;height:16.45pt;mso-wrap-style:none;v-text-anchor:middle;mso-position-horizontal-relative:page;mso-position-vertic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page">
                        <wp:posOffset>60325</wp:posOffset>
                      </wp:positionH>
                      <wp:positionV relativeFrom="page">
                        <wp:posOffset>26670</wp:posOffset>
                      </wp:positionV>
                      <wp:extent cx="570865" cy="218440"/>
                      <wp:effectExtent l="0" t="0" r="0" b="0"/>
                      <wp:wrapNone/>
                      <wp:docPr id="976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95pt;height:17.2pt;mso-wrap-distance-left:9.05pt;mso-wrap-distance-right:9.05pt;mso-wrap-distance-top:0pt;mso-wrap-distance-bottom:0pt;margin-top:2.1pt;mso-position-vertical-relative:page;margin-left:4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page">
                        <wp:posOffset>2784475</wp:posOffset>
                      </wp:positionH>
                      <wp:positionV relativeFrom="page">
                        <wp:posOffset>125730</wp:posOffset>
                      </wp:positionV>
                      <wp:extent cx="723265" cy="218440"/>
                      <wp:effectExtent l="0" t="0" r="0" b="0"/>
                      <wp:wrapNone/>
                      <wp:docPr id="977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95pt;height:17.2pt;mso-wrap-distance-left:9.05pt;mso-wrap-distance-right:9.05pt;mso-wrap-distance-top:0pt;mso-wrap-distance-bottom:0pt;margin-top:9.9pt;mso-position-vertical-relative:page;margin-left:219.2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答え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-6350</wp:posOffset>
                      </wp:positionV>
                      <wp:extent cx="1950085" cy="1270"/>
                      <wp:effectExtent l="635" t="5080" r="635" b="5080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85pt;margin-top:-0.5pt;width:15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50" w:right="181" w:hanging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１とみると、なつきさんは、１分で全体のどれだけそうじすることができますか。図をかいて説明し、答えを求めましょう。　　　　　　　　　　　　　　　（図・説明２０点、答え１０点）</w:t>
            </w:r>
          </w:p>
          <w:p>
            <w:pPr>
              <w:pStyle w:val="Normal"/>
              <w:ind w:left="450" w:right="181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１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３０</m:t>
                    </m:r>
                  </m:den>
                </m:f>
              </m:oMath>
            </m:oMathPara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page">
                        <wp:posOffset>521970</wp:posOffset>
                      </wp:positionH>
                      <wp:positionV relativeFrom="page">
                        <wp:posOffset>201295</wp:posOffset>
                      </wp:positionV>
                      <wp:extent cx="342900" cy="209550"/>
                      <wp:effectExtent l="5080" t="6350" r="13970" b="5715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custGeom>
                                <a:avLst/>
                                <a:gdLst>
                                  <a:gd name="textAreaLeft" fmla="*/ 64800 w 194400"/>
                                  <a:gd name="textAreaRight" fmla="*/ 166680 w 194400"/>
                                  <a:gd name="textAreaTop" fmla="*/ 79560 h 118800"/>
                                  <a:gd name="textAreaBottom" fmla="*/ 1018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76"/>
                                    </a:moveTo>
                                    <a:lnTo>
                                      <a:pt x="14476" y="17576"/>
                                    </a:lnTo>
                                    <a:lnTo>
                                      <a:pt x="14476" y="7200"/>
                                    </a:lnTo>
                                    <a:lnTo>
                                      <a:pt x="11376" y="7200"/>
                                    </a:lnTo>
                                    <a:lnTo>
                                      <a:pt x="16488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.1pt;margin-top:15.85pt;width:26.95pt;height:16.45pt;mso-wrap-style:none;v-text-anchor:middle;mso-position-horizontal-relative:page;mso-position-vertic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53975</wp:posOffset>
                      </wp:positionV>
                      <wp:extent cx="523240" cy="218440"/>
                      <wp:effectExtent l="0" t="0" r="0" b="0"/>
                      <wp:wrapNone/>
                      <wp:docPr id="980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2pt;height:17.2pt;mso-wrap-distance-left:9.05pt;mso-wrap-distance-right:9.05pt;mso-wrap-distance-top:0pt;mso-wrap-distance-bottom:0pt;margin-top:4.25pt;mso-position-vertical-relative:page;margin-left:8.1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4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-986790</wp:posOffset>
                  </wp:positionV>
                  <wp:extent cx="4876800" cy="819150"/>
                  <wp:effectExtent l="0" t="0" r="0" b="0"/>
                  <wp:wrapTight wrapText="bothSides">
                    <wp:wrapPolygon edited="0">
                      <wp:start x="9658" y="0"/>
                      <wp:lineTo x="7296" y="246"/>
                      <wp:lineTo x="2275" y="3007"/>
                      <wp:lineTo x="2275" y="4016"/>
                      <wp:lineTo x="336" y="6271"/>
                      <wp:lineTo x="377" y="8032"/>
                      <wp:lineTo x="-42" y="8279"/>
                      <wp:lineTo x="-42" y="12801"/>
                      <wp:lineTo x="1389" y="16817"/>
                      <wp:lineTo x="4723" y="20091"/>
                      <wp:lineTo x="8181" y="21338"/>
                      <wp:lineTo x="8941" y="21338"/>
                      <wp:lineTo x="12653" y="21338"/>
                      <wp:lineTo x="13456" y="21338"/>
                      <wp:lineTo x="15987" y="20339"/>
                      <wp:lineTo x="15987" y="20091"/>
                      <wp:lineTo x="20120" y="18835"/>
                      <wp:lineTo x="20036" y="16065"/>
                      <wp:lineTo x="21600" y="15570"/>
                      <wp:lineTo x="21600" y="8537"/>
                      <wp:lineTo x="21303" y="7528"/>
                      <wp:lineTo x="20205" y="5272"/>
                      <wp:lineTo x="19319" y="4016"/>
                      <wp:lineTo x="19362" y="3007"/>
                      <wp:lineTo x="14300" y="246"/>
                      <wp:lineTo x="11937" y="0"/>
                      <wp:lineTo x="9658" y="0"/>
                    </wp:wrapPolygon>
                  </wp:wrapTight>
                  <wp:docPr id="98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page">
                        <wp:posOffset>701675</wp:posOffset>
                      </wp:positionH>
                      <wp:positionV relativeFrom="page">
                        <wp:posOffset>-922655</wp:posOffset>
                      </wp:positionV>
                      <wp:extent cx="161925" cy="209550"/>
                      <wp:effectExtent l="5715" t="5715" r="8255" b="10160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62000" cy="209520"/>
                              </a:xfrm>
                              <a:custGeom>
                                <a:avLst/>
                                <a:gdLst>
                                  <a:gd name="textAreaLeft" fmla="*/ 30240 w 91800"/>
                                  <a:gd name="textAreaRight" fmla="*/ 78480 w 91800"/>
                                  <a:gd name="textAreaTop" fmla="*/ 79560 h 118800"/>
                                  <a:gd name="textAreaBottom" fmla="*/ 1018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76"/>
                                    </a:moveTo>
                                    <a:lnTo>
                                      <a:pt x="14476" y="17576"/>
                                    </a:lnTo>
                                    <a:lnTo>
                                      <a:pt x="14476" y="7200"/>
                                    </a:lnTo>
                                    <a:lnTo>
                                      <a:pt x="11376" y="7200"/>
                                    </a:lnTo>
                                    <a:lnTo>
                                      <a:pt x="16488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5.25pt;margin-top:-72.7pt;width:12.7pt;height:16.45pt;flip:x;mso-wrap-style:none;v-text-anchor:middle;rotation:180;mso-position-horizontal-relative:page;mso-position-vertic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page">
                        <wp:posOffset>131445</wp:posOffset>
                      </wp:positionH>
                      <wp:positionV relativeFrom="page">
                        <wp:posOffset>189865</wp:posOffset>
                      </wp:positionV>
                      <wp:extent cx="5600700" cy="495300"/>
                      <wp:effectExtent l="0" t="0" r="0" b="0"/>
                      <wp:wrapNone/>
                      <wp:docPr id="983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１を３０等分した１つ分だか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pt;height:39pt;mso-wrap-distance-left:9.05pt;mso-wrap-distance-right:9.05pt;mso-wrap-distance-top:0pt;mso-wrap-distance-bottom:0pt;margin-top:14.95pt;mso-position-vertical-relative:page;margin-left:10.3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  <w:r>
                              <w:rPr>
                                <w:sz w:val="24"/>
                              </w:rPr>
                              <w:t>　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を３０等分した１つ分だ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page">
                        <wp:posOffset>2992755</wp:posOffset>
                      </wp:positionH>
                      <wp:positionV relativeFrom="page">
                        <wp:posOffset>-1099820</wp:posOffset>
                      </wp:positionV>
                      <wp:extent cx="275590" cy="320040"/>
                      <wp:effectExtent l="0" t="0" r="0" b="0"/>
                      <wp:wrapNone/>
                      <wp:docPr id="984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pt;height:25.2pt;mso-wrap-distance-left:9.05pt;mso-wrap-distance-right:9.05pt;mso-wrap-distance-top:0pt;mso-wrap-distance-bottom:0pt;margin-top:-86.6pt;mso-position-vertical-relative:page;margin-left:235.6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page">
                        <wp:posOffset>2803525</wp:posOffset>
                      </wp:positionH>
                      <wp:positionV relativeFrom="page">
                        <wp:posOffset>-277495</wp:posOffset>
                      </wp:positionV>
                      <wp:extent cx="723265" cy="218440"/>
                      <wp:effectExtent l="0" t="0" r="0" b="0"/>
                      <wp:wrapNone/>
                      <wp:docPr id="985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sz w:val="24"/>
                                    </w:rPr>
                                    <w:t>０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95pt;height:17.2pt;mso-wrap-distance-left:9.05pt;mso-wrap-distance-right:9.05pt;mso-wrap-distance-top:0pt;mso-wrap-distance-bottom:0pt;margin-top:-21.85pt;mso-position-vertical-relative:page;margin-left:220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０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126" w:hanging="4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403225</wp:posOffset>
                      </wp:positionV>
                      <wp:extent cx="1950085" cy="1270"/>
                      <wp:effectExtent l="635" t="5080" r="635" b="5080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35pt;margin-top:31.75pt;width:15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ind w:left="450" w:right="181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１分で全体のどれだけそうじができますか。（式・答え　各１０点）</w:t>
            </w:r>
          </w:p>
          <w:p>
            <w:pPr>
              <w:pStyle w:val="Normal"/>
              <w:ind w:left="450" w:right="606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396240</wp:posOffset>
                      </wp:positionV>
                      <wp:extent cx="1950085" cy="1270"/>
                      <wp:effectExtent l="635" t="5080" r="635" b="5080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0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85pt;margin-top:31.2pt;width:15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</w:t>
            </w:r>
            <w:r>
              <w:rPr>
                <w:rFonts w:ascii="ＭＳ 明朝;MS Mincho" w:hAnsi="ＭＳ 明朝;MS Mincho" w:cs="ＭＳ 明朝;MS Mincho"/>
                <w:sz w:val="24"/>
              </w:rPr>
              <w:t>全部そうじするのに</w:t>
            </w:r>
            <w:r>
              <w:rPr>
                <w:rFonts w:ascii="ＭＳ 明朝;MS Mincho" w:hAnsi="ＭＳ 明朝;MS Mincho" w:cs="ＭＳ 明朝;MS Mincho"/>
                <w:sz w:val="24"/>
              </w:rPr>
              <w:t>何分かかりますか。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　各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</w:p>
          <w:p>
            <w:pPr>
              <w:pStyle w:val="Normal"/>
              <w:ind w:left="450" w:right="606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１２分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Char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sz w:val="24"/>
          <w:u w:val="single"/>
        </w:rPr>
        <w:t>　　１２　　　場合の数</w:t>
      </w:r>
      <w:r>
        <w:rPr>
          <w:rStyle w:val="Char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sz w:val="24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/>
      </w:pP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あいさん、まりさん、ともみさん、のぶえさんの４人でリレーをし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者になる場合の図をかんせいさせましょう。</w:t>
            </w:r>
          </w:p>
          <w:p>
            <w:pPr>
              <w:pStyle w:val="Normal"/>
              <w:ind w:left="586" w:right="960" w:firstLine="62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1770</wp:posOffset>
                      </wp:positionV>
                      <wp:extent cx="238760" cy="524510"/>
                      <wp:effectExtent l="4445" t="2540" r="4445" b="2540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90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15.1pt;width:18.75pt;height:4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15570</wp:posOffset>
                      </wp:positionV>
                      <wp:extent cx="629285" cy="229870"/>
                      <wp:effectExtent l="1905" t="5080" r="1905" b="5080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230040"/>
                                <a:chOff x="0" y="0"/>
                                <a:chExt cx="629280" cy="2300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62964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080"/>
                                  <a:ext cx="629640" cy="220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9.1pt;width:49.55pt;height:18.1pt" coordorigin="2052,182" coordsize="991,362">
                      <v:shape id="shape_0" stroked="t" o:allowincell="t" style="position:absolute;left:2052;top:182;width:991;height:1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2;top:198;width:991;height:3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15570</wp:posOffset>
                      </wp:positionV>
                      <wp:extent cx="534035" cy="1270"/>
                      <wp:effectExtent l="635" t="5080" r="635" b="5080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1pt;width:4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まり　　　　　ともみ　　　　　のぶえ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16205</wp:posOffset>
                      </wp:positionV>
                      <wp:extent cx="534035" cy="1270"/>
                      <wp:effectExtent l="635" t="5080" r="635" b="5080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15pt;width:4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のぶえ　　　　　ともみ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1750</wp:posOffset>
                      </wp:positionV>
                      <wp:extent cx="153035" cy="686435"/>
                      <wp:effectExtent l="5080" t="1270" r="5080" b="1270"/>
                      <wp:wrapNone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2.5pt;width:12.05pt;height: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9375</wp:posOffset>
                      </wp:positionV>
                      <wp:extent cx="238760" cy="57150"/>
                      <wp:effectExtent l="1270" t="5080" r="1270" b="5080"/>
                      <wp:wrapNone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6.25pt;width:18.75pt;height: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6525</wp:posOffset>
                      </wp:positionV>
                      <wp:extent cx="429260" cy="1270"/>
                      <wp:effectExtent l="635" t="5080" r="635" b="5080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10.7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6525</wp:posOffset>
                      </wp:positionV>
                      <wp:extent cx="743585" cy="1270"/>
                      <wp:effectExtent l="635" t="5080" r="635" b="5080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0.75pt;width:5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6525</wp:posOffset>
                      </wp:positionV>
                      <wp:extent cx="429260" cy="191135"/>
                      <wp:effectExtent l="2540" t="4445" r="2540" b="4445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10.75pt;width:33.7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あい　　ともみ　　　　まり　　　　　（　のぶえ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99060</wp:posOffset>
                      </wp:positionV>
                      <wp:extent cx="485775" cy="1270"/>
                      <wp:effectExtent l="635" t="5080" r="635" b="5080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7.8pt;width:38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（　のぶえ）　　　　ま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1280</wp:posOffset>
                      </wp:positionV>
                      <wp:extent cx="210185" cy="1270"/>
                      <wp:effectExtent l="635" t="5080" r="635" b="5080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6.4pt;width:1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81280</wp:posOffset>
                      </wp:positionV>
                      <wp:extent cx="562610" cy="1270"/>
                      <wp:effectExtent l="635" t="5080" r="635" b="5080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6.4pt;width:4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1280</wp:posOffset>
                      </wp:positionV>
                      <wp:extent cx="162560" cy="229235"/>
                      <wp:effectExtent l="4445" t="3175" r="4445" b="3175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6.4pt;width:12.7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（のぶえ　）　　まり　　　　　（　ともみ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1915</wp:posOffset>
                      </wp:positionV>
                      <wp:extent cx="286385" cy="1270"/>
                      <wp:effectExtent l="635" t="5080" r="635" b="5080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6.45pt;width:2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（ともみ　）　　（　まり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者になる場合の走り方は、何通りありますか。（１０点）</w:t>
            </w:r>
          </w:p>
          <w:p>
            <w:pPr>
              <w:pStyle w:val="Normal"/>
              <w:ind w:right="960" w:firstLine="5520"/>
              <w:rPr/>
            </w:pPr>
            <w:r>
              <w:rPr>
                <w:sz w:val="24"/>
                <w:u w:val="single"/>
              </w:rPr>
              <w:t>答え　（　　６　　　）通り</w:t>
            </w:r>
            <w:r>
              <w:rPr>
                <w:sz w:val="24"/>
              </w:rPr>
              <w:t>（３）　４人の走る順番は、全部で何通りありますか。（１０点）</w:t>
            </w:r>
          </w:p>
          <w:p>
            <w:pPr>
              <w:pStyle w:val="Normal"/>
              <w:ind w:right="96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＝２４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答え　（　２４　　　）通り</w:t>
            </w:r>
            <w:r>
              <w:rPr>
                <w:sz w:val="24"/>
              </w:rPr>
              <w:t>（４）あいさんがアンカーになるのは、何通りありますか。考え方も書きましょ　　　う。　　　　　　　　　　　　　　　　　（考え方・１０点　答え１０点）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  <w:t>（考え方の例）</w:t>
            </w:r>
          </w:p>
          <w:p>
            <w:pPr>
              <w:pStyle w:val="Normal"/>
              <w:numPr>
                <w:ilvl w:val="0"/>
                <w:numId w:val="11"/>
              </w:numPr>
              <w:ind w:left="633" w:right="960" w:hanging="360"/>
              <w:rPr/>
            </w:pPr>
            <w:r>
              <w:rPr>
                <w:sz w:val="24"/>
              </w:rPr>
              <w:t>説明文　あいさん以外の誰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の時、あいさんがアンカーにな　　　　るのは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りある。あいさん以外が第１走になるの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りある　　　　ので</w:t>
            </w:r>
          </w:p>
          <w:p>
            <w:pPr>
              <w:pStyle w:val="Normal"/>
              <w:ind w:left="1321" w:right="960" w:hanging="720"/>
              <w:rPr>
                <w:sz w:val="24"/>
              </w:rPr>
            </w:pPr>
            <w:r>
              <w:rPr>
                <w:sz w:val="24"/>
              </w:rPr>
              <w:t>　　　　　　　　　　　　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＝６</w:t>
            </w:r>
          </w:p>
          <w:p>
            <w:pPr>
              <w:pStyle w:val="Normal"/>
              <w:ind w:left="1321" w:right="960" w:hanging="72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u w:val="single"/>
              </w:rPr>
              <w:t>答え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通り</w:t>
            </w:r>
          </w:p>
          <w:p>
            <w:pPr>
              <w:pStyle w:val="Normal"/>
              <w:numPr>
                <w:ilvl w:val="0"/>
                <w:numId w:val="11"/>
              </w:numPr>
              <w:ind w:left="633" w:right="960" w:hanging="360"/>
              <w:rPr>
                <w:sz w:val="24"/>
              </w:rPr>
            </w:pPr>
            <w:r>
              <w:rPr>
                <w:sz w:val="24"/>
              </w:rPr>
              <w:t>図　　あい…あ　　まり…ま　　ともみ…と　　のぶえ…の</w:t>
            </w:r>
          </w:p>
          <w:p>
            <w:pPr>
              <w:pStyle w:val="Normal"/>
              <w:ind w:left="1231" w:right="960" w:hanging="63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4379595</wp:posOffset>
                  </wp:positionH>
                  <wp:positionV relativeFrom="paragraph">
                    <wp:posOffset>208280</wp:posOffset>
                  </wp:positionV>
                  <wp:extent cx="1143000" cy="752475"/>
                  <wp:effectExtent l="0" t="0" r="0" b="0"/>
                  <wp:wrapNone/>
                  <wp:docPr id="1002" name="370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370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18745</wp:posOffset>
                      </wp:positionV>
                      <wp:extent cx="343535" cy="1270"/>
                      <wp:effectExtent l="635" t="5080" r="635" b="5080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35pt;width:2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18745</wp:posOffset>
                      </wp:positionV>
                      <wp:extent cx="391160" cy="238760"/>
                      <wp:effectExtent l="2540" t="4445" r="2540" b="4445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9.35pt;width:30.7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の　　　と</w:t>
            </w:r>
          </w:p>
          <w:p>
            <w:pPr>
              <w:pStyle w:val="Normal"/>
              <w:ind w:left="1321" w:right="960" w:hanging="7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28905</wp:posOffset>
                      </wp:positionV>
                      <wp:extent cx="391160" cy="219710"/>
                      <wp:effectExtent l="2540" t="4445" r="2540" b="4445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132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10.15pt;width:30.75pt;height:17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28905</wp:posOffset>
                      </wp:positionV>
                      <wp:extent cx="505460" cy="686435"/>
                      <wp:effectExtent l="4445" t="3175" r="4445" b="3175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0.15pt;width:39.8pt;height: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ま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24460</wp:posOffset>
                      </wp:positionV>
                      <wp:extent cx="758825" cy="292100"/>
                      <wp:effectExtent l="0" t="0" r="0" b="0"/>
                      <wp:wrapNone/>
                      <wp:docPr id="1007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ンカ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75pt;height:23pt;mso-wrap-distance-left:9.05pt;mso-wrap-distance-right:9.05pt;mso-wrap-distance-top:0pt;mso-wrap-distance-bottom:0pt;margin-top:9.8pt;mso-position-vertical-relative:text;margin-left:2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ンカ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0015</wp:posOffset>
                      </wp:positionV>
                      <wp:extent cx="343535" cy="1270"/>
                      <wp:effectExtent l="635" t="5080" r="635" b="5080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45pt;width:2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と　　　の　　　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0650</wp:posOffset>
                      </wp:positionV>
                      <wp:extent cx="343535" cy="1270"/>
                      <wp:effectExtent l="635" t="5080" r="635" b="5080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5pt;width:2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20650</wp:posOffset>
                      </wp:positionV>
                      <wp:extent cx="391160" cy="238760"/>
                      <wp:effectExtent l="2540" t="4445" r="2540" b="4445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9.5pt;width:30.7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53975</wp:posOffset>
                      </wp:positionV>
                      <wp:extent cx="133350" cy="171450"/>
                      <wp:effectExtent l="16510" t="5080" r="17145" b="6350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31.6pt;margin-top:4.25pt;width:10.45pt;height:13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の　　　ま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30810</wp:posOffset>
                      </wp:positionV>
                      <wp:extent cx="391160" cy="238760"/>
                      <wp:effectExtent l="2540" t="4445" r="2540" b="4445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132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10.3pt;width:30.75pt;height:18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30810</wp:posOffset>
                      </wp:positionV>
                      <wp:extent cx="505460" cy="1270"/>
                      <wp:effectExtent l="635" t="5080" r="635" b="5080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0.3pt;width:3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30810</wp:posOffset>
                      </wp:positionV>
                      <wp:extent cx="505460" cy="676910"/>
                      <wp:effectExtent l="4445" t="3175" r="4445" b="3175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580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0.3pt;width:39.8pt;height:53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と　　　　あ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0970</wp:posOffset>
                      </wp:positionV>
                      <wp:extent cx="343535" cy="10160"/>
                      <wp:effectExtent l="635" t="5080" r="635" b="5080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3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1.1pt;width:27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ま　　　の　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2080</wp:posOffset>
                      </wp:positionV>
                      <wp:extent cx="343535" cy="10160"/>
                      <wp:effectExtent l="635" t="5080" r="635" b="5080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0.4pt;width:27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32080</wp:posOffset>
                      </wp:positionV>
                      <wp:extent cx="391160" cy="219710"/>
                      <wp:effectExtent l="2540" t="4445" r="2540" b="4445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10.4pt;width:30.75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と　　　ま　　　　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23190</wp:posOffset>
                      </wp:positionV>
                      <wp:extent cx="391160" cy="238760"/>
                      <wp:effectExtent l="2540" t="4445" r="2540" b="4445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132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9.7pt;width:30.75pt;height:18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の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答え６通り</w:t>
            </w:r>
          </w:p>
          <w:p>
            <w:pPr>
              <w:pStyle w:val="Normal"/>
              <w:ind w:right="960" w:firstLine="1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3825</wp:posOffset>
                      </wp:positionV>
                      <wp:extent cx="343535" cy="10160"/>
                      <wp:effectExtent l="635" t="5080" r="635" b="5080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75pt;width:27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ま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と</w:t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Char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sz w:val="24"/>
          <w:u w:val="single"/>
        </w:rPr>
        <w:t>　　１２　　　　場合の数</w:t>
      </w:r>
      <w:r>
        <w:rPr>
          <w:rStyle w:val="Char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sz w:val="24"/>
          <w:u w:val="single"/>
        </w:rPr>
        <w:t>　　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960" w:hanging="0"/>
        <w:rPr/>
      </w:pPr>
      <w:r>
        <w:rPr/>
        <w:t>模範解答</w:t>
      </w:r>
    </w:p>
    <w:tbl>
      <w:tblPr>
        <w:tblW w:w="10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1"/>
      </w:tblGrid>
      <w:tr>
        <w:trPr>
          <w:trHeight w:val="12570" w:hRule="atLeast"/>
        </w:trPr>
        <w:tc>
          <w:tcPr>
            <w:tcW w:w="10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１　Ａ，Ｂ，Ｃ，Ｄ，Ｅ、Ｆチームで、サッカーの試合をします。どのチームも違った相手と１回ずつ試合をします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/>
            </w:pPr>
            <w:r>
              <w:rPr/>
              <w:t>試合をするところに丸印を書き入れましょう。（完答１０点</w:t>
            </w:r>
            <w:r>
              <w:rPr/>
              <w:t>×</w:t>
            </w:r>
            <w:r>
              <w:rPr/>
              <w:t>１問）</w:t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438"/>
              <w:gridCol w:w="1439"/>
              <w:gridCol w:w="1439"/>
              <w:gridCol w:w="1439"/>
              <w:gridCol w:w="1416"/>
              <w:gridCol w:w="1416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Ｄ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Ｅ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Ｆ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Ａ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Ｂ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Ｄ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Ｅ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Ｆ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２）全部で何通りの対戦の組み合わせができますか。（１）の表から、どうしてその答えになったのか理由も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6205</wp:posOffset>
                      </wp:positionV>
                      <wp:extent cx="4114800" cy="561975"/>
                      <wp:effectExtent l="5080" t="5715" r="5715" b="5080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4.85pt;margin-top:9.15pt;width:323.95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　１５　　）通り　　理由　例　・○の数を数え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・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１５</w:t>
            </w:r>
          </w:p>
          <w:p>
            <w:pPr>
              <w:pStyle w:val="Normal"/>
              <w:ind w:left="240" w:right="960" w:hanging="240"/>
              <w:rPr/>
            </w:pPr>
            <w:r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5065395</wp:posOffset>
                  </wp:positionH>
                  <wp:positionV relativeFrom="paragraph">
                    <wp:posOffset>715645</wp:posOffset>
                  </wp:positionV>
                  <wp:extent cx="561975" cy="899160"/>
                  <wp:effectExtent l="0" t="0" r="0" b="0"/>
                  <wp:wrapNone/>
                  <wp:docPr id="102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赤、青、黄、緑、オレンジの折り紙の中から、２枚の折り紙を選びます。しんやさんは、次のような図で考えました。しんやさんの</w:t>
            </w:r>
            <w:r>
              <w:rPr>
                <w:b/>
                <w:sz w:val="24"/>
                <w:u w:val="wave"/>
              </w:rPr>
              <w:t>図の続き</w:t>
            </w:r>
            <w:r>
              <w:rPr>
                <w:sz w:val="24"/>
              </w:rPr>
              <w:t>を書きましょう。そして、何通りの選び方があるか、答えましょう。どうしてその答えになったのか、理由も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40" w:right="96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0480</wp:posOffset>
                      </wp:positionV>
                      <wp:extent cx="321945" cy="337820"/>
                      <wp:effectExtent l="0" t="0" r="0" b="0"/>
                      <wp:wrapNone/>
                      <wp:docPr id="1022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35pt;height:26.6pt;mso-wrap-distance-left:9.05pt;mso-wrap-distance-right:9.05pt;mso-wrap-distance-top:0pt;mso-wrap-distance-bottom:0pt;margin-top:2.4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08915</wp:posOffset>
                      </wp:positionV>
                      <wp:extent cx="1200150" cy="914400"/>
                      <wp:effectExtent l="6350" t="5715" r="6985" b="5715"/>
                      <wp:wrapNone/>
                      <wp:docPr id="1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14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7.3pt;margin-top:16.45pt;width:94.45pt;height:71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14630</wp:posOffset>
                      </wp:positionV>
                      <wp:extent cx="387350" cy="915035"/>
                      <wp:effectExtent l="4445" t="1905" r="4445" b="1905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772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6.9pt;width:30.4pt;height:7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4630</wp:posOffset>
                      </wp:positionV>
                      <wp:extent cx="353060" cy="927735"/>
                      <wp:effectExtent l="5080" t="1905" r="5080" b="1905"/>
                      <wp:wrapNone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92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6.9pt;width:27.75pt;height:7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答え（　１０　通り）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2080</wp:posOffset>
                      </wp:positionV>
                      <wp:extent cx="313690" cy="292100"/>
                      <wp:effectExtent l="0" t="0" r="0" b="0"/>
                      <wp:wrapNone/>
                      <wp:docPr id="1026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3pt;mso-wrap-distance-left:9.05pt;mso-wrap-distance-right:9.05pt;mso-wrap-distance-top:0pt;mso-wrap-distance-bottom:0pt;margin-top:10.4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25730</wp:posOffset>
                      </wp:positionV>
                      <wp:extent cx="777875" cy="292100"/>
                      <wp:effectExtent l="0" t="0" r="0" b="0"/>
                      <wp:wrapNone/>
                      <wp:docPr id="1027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オレン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5pt;height:23pt;mso-wrap-distance-left:9.05pt;mso-wrap-distance-right:9.05pt;mso-wrap-distance-top:0pt;mso-wrap-distance-bottom:0pt;margin-top:9.9pt;mso-position-vertical-relative:text;margin-left:1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レン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9525</wp:posOffset>
                      </wp:positionV>
                      <wp:extent cx="3124200" cy="992505"/>
                      <wp:effectExtent l="5080" t="5715" r="5715" b="5080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99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85pt;margin-top:0.75pt;width:245.95pt;height:7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92710</wp:posOffset>
                      </wp:positionV>
                      <wp:extent cx="1200785" cy="19685"/>
                      <wp:effectExtent l="635" t="14605" r="635" b="14605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1320" cy="19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7.3pt;width:94.55pt;height:1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11760</wp:posOffset>
                      </wp:positionV>
                      <wp:extent cx="983615" cy="550545"/>
                      <wp:effectExtent l="6985" t="12700" r="6985" b="12700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84240" cy="551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8.8pt;width:77.45pt;height:43.3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92710</wp:posOffset>
                      </wp:positionV>
                      <wp:extent cx="956945" cy="593090"/>
                      <wp:effectExtent l="7620" t="12700" r="7620" b="12700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240" cy="593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7.3pt;width:75.3pt;height:46.6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理由　　　例</w:t>
            </w:r>
          </w:p>
          <w:p>
            <w:pPr>
              <w:pStyle w:val="Normal"/>
              <w:ind w:left="5145" w:right="960" w:hanging="5145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・辺と対角線で結ばれているところが、組み合わせになるので、全部で１０本だか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25120</wp:posOffset>
                      </wp:positionV>
                      <wp:extent cx="328295" cy="292100"/>
                      <wp:effectExtent l="0" t="0" r="0" b="0"/>
                      <wp:wrapNone/>
                      <wp:docPr id="1032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5pt;height:23pt;mso-wrap-distance-left:9.05pt;mso-wrap-distance-right:9.05pt;mso-wrap-distance-top:0pt;mso-wrap-distance-bottom:0pt;margin-top:25.6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325120</wp:posOffset>
                      </wp:positionV>
                      <wp:extent cx="305435" cy="292100"/>
                      <wp:effectExtent l="0" t="0" r="0" b="0"/>
                      <wp:wrapNone/>
                      <wp:docPr id="1033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05pt;height:23pt;mso-wrap-distance-left:9.05pt;mso-wrap-distance-right:9.05pt;mso-wrap-distance-top:0pt;mso-wrap-distance-bottom:0pt;margin-top:25.6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　　　　の４まいのカードがあります。この中から３枚取り出して３けたの整数をつくります。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できた３けたの整数をすべて書き出しましょう。（２０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２５）（１２７）（１５２）（１５７）（１７２）（１７５）（２１５）（２１７）（２５１）（２５７）</w:t>
            </w:r>
          </w:p>
          <w:p>
            <w:pPr>
              <w:pStyle w:val="Normal"/>
              <w:ind w:right="9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７１）（２７５）（５１２）（５１７）（５２１）（５２７）（５７１）（５７２）（７１２）（７１５）</w:t>
            </w:r>
          </w:p>
          <w:p>
            <w:pPr>
              <w:pStyle w:val="Normal"/>
              <w:ind w:right="9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７２１）（７２５）（７５１）（７５２）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960" w:hanging="720"/>
              <w:rPr/>
            </w:pPr>
            <w:r>
              <w:rPr>
                <w:sz w:val="24"/>
              </w:rPr>
              <w:t>何通りの整数ができますか。（１０点）　　　　（　　２４　　）通り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１番大きい整数は何ですか。（１０点）　　</w:t>
            </w:r>
            <w:r>
              <w:rPr>
                <w:sz w:val="24"/>
                <w:u w:val="single"/>
              </w:rPr>
              <w:t>答え　（　　７５２　　　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Char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sz w:val="24"/>
          <w:u w:val="single"/>
        </w:rPr>
        <w:t>　　１２　　　場合の数</w:t>
      </w:r>
      <w:r>
        <w:rPr>
          <w:rStyle w:val="Char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sz w:val="24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１　チョコレート、あめ玉、ガム、クッキー、おせんべいの中から違う種類のものを選んで、２つ買います。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できた組み合わせをすべて書きましょう。（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チョコレート、あめ玉）（チョコレート、ガム）（チョコレート、クッキー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チョコレート、おせんべい）（あめ玉、ガム）（あめ玉、クッキー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あめ玉、おせんべい）（ガム、クッキー）（ガム、おせんべい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クッキー、おせんべい）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全部で何通りですか。（１０点）　　　　　（　　　１０　　　）通り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/>
            </w:pPr>
            <w:r>
              <w:rPr>
                <w:sz w:val="24"/>
              </w:rPr>
              <w:t>チョコレート、あめ玉、ガムの３つを選んだ場合、食べる順序は全部で何通りありますか。落ちや重なりがないように調べて、考え方も書きましょう。　　　　　　　　　　　　　　　　　　（考え方１０点　答え１０点）</w:t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  <w:t>　例　チョコレート　　あめ玉　　ガム</w:t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46685</wp:posOffset>
                      </wp:positionV>
                      <wp:extent cx="200660" cy="142875"/>
                      <wp:effectExtent l="3175" t="4445" r="3175" b="4445"/>
                      <wp:wrapNone/>
                      <wp:docPr id="1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11.55pt;width:15.7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46685</wp:posOffset>
                      </wp:positionV>
                      <wp:extent cx="362585" cy="142875"/>
                      <wp:effectExtent l="1905" t="4445" r="1905" b="4445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32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11.55pt;width:28.5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46685</wp:posOffset>
                      </wp:positionV>
                      <wp:extent cx="334010" cy="142875"/>
                      <wp:effectExtent l="1905" t="4445" r="1905" b="4445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4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1pt;margin-top:11.55pt;width:26.3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Style17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1595</wp:posOffset>
                      </wp:positionV>
                      <wp:extent cx="200660" cy="238760"/>
                      <wp:effectExtent l="3810" t="3175" r="3810" b="3175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4.85pt;width:15.7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1595</wp:posOffset>
                      </wp:positionV>
                      <wp:extent cx="362585" cy="238760"/>
                      <wp:effectExtent l="3175" t="4445" r="3175" b="4445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4.85pt;width:28.5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61595</wp:posOffset>
                      </wp:positionV>
                      <wp:extent cx="334010" cy="305435"/>
                      <wp:effectExtent l="3810" t="3810" r="3810" b="3810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1pt;margin-top:4.85pt;width:26.3pt;height:2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5161915</wp:posOffset>
                  </wp:positionH>
                  <wp:positionV relativeFrom="paragraph">
                    <wp:posOffset>185420</wp:posOffset>
                  </wp:positionV>
                  <wp:extent cx="694055" cy="554990"/>
                  <wp:effectExtent l="0" t="0" r="0" b="0"/>
                  <wp:wrapNone/>
                  <wp:docPr id="104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　　　　　　　　　　　　　答え６通り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下の６種類のお金が１枚ずつあります。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０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００円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（１）６種類のお金のうち、２枚を組み合わせてできる金額は、何通りありますか。どのように組み合わせたのか分かるように、考え方も書きましょう。　　　　　　　　　　　　　　　　　（考え方２０点　答え１０点）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14300</wp:posOffset>
                      </wp:positionV>
                      <wp:extent cx="124460" cy="419735"/>
                      <wp:effectExtent l="5080" t="1905" r="5080" b="1905"/>
                      <wp:wrapNone/>
                      <wp:docPr id="1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41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9pt;width:9.8pt;height:3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例　　５　６円　　　　　　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14935</wp:posOffset>
                      </wp:positionV>
                      <wp:extent cx="124460" cy="191135"/>
                      <wp:effectExtent l="4445" t="3175" r="4445" b="3175"/>
                      <wp:wrapNone/>
                      <wp:docPr id="1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9.05pt;width:9.8pt;height:1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14935</wp:posOffset>
                      </wp:positionV>
                      <wp:extent cx="114935" cy="191135"/>
                      <wp:effectExtent l="4445" t="2540" r="4445" b="2540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56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9.05pt;width:9.05pt;height:1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円　　　　</w:t>
            </w:r>
            <w:r>
              <w:rPr>
                <w:sz w:val="24"/>
              </w:rPr>
              <w:t>10  15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ind w:left="959" w:right="960" w:hanging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7470</wp:posOffset>
                      </wp:positionV>
                      <wp:extent cx="124460" cy="1270"/>
                      <wp:effectExtent l="635" t="5080" r="635" b="5080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6.1pt;width: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7470</wp:posOffset>
                      </wp:positionV>
                      <wp:extent cx="67310" cy="219710"/>
                      <wp:effectExtent l="5080" t="1905" r="5080" b="1905"/>
                      <wp:wrapNone/>
                      <wp:docPr id="1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6.1pt;width:5.3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7470</wp:posOffset>
                      </wp:positionV>
                      <wp:extent cx="67310" cy="467360"/>
                      <wp:effectExtent l="5080" t="1270" r="5080" b="1270"/>
                      <wp:wrapNone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6.1pt;width:5.3pt;height:3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77470</wp:posOffset>
                      </wp:positionV>
                      <wp:extent cx="191135" cy="1270"/>
                      <wp:effectExtent l="635" t="5080" r="635" b="5080"/>
                      <wp:wrapNone/>
                      <wp:docPr id="1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6.1pt;width:15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77470</wp:posOffset>
                      </wp:positionV>
                      <wp:extent cx="57150" cy="219710"/>
                      <wp:effectExtent l="5080" t="1270" r="5080" b="1270"/>
                      <wp:wrapNone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6.1pt;width:4.5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77470</wp:posOffset>
                      </wp:positionV>
                      <wp:extent cx="57150" cy="524510"/>
                      <wp:effectExtent l="5080" t="635" r="5080" b="635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6.1pt;width:4.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77470</wp:posOffset>
                      </wp:positionV>
                      <wp:extent cx="105410" cy="1270"/>
                      <wp:effectExtent l="635" t="5080" r="635" b="5080"/>
                      <wp:wrapNone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6.1pt;width: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77470</wp:posOffset>
                      </wp:positionV>
                      <wp:extent cx="48260" cy="219710"/>
                      <wp:effectExtent l="5080" t="1270" r="5080" b="1270"/>
                      <wp:wrapNone/>
                      <wp:docPr id="1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6.1pt;width:3.8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77470</wp:posOffset>
                      </wp:positionV>
                      <wp:extent cx="48260" cy="467360"/>
                      <wp:effectExtent l="5080" t="635" r="5080" b="635"/>
                      <wp:wrapNone/>
                      <wp:docPr id="1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6.1pt;width:3.8pt;height:3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77470</wp:posOffset>
                      </wp:positionV>
                      <wp:extent cx="124460" cy="1270"/>
                      <wp:effectExtent l="635" t="5080" r="635" b="5080"/>
                      <wp:wrapNone/>
                      <wp:docPr id="1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85pt;margin-top:6.1pt;width:9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77470</wp:posOffset>
                      </wp:positionV>
                      <wp:extent cx="124460" cy="219710"/>
                      <wp:effectExtent l="4445" t="2540" r="4445" b="2540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85pt;margin-top:6.1pt;width:9.75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　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円　　５　</w:t>
            </w:r>
            <w:r>
              <w:rPr>
                <w:sz w:val="24"/>
              </w:rPr>
              <w:t>50  55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0  50  60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50  100 150</w:t>
            </w:r>
            <w:r>
              <w:rPr>
                <w:sz w:val="24"/>
              </w:rPr>
              <w:t>円　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0 101</w:t>
            </w:r>
            <w:r>
              <w:rPr>
                <w:sz w:val="24"/>
              </w:rPr>
              <w:t>円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0 105</w:t>
            </w:r>
            <w:r>
              <w:rPr>
                <w:sz w:val="24"/>
              </w:rPr>
              <w:t>円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100 110</w:t>
            </w:r>
            <w:r>
              <w:rPr>
                <w:sz w:val="24"/>
              </w:rPr>
              <w:t>円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500 550</w:t>
            </w:r>
            <w:r>
              <w:rPr>
                <w:sz w:val="24"/>
              </w:rPr>
              <w:t>円　　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88265</wp:posOffset>
                      </wp:positionV>
                      <wp:extent cx="124460" cy="1270"/>
                      <wp:effectExtent l="635" t="5080" r="635" b="5080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35pt;margin-top:6.95pt;width: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00 501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500 505</w:t>
            </w:r>
            <w:r>
              <w:rPr>
                <w:sz w:val="24"/>
              </w:rPr>
              <w:t>円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500 510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00  500 6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１５　）通り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（２）６種類のお金のうち２枚を組み合わせて１００円以上になる組み合わせは、何通りありますか。考え方も書きましょう。</w:t>
            </w:r>
          </w:p>
          <w:p>
            <w:pPr>
              <w:pStyle w:val="Normal"/>
              <w:ind w:left="958" w:right="960" w:firstLine="4320"/>
              <w:rPr>
                <w:sz w:val="24"/>
              </w:rPr>
            </w:pPr>
            <w:r>
              <w:rPr>
                <w:sz w:val="24"/>
              </w:rPr>
              <w:t>（考え方２０点　答え１０点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例　・上の図で１００円以上になる組み合わせを数えると９通りあるから。</w:t>
            </w:r>
          </w:p>
          <w:p>
            <w:pPr>
              <w:pStyle w:val="Normal"/>
              <w:ind w:left="959" w:right="960" w:hanging="720"/>
              <w:rPr>
                <w:sz w:val="24"/>
              </w:rPr>
            </w:pPr>
            <w:r>
              <w:rPr>
                <w:sz w:val="24"/>
              </w:rPr>
              <w:t>　　・１００円以上になるのは、１００円とその他、５００円とその他を組み合わせた時だけなので、５通り＋５通り＝１０通り　１００円と５００円の組み合わせが重なっているので、１０－１＝９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答え（９　）通り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　１３　　　資料の調べ方 　　　　　　　　ＮＯ１</w:t>
      </w:r>
    </w:p>
    <w:p>
      <w:pPr>
        <w:pStyle w:val="Normal"/>
        <w:rPr/>
      </w:pPr>
      <w:r>
        <w:rPr/>
        <w:t>（模範解答）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5"/>
      </w:tblGrid>
      <w:tr>
        <w:trPr>
          <w:trHeight w:val="12570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下の表は、１組女子と２組女子の反復横とびの記録を表したものです。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b/>
                <w:szCs w:val="21"/>
              </w:rPr>
              <w:drawing>
                <wp:inline distT="0" distB="0" distL="0" distR="0">
                  <wp:extent cx="193040" cy="285750"/>
                  <wp:effectExtent l="0" t="0" r="0" b="0"/>
                  <wp:docPr id="105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　　　　　　　　　　　　１組女子の</w:t>
            </w:r>
            <w:r>
              <w:rPr/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４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３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４７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４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４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４６</w:t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b/>
                <w:szCs w:val="21"/>
              </w:rPr>
              <w:t>２組女子の</w:t>
            </w:r>
            <w:r>
              <w:rPr/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３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５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５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５０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３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５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５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６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57" w:right="120" w:hanging="557"/>
              <w:rPr>
                <w:sz w:val="24"/>
              </w:rPr>
            </w:pPr>
            <w:r>
              <w:rPr>
                <w:sz w:val="24"/>
              </w:rPr>
              <w:t>（１）どちらのクラスの方が、より多くとべたといえるでしょう。それぞれのクラスの平均で比べてみましょう。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479" w:right="120" w:firstLine="240"/>
              <w:rPr/>
            </w:pP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　平均（　　４４回　　　）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　平均（　　４６回　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より多くとべたクラス　（　　　　　２組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２）１組女子と２組女子の反復横とびの回数を、数直線に表しましょう。</w:t>
            </w:r>
          </w:p>
          <w:p>
            <w:pPr>
              <w:pStyle w:val="Normal"/>
              <w:ind w:right="120" w:firstLine="80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5866765</wp:posOffset>
                      </wp:positionH>
                      <wp:positionV relativeFrom="paragraph">
                        <wp:posOffset>39370</wp:posOffset>
                      </wp:positionV>
                      <wp:extent cx="432435" cy="455930"/>
                      <wp:effectExtent l="5715" t="5080" r="5080" b="5715"/>
                      <wp:wrapNone/>
                      <wp:docPr id="1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1.95pt;margin-top:3.1pt;width:34pt;height:35.85pt;mso-wrap-style:none;v-text-anchor:middle">
                      <v:imagedata r:id="rId184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567055</wp:posOffset>
                      </wp:positionV>
                      <wp:extent cx="1270" cy="228600"/>
                      <wp:effectExtent l="37465" t="0" r="38100" b="635"/>
                      <wp:wrapNone/>
                      <wp:docPr id="1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1pt;margin-top:44.65pt;width:0.05pt;height:17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113145" cy="800100"/>
                  <wp:effectExtent l="0" t="0" r="0" b="0"/>
                  <wp:docPr id="105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641985</wp:posOffset>
                      </wp:positionV>
                      <wp:extent cx="1270" cy="228600"/>
                      <wp:effectExtent l="37465" t="0" r="38100" b="635"/>
                      <wp:wrapNone/>
                      <wp:docPr id="1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5pt;margin-top:50.55pt;width:0.1pt;height:17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6113145" cy="678815"/>
                  <wp:effectExtent l="0" t="0" r="0" b="0"/>
                  <wp:docPr id="106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" t="-45" r="-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３）１組女子と２組女子のそれぞれで、いちばん多い回数といちばん少ない回数の差はど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れだけありますか。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（　　１１回　　　）　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（　　２０回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４）それぞれの数直線の、平均の回数を表すところに、↑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数直線上に表した１組女子と２組女子の反復横とびの回数のちらばりを見て、気がつ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たことを書きましょう。　　　　　　　　　　　　　　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7145</wp:posOffset>
                      </wp:positionV>
                      <wp:extent cx="138430" cy="837565"/>
                      <wp:effectExtent l="5080" t="5715" r="635" b="5080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83772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9800 h 474840"/>
                                  <a:gd name="textAreaBottom" fmla="*/ 455400 h 47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5pt;margin-top:1.35pt;width:10.85pt;height:65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5960745</wp:posOffset>
                      </wp:positionH>
                      <wp:positionV relativeFrom="paragraph">
                        <wp:posOffset>17145</wp:posOffset>
                      </wp:positionV>
                      <wp:extent cx="152400" cy="828675"/>
                      <wp:effectExtent l="0" t="5715" r="5715" b="5080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287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9440 h 469800"/>
                                  <a:gd name="textAreaBottom" fmla="*/ 450360 h 4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9.35pt;margin-top:1.35pt;width:11.95pt;height:65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・１組女子の回数はせまいはんいにまとまっているが、２組女子の回数は広いは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  <w:t>んいにちらばっている。</w:t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w:rPr>
                <w:sz w:val="24"/>
              </w:rPr>
              <w:t>　　　・１組女子の回数は平均の近くに集まっているが、２組女子の回数は平均の近く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  <w:t>に集まっていな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　１３　　　資料の調べ方 　　　　　　　　ＮＯ２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（模範解答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、１組男子と２組男子のあく力の記録を表したものです。</w:t>
            </w:r>
          </w:p>
          <w:p>
            <w:pPr>
              <w:pStyle w:val="Normal"/>
              <w:ind w:right="960" w:hanging="0"/>
              <w:rPr/>
            </w:pPr>
            <w:r>
              <w:rPr>
                <w:b/>
                <w:sz w:val="24"/>
              </w:rPr>
              <w:drawing>
                <wp:inline distT="0" distB="0" distL="0" distR="0">
                  <wp:extent cx="208280" cy="304800"/>
                  <wp:effectExtent l="0" t="0" r="0" b="0"/>
                  <wp:docPr id="106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１組男子の</w:t>
            </w:r>
            <w:r>
              <w:rPr/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８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１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６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b/>
                <w:szCs w:val="21"/>
              </w:rPr>
              <w:t>２組男子の</w:t>
            </w:r>
            <w:r>
              <w:rPr/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１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３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７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６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１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３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99" w:firstLine="192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4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7540</wp:posOffset>
                      </wp:positionV>
                      <wp:extent cx="1463675" cy="1303020"/>
                      <wp:effectExtent l="0" t="0" r="0" b="0"/>
                      <wp:wrapSquare wrapText="bothSides"/>
                      <wp:docPr id="1065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あく力（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０以上～１５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５　　～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０　　～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５　　～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０　　～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５　　～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first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02.6pt;mso-wrap-distance-left:0pt;mso-wrap-distance-right:7.1pt;mso-wrap-distance-top:0pt;mso-wrap-distance-bottom:0pt;margin-top:5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く力（㎏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以上～１５未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５　　～２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０　　～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５　　～３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０　　～３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５　　～４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5387340</wp:posOffset>
                      </wp:positionH>
                      <wp:positionV relativeFrom="paragraph">
                        <wp:posOffset>47625</wp:posOffset>
                      </wp:positionV>
                      <wp:extent cx="483870" cy="455930"/>
                      <wp:effectExtent l="5080" t="5080" r="5715" b="5715"/>
                      <wp:wrapNone/>
                      <wp:docPr id="1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4.2pt;margin-top:3.75pt;width:38.05pt;height:35.85pt;mso-wrap-style:none;v-text-anchor:middle">
                      <v:imagedata r:id="rId189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１組男子のあく力　　２組男子のあく力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53">
                      <wp:simplePos x="0" y="0"/>
                      <wp:positionH relativeFrom="page">
                        <wp:posOffset>1665605</wp:posOffset>
                      </wp:positionH>
                      <wp:positionV relativeFrom="paragraph">
                        <wp:posOffset>-46355</wp:posOffset>
                      </wp:positionV>
                      <wp:extent cx="1463675" cy="1303020"/>
                      <wp:effectExtent l="0" t="0" r="0" b="0"/>
                      <wp:wrapSquare wrapText="bothSides"/>
                      <wp:docPr id="1067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あく力（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０以上～１５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５　　～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０　　～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５　　～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０　　～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５　　～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first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02.6pt;mso-wrap-distance-left:7.1pt;mso-wrap-distance-right:7.1pt;mso-wrap-distance-top:0pt;mso-wrap-distance-bottom:0pt;margin-top:-3.65pt;mso-position-vertical-relative:text;margin-left:13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く力（㎏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以上～１５未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５　　～２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０　　～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５　　～３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０　　～３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５　　～４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55420" cy="1763395"/>
                  <wp:effectExtent l="0" t="0" r="0" b="0"/>
                  <wp:docPr id="106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437005" cy="1753235"/>
                  <wp:effectExtent l="0" t="0" r="0" b="0"/>
                  <wp:docPr id="106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１）それぞれのクラスのあく力の平均を求め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（　　　　２５㎏　　　　）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（　　　　２４㎏　　　　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２）あく力の記録を５㎏ずつに区切って、上の表に人数を整理しましょう。　</w:t>
            </w:r>
          </w:p>
          <w:p>
            <w:pPr>
              <w:pStyle w:val="Normal"/>
              <w:ind w:right="68" w:firstLine="768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３）１組男子と２組男子のあく力のちらばりの様子を、グラフに表しましょう。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４）１組男子と２組男子でいちばん人数が多いのは、それぞれあく力が何㎏以上何㎏未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満のはんいですか。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left="240" w:right="120" w:firstLine="24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（　　２５㎏以上３０㎏未満　　）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（　　２０㎏以上２５㎏未満　　）</w:t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５）上の表やグラフを見て、１組男子と２組男子のあく力のちらばりの様子の特ちょう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を書きましょう。　　　　　　　　　　　　　　　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1270</wp:posOffset>
                      </wp:positionV>
                      <wp:extent cx="138430" cy="628015"/>
                      <wp:effectExtent l="5080" t="5715" r="635" b="4445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278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-0.1pt;width:10.85pt;height:49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5788025</wp:posOffset>
                      </wp:positionH>
                      <wp:positionV relativeFrom="paragraph">
                        <wp:posOffset>-1270</wp:posOffset>
                      </wp:positionV>
                      <wp:extent cx="138430" cy="628015"/>
                      <wp:effectExtent l="635" t="5715" r="5715" b="4445"/>
                      <wp:wrapNone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278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5.75pt;margin-top:-0.1pt;width:10.85pt;height:49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・２組男子のほうがちらばりのはんいが大きい。</w:t>
            </w:r>
          </w:p>
          <w:p>
            <w:pPr>
              <w:pStyle w:val="Normal"/>
              <w:tabs>
                <w:tab w:val="clear" w:pos="840"/>
                <w:tab w:val="left" w:pos="9099" w:leader="none"/>
              </w:tabs>
              <w:ind w:left="240" w:right="558" w:hanging="240"/>
              <w:rPr>
                <w:sz w:val="24"/>
              </w:rPr>
            </w:pPr>
            <w:r>
              <w:rPr>
                <w:sz w:val="24"/>
              </w:rPr>
              <w:t>　　　　・１組男子は、特に２５㎏以上３０㎏未満のあく力の人数が多く、２組男子</w:t>
            </w:r>
          </w:p>
          <w:p>
            <w:pPr>
              <w:pStyle w:val="Normal"/>
              <w:tabs>
                <w:tab w:val="clear" w:pos="840"/>
                <w:tab w:val="left" w:pos="9099" w:leader="none"/>
              </w:tabs>
              <w:ind w:left="240" w:right="558" w:firstLine="960"/>
              <w:rPr>
                <w:sz w:val="24"/>
              </w:rPr>
            </w:pPr>
            <w:r>
              <w:rPr>
                <w:sz w:val="24"/>
              </w:rPr>
              <w:t>は、２０㎏以上２５㎏未満のあく力の人数が多い。　　　　　　　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　１３　　　資料の調べ方 　　　　　　　　ＮＯ３</w:t>
      </w:r>
    </w:p>
    <w:p>
      <w:pPr>
        <w:pStyle w:val="Normal"/>
        <w:rPr/>
      </w:pPr>
      <w:r>
        <w:rPr/>
        <w:t>（模範解答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4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ゆうとさんのクラス全員の、ボール投げの記録について、次の問題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に答えましょう。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b/>
                <w:sz w:val="24"/>
                <w:szCs w:val="21"/>
              </w:rPr>
              <w:drawing>
                <wp:inline distT="0" distB="0" distL="0" distR="0">
                  <wp:extent cx="186690" cy="276225"/>
                  <wp:effectExtent l="0" t="0" r="0" b="0"/>
                  <wp:docPr id="107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1"/>
              </w:rPr>
              <w:t>　　　　　　　　　</w:t>
            </w:r>
            <w:r>
              <w:rPr/>
              <w:t>ゆうとさんのクラスのボール投げの記録　（</w:t>
            </w:r>
            <w:r>
              <w:rPr/>
              <w:t>m</w:t>
            </w:r>
            <w:r>
              <w:rPr/>
              <w:t>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/>
                    <w:t>１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/>
                    <w:t>２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187"/>
                    <w:rPr/>
                  </w:pP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3"/>
                    <w:rPr/>
                  </w:pPr>
                  <w:r>
                    <w:rPr/>
                    <w:t>３１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/>
                    <w:t>１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/>
                    <w:t>１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１５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/>
                    <w:t>１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３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/>
                    <w:t>２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平均を求め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答え（　　　２３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に、人数を書きましょう。</w:t>
            </w:r>
          </w:p>
          <w:p>
            <w:pPr>
              <w:pStyle w:val="Normal"/>
              <w:ind w:left="-300" w:hanging="96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b/>
                <w:szCs w:val="21"/>
              </w:rPr>
              <w:t>ボール投げの記録と人数</w:t>
            </w: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2638425" cy="2657475"/>
                  <wp:effectExtent l="0" t="0" r="0" b="0"/>
                  <wp:docPr id="107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54">
                      <wp:simplePos x="0" y="0"/>
                      <wp:positionH relativeFrom="page">
                        <wp:posOffset>414020</wp:posOffset>
                      </wp:positionH>
                      <wp:positionV relativeFrom="paragraph">
                        <wp:posOffset>421640</wp:posOffset>
                      </wp:positionV>
                      <wp:extent cx="2225040" cy="1718310"/>
                      <wp:effectExtent l="0" t="0" r="0" b="0"/>
                      <wp:wrapSquare wrapText="bothSides"/>
                      <wp:docPr id="1074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0"/>
                                    <w:gridCol w:w="1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きょり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以上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４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2pt;height:135.3pt;mso-wrap-distance-left:7.1pt;mso-wrap-distance-right:7.1pt;mso-wrap-distance-top:0pt;mso-wrap-distance-bottom:0pt;margin-top:33.2pt;mso-position-vertical-relative:text;margin-left:32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ょり（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上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２４人のうち、きょりが短いほうから数えて５番め、１０番めの人は、何ｍ以上何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ｍ未満のはんいにいますか。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　５番め（　１５ｍ以上２０ｍ未満　）　１０番め（　２０ｍ以上２５ｍ未満　）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63195</wp:posOffset>
                      </wp:positionV>
                      <wp:extent cx="649605" cy="783590"/>
                      <wp:effectExtent l="5715" t="5080" r="4445" b="5080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78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2.1pt;margin-top:12.85pt;width:51.1pt;height:61.65pt;mso-wrap-style:none;v-text-anchor:middle">
                      <v:imagedata r:id="rId195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４）ちらばりの様子を柱状グラフに表し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人数がいちばん多いのは、どのはんいです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また、全員のおよそ何％ですか。</w:t>
            </w:r>
          </w:p>
          <w:p>
            <w:pPr>
              <w:pStyle w:val="Normal"/>
              <w:ind w:right="339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213995</wp:posOffset>
                      </wp:positionV>
                      <wp:extent cx="139065" cy="455930"/>
                      <wp:effectExtent l="1270" t="5080" r="5080" b="5715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1pt;margin-top:16.85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はんい（　　２０ｍ以上２５ｍ未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905</wp:posOffset>
                      </wp:positionV>
                      <wp:extent cx="144780" cy="455930"/>
                      <wp:effectExtent l="5080" t="5080" r="635" b="5715"/>
                      <wp:wrapNone/>
                      <wp:docPr id="1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455760"/>
                              </a:xfrm>
                              <a:custGeom>
                                <a:avLst/>
                                <a:gdLst>
                                  <a:gd name="textAreaLeft" fmla="*/ 24120 w 82080"/>
                                  <a:gd name="textAreaRight" fmla="*/ 82440 w 8208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-0.15pt;width:11.35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式　　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４＝０．２５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０．２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＝２５　　　　　答え（　　　２５％　　　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480" w:right="120" w:hanging="480"/>
              <w:rPr/>
            </w:pPr>
            <w:r>
              <w:rPr>
                <w:sz w:val="24"/>
              </w:rPr>
              <w:t>（６）上のグラフを見て１８ｍ未満の人数の割合は求められますか。求められれば○を、求められなけ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ましょう。また、わけを説明しましょう。</w:t>
            </w:r>
            <w:r>
              <w:rPr>
                <w:sz w:val="16"/>
                <w:szCs w:val="16"/>
              </w:rPr>
              <w:t>（答え・説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各１０点）</w:t>
            </w:r>
            <w:r>
              <w:rPr>
                <w:sz w:val="24"/>
              </w:rPr>
              <w:t>答え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480" w:right="12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270</wp:posOffset>
                      </wp:positionV>
                      <wp:extent cx="90805" cy="314325"/>
                      <wp:effectExtent l="5715" t="5715" r="0" b="5080"/>
                      <wp:wrapNone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0.1pt;width:7.1pt;height:2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5951220</wp:posOffset>
                      </wp:positionH>
                      <wp:positionV relativeFrom="paragraph">
                        <wp:posOffset>1270</wp:posOffset>
                      </wp:positionV>
                      <wp:extent cx="104775" cy="314325"/>
                      <wp:effectExtent l="635" t="5715" r="5080" b="5080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1428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8.6pt;margin-top:0.1pt;width:8.2pt;height:24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わけ　　１８ｍ未満の人数は、グラフからは読み取れないから。　　　　　　な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４　　量と単位のしくみ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p>
      <w:pPr>
        <w:pStyle w:val="Normal"/>
        <w:ind w:right="-9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305550" cy="8552180"/>
                <wp:effectExtent l="19050" t="19050" r="19050" b="1905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552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496.45pt;height:673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次の（　　）にあてはまる数を書きましょう。（５点</w:t>
      </w:r>
      <w:r>
        <w:rPr>
          <w:sz w:val="24"/>
        </w:rPr>
        <w:t>×</w:t>
      </w:r>
      <w:r>
        <w:rPr>
          <w:sz w:val="24"/>
        </w:rPr>
        <w:t>６問）</w:t>
      </w:r>
    </w:p>
    <w:p>
      <w:pPr>
        <w:pStyle w:val="Normal"/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57" w:leader="none"/>
        </w:tabs>
        <w:ind w:right="-99" w:firstLine="240"/>
        <w:rPr>
          <w:sz w:val="24"/>
        </w:rPr>
      </w:pPr>
      <w:r>
        <w:rPr>
          <w:sz w:val="24"/>
        </w:rPr>
        <w:t>（１）１ｍ　＝（　　　１００　）ｃｍ　（２）１ｍ＝（　　１０００　　）ｍ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１ｋｍ＝（　　１０００　）ｍ　　（４）１ｇ＝（　　１０００　　）ｍｇ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５）１ｋｇ＝（　　１０００　）ｇ　　（６）１ｔ＝（　　１０００　　）ｋ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２　下の表の</w:t>
      </w:r>
      <w:r>
        <w:rPr>
          <w:sz w:val="24"/>
          <w:u w:val="single"/>
        </w:rPr>
        <w:t>　　　</w:t>
      </w:r>
      <w:r>
        <w:rPr>
          <w:sz w:val="24"/>
        </w:rPr>
        <w:t>に当てはまる数や単位を書きましょう。（５点</w:t>
      </w:r>
      <w:r>
        <w:rPr>
          <w:sz w:val="24"/>
        </w:rPr>
        <w:t>×</w:t>
      </w:r>
      <w:r>
        <w:rPr>
          <w:sz w:val="24"/>
        </w:rPr>
        <w:t>１０問）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長さと重さの単位のしくみ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14"/>
        <w:gridCol w:w="1314"/>
        <w:gridCol w:w="1176"/>
        <w:gridCol w:w="576"/>
        <w:gridCol w:w="1314"/>
        <w:gridCol w:w="1314"/>
        <w:gridCol w:w="165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21" w:hanging="1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大きさを</w:t>
            </w:r>
          </w:p>
          <w:p>
            <w:pPr>
              <w:pStyle w:val="Normal"/>
              <w:ind w:left="-71" w:right="-121" w:hanging="1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表すこと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ind w:right="-50" w:hanging="0"/>
              <w:rPr>
                <w:sz w:val="24"/>
              </w:rPr>
            </w:pPr>
            <w:r>
              <w:rPr>
                <w:sz w:val="24"/>
              </w:rPr>
              <w:t>（ミリ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セン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ｄ</w:t>
            </w:r>
          </w:p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（デシ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240"/>
              <w:rPr>
                <w:sz w:val="24"/>
              </w:rPr>
            </w:pPr>
            <w:r>
              <w:rPr>
                <w:sz w:val="24"/>
              </w:rPr>
              <w:t>ｄａ</w:t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  <w:t>（デカ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ヘクト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　　ｋ</w:t>
            </w:r>
          </w:p>
          <w:p>
            <w:pPr>
              <w:pStyle w:val="Normal"/>
              <w:ind w:right="-212" w:firstLine="120"/>
              <w:rPr>
                <w:sz w:val="24"/>
              </w:rPr>
            </w:pPr>
            <w:r>
              <w:rPr>
                <w:sz w:val="24"/>
              </w:rPr>
              <w:t>（キロ）</w:t>
            </w:r>
          </w:p>
        </w:tc>
      </w:tr>
      <w:tr>
        <w:trPr>
          <w:trHeight w:val="12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１）</w:t>
            </w:r>
          </w:p>
          <w:p>
            <w:pPr>
              <w:pStyle w:val="Normal"/>
              <w:ind w:right="-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2610</wp:posOffset>
                      </wp:positionV>
                      <wp:extent cx="612775" cy="1270"/>
                      <wp:effectExtent l="635" t="5080" r="635" b="5080"/>
                      <wp:wrapNone/>
                      <wp:docPr id="1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4.3pt;width:48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/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504825" cy="466725"/>
                  <wp:effectExtent l="0" t="0" r="0" b="0"/>
                  <wp:docPr id="108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２）</w:t>
            </w:r>
          </w:p>
          <w:p>
            <w:pPr>
              <w:pStyle w:val="Normal"/>
              <w:ind w:right="-12" w:hanging="0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62610</wp:posOffset>
                      </wp:positionV>
                      <wp:extent cx="612775" cy="1270"/>
                      <wp:effectExtent l="635" t="5080" r="635" b="5080"/>
                      <wp:wrapNone/>
                      <wp:docPr id="1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44.3pt;width:48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/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590550" cy="466725"/>
                  <wp:effectExtent l="0" t="0" r="0" b="0"/>
                  <wp:docPr id="108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1" t="-77" r="-6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19075" cy="466725"/>
                  <wp:effectExtent l="0" t="0" r="0" b="0"/>
                  <wp:docPr id="108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１０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０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３）</w:t>
            </w:r>
          </w:p>
          <w:p>
            <w:pPr>
              <w:pStyle w:val="Normal"/>
              <w:ind w:right="-12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2" w:hanging="0"/>
              <w:rPr>
                <w:sz w:val="24"/>
              </w:rPr>
            </w:pPr>
            <w:r>
              <w:rPr>
                <w:sz w:val="24"/>
                <w:u w:val="single"/>
              </w:rPr>
              <w:t>１０００倍</w:t>
            </w:r>
          </w:p>
        </w:tc>
      </w:tr>
      <w:tr>
        <w:trPr>
          <w:trHeight w:val="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さの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４）</w:t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ｍｍ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５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ｃｍ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4"/>
              </w:rPr>
            </w:pPr>
            <w:r>
              <w:rPr>
                <w:sz w:val="24"/>
              </w:rPr>
              <w:t>（ｄｍ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ｄａｍ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ｈｍ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６）</w:t>
            </w:r>
          </w:p>
          <w:p>
            <w:pPr>
              <w:pStyle w:val="Normal"/>
              <w:tabs>
                <w:tab w:val="clear" w:pos="840"/>
                <w:tab w:val="left" w:pos="1193" w:leader="none"/>
              </w:tabs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ｋｍ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1" w:leader="none"/>
              </w:tabs>
              <w:ind w:right="-121" w:hanging="0"/>
              <w:rPr>
                <w:sz w:val="24"/>
              </w:rPr>
            </w:pPr>
            <w:r>
              <w:rPr>
                <w:sz w:val="24"/>
              </w:rPr>
              <w:t>重さの</w:t>
            </w:r>
          </w:p>
          <w:p>
            <w:pPr>
              <w:pStyle w:val="Normal"/>
              <w:tabs>
                <w:tab w:val="clear" w:pos="840"/>
                <w:tab w:val="left" w:pos="1321" w:leader="none"/>
              </w:tabs>
              <w:ind w:right="-121" w:hanging="0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７）</w:t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ｍｇ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ｃ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（ｄｇ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>（ｄａ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（ｈｇ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８）</w:t>
            </w:r>
          </w:p>
          <w:p>
            <w:pPr>
              <w:pStyle w:val="Normal"/>
              <w:ind w:right="-210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ｋｇ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</w:tr>
    </w:tbl>
    <w:p>
      <w:pPr>
        <w:pStyle w:val="Normal"/>
        <w:ind w:right="221"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771525</wp:posOffset>
                </wp:positionH>
                <wp:positionV relativeFrom="paragraph">
                  <wp:posOffset>64770</wp:posOffset>
                </wp:positionV>
                <wp:extent cx="935990" cy="144145"/>
                <wp:effectExtent l="635" t="6350" r="5715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144000"/>
                        </a:xfrm>
                        <a:custGeom>
                          <a:avLst/>
                          <a:gdLst>
                            <a:gd name="textAreaLeft" fmla="*/ 109440 w 530640"/>
                            <a:gd name="textAreaRight" fmla="*/ 367920 w 53064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-2967437"/>
                              <a:lnTo>
                                <a:pt x="21089" y="7200"/>
                              </a:lnTo>
                              <a:lnTo>
                                <a:pt x="18648" y="0"/>
                              </a:lnTo>
                              <a:lnTo>
                                <a:pt x="15185" y="7200"/>
                              </a:lnTo>
                              <a:lnTo>
                                <a:pt x="17345" y="7200"/>
                              </a:lnTo>
                              <a:arcTo wR="8928" hR="21600" stAng="2432563" swAng="2840944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126493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5.1pt;width:73.65pt;height:11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744980</wp:posOffset>
                </wp:positionH>
                <wp:positionV relativeFrom="paragraph">
                  <wp:posOffset>64770</wp:posOffset>
                </wp:positionV>
                <wp:extent cx="973455" cy="144145"/>
                <wp:effectExtent l="0" t="5715" r="5715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3440" cy="144000"/>
                        </a:xfrm>
                        <a:custGeom>
                          <a:avLst/>
                          <a:gdLst>
                            <a:gd name="textAreaLeft" fmla="*/ 113760 w 551880"/>
                            <a:gd name="textAreaRight" fmla="*/ 382320 w 55188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-2967437"/>
                              <a:lnTo>
                                <a:pt x="21089" y="7200"/>
                              </a:lnTo>
                              <a:lnTo>
                                <a:pt x="18648" y="0"/>
                              </a:lnTo>
                              <a:lnTo>
                                <a:pt x="15185" y="7200"/>
                              </a:lnTo>
                              <a:lnTo>
                                <a:pt x="17345" y="7200"/>
                              </a:lnTo>
                              <a:arcTo wR="8928" hR="21600" stAng="2432563" swAng="2840944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126493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5.1pt;width:76.6pt;height:11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4">
                <wp:simplePos x="0" y="0"/>
                <wp:positionH relativeFrom="column">
                  <wp:posOffset>3691890</wp:posOffset>
                </wp:positionH>
                <wp:positionV relativeFrom="paragraph">
                  <wp:posOffset>64770</wp:posOffset>
                </wp:positionV>
                <wp:extent cx="973455" cy="144145"/>
                <wp:effectExtent l="6350" t="5715" r="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44000"/>
                        </a:xfrm>
                        <a:custGeom>
                          <a:avLst/>
                          <a:gdLst>
                            <a:gd name="textAreaLeft" fmla="*/ 114120 w 551880"/>
                            <a:gd name="textAreaRight" fmla="*/ 382680 w 55188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-2967437"/>
                              <a:lnTo>
                                <a:pt x="21089" y="7200"/>
                              </a:lnTo>
                              <a:lnTo>
                                <a:pt x="18648" y="0"/>
                              </a:lnTo>
                              <a:lnTo>
                                <a:pt x="15185" y="7200"/>
                              </a:lnTo>
                              <a:lnTo>
                                <a:pt x="17345" y="7200"/>
                              </a:lnTo>
                              <a:arcTo wR="8928" hR="21600" stAng="2432563" swAng="2840944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126493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5.1pt;width:76.6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5">
                <wp:simplePos x="0" y="0"/>
                <wp:positionH relativeFrom="column">
                  <wp:posOffset>4804410</wp:posOffset>
                </wp:positionH>
                <wp:positionV relativeFrom="paragraph">
                  <wp:posOffset>64770</wp:posOffset>
                </wp:positionV>
                <wp:extent cx="973455" cy="144145"/>
                <wp:effectExtent l="6350" t="5715" r="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44000"/>
                        </a:xfrm>
                        <a:custGeom>
                          <a:avLst/>
                          <a:gdLst>
                            <a:gd name="textAreaLeft" fmla="*/ 114120 w 551880"/>
                            <a:gd name="textAreaRight" fmla="*/ 382680 w 55188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-2967437"/>
                              <a:lnTo>
                                <a:pt x="21089" y="7200"/>
                              </a:lnTo>
                              <a:lnTo>
                                <a:pt x="18648" y="0"/>
                              </a:lnTo>
                              <a:lnTo>
                                <a:pt x="15185" y="7200"/>
                              </a:lnTo>
                              <a:lnTo>
                                <a:pt x="17345" y="7200"/>
                              </a:lnTo>
                              <a:arcTo wR="8928" hR="21600" stAng="2432563" swAng="2840944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126493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pt;margin-top:5.1pt;width:76.6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（</w:t>
      </w:r>
      <w:r>
        <w:rPr>
          <w:sz w:val="24"/>
          <w:vertAlign w:val="superscript"/>
        </w:rPr>
        <w:t>（９）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57175" cy="466725"/>
            <wp:effectExtent l="0" t="0" r="0" b="0"/>
            <wp:docPr id="109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4"/>
        </w:rPr>
        <w:t>　）倍　　　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19075" cy="466725"/>
            <wp:effectExtent l="0" t="0" r="0" b="0"/>
            <wp:docPr id="109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4" t="-77" r="-1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4"/>
        </w:rPr>
        <w:t>倍　　　　　　　１０　倍　（</w:t>
      </w:r>
      <w:r>
        <w:rPr>
          <w:sz w:val="24"/>
          <w:vertAlign w:val="superscript"/>
        </w:rPr>
        <w:t>（１０）</w:t>
      </w:r>
      <w:r>
        <w:rPr>
          <w:sz w:val="24"/>
        </w:rPr>
        <w:t>１０　）倍</w:t>
      </w:r>
    </w:p>
    <w:p>
      <w:pPr>
        <w:pStyle w:val="Normal"/>
        <w:rPr>
          <w:sz w:val="24"/>
        </w:rPr>
      </w:pPr>
      <w:r>
        <w:rPr>
          <w:sz w:val="24"/>
        </w:rPr>
        <w:t>３　上の表の単位のしくみについて決まりを見つけて、文で書きましょう。（２０点</w:t>
      </w:r>
      <w:r>
        <w:rPr>
          <w:sz w:val="24"/>
        </w:rPr>
        <w:t>×</w:t>
      </w:r>
      <w:r>
        <w:rPr>
          <w:sz w:val="24"/>
        </w:rPr>
        <w:t>１問）</w:t>
      </w:r>
    </w:p>
    <w:p>
      <w:pPr>
        <w:pStyle w:val="Normal"/>
        <w:rPr>
          <w:sz w:val="24"/>
        </w:rPr>
      </w:pPr>
      <w:r>
        <w:rPr>
          <w:sz w:val="24"/>
        </w:rPr>
        <w:t>（解答）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ｋｍはｍの１０００倍、ｋｇはｇの１０００倍になっている。だから、「ｋ」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０００倍という意味がある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ｍｍはｍの１０００分の１、ｍｇはｇの１０００分の一になっている。だから、</w:t>
      </w:r>
    </w:p>
    <w:p>
      <w:pPr>
        <w:pStyle w:val="Normal"/>
        <w:ind w:left="-210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4804410</wp:posOffset>
                </wp:positionH>
                <wp:positionV relativeFrom="paragraph">
                  <wp:posOffset>199390</wp:posOffset>
                </wp:positionV>
                <wp:extent cx="1314450" cy="924560"/>
                <wp:effectExtent l="5080" t="5080" r="5715" b="12446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24480"/>
                        </a:xfrm>
                        <a:prstGeom prst="wedgeRoundRectCallout">
                          <a:avLst>
                            <a:gd name="adj1" fmla="val -3379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共通点が見つか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何倍(何分の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つになって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3pt;margin-top:15.7pt;width:103.4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共通点が見つか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何倍(何分の一)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ずつになってい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「ｍ」は１０００分の１という意味がある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その間の「ｃ」や「ｄ」、「ｄａ」や「ｈ」は、１０倍ずつに</w:t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  <w:t>なっている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「ｃ」は１００分の１、「ｄ」は１０分の１という意味だと思う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あまり使われていないけど、「ｄａ」や「ｈ」も１０倍ずつに</w:t>
      </w:r>
    </w:p>
    <w:p>
      <w:pPr>
        <w:pStyle w:val="Normal"/>
        <w:ind w:left="-210" w:firstLine="720"/>
        <w:rPr>
          <w:sz w:val="24"/>
        </w:rPr>
      </w:pPr>
      <w:r>
        <w:drawing>
          <wp:anchor behindDoc="0" distT="0" distB="0" distL="114935" distR="114935" simplePos="0" locked="0" layoutInCell="0" allowOverlap="1" relativeHeight="1308">
            <wp:simplePos x="0" y="0"/>
            <wp:positionH relativeFrom="column">
              <wp:posOffset>5423535</wp:posOffset>
            </wp:positionH>
            <wp:positionV relativeFrom="paragraph">
              <wp:posOffset>83820</wp:posOffset>
            </wp:positionV>
            <wp:extent cx="527050" cy="617855"/>
            <wp:effectExtent l="0" t="0" r="0" b="0"/>
            <wp:wrapNone/>
            <wp:docPr id="1093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なっていて、「ｄａ」は１０倍、「ｈ」は１００倍という意味がある。</w:t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と単位のしくみ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/>
      </w:pP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面積の単位のしくみについてまとめ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（　　）の中に、言葉や単位を書きましょう。（全部できて１０点）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面積の単位は、ｍをもとにした（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）、ｋｍをもとにした（ｋ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）など、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　長さ　）の単位をもとにしてつくられ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の（　　）に当てはまる数や単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（</w:t>
            </w:r>
            <w:r>
              <w:rPr>
                <w:sz w:val="24"/>
                <w:vertAlign w:val="superscript"/>
              </w:rPr>
              <w:t>（１）</w:t>
            </w:r>
            <w:r>
              <w:rPr>
                <w:sz w:val="24"/>
              </w:rPr>
              <w:t>１００）倍　　１０倍　　　　１０倍　　　　１０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96520</wp:posOffset>
                      </wp:positionV>
                      <wp:extent cx="973455" cy="115570"/>
                      <wp:effectExtent l="6350" t="5715" r="4445" b="5080"/>
                      <wp:wrapNone/>
                      <wp:docPr id="1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7.6pt;width:76.6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96520</wp:posOffset>
                      </wp:positionV>
                      <wp:extent cx="973455" cy="115570"/>
                      <wp:effectExtent l="6350" t="5715" r="4445" b="5080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7pt;margin-top:7.6pt;width:76.6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96520</wp:posOffset>
                      </wp:positionV>
                      <wp:extent cx="1112520" cy="115570"/>
                      <wp:effectExtent l="5715" t="5715" r="5715" b="5080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115560"/>
                              </a:xfrm>
                              <a:custGeom>
                                <a:avLst/>
                                <a:gdLst>
                                  <a:gd name="textAreaLeft" fmla="*/ 130320 w 630720"/>
                                  <a:gd name="textAreaRight" fmla="*/ 437400 w 6307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5pt;margin-top:7.6pt;width:87.55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96520</wp:posOffset>
                      </wp:positionV>
                      <wp:extent cx="1112520" cy="115570"/>
                      <wp:effectExtent l="5715" t="5715" r="5715" b="5080"/>
                      <wp:wrapNone/>
                      <wp:docPr id="1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115560"/>
                              </a:xfrm>
                              <a:custGeom>
                                <a:avLst/>
                                <a:gdLst>
                                  <a:gd name="textAreaLeft" fmla="*/ 130320 w 630720"/>
                                  <a:gd name="textAreaRight" fmla="*/ 437400 w 6307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7.6pt;width:87.55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1686"/>
              <w:gridCol w:w="1458"/>
              <w:gridCol w:w="1221"/>
              <w:gridCol w:w="2072"/>
              <w:gridCol w:w="1766"/>
            </w:tblGrid>
            <w:tr>
              <w:trPr>
                <w:trHeight w:val="511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辺の長さ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ｃｍ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1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ｍ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ｍ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ｋｍ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正方形の</w:t>
                  </w:r>
                </w:p>
                <w:p>
                  <w:pPr>
                    <w:pStyle w:val="Normal"/>
                    <w:ind w:right="-149"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積</w: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09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575945" cy="575945"/>
                            <wp:effectExtent l="5715" t="5715" r="4445" b="4445"/>
                            <wp:wrapNone/>
                            <wp:docPr id="10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" cy="57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pt;margin-top:0.1pt;width:45.3pt;height:45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</w:t>
                  </w:r>
                </w:p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４）</w:t>
                  </w:r>
                  <w:r>
                    <w:rPr>
                      <w:sz w:val="24"/>
                    </w:rPr>
                    <w:t>１００００）</w:t>
                  </w:r>
                </w:p>
                <w:p>
                  <w:pPr>
                    <w:pStyle w:val="Normal"/>
                    <w:ind w:right="-72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　　　　　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５）</w:t>
                  </w:r>
                  <w:r>
                    <w:rPr>
                      <w:sz w:val="24"/>
                    </w:rPr>
                    <w:t>ｋ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6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5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ａ</w:t>
                  </w:r>
                </w:p>
              </w:tc>
              <w:tc>
                <w:tcPr>
                  <w:tcW w:w="207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６）</w:t>
                  </w:r>
                  <w:r>
                    <w:rPr>
                      <w:sz w:val="24"/>
                    </w:rPr>
                    <w:t>ｈａ）</w:t>
                  </w:r>
                </w:p>
              </w:tc>
              <w:tc>
                <w:tcPr>
                  <w:tcW w:w="176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50165</wp:posOffset>
                      </wp:positionV>
                      <wp:extent cx="973455" cy="115570"/>
                      <wp:effectExtent l="6350" t="5080" r="4445" b="5715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05pt;margin-top:3.9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48895</wp:posOffset>
                      </wp:positionV>
                      <wp:extent cx="973455" cy="115570"/>
                      <wp:effectExtent l="6350" t="5080" r="4445" b="5715"/>
                      <wp:wrapNone/>
                      <wp:docPr id="1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3.8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0165</wp:posOffset>
                      </wp:positionV>
                      <wp:extent cx="1093470" cy="115570"/>
                      <wp:effectExtent l="5715" t="5080" r="6350" b="5715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3.9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48895</wp:posOffset>
                      </wp:positionV>
                      <wp:extent cx="1093470" cy="115570"/>
                      <wp:effectExtent l="5715" t="5080" r="6350" b="5715"/>
                      <wp:wrapNone/>
                      <wp:docPr id="1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3.8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（</w:t>
            </w:r>
            <w:r>
              <w:rPr>
                <w:sz w:val="24"/>
                <w:vertAlign w:val="superscript"/>
              </w:rPr>
              <w:t>（７）</w:t>
            </w:r>
            <w:r>
              <w:rPr>
                <w:sz w:val="24"/>
              </w:rPr>
              <w:t>１００００）倍　１００倍　（</w:t>
            </w:r>
            <w:r>
              <w:rPr>
                <w:sz w:val="24"/>
                <w:vertAlign w:val="superscript"/>
              </w:rPr>
              <w:t>（８）</w:t>
            </w:r>
            <w:r>
              <w:rPr>
                <w:sz w:val="24"/>
              </w:rPr>
              <w:t>１００）倍　　１００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長さや重さ、面積を表すには、どんな単位を使いますか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はがきのたての長さ　　　　　　　　　　　　１５（　ｃｍ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１円玉の直径　　　　　　　　　　　　　　　２０（　ｍｍ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利根川の長さ　　　　　　　　　　　　　　３２２（　ｋｍ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5217795</wp:posOffset>
                  </wp:positionH>
                  <wp:positionV relativeFrom="paragraph">
                    <wp:posOffset>110490</wp:posOffset>
                  </wp:positionV>
                  <wp:extent cx="834390" cy="581025"/>
                  <wp:effectExtent l="0" t="0" r="0" b="0"/>
                  <wp:wrapNone/>
                  <wp:docPr id="1103" name="図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図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（４）車１台分の重さ　　　　　　　　　　　約１０００（　ｋｇ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５）算数のノート見開きのページの面積　　　約５８０（　ｃ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（６）埼玉県の面積　　　　　　　　　　　　　３７９７（　ｋ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正方形の１辺の長さが１０倍、１００倍になると、面積は何倍にな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そうなる理由を、文や図で説明しましょう。　（答え・理由各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辺の長さが１０倍、１００倍になると、面積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倍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００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倍になり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理由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4890770</wp:posOffset>
                      </wp:positionH>
                      <wp:positionV relativeFrom="paragraph">
                        <wp:posOffset>110490</wp:posOffset>
                      </wp:positionV>
                      <wp:extent cx="695325" cy="231140"/>
                      <wp:effectExtent l="0" t="0" r="0" b="0"/>
                      <wp:wrapNone/>
                      <wp:docPr id="1104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2pt;mso-wrap-distance-left:9.05pt;mso-wrap-distance-right:9.05pt;mso-wrap-distance-top:0pt;mso-wrap-distance-bottom:0pt;margin-top:8.7pt;mso-position-vertical-relative:text;margin-left:38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226060</wp:posOffset>
                      </wp:positionV>
                      <wp:extent cx="864235" cy="864235"/>
                      <wp:effectExtent l="5715" t="5715" r="4445" b="4445"/>
                      <wp:wrapNone/>
                      <wp:docPr id="1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360" cy="864360"/>
                                <a:chOff x="0" y="0"/>
                                <a:chExt cx="864360" cy="86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360" cy="86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9pt;margin-top:17.8pt;width:68.05pt;height:68.05pt" coordorigin="7738,356" coordsize="1361,1361">
                      <v:rect id="shape_0" fillcolor="white" stroked="t" o:allowincell="t" style="position:absolute;left:7738;top:356;width:1360;height:13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38;top:356;width:135;height:1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4961255</wp:posOffset>
                      </wp:positionH>
                      <wp:positionV relativeFrom="paragraph">
                        <wp:posOffset>155575</wp:posOffset>
                      </wp:positionV>
                      <wp:extent cx="756920" cy="1270"/>
                      <wp:effectExtent l="635" t="37465" r="0" b="38100"/>
                      <wp:wrapNone/>
                      <wp:docPr id="1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65pt;margin-top:12.25pt;width:59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4999990</wp:posOffset>
                      </wp:positionH>
                      <wp:positionV relativeFrom="paragraph">
                        <wp:posOffset>226060</wp:posOffset>
                      </wp:positionV>
                      <wp:extent cx="1270" cy="864870"/>
                      <wp:effectExtent l="5080" t="635" r="5080" b="635"/>
                      <wp:wrapNone/>
                      <wp:docPr id="1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7pt;margin-top:17.8pt;width:0.05pt;height:68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辺の長さを１０倍にすると、たての長さも横の長さも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50165</wp:posOffset>
                      </wp:positionV>
                      <wp:extent cx="1270" cy="792480"/>
                      <wp:effectExtent l="37465" t="635" r="38100" b="0"/>
                      <wp:wrapNone/>
                      <wp:docPr id="1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1.6pt;margin-top:3.95pt;width:0.1pt;height:62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０倍になるので１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＝１００で面積は１００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96520</wp:posOffset>
                      </wp:positionV>
                      <wp:extent cx="777875" cy="462280"/>
                      <wp:effectExtent l="0" t="0" r="0" b="0"/>
                      <wp:wrapNone/>
                      <wp:docPr id="1109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０＝１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36.4pt;mso-wrap-distance-left:9.05pt;mso-wrap-distance-right:9.05pt;mso-wrap-distance-top:0pt;mso-wrap-distance-bottom:0pt;margin-top:7.6pt;mso-position-vertical-relative:text;margin-left:39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０＝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にな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10490</wp:posOffset>
                      </wp:positionV>
                      <wp:extent cx="642620" cy="231140"/>
                      <wp:effectExtent l="0" t="0" r="0" b="0"/>
                      <wp:wrapNone/>
                      <wp:docPr id="1110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18.2pt;mso-wrap-distance-left:9.05pt;mso-wrap-distance-right:9.05pt;mso-wrap-distance-top:0pt;mso-wrap-distance-bottom:0pt;margin-top:8.7pt;mso-position-vertical-relative:text;margin-left:33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同じように、１辺の長さを１００倍にすると、たての長さ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も横の長さも１００倍になるので、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１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＝１００００で面積は１００００倍になります。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と単位のしくみ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5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体積の単位のしくみについてまとめ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（　　）の中に、言葉や単位を書きましょう。（全部できて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体積の単位は、ｃｍをもとにした（ｃ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）、ｍをもとにした（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）など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面積の単位と同じように（　長さ　）の単位をもとにしてつくられ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の（　　）に当てはまる数や単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（</w:t>
            </w:r>
            <w:r>
              <w:rPr>
                <w:sz w:val="24"/>
                <w:vertAlign w:val="superscript"/>
              </w:rPr>
              <w:t>（１）</w:t>
            </w:r>
            <w:r>
              <w:rPr>
                <w:sz w:val="24"/>
              </w:rPr>
              <w:t>１０）倍　　　　　　　　　１０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2385</wp:posOffset>
                      </wp:positionV>
                      <wp:extent cx="2917190" cy="180340"/>
                      <wp:effectExtent l="9525" t="9525" r="38100" b="635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080" cy="180360"/>
                                <a:chOff x="0" y="0"/>
                                <a:chExt cx="2917080" cy="18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29167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6000" y="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75pt;margin-top:2.55pt;width:229.7pt;height:14.2pt" coordorigin="2295,51" coordsize="4594,284">
                      <v:shape id="shape_0" stroked="t" o:allowincell="t" style="position:absolute;left:2296;top:51;width:4592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5;top:51;width:2;height:28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87;top:51;width:1;height:284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32385</wp:posOffset>
                      </wp:positionV>
                      <wp:extent cx="974725" cy="180340"/>
                      <wp:effectExtent l="9525" t="9525" r="38100" b="635"/>
                      <wp:wrapNone/>
                      <wp:docPr id="1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880" cy="180360"/>
                                <a:chOff x="0" y="0"/>
                                <a:chExt cx="974880" cy="18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9745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3440" y="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5pt;margin-top:2.55pt;width:76.75pt;height:14.2pt" coordorigin="7290,51" coordsize="1535,284">
                      <v:shape id="shape_0" stroked="t" o:allowincell="t" style="position:absolute;left:7290;top:51;width:1534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90;top:51;width:1;height:28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23;top:51;width:1;height:284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730"/>
              <w:gridCol w:w="1306"/>
              <w:gridCol w:w="1522"/>
              <w:gridCol w:w="2043"/>
              <w:gridCol w:w="1648"/>
            </w:tblGrid>
            <w:tr>
              <w:trPr>
                <w:trHeight w:val="51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辺の長さ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ｃｍ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1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4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ｃｍ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7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26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452755</wp:posOffset>
                            </wp:positionV>
                            <wp:extent cx="556260" cy="577850"/>
                            <wp:effectExtent l="12065" t="12065" r="12700" b="12700"/>
                            <wp:wrapNone/>
                            <wp:docPr id="1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6200" cy="5778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.3pt;margin-top:35.65pt;width:43.75pt;height:45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立方体の体積</w: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</w:t>
                  </w:r>
                </w:p>
                <w:p>
                  <w:pPr>
                    <w:pStyle w:val="Normal"/>
                    <w:ind w:right="-14"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１０００）</w:t>
                  </w:r>
                </w:p>
                <w:p>
                  <w:pPr>
                    <w:pStyle w:val="Normal"/>
                    <w:ind w:right="-72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４）</w:t>
                  </w:r>
                  <w:r>
                    <w:rPr>
                      <w:sz w:val="24"/>
                    </w:rPr>
                    <w:t>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５）</w:t>
                  </w:r>
                  <w:r>
                    <w:rPr>
                      <w:sz w:val="24"/>
                    </w:rPr>
                    <w:t>ｍＬ）</w:t>
                  </w:r>
                </w:p>
              </w:tc>
              <w:tc>
                <w:tcPr>
                  <w:tcW w:w="130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ｄＬ</w:t>
                  </w:r>
                </w:p>
              </w:tc>
              <w:tc>
                <w:tcPr>
                  <w:tcW w:w="204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６）</w:t>
                  </w:r>
                  <w:r>
                    <w:rPr>
                      <w:sz w:val="24"/>
                    </w:rPr>
                    <w:t>Ｌ）</w:t>
                  </w:r>
                </w:p>
              </w:tc>
              <w:tc>
                <w:tcPr>
                  <w:tcW w:w="1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7620</wp:posOffset>
                      </wp:positionV>
                      <wp:extent cx="3087370" cy="399415"/>
                      <wp:effectExtent l="9525" t="635" r="27305" b="8255"/>
                      <wp:wrapNone/>
                      <wp:docPr id="1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399240"/>
                                <a:chOff x="0" y="0"/>
                                <a:chExt cx="3087360" cy="3992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396720"/>
                                  <a:ext cx="30877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399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75120" y="0"/>
                                  <a:ext cx="1800" cy="399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-0.6pt;width:243.1pt;height:31.45pt" coordorigin="399,-12" coordsize="4862,629">
                      <v:shape id="shape_0" stroked="t" o:allowincell="t" style="position:absolute;left:399;top:613;width:4862;height:1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9;top:-12;width:1;height:627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42;top:-12;width:2;height:627;flip:y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0165</wp:posOffset>
                      </wp:positionV>
                      <wp:extent cx="4145280" cy="116840"/>
                      <wp:effectExtent l="6350" t="5080" r="6350" b="5715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5400" cy="117000"/>
                                <a:chOff x="0" y="0"/>
                                <a:chExt cx="41454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973440" cy="115560"/>
                                </a:xfrm>
                                <a:custGeom>
                                  <a:avLst/>
                                  <a:gdLst>
                                    <a:gd name="textAreaLeft" fmla="*/ 114120 w 551880"/>
                                    <a:gd name="textAreaRight" fmla="*/ 382680 w 551880"/>
                                    <a:gd name="textAreaTop" fmla="*/ 8640 h 65520"/>
                                    <a:gd name="textAreaBottom" fmla="*/ 56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-2967437"/>
                                      <a:lnTo>
                                        <a:pt x="21089" y="7200"/>
                                      </a:lnTo>
                                      <a:lnTo>
                                        <a:pt x="18648" y="0"/>
                                      </a:lnTo>
                                      <a:lnTo>
                                        <a:pt x="15185" y="7200"/>
                                      </a:lnTo>
                                      <a:lnTo>
                                        <a:pt x="17345" y="7200"/>
                                      </a:lnTo>
                                      <a:arcTo wR="8928" hR="21600" stAng="2432563" swAng="2840944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126493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0"/>
                                  <a:ext cx="973440" cy="115560"/>
                                </a:xfrm>
                                <a:custGeom>
                                  <a:avLst/>
                                  <a:gdLst>
                                    <a:gd name="textAreaLeft" fmla="*/ 114120 w 551880"/>
                                    <a:gd name="textAreaRight" fmla="*/ 382680 w 551880"/>
                                    <a:gd name="textAreaTop" fmla="*/ 8640 h 65520"/>
                                    <a:gd name="textAreaBottom" fmla="*/ 56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-2967437"/>
                                      <a:lnTo>
                                        <a:pt x="21089" y="7200"/>
                                      </a:lnTo>
                                      <a:lnTo>
                                        <a:pt x="18648" y="0"/>
                                      </a:lnTo>
                                      <a:lnTo>
                                        <a:pt x="15185" y="7200"/>
                                      </a:lnTo>
                                      <a:lnTo>
                                        <a:pt x="17345" y="7200"/>
                                      </a:lnTo>
                                      <a:arcTo wR="8928" hR="21600" stAng="2432563" swAng="2840944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126493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1440"/>
                                  <a:ext cx="1093320" cy="115560"/>
                                </a:xfrm>
                                <a:custGeom>
                                  <a:avLst/>
                                  <a:gdLst>
                                    <a:gd name="textAreaLeft" fmla="*/ 128160 w 619920"/>
                                    <a:gd name="textAreaRight" fmla="*/ 429840 w 619920"/>
                                    <a:gd name="textAreaTop" fmla="*/ 8640 h 65520"/>
                                    <a:gd name="textAreaBottom" fmla="*/ 56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-2967437"/>
                                      <a:lnTo>
                                        <a:pt x="21089" y="7200"/>
                                      </a:lnTo>
                                      <a:lnTo>
                                        <a:pt x="18648" y="0"/>
                                      </a:lnTo>
                                      <a:lnTo>
                                        <a:pt x="15185" y="7200"/>
                                      </a:lnTo>
                                      <a:lnTo>
                                        <a:pt x="17345" y="7200"/>
                                      </a:lnTo>
                                      <a:arcTo wR="8928" hR="21600" stAng="2432563" swAng="2840944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126493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720" y="0"/>
                                  <a:ext cx="1093320" cy="115560"/>
                                </a:xfrm>
                                <a:custGeom>
                                  <a:avLst/>
                                  <a:gdLst>
                                    <a:gd name="textAreaLeft" fmla="*/ 128160 w 619920"/>
                                    <a:gd name="textAreaRight" fmla="*/ 429840 w 619920"/>
                                    <a:gd name="textAreaTop" fmla="*/ 8640 h 65520"/>
                                    <a:gd name="textAreaBottom" fmla="*/ 56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-2967437"/>
                                      <a:lnTo>
                                        <a:pt x="21089" y="7200"/>
                                      </a:lnTo>
                                      <a:lnTo>
                                        <a:pt x="18648" y="0"/>
                                      </a:lnTo>
                                      <a:lnTo>
                                        <a:pt x="15185" y="7200"/>
                                      </a:lnTo>
                                      <a:lnTo>
                                        <a:pt x="17345" y="7200"/>
                                      </a:lnTo>
                                      <a:arcTo wR="8928" hR="21600" stAng="2432563" swAng="2840944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126493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3.95pt;width:326.4pt;height:9.2pt" coordorigin="510,79" coordsize="6528,184">
                      <v:rect id="shape_0" fillcolor="white" stroked="t" o:allowincell="t" style="position:absolute;left:510;top:81;width:1532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73;top:79;width:1532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94;top:81;width:1721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16;top:79;width:1721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  <w:t>　　　１０倍　　　　１０倍　　　１０倍　　　（</w:t>
            </w:r>
            <w:r>
              <w:rPr>
                <w:sz w:val="24"/>
                <w:vertAlign w:val="superscript"/>
              </w:rPr>
              <w:t>（８）</w:t>
            </w:r>
            <w:r>
              <w:rPr>
                <w:sz w:val="24"/>
              </w:rPr>
              <w:t>１０００）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354330</wp:posOffset>
                  </wp:positionV>
                  <wp:extent cx="942975" cy="561975"/>
                  <wp:effectExtent l="0" t="0" r="0" b="0"/>
                  <wp:wrapSquare wrapText="bothSides"/>
                  <wp:docPr id="1116" name="図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図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（</w:t>
            </w:r>
            <w:r>
              <w:rPr>
                <w:sz w:val="24"/>
                <w:vertAlign w:val="superscript"/>
              </w:rPr>
              <w:t>（７）</w:t>
            </w:r>
            <w:r>
              <w:rPr>
                <w:sz w:val="24"/>
              </w:rPr>
              <w:t>１０００）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表の（　　）に当てはまる数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水の体積と重さ</w:t>
            </w:r>
          </w:p>
          <w:tbl>
            <w:tblPr>
              <w:tblW w:w="9611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392"/>
              <w:gridCol w:w="2217"/>
              <w:gridCol w:w="2628"/>
              <w:gridCol w:w="2086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0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体積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83" w:leader="none"/>
                    </w:tabs>
                    <w:ind w:right="-93" w:hanging="0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１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83" w:leader="none"/>
                    </w:tabs>
                    <w:ind w:right="-9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ｍＬ）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2" w:hanging="0"/>
                    <w:jc w:val="center"/>
                    <w:rPr/>
                  </w:pPr>
                  <w:r>
                    <w:rPr>
                      <w:sz w:val="24"/>
                    </w:rPr>
                    <w:t>１００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ind w:right="-62" w:hanging="0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（１ｄＬ）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１）</w:t>
                  </w:r>
                  <w:r>
                    <w:rPr>
                      <w:sz w:val="24"/>
                    </w:rPr>
                    <w:t>１０００）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Ｌ）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ｋＬ）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水の重さ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ｇ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１００）　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ｇ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ｋｇ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393" w:leader="none"/>
                    </w:tabs>
                    <w:ind w:right="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１０００）ｋｇ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立方体の１辺の長さが１０倍、１００倍になると、体積は何倍にな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そうなる理由を、文や図で説明しましょう。　（答え・理由各１０点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１辺の長さが１０倍、１００倍になると、体積は（　１０００　）倍、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91440</wp:posOffset>
                      </wp:positionV>
                      <wp:extent cx="1080135" cy="1080135"/>
                      <wp:effectExtent l="12700" t="12700" r="12065" b="12065"/>
                      <wp:wrapNone/>
                      <wp:docPr id="1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0" cy="1080000"/>
                                <a:chOff x="0" y="0"/>
                                <a:chExt cx="108000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080"/>
                                  <a:ext cx="108000" cy="108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520" y="271800"/>
                                  <a:ext cx="1440" cy="79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20" y="984960"/>
                                  <a:ext cx="792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3520" y="0"/>
                                  <a:ext cx="268920" cy="27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75pt;margin-top:7.2pt;width:85.05pt;height:85.05pt" coordorigin="7935,144" coordsize="1701,1701">
                      <v:shape id="shape_0" fillcolor="white" stroked="t" o:allowincell="t" style="position:absolute;left:7935;top:144;width:1700;height:170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35;top:1662;width:169;height:16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066;top:572;width:1;height:1247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64;top:1695;width:1247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6;top:144;width:421;height:430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79375</wp:posOffset>
                      </wp:positionV>
                      <wp:extent cx="255905" cy="243840"/>
                      <wp:effectExtent l="3810" t="0" r="0" b="3810"/>
                      <wp:wrapNone/>
                      <wp:docPr id="1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6320" cy="24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25pt;margin-top:6.25pt;width:20.15pt;height:19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　　１００００００　）倍にな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79375</wp:posOffset>
                      </wp:positionV>
                      <wp:extent cx="579120" cy="231140"/>
                      <wp:effectExtent l="0" t="0" r="0" b="0"/>
                      <wp:wrapNone/>
                      <wp:docPr id="1119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8.2pt;mso-wrap-distance-left:9.05pt;mso-wrap-distance-right:9.05pt;mso-wrap-distance-top:0pt;mso-wrap-distance-bottom:0pt;margin-top:6.25pt;mso-position-vertical-relative:text;margin-left:35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32715</wp:posOffset>
                      </wp:positionV>
                      <wp:extent cx="1270" cy="792480"/>
                      <wp:effectExtent l="37465" t="0" r="38100" b="635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9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25pt;margin-top:10.45pt;width:0.05pt;height:62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理由は、１辺の長さを１０倍にすると、たての長さと横の長さ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と高さが１０倍ずつになるので１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＝１０００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110490</wp:posOffset>
                      </wp:positionV>
                      <wp:extent cx="642620" cy="231140"/>
                      <wp:effectExtent l="0" t="0" r="0" b="0"/>
                      <wp:wrapNone/>
                      <wp:docPr id="1121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18.2pt;mso-wrap-distance-left:9.05pt;mso-wrap-distance-right:9.05pt;mso-wrap-distance-top:0pt;mso-wrap-distance-bottom:0pt;margin-top:8.7pt;mso-position-vertical-relative:text;margin-left:35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110490</wp:posOffset>
                      </wp:positionV>
                      <wp:extent cx="1112520" cy="346710"/>
                      <wp:effectExtent l="0" t="0" r="0" b="0"/>
                      <wp:wrapNone/>
                      <wp:docPr id="1122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１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＝１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27.3pt;mso-wrap-distance-left:9.05pt;mso-wrap-distance-right:9.05pt;mso-wrap-distance-top:0pt;mso-wrap-distance-bottom:0pt;margin-top:8.7pt;mso-position-vertical-relative:text;margin-left:40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１０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１０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＝１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体積は１０００倍になるからです。同じように、１辺の長さを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１００倍にすると、たての長さ、横の長さ、高さが１００倍に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91440</wp:posOffset>
                      </wp:positionV>
                      <wp:extent cx="756920" cy="1270"/>
                      <wp:effectExtent l="635" t="37465" r="0" b="38100"/>
                      <wp:wrapNone/>
                      <wp:docPr id="1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55pt;margin-top:7.2pt;width:59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なるので、１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＝１００００００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5127625</wp:posOffset>
                      </wp:positionH>
                      <wp:positionV relativeFrom="paragraph">
                        <wp:posOffset>91440</wp:posOffset>
                      </wp:positionV>
                      <wp:extent cx="579120" cy="231140"/>
                      <wp:effectExtent l="0" t="0" r="0" b="0"/>
                      <wp:wrapNone/>
                      <wp:docPr id="1124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8.2pt;mso-wrap-distance-left:9.05pt;mso-wrap-distance-right:9.05pt;mso-wrap-distance-top:0pt;mso-wrap-distance-bottom:0pt;margin-top:7.2pt;mso-position-vertical-relative:text;margin-left:40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体積は１００００００倍にな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６年生　算数　単元名　★４　算数の目でみてみよう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415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1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模範解答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　名前（　　　　　　　　　　　）</w:t>
      </w:r>
    </w:p>
    <w:p>
      <w:pPr>
        <w:pStyle w:val="Normal"/>
        <w:ind w:right="240" w:hanging="0"/>
        <w:jc w:val="right"/>
        <w:rPr/>
      </w:pPr>
      <w:r>
        <w:rPr/>
        <w:t>出典「平成２５年　グラフで見る彩の国さいたま（埼玉県総務部統計課編）」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8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</w:p>
          <w:p>
            <w:pPr>
              <w:pStyle w:val="Normal"/>
              <w:ind w:left="42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1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2189480</wp:posOffset>
                  </wp:positionV>
                  <wp:extent cx="5499735" cy="3193415"/>
                  <wp:effectExtent l="0" t="0" r="0" b="0"/>
                  <wp:wrapTight wrapText="bothSides">
                    <wp:wrapPolygon edited="0">
                      <wp:start x="-48" y="0"/>
                      <wp:lineTo x="-48" y="21431"/>
                      <wp:lineTo x="21600" y="21431"/>
                      <wp:lineTo x="21600" y="0"/>
                      <wp:lineTo x="-48" y="0"/>
                    </wp:wrapPolygon>
                  </wp:wrapTight>
                  <wp:docPr id="112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735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交通事故の発生件数が、約５万件達したのは、平成何年ですか。</w:t>
            </w:r>
          </w:p>
          <w:p>
            <w:pPr>
              <w:pStyle w:val="Normal"/>
              <w:ind w:left="420" w:right="960" w:firstLine="50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平成１２年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交通事故での死者数が、始めて３００人を下回ったのは、平成何年ですか。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平成１８年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代別の交通事故死者数の割合が</w:t>
            </w:r>
            <w:r>
              <w:rPr>
                <w:rFonts w:ascii="ＭＳ 明朝;MS Mincho" w:hAnsi="ＭＳ 明朝;MS Mincho" w:cs="ＭＳ 明朝;MS Mincho"/>
                <w:sz w:val="24"/>
              </w:rPr>
              <w:t>二</w:t>
            </w:r>
            <w:r>
              <w:rPr>
                <w:rFonts w:ascii="ＭＳ 明朝;MS Mincho" w:hAnsi="ＭＳ 明朝;MS Mincho" w:cs="ＭＳ 明朝;MS Mincho"/>
                <w:sz w:val="24"/>
              </w:rPr>
              <w:t>番目に多い　　　　　　　　　　　　　　　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代は、何</w:t>
            </w:r>
            <w:r>
              <w:rPr>
                <w:rFonts w:ascii="ＭＳ 明朝;MS Mincho" w:hAnsi="ＭＳ 明朝;MS Mincho" w:cs="ＭＳ 明朝;MS Mincho"/>
                <w:sz w:val="24"/>
              </w:rPr>
              <w:t>さい</w:t>
            </w:r>
            <w:r>
              <w:rPr>
                <w:rFonts w:ascii="ＭＳ 明朝;MS Mincho" w:hAnsi="ＭＳ 明朝;MS Mincho" w:cs="ＭＳ 明朝;MS Mincho"/>
                <w:sz w:val="24"/>
              </w:rPr>
              <w:t>～何</w:t>
            </w:r>
            <w:r>
              <w:rPr>
                <w:rFonts w:ascii="ＭＳ 明朝;MS Mincho" w:hAnsi="ＭＳ 明朝;MS Mincho" w:cs="ＭＳ 明朝;MS Mincho"/>
                <w:sz w:val="24"/>
              </w:rPr>
              <w:t>さい</w:t>
            </w:r>
            <w:r>
              <w:rPr>
                <w:rFonts w:ascii="ＭＳ 明朝;MS Mincho" w:hAnsi="ＭＳ 明朝;MS Mincho" w:cs="ＭＳ 明朝;MS Mincho"/>
                <w:sz w:val="24"/>
              </w:rPr>
              <w:t>の間で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１５さい～２４さい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平成２４年に、交通事故でなくなった６５さい以上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の人は何人いま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０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４８＝９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９６人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しょうたさんは、２つのグラフを見て、「平成２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sz w:val="24"/>
              </w:rPr>
              <w:t>の自転車乗用中の死者の割合は、約５分の１であ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drawing>
                <wp:anchor behindDoc="1" distT="0" distB="0" distL="114935" distR="114935" simplePos="0" locked="0" layoutInCell="1" allowOverlap="1" relativeHeight="419">
                  <wp:simplePos x="0" y="0"/>
                  <wp:positionH relativeFrom="column">
                    <wp:posOffset>4027170</wp:posOffset>
                  </wp:positionH>
                  <wp:positionV relativeFrom="paragraph">
                    <wp:posOffset>-2132965</wp:posOffset>
                  </wp:positionV>
                  <wp:extent cx="2028825" cy="2087880"/>
                  <wp:effectExtent l="0" t="0" r="0" b="0"/>
                  <wp:wrapTight wrapText="bothSides">
                    <wp:wrapPolygon edited="0">
                      <wp:start x="-87" y="0"/>
                      <wp:lineTo x="-87" y="21419"/>
                      <wp:lineTo x="21600" y="21419"/>
                      <wp:lineTo x="21600" y="0"/>
                      <wp:lineTo x="-87" y="0"/>
                    </wp:wrapPolygon>
                  </wp:wrapTight>
                  <wp:docPr id="112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rPr>
                <w:sz w:val="24"/>
              </w:rPr>
              <w:t>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5013960</wp:posOffset>
                      </wp:positionV>
                      <wp:extent cx="4620260" cy="1270"/>
                      <wp:effectExtent l="635" t="5080" r="635" b="5080"/>
                      <wp:wrapNone/>
                      <wp:docPr id="1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2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-394.8pt;width:36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5585460</wp:posOffset>
                      </wp:positionV>
                      <wp:extent cx="4620260" cy="1270"/>
                      <wp:effectExtent l="635" t="5080" r="635" b="5080"/>
                      <wp:wrapNone/>
                      <wp:docPr id="1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2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-439.8pt;width:363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と考えました。</w:t>
            </w:r>
            <w:r>
              <w:rPr>
                <w:rFonts w:ascii="ＭＳ 明朝;MS Mincho" w:hAnsi="ＭＳ 明朝;MS Mincho" w:cs="ＭＳ 明朝;MS Mincho"/>
                <w:sz w:val="24"/>
              </w:rPr>
              <w:t>その考えは正しいですか。理由も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54000</wp:posOffset>
                      </wp:positionV>
                      <wp:extent cx="5495925" cy="1142365"/>
                      <wp:effectExtent l="0" t="0" r="0" b="0"/>
                      <wp:wrapNone/>
                      <wp:docPr id="1130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ょうたさんの考えは、（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正しい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です。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平成２４年の交通事故の死者数は、２００人で、そのうち自転車乗用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死者数は、４２人です。その割合は、４２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０＝０．２１で、約２０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は、５分の１だから、しょうたさんの言っていることは正しい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5pt;height:89.95pt;mso-wrap-distance-left:9.05pt;mso-wrap-distance-right:9.05pt;mso-wrap-distance-top:0pt;mso-wrap-distance-bottom:0pt;margin-top:20pt;mso-position-vertical-relative:text;margin-left: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ょうたさんの考えは、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正しい</w:t>
                            </w:r>
                            <w:r>
                              <w:rPr>
                                <w:sz w:val="24"/>
                              </w:rPr>
                              <w:t>　）です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平成２４年の交通事故の死者数は、２００人で、そのうち自転車乗用　</w:t>
                            </w:r>
                          </w:p>
                          <w:p>
                            <w:pPr>
                              <w:pStyle w:val="Normal"/>
                              <w:ind w:left="723" w:hanging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死者数は、４２人です。その割合は、４２</w:t>
                            </w: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００＝０．２１で、約２０％</w:t>
                            </w:r>
                          </w:p>
                          <w:p>
                            <w:pPr>
                              <w:pStyle w:val="Normal"/>
                              <w:ind w:left="723" w:hanging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、５分の１だから、しょうたさんの言っていることは正し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正調祥南行書体EXP">
    <w:altName w:val="ＭＳ Ｐ明朝"/>
    <w:charset w:val="80"/>
    <w:family w:val="script"/>
    <w:pitch w:val="variable"/>
  </w:font>
  <w:font w:name="HGS教科書体">
    <w:charset w:val="8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祥南行書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633" w:hanging="360"/>
      </w:pPr>
      <w:rPr/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6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2.png"/><Relationship Id="rId59" Type="http://schemas.openxmlformats.org/officeDocument/2006/relationships/image" Target="media/image32.png"/><Relationship Id="rId60" Type="http://schemas.openxmlformats.org/officeDocument/2006/relationships/image" Target="media/image32.png"/><Relationship Id="rId61" Type="http://schemas.openxmlformats.org/officeDocument/2006/relationships/image" Target="media/image32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image" Target="media/image32.png"/><Relationship Id="rId73" Type="http://schemas.openxmlformats.org/officeDocument/2006/relationships/image" Target="media/image32.png"/><Relationship Id="rId74" Type="http://schemas.openxmlformats.org/officeDocument/2006/relationships/image" Target="media/image32.png"/><Relationship Id="rId75" Type="http://schemas.openxmlformats.org/officeDocument/2006/relationships/image" Target="media/image32.png"/><Relationship Id="rId76" Type="http://schemas.openxmlformats.org/officeDocument/2006/relationships/image" Target="media/image32.png"/><Relationship Id="rId77" Type="http://schemas.openxmlformats.org/officeDocument/2006/relationships/image" Target="media/image32.png"/><Relationship Id="rId78" Type="http://schemas.openxmlformats.org/officeDocument/2006/relationships/image" Target="media/image32.png"/><Relationship Id="rId79" Type="http://schemas.openxmlformats.org/officeDocument/2006/relationships/image" Target="media/image32.png"/><Relationship Id="rId80" Type="http://schemas.openxmlformats.org/officeDocument/2006/relationships/image" Target="media/image32.png"/><Relationship Id="rId81" Type="http://schemas.openxmlformats.org/officeDocument/2006/relationships/image" Target="media/image32.png"/><Relationship Id="rId82" Type="http://schemas.openxmlformats.org/officeDocument/2006/relationships/image" Target="media/image32.png"/><Relationship Id="rId83" Type="http://schemas.openxmlformats.org/officeDocument/2006/relationships/image" Target="media/image32.png"/><Relationship Id="rId84" Type="http://schemas.openxmlformats.org/officeDocument/2006/relationships/image" Target="media/image32.png"/><Relationship Id="rId85" Type="http://schemas.openxmlformats.org/officeDocument/2006/relationships/image" Target="media/image32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5.png"/><Relationship Id="rId91" Type="http://schemas.openxmlformats.org/officeDocument/2006/relationships/image" Target="media/image36.wmf"/><Relationship Id="rId92" Type="http://schemas.openxmlformats.org/officeDocument/2006/relationships/image" Target="media/image35.png"/><Relationship Id="rId93" Type="http://schemas.openxmlformats.org/officeDocument/2006/relationships/image" Target="media/image36.wmf"/><Relationship Id="rId94" Type="http://schemas.openxmlformats.org/officeDocument/2006/relationships/image" Target="media/image37.jpeg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image" Target="media/image41.png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image" Target="media/image44.jpeg"/><Relationship Id="rId102" Type="http://schemas.openxmlformats.org/officeDocument/2006/relationships/image" Target="media/image45.wmf"/><Relationship Id="rId103" Type="http://schemas.openxmlformats.org/officeDocument/2006/relationships/image" Target="media/image46.wmf"/><Relationship Id="rId104" Type="http://schemas.openxmlformats.org/officeDocument/2006/relationships/image" Target="media/image45.wmf"/><Relationship Id="rId105" Type="http://schemas.openxmlformats.org/officeDocument/2006/relationships/image" Target="media/image46.wmf"/><Relationship Id="rId106" Type="http://schemas.openxmlformats.org/officeDocument/2006/relationships/image" Target="media/image47.jpeg"/><Relationship Id="rId107" Type="http://schemas.openxmlformats.org/officeDocument/2006/relationships/image" Target="media/image48.png"/><Relationship Id="rId108" Type="http://schemas.openxmlformats.org/officeDocument/2006/relationships/image" Target="media/image49.jpeg"/><Relationship Id="rId109" Type="http://schemas.openxmlformats.org/officeDocument/2006/relationships/image" Target="media/image50.jpeg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image" Target="media/image53.png"/><Relationship Id="rId113" Type="http://schemas.openxmlformats.org/officeDocument/2006/relationships/image" Target="media/image54.png"/><Relationship Id="rId114" Type="http://schemas.openxmlformats.org/officeDocument/2006/relationships/image" Target="media/image55.png"/><Relationship Id="rId115" Type="http://schemas.openxmlformats.org/officeDocument/2006/relationships/image" Target="media/image56.png"/><Relationship Id="rId116" Type="http://schemas.openxmlformats.org/officeDocument/2006/relationships/image" Target="media/image57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60.jpe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6.jpeg"/><Relationship Id="rId126" Type="http://schemas.openxmlformats.org/officeDocument/2006/relationships/image" Target="media/image66.jpeg"/><Relationship Id="rId127" Type="http://schemas.openxmlformats.org/officeDocument/2006/relationships/image" Target="media/image67.png"/><Relationship Id="rId128" Type="http://schemas.openxmlformats.org/officeDocument/2006/relationships/image" Target="media/image67.png"/><Relationship Id="rId129" Type="http://schemas.openxmlformats.org/officeDocument/2006/relationships/image" Target="media/image68.png"/><Relationship Id="rId130" Type="http://schemas.openxmlformats.org/officeDocument/2006/relationships/image" Target="media/image69.png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72.png"/><Relationship Id="rId134" Type="http://schemas.openxmlformats.org/officeDocument/2006/relationships/image" Target="media/image73.png"/><Relationship Id="rId135" Type="http://schemas.openxmlformats.org/officeDocument/2006/relationships/image" Target="media/image74.png"/><Relationship Id="rId136" Type="http://schemas.openxmlformats.org/officeDocument/2006/relationships/image" Target="media/image75.png"/><Relationship Id="rId137" Type="http://schemas.openxmlformats.org/officeDocument/2006/relationships/image" Target="media/image76.png"/><Relationship Id="rId138" Type="http://schemas.openxmlformats.org/officeDocument/2006/relationships/image" Target="media/image73.png"/><Relationship Id="rId139" Type="http://schemas.openxmlformats.org/officeDocument/2006/relationships/image" Target="media/image76.png"/><Relationship Id="rId140" Type="http://schemas.openxmlformats.org/officeDocument/2006/relationships/image" Target="media/image75.png"/><Relationship Id="rId141" Type="http://schemas.openxmlformats.org/officeDocument/2006/relationships/image" Target="media/image77.jpeg"/><Relationship Id="rId142" Type="http://schemas.openxmlformats.org/officeDocument/2006/relationships/image" Target="media/image77.jpeg"/><Relationship Id="rId143" Type="http://schemas.openxmlformats.org/officeDocument/2006/relationships/image" Target="media/image78.png"/><Relationship Id="rId144" Type="http://schemas.openxmlformats.org/officeDocument/2006/relationships/image" Target="media/image78.png"/><Relationship Id="rId145" Type="http://schemas.openxmlformats.org/officeDocument/2006/relationships/image" Target="media/image79.png"/><Relationship Id="rId146" Type="http://schemas.openxmlformats.org/officeDocument/2006/relationships/image" Target="media/image80.png"/><Relationship Id="rId147" Type="http://schemas.openxmlformats.org/officeDocument/2006/relationships/image" Target="media/image78.png"/><Relationship Id="rId148" Type="http://schemas.openxmlformats.org/officeDocument/2006/relationships/image" Target="media/image81.png"/><Relationship Id="rId149" Type="http://schemas.openxmlformats.org/officeDocument/2006/relationships/image" Target="media/image82.jpeg"/><Relationship Id="rId150" Type="http://schemas.openxmlformats.org/officeDocument/2006/relationships/image" Target="media/image82.jpeg"/><Relationship Id="rId151" Type="http://schemas.openxmlformats.org/officeDocument/2006/relationships/image" Target="media/image83.png"/><Relationship Id="rId152" Type="http://schemas.openxmlformats.org/officeDocument/2006/relationships/image" Target="media/image84.wmf"/><Relationship Id="rId153" Type="http://schemas.openxmlformats.org/officeDocument/2006/relationships/image" Target="media/image84.wmf"/><Relationship Id="rId154" Type="http://schemas.openxmlformats.org/officeDocument/2006/relationships/image" Target="media/image85.wmf"/><Relationship Id="rId155" Type="http://schemas.openxmlformats.org/officeDocument/2006/relationships/image" Target="media/image86.png"/><Relationship Id="rId156" Type="http://schemas.openxmlformats.org/officeDocument/2006/relationships/image" Target="media/image87.png"/><Relationship Id="rId157" Type="http://schemas.openxmlformats.org/officeDocument/2006/relationships/image" Target="media/image88.png"/><Relationship Id="rId158" Type="http://schemas.openxmlformats.org/officeDocument/2006/relationships/image" Target="media/image89.png"/><Relationship Id="rId159" Type="http://schemas.openxmlformats.org/officeDocument/2006/relationships/image" Target="media/image90.jpeg"/><Relationship Id="rId160" Type="http://schemas.openxmlformats.org/officeDocument/2006/relationships/image" Target="media/image91.png"/><Relationship Id="rId161" Type="http://schemas.openxmlformats.org/officeDocument/2006/relationships/image" Target="media/image89.png"/><Relationship Id="rId162" Type="http://schemas.openxmlformats.org/officeDocument/2006/relationships/image" Target="media/image92.png"/><Relationship Id="rId163" Type="http://schemas.openxmlformats.org/officeDocument/2006/relationships/image" Target="media/image93.png"/><Relationship Id="rId164" Type="http://schemas.openxmlformats.org/officeDocument/2006/relationships/image" Target="media/image94.jpeg"/><Relationship Id="rId165" Type="http://schemas.openxmlformats.org/officeDocument/2006/relationships/image" Target="media/image95.wmf"/><Relationship Id="rId166" Type="http://schemas.openxmlformats.org/officeDocument/2006/relationships/image" Target="media/image96.jpeg"/><Relationship Id="rId167" Type="http://schemas.openxmlformats.org/officeDocument/2006/relationships/image" Target="media/image97.jpeg"/><Relationship Id="rId168" Type="http://schemas.openxmlformats.org/officeDocument/2006/relationships/image" Target="media/image98.png"/><Relationship Id="rId169" Type="http://schemas.openxmlformats.org/officeDocument/2006/relationships/image" Target="media/image98.png"/><Relationship Id="rId170" Type="http://schemas.openxmlformats.org/officeDocument/2006/relationships/image" Target="media/image18.png"/><Relationship Id="rId171" Type="http://schemas.openxmlformats.org/officeDocument/2006/relationships/image" Target="media/image99.wmf"/><Relationship Id="rId172" Type="http://schemas.openxmlformats.org/officeDocument/2006/relationships/image" Target="media/image100.wmf"/><Relationship Id="rId173" Type="http://schemas.openxmlformats.org/officeDocument/2006/relationships/image" Target="media/image101.wmf"/><Relationship Id="rId174" Type="http://schemas.openxmlformats.org/officeDocument/2006/relationships/image" Target="media/image102.wmf"/><Relationship Id="rId175" Type="http://schemas.openxmlformats.org/officeDocument/2006/relationships/image" Target="media/image35.png"/><Relationship Id="rId176" Type="http://schemas.openxmlformats.org/officeDocument/2006/relationships/image" Target="media/image35.png"/><Relationship Id="rId177" Type="http://schemas.openxmlformats.org/officeDocument/2006/relationships/image" Target="media/image103.wmf"/><Relationship Id="rId178" Type="http://schemas.openxmlformats.org/officeDocument/2006/relationships/image" Target="media/image104.wmf"/><Relationship Id="rId179" Type="http://schemas.openxmlformats.org/officeDocument/2006/relationships/image" Target="media/image105.png"/><Relationship Id="rId180" Type="http://schemas.openxmlformats.org/officeDocument/2006/relationships/image" Target="media/image106.png"/><Relationship Id="rId181" Type="http://schemas.openxmlformats.org/officeDocument/2006/relationships/image" Target="media/image107.png"/><Relationship Id="rId182" Type="http://schemas.openxmlformats.org/officeDocument/2006/relationships/image" Target="media/image108.png"/><Relationship Id="rId183" Type="http://schemas.openxmlformats.org/officeDocument/2006/relationships/image" Target="media/image109.jpeg"/><Relationship Id="rId184" Type="http://schemas.openxmlformats.org/officeDocument/2006/relationships/image" Target="media/image109.jpeg"/><Relationship Id="rId185" Type="http://schemas.openxmlformats.org/officeDocument/2006/relationships/image" Target="media/image110.png"/><Relationship Id="rId186" Type="http://schemas.openxmlformats.org/officeDocument/2006/relationships/image" Target="media/image111.png"/><Relationship Id="rId187" Type="http://schemas.openxmlformats.org/officeDocument/2006/relationships/image" Target="media/image108.png"/><Relationship Id="rId188" Type="http://schemas.openxmlformats.org/officeDocument/2006/relationships/image" Target="media/image94.jpeg"/><Relationship Id="rId189" Type="http://schemas.openxmlformats.org/officeDocument/2006/relationships/image" Target="media/image94.jpeg"/><Relationship Id="rId190" Type="http://schemas.openxmlformats.org/officeDocument/2006/relationships/image" Target="media/image112.png"/><Relationship Id="rId191" Type="http://schemas.openxmlformats.org/officeDocument/2006/relationships/image" Target="media/image113.png"/><Relationship Id="rId192" Type="http://schemas.openxmlformats.org/officeDocument/2006/relationships/image" Target="media/image108.png"/><Relationship Id="rId193" Type="http://schemas.openxmlformats.org/officeDocument/2006/relationships/image" Target="media/image114.png"/><Relationship Id="rId194" Type="http://schemas.openxmlformats.org/officeDocument/2006/relationships/image" Target="media/image115.jpeg"/><Relationship Id="rId195" Type="http://schemas.openxmlformats.org/officeDocument/2006/relationships/image" Target="media/image115.jpeg"/><Relationship Id="rId196" Type="http://schemas.openxmlformats.org/officeDocument/2006/relationships/image" Target="media/image116.png"/><Relationship Id="rId197" Type="http://schemas.openxmlformats.org/officeDocument/2006/relationships/image" Target="media/image117.png"/><Relationship Id="rId198" Type="http://schemas.openxmlformats.org/officeDocument/2006/relationships/image" Target="media/image118.png"/><Relationship Id="rId199" Type="http://schemas.openxmlformats.org/officeDocument/2006/relationships/image" Target="media/image119.png"/><Relationship Id="rId200" Type="http://schemas.openxmlformats.org/officeDocument/2006/relationships/image" Target="media/image118.png"/><Relationship Id="rId201" Type="http://schemas.openxmlformats.org/officeDocument/2006/relationships/image" Target="media/image120.jpeg"/><Relationship Id="rId202" Type="http://schemas.openxmlformats.org/officeDocument/2006/relationships/image" Target="media/image121.jpeg"/><Relationship Id="rId203" Type="http://schemas.openxmlformats.org/officeDocument/2006/relationships/image" Target="media/image122.jpeg"/><Relationship Id="rId204" Type="http://schemas.openxmlformats.org/officeDocument/2006/relationships/image" Target="media/image18.png"/><Relationship Id="rId205" Type="http://schemas.openxmlformats.org/officeDocument/2006/relationships/image" Target="media/image123.wmf"/><Relationship Id="rId206" Type="http://schemas.openxmlformats.org/officeDocument/2006/relationships/image" Target="media/image124.wmf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3:00Z</dcterms:created>
  <dc:creator>東部</dc:creator>
  <dc:description/>
  <cp:keywords/>
  <dc:language>en-US</dc:language>
  <cp:lastModifiedBy>埼玉県</cp:lastModifiedBy>
  <cp:lastPrinted>2011-07-05T18:56:00Z</cp:lastPrinted>
  <dcterms:modified xsi:type="dcterms:W3CDTF">2018-02-02T05:07:00Z</dcterms:modified>
  <cp:revision>3</cp:revision>
  <dc:subject/>
  <dc:title>小5算数　問題　６.計算のきまり</dc:title>
</cp:coreProperties>
</file>