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4.jpeg" ContentType="image/jpeg"/>
  <Override PartName="/word/media/image123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118.wmf" ContentType="image/x-wmf"/>
  <Override PartName="/word/media/image38.jpeg" ContentType="image/jpeg"/>
  <Override PartName="/word/media/image112.png" ContentType="image/png"/>
  <Override PartName="/word/media/image110.wmf" ContentType="image/x-wmf"/>
  <Override PartName="/word/media/image43.png" ContentType="image/png"/>
  <Override PartName="/word/media/image109.png" ContentType="image/png"/>
  <Override PartName="/word/media/image107.png" ContentType="image/png"/>
  <Override PartName="/word/media/image6.jpeg" ContentType="image/jpeg"/>
  <Override PartName="/word/media/image58.png" ContentType="image/png"/>
  <Override PartName="/word/media/image125.wmf" ContentType="image/x-wmf"/>
  <Override PartName="/word/media/image93.png" ContentType="image/png"/>
  <Override PartName="/word/media/image50.wmf" ContentType="image/x-wmf"/>
  <Override PartName="/word/media/image83.jpeg" ContentType="image/jpeg"/>
  <Override PartName="/word/media/image52.wmf" ContentType="image/x-wmf"/>
  <Override PartName="/word/media/image7.jpeg" ContentType="image/jpeg"/>
  <Override PartName="/word/media/image28.png" ContentType="image/png"/>
  <Override PartName="/word/media/image96.png" ContentType="image/png"/>
  <Override PartName="/word/media/image53.wmf" ContentType="image/x-wmf"/>
  <Override PartName="/word/media/image108.png" ContentType="image/png"/>
  <Override PartName="/word/media/image11.png" ContentType="image/png"/>
  <Override PartName="/word/media/image51.wmf" ContentType="image/x-wmf"/>
  <Override PartName="/word/media/image94.png" ContentType="image/png"/>
  <Override PartName="/word/media/image26.png" ContentType="image/png"/>
  <Override PartName="/word/media/image8.jpeg" ContentType="image/jpeg"/>
  <Override PartName="/word/media/image12.jpeg" ContentType="image/jpeg"/>
  <Override PartName="/word/media/image34.png" ContentType="image/png"/>
  <Override PartName="/word/media/image131.jpeg" ContentType="image/jpeg"/>
  <Override PartName="/word/media/image132.wmf" ContentType="image/x-wmf"/>
  <Override PartName="/word/media/image111.png" ContentType="image/png"/>
  <Override PartName="/word/media/image86.jpeg" ContentType="image/jpeg"/>
  <Override PartName="/word/media/image10.jpeg" ContentType="image/jpeg"/>
  <Override PartName="/word/media/image91.png" ContentType="image/png"/>
  <Override PartName="/word/media/image23.png" ContentType="image/png"/>
  <Override PartName="/word/media/image82.png" ContentType="image/png"/>
  <Override PartName="/word/media/image2.jpeg" ContentType="image/jpeg"/>
  <Override PartName="/word/media/image31.png" ContentType="image/png"/>
  <Override PartName="/word/media/image65.jpeg" ContentType="image/jpeg"/>
  <Override PartName="/word/media/image71.wmf" ContentType="image/x-wmf"/>
  <Override PartName="/word/media/image100.png" ContentType="image/png"/>
  <Override PartName="/word/media/image99.png" ContentType="image/png"/>
  <Override PartName="/word/media/image56.wmf" ContentType="image/x-wmf"/>
  <Override PartName="/word/media/image139.wmf" ContentType="image/x-wmf"/>
  <Override PartName="/word/media/image47.jpeg" ContentType="image/jpeg"/>
  <Override PartName="/word/media/image135.wmf" ContentType="image/x-wmf"/>
  <Override PartName="/word/media/image68.png" ContentType="image/png"/>
  <Override PartName="/word/media/image39.jpeg" ContentType="image/jpeg"/>
  <Override PartName="/word/media/image128.wmf" ContentType="image/x-wmf"/>
  <Override PartName="/word/media/image130.png" ContentType="image/png"/>
  <Override PartName="/word/media/image79.png" ContentType="image/png"/>
  <Override PartName="/word/media/image36.png" ContentType="image/png"/>
  <Override PartName="/word/media/image9.jpeg" ContentType="image/jpeg"/>
  <Override PartName="/word/media/image133.wmf" ContentType="image/x-wmf"/>
  <Override PartName="/word/media/image48.wmf" ContentType="image/x-wmf"/>
  <Override PartName="/word/media/image134.wmf" ContentType="image/x-wmf"/>
  <Override PartName="/word/media/image138.wmf" ContentType="image/x-wmf"/>
  <Override PartName="/word/media/image84.png" ContentType="image/png"/>
  <Override PartName="/word/media/image89.png" ContentType="image/png"/>
  <Override PartName="/word/media/image63.png" ContentType="image/png"/>
  <Override PartName="/word/media/image140.wmf" ContentType="image/x-wmf"/>
  <Override PartName="/word/media/image129.wmf" ContentType="image/x-wmf"/>
  <Override PartName="/word/media/image142.wmf" ContentType="image/x-wmf"/>
  <Override PartName="/word/media/image75.png" ContentType="image/png"/>
  <Override PartName="/word/media/image46.wmf" ContentType="image/x-wmf"/>
  <Override PartName="/word/media/image44.jpeg" ContentType="image/jpeg"/>
  <Override PartName="/word/media/image41.png" ContentType="image/png"/>
  <Override PartName="/word/media/image117.wmf" ContentType="image/x-wmf"/>
  <Override PartName="/word/media/image3.jpeg" ContentType="image/jpeg"/>
  <Override PartName="/word/media/image33.png" ContentType="image/png"/>
  <Override PartName="/word/media/image37.png" ContentType="image/png"/>
  <Override PartName="/word/media/image35.png" ContentType="image/png"/>
  <Override PartName="/word/media/image137.wmf" ContentType="image/x-wmf"/>
  <Override PartName="/word/media/image5.jpeg" ContentType="image/jpeg"/>
  <Override PartName="/word/media/image57.jpeg" ContentType="image/jpeg"/>
  <Override PartName="/word/media/image115.wmf" ContentType="image/x-wmf"/>
  <Override PartName="/word/media/image32.png" ContentType="image/png"/>
  <Override PartName="/word/media/image25.jpeg" ContentType="image/jpeg"/>
  <Override PartName="/word/media/image104.jpeg" ContentType="image/jpeg"/>
  <Override PartName="/word/media/image13.jpeg" ContentType="image/jpeg"/>
  <Override PartName="/word/media/image20.png" ContentType="image/png"/>
  <Override PartName="/word/media/image30.png" ContentType="image/png"/>
  <Override PartName="/word/media/image14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106.png" ContentType="image/png"/>
  <Override PartName="/word/media/image45.wmf" ContentType="image/x-wmf"/>
  <Override PartName="/word/media/image88.png" ContentType="image/png"/>
  <Override PartName="/word/media/image126.wmf" ContentType="image/x-wmf"/>
  <Override PartName="/word/media/image59.png" ContentType="image/png"/>
  <Override PartName="/word/media/image66.jpeg" ContentType="image/jpeg"/>
  <Override PartName="/word/media/image81.wmf" ContentType="image/x-wmf"/>
  <Override PartName="/word/media/image73.jpeg" ContentType="image/jpeg"/>
  <Override PartName="/word/media/image27.png" ContentType="image/png"/>
  <Override PartName="/word/media/image24.png" ContentType="image/png"/>
  <Override PartName="/word/media/image92.png" ContentType="image/png"/>
  <Override PartName="/word/media/image21.jpeg" ContentType="image/jpeg"/>
  <Override PartName="/word/media/image80.jpeg" ContentType="image/jpeg"/>
  <Override PartName="/word/media/image119.wmf" ContentType="image/x-wmf"/>
  <Override PartName="/word/media/image17.jpeg" ContentType="image/jpeg"/>
  <Override PartName="/word/media/image60.png" ContentType="image/png"/>
  <Override PartName="/word/media/image61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64.wmf" ContentType="image/x-wmf"/>
  <Override PartName="/word/media/image67.jpeg" ContentType="image/jpeg"/>
  <Override PartName="/word/media/image136.wmf" ContentType="image/x-wmf"/>
  <Override PartName="/word/media/image69.png" ContentType="image/png"/>
  <Override PartName="/word/media/image18.jpeg" ContentType="image/jpeg"/>
  <Override PartName="/word/media/image70.png" ContentType="image/png"/>
  <Override PartName="/word/media/image124.wmf" ContentType="image/x-wmf"/>
  <Override PartName="/word/media/image72.wmf" ContentType="image/x-wmf"/>
  <Override PartName="/word/media/image85.jpeg" ContentType="image/jpeg"/>
  <Override PartName="/word/media/image101.png" ContentType="image/png"/>
  <Override PartName="/word/media/image74.png" ContentType="image/png"/>
  <Override PartName="/word/media/image141.wmf" ContentType="image/x-wmf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22.png" ContentType="image/png"/>
  <Override PartName="/word/media/image90.png" ContentType="image/png"/>
  <Override PartName="/word/media/image114.wmf" ContentType="image/x-wmf"/>
  <Override PartName="/word/media/image113.jpeg" ContentType="image/jpeg"/>
  <Override PartName="/word/media/image42.png" ContentType="image/png"/>
  <Override PartName="/word/media/image95.jpeg" ContentType="image/jpe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102.png" ContentType="image/png"/>
  <Override PartName="/word/media/image103.png" ContentType="image/png"/>
  <Override PartName="/word/media/image10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5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8.xlsx" ContentType="application/vnd.openxmlformats-officedocument.spreadsheetml.shee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30505</wp:posOffset>
                  </wp:positionV>
                  <wp:extent cx="821055" cy="75946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09700" cy="1301115"/>
                  <wp:effectExtent l="0" t="0" r="0" b="0"/>
                  <wp:docPr id="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1550" cy="971550"/>
                  <wp:effectExtent l="0" t="0" r="0" b="0"/>
                  <wp:docPr id="1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0505</wp:posOffset>
                      </wp:positionV>
                      <wp:extent cx="3059430" cy="6750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53.15pt;mso-wrap-distance-left:9.05pt;mso-wrap-distance-right:9.05pt;mso-wrap-distance-top:0pt;mso-wrap-distance-bottom:0pt;margin-top:18.15pt;mso-position-vertical-relative:text;margin-left:1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2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449580</wp:posOffset>
                  </wp:positionV>
                  <wp:extent cx="635000" cy="7353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289050" cy="1590040"/>
                  <wp:effectExtent l="0" t="0" r="0" b="0"/>
                  <wp:docPr id="2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79170" cy="23685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1070610"/>
                  <wp:effectExtent l="0" t="0" r="0" b="0"/>
                  <wp:docPr id="3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</wp:posOffset>
                      </wp:positionV>
                      <wp:extent cx="3612515" cy="67500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79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称の中心から、対応する２つの点までの長さは　　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5pt;height:53.15pt;mso-wrap-distance-left:9.05pt;mso-wrap-distance-right:9.05pt;mso-wrap-distance-top:0pt;mso-wrap-distance-bottom:0pt;margin-top:18.2pt;mso-position-vertical-relative:text;margin-left:1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称の中心から、対応する２つの点までの長さは　　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45135</wp:posOffset>
                      </wp:positionV>
                      <wp:extent cx="843280" cy="23685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35.0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2"/>
      </w:tblGrid>
      <w:tr>
        <w:trPr>
          <w:trHeight w:val="1293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318770</wp:posOffset>
                  </wp:positionV>
                  <wp:extent cx="556260" cy="523240"/>
                  <wp:effectExtent l="0" t="0" r="0" b="0"/>
                  <wp:wrapNone/>
                  <wp:docPr id="36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17880" cy="840740"/>
                  <wp:effectExtent l="0" t="0" r="0" b="0"/>
                  <wp:docPr id="3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、すこしまわせばすぐ重なるけど、の佐賀県のマークは、おお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ちが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1124585" cy="236855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10490</wp:posOffset>
            </wp:positionH>
            <wp:positionV relativeFrom="paragraph">
              <wp:posOffset>207645</wp:posOffset>
            </wp:positionV>
            <wp:extent cx="354330" cy="470535"/>
            <wp:effectExtent l="0" t="0" r="0" b="0"/>
            <wp:wrapNone/>
            <wp:docPr id="53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次の式で、ｘの表す数を求めましょう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9050</wp:posOffset>
                      </wp:positionV>
                      <wp:extent cx="948690" cy="65722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pt;height:51.75pt;mso-wrap-distance-left:9.05pt;mso-wrap-distance-right:9.05pt;mso-wrap-distance-top:0pt;mso-wrap-distance-bottom:0pt;margin-top:-1.5pt;mso-position-vertical-relative:text;margin-left:41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81407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64.1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6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8.2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9.6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49885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7.55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190436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9.95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20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37211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7pt;margin-top:-29.3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5pt;margin-top:6.6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65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-77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-350520</wp:posOffset>
                            </wp:positionV>
                            <wp:extent cx="850265" cy="507365"/>
                            <wp:effectExtent l="0" t="0" r="0" b="0"/>
                            <wp:wrapSquare wrapText="bothSides"/>
                            <wp:docPr id="69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07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39.95pt;mso-wrap-distance-left:9.05pt;mso-wrap-distance-right:9.05pt;mso-wrap-distance-top:0pt;mso-wrap-distance-bottom:0pt;margin-top:-27.6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1017270</wp:posOffset>
                            </wp:positionV>
                            <wp:extent cx="873760" cy="495300"/>
                            <wp:effectExtent l="0" t="0" r="0" b="0"/>
                            <wp:wrapSquare wrapText="bothSides"/>
                            <wp:docPr id="70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39pt;mso-wrap-distance-left:9.05pt;mso-wrap-distance-right:9.05pt;mso-wrap-distance-top:0pt;mso-wrap-distance-bottom:0pt;margin-top:80.1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8.05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72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1720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254760" cy="466090"/>
                            <wp:effectExtent l="0" t="0" r="0" b="0"/>
                            <wp:wrapSquare wrapText="bothSides"/>
                            <wp:docPr id="73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7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時間　　　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8pt;height:36.7pt;mso-wrap-distance-left:9.05pt;mso-wrap-distance-right:9.05pt;mso-wrap-distance-top:0pt;mso-wrap-distance-bottom:0pt;margin-top:11.4pt;mso-position-vertical-relative:text;margin-left:135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時間　　　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78" name="37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735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285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ボールペンと１３０円のノートを買って、代金を２８０円はら</w:t>
                  </w:r>
                </w:p>
                <w:p>
                  <w:pPr>
                    <w:pStyle w:val="Normal"/>
                    <w:ind w:left="720"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</w:t>
                  </w:r>
                </w:p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　　　　　　　　　　　　　　　　　　　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　　　　　</w:t>
                  </w:r>
                </w:p>
                <w:p>
                  <w:pPr>
                    <w:pStyle w:val="Normal"/>
                    <w:ind w:right="960" w:firstLine="4560"/>
                    <w:rPr/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</w:t>
                  </w:r>
                </w:p>
                <w:p>
                  <w:pPr>
                    <w:pStyle w:val="Normal"/>
                    <w:ind w:left="598" w:right="960" w:firstLine="540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4310</wp:posOffset>
                      </wp:positionV>
                      <wp:extent cx="1093470" cy="227330"/>
                      <wp:effectExtent l="0" t="0" r="0" b="0"/>
                      <wp:wrapSquare wrapText="bothSides"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15.3pt;mso-position-vertical-relative:text;margin-left:2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7625</wp:posOffset>
                      </wp:positionV>
                      <wp:extent cx="4043045" cy="901065"/>
                      <wp:effectExtent l="0" t="0" r="0" b="0"/>
                      <wp:wrapNone/>
                      <wp:docPr id="8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35pt;height:70.95pt;mso-wrap-distance-left:9.05pt;mso-wrap-distance-right:9.05pt;mso-wrap-distance-top:0pt;mso-wrap-distance-bottom:0pt;margin-top:3.75pt;mso-position-vertical-relative:text;margin-left: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4770</wp:posOffset>
                      </wp:positionV>
                      <wp:extent cx="866140" cy="314325"/>
                      <wp:effectExtent l="0" t="0" r="0" b="0"/>
                      <wp:wrapNone/>
                      <wp:docPr id="8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4.75pt;mso-wrap-distance-left:9.05pt;mso-wrap-distance-right:9.05pt;mso-wrap-distance-top:0pt;mso-wrap-distance-bottom:0pt;margin-top:5.1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762760</wp:posOffset>
                      </wp:positionV>
                      <wp:extent cx="1380490" cy="681990"/>
                      <wp:effectExtent l="0" t="0" r="0" b="0"/>
                      <wp:wrapNone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-138.8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760"/>
              <w:rPr>
                <w:sz w:val="24"/>
              </w:rPr>
            </w:pPr>
            <w:r>
              <w:rPr>
                <w:sz w:val="24"/>
              </w:rPr>
              <w:t>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×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　（８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数直線図に表して</w:t>
            </w:r>
            <w:r>
              <w:rPr>
                <w:rFonts w:ascii="ＭＳ 明朝;MS Mincho" w:hAnsi="ＭＳ 明朝;MS Mincho" w:cs="ＭＳ 明朝;MS Mincho"/>
                <w:sz w:val="24"/>
              </w:rPr>
              <w:t>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図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，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各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104140</wp:posOffset>
                  </wp:positionV>
                  <wp:extent cx="1000125" cy="700405"/>
                  <wp:effectExtent l="0" t="0" r="0" b="0"/>
                  <wp:wrapNone/>
                  <wp:docPr id="8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０　　　　　　　　　　　　　　　　　　（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080</wp:posOffset>
                      </wp:positionV>
                      <wp:extent cx="2959100" cy="470535"/>
                      <wp:effectExtent l="5080" t="0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0" cy="470520"/>
                                <a:chOff x="0" y="0"/>
                                <a:chExt cx="2959200" cy="47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60" y="125280"/>
                                  <a:ext cx="295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365760"/>
                                  <a:ext cx="295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0.4pt;width:233pt;height:37pt" coordorigin="648,8" coordsize="4660,7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57;top:205;width:46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;top:584;width:46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648,8" to="64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394" to="648,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15" w:leader="none"/>
              </w:tabs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０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3365" w:hRule="atLeast"/>
        </w:trPr>
        <w:tc>
          <w:tcPr>
            <w:tcW w:w="9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5715</wp:posOffset>
                      </wp:positionV>
                      <wp:extent cx="828675" cy="711200"/>
                      <wp:effectExtent l="0" t="0" r="0" b="0"/>
                      <wp:wrapNone/>
                      <wp:docPr id="8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56pt;mso-wrap-distance-left:9.05pt;mso-wrap-distance-right:9.05pt;mso-wrap-distance-top:0pt;mso-wrap-distance-bottom:0pt;margin-top:0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6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21335</wp:posOffset>
                      </wp:positionV>
                      <wp:extent cx="1531620" cy="939800"/>
                      <wp:effectExtent l="7620" t="5715" r="825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41.05pt;width:120.6pt;height:74pt" coordorigin="708,821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08;top:1032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34,1032" to="2034,229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34;top:2126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93;top:1032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311;top:821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16;top:1032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0</wp:posOffset>
                      </wp:positionV>
                      <wp:extent cx="485775" cy="495300"/>
                      <wp:effectExtent l="0" t="0" r="0" b="0"/>
                      <wp:wrapNone/>
                      <wp:docPr id="9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9pt;mso-wrap-distance-left:9.05pt;mso-wrap-distance-right:9.05pt;mso-wrap-distance-top:0pt;mso-wrap-distance-bottom:0pt;margin-top:1.5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9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905</wp:posOffset>
                      </wp:positionV>
                      <wp:extent cx="599440" cy="951865"/>
                      <wp:effectExtent l="0" t="0" r="0" b="0"/>
                      <wp:wrapNone/>
                      <wp:docPr id="9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74.95pt;mso-wrap-distance-left:9.05pt;mso-wrap-distance-right:9.05pt;mso-wrap-distance-top:0pt;mso-wrap-distance-bottom:0pt;margin-top:0.15pt;mso-position-vertical-relative:text;margin-left:3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8055" w:leader="none"/>
                <w:tab w:val="left" w:pos="8115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２）５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345440</wp:posOffset>
                  </wp:positionV>
                  <wp:extent cx="901065" cy="965200"/>
                  <wp:effectExtent l="0" t="0" r="0" b="0"/>
                  <wp:wrapNone/>
                  <wp:docPr id="9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19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入る数（　　　　　）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1"/>
      </w:tblGrid>
      <w:tr>
        <w:trPr>
          <w:trHeight w:val="13620" w:hRule="atLeast"/>
        </w:trPr>
        <w:tc>
          <w:tcPr>
            <w:tcW w:w="9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9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69215</wp:posOffset>
                  </wp:positionV>
                  <wp:extent cx="845820" cy="831850"/>
                  <wp:effectExtent l="0" t="0" r="0" b="0"/>
                  <wp:wrapNone/>
                  <wp:docPr id="9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縦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　各５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（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４　次の数の逆数をもとめま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5080</wp:posOffset>
                      </wp:positionV>
                      <wp:extent cx="1605280" cy="318135"/>
                      <wp:effectExtent l="0" t="0" r="0" b="0"/>
                      <wp:wrapNone/>
                      <wp:docPr id="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pt;height:25.05pt;mso-wrap-distance-left:9.05pt;mso-wrap-distance-right:9.05pt;mso-wrap-distance-top:0pt;mso-wrap-distance-bottom:0pt;margin-top:0.4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ょう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１０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０．０９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数のかけ算の積は、分母どうし・分子どうしをかければもとめることができます。なぜそうなるのか、ひろしさんは小数のかけ算の時の考え方をもとにして、次のように考えました。説明文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数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言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書きましょう。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left="2634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なおせば計算できるの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かけて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し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1453515" cy="532130"/>
                      <wp:effectExtent l="0" t="0" r="0" b="0"/>
                      <wp:wrapNone/>
                      <wp:docPr id="9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41.9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うすると、積も</w:t>
            </w:r>
            <w:r>
              <w:rPr>
                <w:rFonts w:ascii="ＭＳ 明朝;MS Mincho" w:hAnsi="ＭＳ 明朝;MS Mincho" w:cs="ＭＳ 明朝;MS Mincho"/>
                <w:sz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□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□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÷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9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4445</wp:posOffset>
                  </wp:positionV>
                  <wp:extent cx="967740" cy="708660"/>
                  <wp:effectExtent l="0" t="0" r="0" b="0"/>
                  <wp:wrapNone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424815</wp:posOffset>
                      </wp:positionV>
                      <wp:extent cx="861060" cy="8382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5pt;margin-top:33.45pt;width:67.75pt;height:6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0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たけるさん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計算から、分数でわる計算は、わる数の逆数をかける計算と同じになることに気がつきました。たけるさんが考えた図や式を参考に、どのように考えたか説明しなさい。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5420</wp:posOffset>
                      </wp:positionV>
                      <wp:extent cx="2644140" cy="1074420"/>
                      <wp:effectExtent l="5715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4200" cy="1074600"/>
                                <a:chOff x="0" y="0"/>
                                <a:chExt cx="264420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392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0"/>
                                  <a:ext cx="2437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1240" y="457200"/>
                                  <a:ext cx="883800" cy="243720"/>
                                </a:xfrm>
                                <a:custGeom>
                                  <a:avLst/>
                                  <a:gdLst>
                                    <a:gd name="textAreaLeft" fmla="*/ 360 w 501120"/>
                                    <a:gd name="textAreaRight" fmla="*/ 501840 w 50112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80" y="12826"/>
                                      </a:moveTo>
                                      <a:arcTo wR="-7692" hR="-7692" stAng="9883791" swAng="-9883473"/>
                                      <a:lnTo>
                                        <a:pt x="0" y="10799"/>
                                      </a:lnTo>
                                      <a:arcTo wR="10800" hR="10800" stAng="-10799682" swAng="9883473"/>
                                      <a:lnTo>
                                        <a:pt x="23823" y="7244"/>
                                      </a:lnTo>
                                      <a:lnTo>
                                        <a:pt x="20840" y="12469"/>
                                      </a:lnTo>
                                      <a:lnTo>
                                        <a:pt x="15616" y="9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99000"/>
                                  <a:ext cx="221040" cy="92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等しい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14.6pt;width:213pt;height:84.6pt" coordorigin="5222,292" coordsize="4260,16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be5f1" stroked="t" o:allowincell="t" style="position:absolute;left:5858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shape id="shape_0" fillcolor="#dbe5f1" stroked="t" o:allowincell="t" style="position:absolute;left:7064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30;top:292;width:383;height:4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5631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7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222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0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1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25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90;top:1012;width:1391;height:38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fde9d9" stroked="t" o:allowincell="t" style="position:absolute;left:9038;top:448;width:347;height:14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等しい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33985</wp:posOffset>
                      </wp:positionV>
                      <wp:extent cx="2929890" cy="1192530"/>
                      <wp:effectExtent l="0" t="0" r="0" b="0"/>
                      <wp:wrapNone/>
                      <wp:docPr id="10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＝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 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7pt;height:93.9pt;mso-wrap-distance-left:9.05pt;mso-wrap-distance-right:9.05pt;mso-wrap-distance-top:0pt;mso-wrap-distance-bottom:0pt;margin-top:10.55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＝　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 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説明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5715" t="5080" r="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5pt;margin-top:3.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1270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pt;margin-top:3.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5715" t="5080" r="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3.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1270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75pt;margin-top:3.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234950</wp:posOffset>
                      </wp:positionV>
                      <wp:extent cx="201295" cy="189865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15pt;margin-top:18.5pt;width:15.8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128270</wp:posOffset>
                      </wp:positionV>
                      <wp:extent cx="201295" cy="189865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96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5pt;margin-top:10.1pt;width:15.85pt;height:1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424180</wp:posOffset>
                      </wp:positionV>
                      <wp:extent cx="1270" cy="7683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65pt;margin-top:33.4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52070</wp:posOffset>
                      </wp:positionV>
                      <wp:extent cx="1270" cy="7683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75pt;margin-top:4.1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1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11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57150</wp:posOffset>
                      </wp:positionV>
                      <wp:extent cx="586740" cy="75946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5pt;margin-top:4.5pt;width:46.15pt;height:59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2560</wp:posOffset>
                      </wp:positionV>
                      <wp:extent cx="2198370" cy="521335"/>
                      <wp:effectExtent l="0" t="0" r="0" b="0"/>
                      <wp:wrapNone/>
                      <wp:docPr id="11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８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41.05pt;mso-wrap-distance-left:9.05pt;mso-wrap-distance-right:9.05pt;mso-wrap-distance-top:0pt;mso-wrap-distance-bottom:0pt;margin-top:12.8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８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5354955</wp:posOffset>
                  </wp:positionH>
                  <wp:positionV relativeFrom="paragraph">
                    <wp:posOffset>36830</wp:posOffset>
                  </wp:positionV>
                  <wp:extent cx="662940" cy="693420"/>
                  <wp:effectExtent l="0" t="0" r="0" b="0"/>
                  <wp:wrapNone/>
                  <wp:docPr id="1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1915</wp:posOffset>
                      </wp:positionV>
                      <wp:extent cx="358140" cy="32004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35pt;margin-top:6.4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1915</wp:posOffset>
                      </wp:positionV>
                      <wp:extent cx="358140" cy="32004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5pt;margin-top:6.4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81915</wp:posOffset>
                      </wp:positionV>
                      <wp:extent cx="358140" cy="32004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5pt;margin-top:6.4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2065</wp:posOffset>
                      </wp:positionV>
                      <wp:extent cx="1209675" cy="711200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9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76835</wp:posOffset>
                  </wp:positionV>
                  <wp:extent cx="812800" cy="666750"/>
                  <wp:effectExtent l="0" t="0" r="0" b="0"/>
                  <wp:wrapNone/>
                  <wp:docPr id="1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2090</wp:posOffset>
                      </wp:positionV>
                      <wp:extent cx="1539875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16.7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339090</wp:posOffset>
                      </wp:positionV>
                      <wp:extent cx="746760" cy="82296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26.7pt;width:58.75pt;height:64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995</wp:posOffset>
                      </wp:positionV>
                      <wp:extent cx="1499870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5pt;width:11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77470</wp:posOffset>
                      </wp:positionV>
                      <wp:extent cx="328295" cy="213360"/>
                      <wp:effectExtent l="0" t="0" r="0" b="0"/>
                      <wp:wrapNone/>
                      <wp:docPr id="12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6.8pt;mso-wrap-distance-left:9.05pt;mso-wrap-distance-right:9.05pt;mso-wrap-distance-top:0pt;mso-wrap-distance-bottom:0pt;margin-top:6.1pt;mso-position-vertical-relative:text;margin-left:7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80645</wp:posOffset>
                      </wp:positionV>
                      <wp:extent cx="1021080" cy="434340"/>
                      <wp:effectExtent l="12065" t="5715" r="1143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.8pt;margin-top:6.35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80645</wp:posOffset>
                      </wp:positionV>
                      <wp:extent cx="118110" cy="434975"/>
                      <wp:effectExtent l="5080" t="1270" r="5080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6.35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80645</wp:posOffset>
                      </wp:positionV>
                      <wp:extent cx="300990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6.35pt;width:2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32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2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2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80645</wp:posOffset>
                      </wp:positionV>
                      <wp:extent cx="45085" cy="45085"/>
                      <wp:effectExtent l="2540" t="2540" r="1270" b="12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6.3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80645</wp:posOffset>
                      </wp:positionV>
                      <wp:extent cx="1270" cy="43370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6.35pt;width:0.05pt;height:34.1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80645</wp:posOffset>
                      </wp:positionV>
                      <wp:extent cx="118110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6.35pt;width:9.3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33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33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3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95885</wp:posOffset>
                      </wp:positionV>
                      <wp:extent cx="455295" cy="352425"/>
                      <wp:effectExtent l="0" t="635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5400" cy="352440"/>
                              </a:xfrm>
                              <a:custGeom>
                                <a:avLst/>
                                <a:gdLst>
                                  <a:gd name="textAreaLeft" fmla="*/ 56520 w 258120"/>
                                  <a:gd name="textAreaRight" fmla="*/ 201600 w 258120"/>
                                  <a:gd name="textAreaTop" fmla="*/ 43920 h 199800"/>
                                  <a:gd name="textAreaBottom" fmla="*/ 15588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9pt;margin-top:7.55pt;width:35.8pt;height:27.7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14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3345</wp:posOffset>
                      </wp:positionV>
                      <wp:extent cx="276860" cy="213995"/>
                      <wp:effectExtent l="0" t="0" r="0" b="0"/>
                      <wp:wrapNone/>
                      <wp:docPr id="14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85pt;mso-wrap-distance-left:9.05pt;mso-wrap-distance-right:9.05pt;mso-wrap-distance-top:0pt;mso-wrap-distance-bottom:0pt;margin-top:7.35pt;mso-position-vertical-relative:text;margin-left:3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33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17145</wp:posOffset>
                      </wp:positionV>
                      <wp:extent cx="90805" cy="352425"/>
                      <wp:effectExtent l="0" t="33020" r="0" b="2349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1.4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33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60325</wp:posOffset>
                      </wp:positionV>
                      <wp:extent cx="75565" cy="231140"/>
                      <wp:effectExtent l="0" t="42545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4.8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2075</wp:posOffset>
                      </wp:positionV>
                      <wp:extent cx="339725" cy="365760"/>
                      <wp:effectExtent l="0" t="0" r="0" b="0"/>
                      <wp:wrapNone/>
                      <wp:docPr id="14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28.8pt;mso-wrap-distance-left:9.05pt;mso-wrap-distance-right:9.05pt;mso-wrap-distance-top:0pt;mso-wrap-distance-bottom:0pt;margin-top:7.25pt;mso-position-vertical-relative:text;margin-left:6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</wp:posOffset>
                      </wp:positionV>
                      <wp:extent cx="153987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0.2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3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でき　　ますか。２５分を時間の単位になおして計算しましょう。　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86055</wp:posOffset>
                      </wp:positionV>
                      <wp:extent cx="164528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14.65pt;width:12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45135</wp:posOffset>
            </wp:positionH>
            <wp:positionV relativeFrom="paragraph">
              <wp:posOffset>-5080</wp:posOffset>
            </wp:positionV>
            <wp:extent cx="846455" cy="642620"/>
            <wp:effectExtent l="0" t="0" r="0" b="0"/>
            <wp:wrapNone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5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 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351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620</wp:posOffset>
                      </wp:positionV>
                      <wp:extent cx="859155" cy="802005"/>
                      <wp:effectExtent l="5715" t="5715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440"/>
                                  <a:ext cx="83916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0.6pt;width:66.05pt;height:63.15pt" coordorigin="5016,12" coordsize="1321,1263">
                      <v:oval id="shape_0" fillcolor="white" stroked="t" o:allowincell="t" style="position:absolute;left:5016;top:12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16;top:638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47;top:241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16;top:436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081;top:404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（式）　　　　　　　（２）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7620</wp:posOffset>
                      </wp:positionV>
                      <wp:extent cx="1737360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-0.6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359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56210</wp:posOffset>
                      </wp:positionV>
                      <wp:extent cx="158115" cy="171450"/>
                      <wp:effectExtent l="22860" t="635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12.25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11760</wp:posOffset>
                  </wp:positionV>
                  <wp:extent cx="774065" cy="784860"/>
                  <wp:effectExtent l="0" t="0" r="0" b="0"/>
                  <wp:wrapNone/>
                  <wp:docPr id="16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（式）　　　　　　  （４）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6670</wp:posOffset>
                  </wp:positionV>
                  <wp:extent cx="935990" cy="501650"/>
                  <wp:effectExtent l="0" t="0" r="0" b="0"/>
                  <wp:wrapNone/>
                  <wp:docPr id="16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60655</wp:posOffset>
                      </wp:positionV>
                      <wp:extent cx="292735" cy="243840"/>
                      <wp:effectExtent l="0" t="0" r="0" b="0"/>
                      <wp:wrapNone/>
                      <wp:docPr id="1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2.65pt;mso-position-vertical-relative:text;margin-left:233.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3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367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50165</wp:posOffset>
                      </wp:positionV>
                      <wp:extent cx="157480" cy="140970"/>
                      <wp:effectExtent l="0" t="0" r="0" b="2349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0.1pt;margin-top:3.9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36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212725</wp:posOffset>
                      </wp:positionV>
                      <wp:extent cx="1737360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7pt;margin-top:16.75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965</wp:posOffset>
                      </wp:positionV>
                      <wp:extent cx="308610" cy="230505"/>
                      <wp:effectExtent l="0" t="0" r="0" b="0"/>
                      <wp:wrapNone/>
                      <wp:docPr id="1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7.95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円を１６等分、３２等分とだんだん小さくしていくと、おうぎ形を並べた形は　　　　長方形に近づいていきます。この長方形の面積を求めることから、円の面積公式　　　　が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3.14</w:t>
            </w:r>
            <w:r>
              <w:rPr>
                <w:rFonts w:ascii="ＭＳ 明朝;MS Mincho" w:hAnsi="ＭＳ 明朝;MS Mincho" w:cs="ＭＳ 明朝;MS Mincho"/>
                <w:sz w:val="24"/>
              </w:rPr>
              <w:t>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265</wp:posOffset>
                      </wp:positionV>
                      <wp:extent cx="993140" cy="361950"/>
                      <wp:effectExtent l="5080" t="4445" r="508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2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6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04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416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720"/>
                                    <a:ext cx="19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720"/>
                                  <a:ext cx="2052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880" y="720"/>
                                  <a:ext cx="1728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720"/>
                                  <a:ext cx="1260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16.95pt;width:78.2pt;height:28.5pt" coordorigin="2037,339" coordsize="1564,570">
                      <v:group id="shape_0" style="position:absolute;left:2037;top:339;width:1564;height:570">
                        <v:rect id="shape_0" fillcolor="white" stroked="t" o:allowincell="t" style="position:absolute;left:2037;top:340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49;top:339;width:288;height:570">
                          <v:shape id="shape_0" stroked="t" o:allowincell="t" style="position:absolute;left:2079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4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8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3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3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68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15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8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07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8;top:339;width:288;height:570">
                          <v:shape id="shape_0" stroked="t" o:allowincell="t" style="position:absolute;left:236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7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2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12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27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7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3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47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96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27;top:339;width:288;height:570">
                          <v:shape id="shape_0" stroked="t" o:allowincell="t" style="position:absolute;left:2657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6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1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6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46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2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93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0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36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15;top:339;width:288;height:570">
                          <v:shape id="shape_0" stroked="t" o:allowincell="t" style="position:absolute;left:2945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1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59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9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4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0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81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4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04;top:339;width:289;height:570">
                          <v:shape id="shape_0" stroked="t" o:allowincell="t" style="position:absolute;left:32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04;top:340;width:29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4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7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340;width:33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3;top:340;width:15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3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0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3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62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493;top:340;width:30;height:5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41;top:340;width:31;height:5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2;top:340;width:25;height:5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340;width:18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　       　　　　　　　　 　　　　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　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39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1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18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95885" simplePos="0" locked="0" layoutInCell="1" allowOverlap="1" relativeHeight="39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39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39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1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19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答え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51765</wp:posOffset>
                  </wp:positionV>
                  <wp:extent cx="788670" cy="909955"/>
                  <wp:effectExtent l="0" t="0" r="0" b="0"/>
                  <wp:wrapNone/>
                  <wp:docPr id="19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40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0495</wp:posOffset>
                      </wp:positionV>
                      <wp:extent cx="1895475" cy="171386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1.85pt;width:148.2pt;height:134.95pt" coordorigin="56,237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237;width:2427;height:230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56;top:304;width:2963;height:2632">
                        <v:shape id="shape_0" fillcolor="white" stroked="f" o:allowincell="t" style="position:absolute;left:56;top:1244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2561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304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2234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2461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2561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>５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9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1125" simplePos="0" locked="0" layoutInCell="1" allowOverlap="1" relativeHeight="41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82550</wp:posOffset>
                      </wp:positionV>
                      <wp:extent cx="1165225" cy="866140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866160"/>
                                <a:chOff x="0" y="0"/>
                                <a:chExt cx="116532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21040" y="199440"/>
                                  <a:ext cx="940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257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360" y="151200"/>
                                  <a:ext cx="90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1067760" y="148320"/>
                                  <a:ext cx="72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09520"/>
                                  <a:ext cx="90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60920" y="61704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21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84000" y="6796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77120" y="68904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695160"/>
                                  <a:ext cx="203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5pt;margin-top:6.5pt;width:91.45pt;height:68.2pt" coordorigin="4015,130" coordsize="1829,1364">
                      <v:shape id="shape_0" ID="図 5" stroked="f" o:allowincell="t" style="position:absolute;left:4363;top:444;width:1480;height:78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7;top:130;width:40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384;top:368;width:141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696;top:364;width:113;height:1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28;top:460;width:141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68;top:1102;width:102;height:12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015;top:644;width:34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5092;top:1200;width:99;height:99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711;top:1215;width:93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288;top:1225;width:3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　　　　　　　　　　　（２）       （式）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　　　　　　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937200">
                                  <a:off x="368280" y="3438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22;top:857;width:70;height:70;mso-wrap-style:none;v-text-anchor:middle;rotation:31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0660</wp:posOffset>
                      </wp:positionV>
                      <wp:extent cx="940435" cy="940435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5.8pt;width:74.05pt;height:74.05pt" coordorigin="41,316" coordsize="1481,1481">
                      <v:group id="shape_0" style="position:absolute;left:41;top:316;width:1481;height:1481">
                        <v:oval id="shape_0" ID="Oval 27" fillcolor="#c6d9f1" stroked="t" o:allowincell="t" style="position:absolute;left:41;top:317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1;top:1054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1;top:317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771;top:1042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780;top:316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781;top:685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680;top:430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83;top:317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93;top:784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                     （４）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67640</wp:posOffset>
                  </wp:positionV>
                  <wp:extent cx="874395" cy="802640"/>
                  <wp:effectExtent l="0" t="0" r="0" b="0"/>
                  <wp:wrapNone/>
                  <wp:docPr id="20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7620</wp:posOffset>
                      </wp:positionV>
                      <wp:extent cx="838200" cy="80200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6pt;margin-top:0.6pt;width:65.95pt;height:6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                     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　　　　　　　　　　　　　　　答え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下の図形の色をぬった部分の面積とまわりの長さ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面積・式）            　　　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817245</wp:posOffset>
                  </wp:positionV>
                  <wp:extent cx="960755" cy="927100"/>
                  <wp:effectExtent l="0" t="0" r="0" b="0"/>
                  <wp:wrapTight wrapText="bothSides">
                    <wp:wrapPolygon edited="0">
                      <wp:start x="-294" y="0"/>
                      <wp:lineTo x="-294" y="21285"/>
                      <wp:lineTo x="21600" y="21285"/>
                      <wp:lineTo x="21600" y="0"/>
                      <wp:lineTo x="-294" y="0"/>
                    </wp:wrapPolygon>
                  </wp:wrapTight>
                  <wp:docPr id="2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-12700</wp:posOffset>
                      </wp:positionV>
                      <wp:extent cx="1499235" cy="1270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15pt;margin-top:-1pt;width:11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３　色をぬった部分の面積を求めましょう。（式・答え 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789305</wp:posOffset>
                      </wp:positionV>
                      <wp:extent cx="177165" cy="167005"/>
                      <wp:effectExtent l="0" t="0" r="0" b="0"/>
                      <wp:wrapNone/>
                      <wp:docPr id="21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-62.15pt;mso-position-vertical-relative:text;margin-left: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812290" cy="1045845"/>
                      <wp:effectExtent l="5715" t="6985" r="6985" b="63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3960"/>
                                    <a:ext cx="377640" cy="36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4pt;width:142.75pt;height:82.35pt" coordorigin="169,108" coordsize="2855,1647">
                      <v:group id="shape_0" style="position:absolute;left:169;top:108;width:2855;height:1647">
                        <v:oval id="shape_0" fillcolor="#b6dde8" stroked="t" o:allowincell="t" style="position:absolute;left:171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340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70;top:937;width:85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70;top:793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846;top:795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374;top:575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98;top:332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7;top:965;width:593;height:573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078;top:893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636;top:292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114;top:751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1928;top:333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71;top:108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150;top:909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3;top:894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93675</wp:posOffset>
                      </wp:positionV>
                      <wp:extent cx="2095500" cy="1270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5pt;margin-top:15.25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     答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その利用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56235</wp:posOffset>
            </wp:positionH>
            <wp:positionV relativeFrom="paragraph">
              <wp:posOffset>58420</wp:posOffset>
            </wp:positionV>
            <wp:extent cx="834390" cy="584200"/>
            <wp:effectExtent l="0" t="0" r="0" b="0"/>
            <wp:wrapNone/>
            <wp:docPr id="217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21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2090</wp:posOffset>
                      </wp:positionV>
                      <wp:extent cx="1396365" cy="577850"/>
                      <wp:effectExtent l="5715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-11.65pt;width:109.95pt;height:73.85pt" coordorigin="1862,-233" coordsize="2199,1477">
                      <v:rect id="shape_0" fillcolor="white" stroked="t" o:allowincell="t" style="position:absolute;left:1862;top:516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429;top:-233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176;top:516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3288;top:698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　　　　　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　　　　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240"/>
              <w:rPr/>
            </w:pPr>
            <w:r>
              <w:rPr>
                <w:sz w:val="24"/>
              </w:rPr>
              <w:t>（１）　３：７　　　　→　式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理由を説明しましょう。（答え・理由各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96520</wp:posOffset>
                      </wp:positionV>
                      <wp:extent cx="3754755" cy="2080260"/>
                      <wp:effectExtent l="107950" t="5080" r="5080" b="825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2842"/>
                                  <a:gd name="adj2" fmla="val 53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pt;margin-top:7.6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２）　５：４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３）　２４：１６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４）　１０：８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その利用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18465</wp:posOffset>
            </wp:positionH>
            <wp:positionV relativeFrom="paragraph">
              <wp:posOffset>635</wp:posOffset>
            </wp:positionV>
            <wp:extent cx="561975" cy="647700"/>
            <wp:effectExtent l="0" t="0" r="0" b="0"/>
            <wp:wrapNone/>
            <wp:docPr id="221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22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42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42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　　）　　（　　　　　　）　　（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22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6.7pt;width:87.6pt;height:18.2pt" coordorigin="7128,334" coordsize="1752,364">
                      <v:rect id="shape_0" fillcolor="white" stroked="t" o:allowincell="t" style="position:absolute;left:7128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3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１）３と５の公倍数を見つけて・・・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そろえる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ind w:firstLine="210"/>
              <w:rPr>
                <w:sz w:val="24"/>
              </w:rPr>
            </w:pP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23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　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left" w:pos="840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５：１０　　　　　　（　　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09550</wp:posOffset>
                      </wp:positionV>
                      <wp:extent cx="1112520" cy="231140"/>
                      <wp:effectExtent l="5715" t="5080" r="444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16.5pt;width:87.6pt;height:18.2pt" coordorigin="7629,330" coordsize="1752,364">
                      <v:rect id="shape_0" fillcolor="white" stroked="t" o:allowincell="t" style="position:absolute;left:7629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4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16.7pt;width:87.6pt;height:18.2pt" coordorigin="2839,334" coordsize="1752,364">
                      <v:rect id="shape_0" fillcolor="white" stroked="t" o:allowincell="t" style="position:absolute;left:2839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4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3660</wp:posOffset>
                      </wp:positionV>
                      <wp:extent cx="1126490" cy="35496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54960"/>
                                <a:chOff x="0" y="0"/>
                                <a:chExt cx="11264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5.8pt;width:88.7pt;height:27.95pt" coordorigin="2841,116" coordsize="1774,559">
                      <v:rect id="shape_0" fillcolor="white" stroked="t" o:allowincell="t" style="position:absolute;left:2841;top:120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8;top:116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24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24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left" w:pos="840" w:leader="none"/>
              </w:tabs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43230</wp:posOffset>
                      </wp:positionV>
                      <wp:extent cx="2781300" cy="2195830"/>
                      <wp:effectExtent l="5080" t="5080" r="5715" b="8572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196000"/>
                              </a:xfrm>
                              <a:prstGeom prst="wedgeRoundRectCallout">
                                <a:avLst>
                                  <a:gd name="adj1" fmla="val 46370"/>
                                  <a:gd name="adj2" fmla="val 53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34.9pt;width:218.95pt;height:17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24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24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</w:t>
            </w:r>
          </w:p>
          <w:p>
            <w:pPr>
              <w:pStyle w:val="Normal"/>
              <w:tabs>
                <w:tab w:val="left" w:pos="840" w:leader="none"/>
              </w:tabs>
              <w:ind w:left="24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27660</wp:posOffset>
                      </wp:positionV>
                      <wp:extent cx="2920365" cy="1849120"/>
                      <wp:effectExtent l="5715" t="5080" r="5080" b="11684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8388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5.8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78130</wp:posOffset>
            </wp:positionH>
            <wp:positionV relativeFrom="paragraph">
              <wp:posOffset>232410</wp:posOffset>
            </wp:positionV>
            <wp:extent cx="762000" cy="657225"/>
            <wp:effectExtent l="0" t="0" r="0" b="0"/>
            <wp:wrapSquare wrapText="bothSides"/>
            <wp:docPr id="248" name="図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図 4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その利用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8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7780</wp:posOffset>
                      </wp:positionV>
                      <wp:extent cx="1197610" cy="767080"/>
                      <wp:effectExtent l="0" t="0" r="0" b="0"/>
                      <wp:wrapNone/>
                      <wp:docPr id="24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1.4pt;mso-position-vertical-relative:text;margin-left:3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５：６　＝　１５：　Ｘ　　　（２）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（　　　　　　　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（　　　　　　　　）　　　　　　　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525520" cy="521335"/>
                      <wp:effectExtent l="635" t="0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21280"/>
                                <a:chOff x="0" y="0"/>
                                <a:chExt cx="35254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352548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720" y="12240"/>
                                    <a:ext cx="144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548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976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3524400" y="0"/>
                                      <a:ext cx="1440" cy="25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19520" y="126360"/>
                                      <a:ext cx="69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24680" y="-1494360"/>
                                  <a:ext cx="288360" cy="3492000"/>
                                </a:xfrm>
                                <a:custGeom>
                                  <a:avLst/>
                                  <a:gdLst>
                                    <a:gd name="textAreaLeft" fmla="*/ 47880 w 163440"/>
                                    <a:gd name="textAreaRight" fmla="*/ 163800 w 163440"/>
                                    <a:gd name="textAreaTop" fmla="*/ 82440 h 1979640"/>
                                    <a:gd name="textAreaBottom" fmla="*/ 1897200 h 19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0"/>
                                  <a:ext cx="9734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００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-100.95pt;width:277.6pt;height:274.95pt" coordorigin="3624,-2019" coordsize="5552,5499">
                      <v:group id="shape_0" style="position:absolute;left:3624;top:757;width:5552;height:398">
                        <v:shape id="shape_0" stroked="t" o:allowincell="t" style="position:absolute;left:3639;top:776;width:1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624;top:757;width:5552;height:398">
                          <v:group id="shape_0" style="position:absolute;left:3624;top:814;width:2222;height:284">
                            <v:group id="shape_0" style="position:absolute;left:3624;top:814;width:1112;height:284">
                              <v:shape id="shape_0" stroked="t" o:allowincell="t" style="position:absolute;left:473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24;top:956;width:1096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734;top:814;width:1112;height:284">
                              <v:shape id="shape_0" stroked="t" o:allowincell="t" style="position:absolute;left:584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3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5844;top:814;width:2222;height:284">
                            <v:group id="shape_0" style="position:absolute;left:5844;top:814;width:1112;height:284">
                              <v:shape id="shape_0" stroked="t" o:allowincell="t" style="position:absolute;left:695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84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954;top:814;width:1112;height:284">
                              <v:shape id="shape_0" stroked="t" o:allowincell="t" style="position:absolute;left:806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95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9174;top:757;width:1;height:39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064;top:956;width:109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6182;top:-2019;width:453;height:5498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fillcolor="white" stroked="f" o:allowincell="t" style="position:absolute;left:5595;top:334;width:153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００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905</wp:posOffset>
                      </wp:positionV>
                      <wp:extent cx="5979795" cy="1359535"/>
                      <wp:effectExtent l="5715" t="5715" r="5080" b="14668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359360"/>
                              </a:xfrm>
                              <a:prstGeom prst="wedgeRoundRectCallout">
                                <a:avLst>
                                  <a:gd name="adj1" fmla="val -44203"/>
                                  <a:gd name="adj2" fmla="val 60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　　　　　　　　　　　　　　　　　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-0.15pt;width:470.8pt;height:10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　　　　　　　　　　　　　　　　　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答え（たて　　　　　㎝、横　　　　　㎝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どんな計算になるのかな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25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1905</wp:posOffset>
                      </wp:positionV>
                      <wp:extent cx="1000125" cy="63817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85pt;margin-top:-0.15pt;width:78.7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船の中にたまった</w:t>
            </w:r>
            <w:r>
              <w:rPr>
                <w:rFonts w:ascii="ＭＳ 明朝;MS Mincho" w:hAnsi="ＭＳ 明朝;MS Mincho" w:cs="ＭＳ 明朝;MS Mincho"/>
                <w:sz w:val="24"/>
              </w:rPr>
              <w:t>水を排出する</w:t>
            </w:r>
            <w:r>
              <w:rPr>
                <w:rFonts w:ascii="ＭＳ 明朝;MS Mincho" w:hAnsi="ＭＳ 明朝;MS Mincho" w:cs="ＭＳ 明朝;MS Mincho"/>
                <w:sz w:val="24"/>
              </w:rPr>
              <w:t>ための</w:t>
            </w:r>
            <w:r>
              <w:rPr>
                <w:rFonts w:ascii="ＭＳ 明朝;MS Mincho" w:hAnsi="ＭＳ 明朝;MS Mincho" w:cs="ＭＳ 明朝;MS Mincho"/>
                <w:sz w:val="24"/>
              </w:rPr>
              <w:t>ポンプ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ついているボートが</w: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89230</wp:posOffset>
                      </wp:positionV>
                      <wp:extent cx="266700" cy="241935"/>
                      <wp:effectExtent l="0" t="0" r="0" b="0"/>
                      <wp:wrapNone/>
                      <wp:docPr id="25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4.9pt;mso-position-vertical-relative:text;margin-left:4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１分間に２４Ｌの水を排出できるポンプでは，４５秒間にはどれだ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の水を</w:t>
            </w:r>
            <w:r>
              <w:rPr>
                <w:rFonts w:ascii="ＭＳ 明朝;MS Mincho" w:hAnsi="ＭＳ 明朝;MS Mincho" w:cs="ＭＳ 明朝;MS Mincho"/>
                <w:sz w:val="24"/>
              </w:rPr>
              <w:t>排出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</w:t>
            </w:r>
            <w:r>
              <w:rPr>
                <w:rFonts w:ascii="ＭＳ 明朝;MS Mincho" w:hAnsi="ＭＳ 明朝;MS Mincho" w:cs="ＭＳ 明朝;MS Mincho"/>
                <w:sz w:val="24"/>
              </w:rPr>
              <w:t>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335</wp:posOffset>
                      </wp:positionV>
                      <wp:extent cx="1847850" cy="43815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5pt;margin-top:1.05pt;width:145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2385</wp:posOffset>
                      </wp:positionV>
                      <wp:extent cx="1057275" cy="41910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2.55pt;width:8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89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147955</wp:posOffset>
                  </wp:positionV>
                  <wp:extent cx="1000125" cy="700405"/>
                  <wp:effectExtent l="0" t="0" r="0" b="0"/>
                  <wp:wrapNone/>
                  <wp:docPr id="2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6360</wp:posOffset>
                      </wp:positionV>
                      <wp:extent cx="4067175" cy="144780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5pt;margin-top:6.8pt;width:320.2pt;height:11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6045</wp:posOffset>
                      </wp:positionV>
                      <wp:extent cx="352425" cy="504825"/>
                      <wp:effectExtent l="5715" t="5715" r="444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35pt;width:27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7640</wp:posOffset>
                      </wp:positionV>
                      <wp:extent cx="399415" cy="808355"/>
                      <wp:effectExtent l="0" t="0" r="0" b="0"/>
                      <wp:wrapNone/>
                      <wp:docPr id="26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ばさ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3.2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ばさ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0335</wp:posOffset>
                      </wp:positionV>
                      <wp:extent cx="210185" cy="1270"/>
                      <wp:effectExtent l="635" t="5080" r="63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11.05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５秒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分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だ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１分間の排出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時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排出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49.1pt;margin-top:13.2pt;width:15.75pt;height:28.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1684425536" r:id="rId54"/>
              </w:objec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92810</wp:posOffset>
                      </wp:positionV>
                      <wp:extent cx="1270" cy="54356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70.3pt;width:0.05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57580</wp:posOffset>
                      </wp:positionV>
                      <wp:extent cx="1270" cy="54356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75.4pt;width:0.1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3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84785</wp:posOffset>
                      </wp:positionV>
                      <wp:extent cx="4733925" cy="1558925"/>
                      <wp:effectExtent l="571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155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5pt;margin-top:14.55pt;width:372.7pt;height:12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4785</wp:posOffset>
                      </wp:positionV>
                      <wp:extent cx="323850" cy="257175"/>
                      <wp:effectExtent l="0" t="0" r="0" b="0"/>
                      <wp:wrapNone/>
                      <wp:docPr id="26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14.55pt;mso-position-vertical-relative:text;margin-left:16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60" w:leader="none"/>
                <w:tab w:val="left" w:pos="3840" w:leader="none"/>
              </w:tabs>
              <w:ind w:firstLine="27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54610</wp:posOffset>
                      </wp:positionV>
                      <wp:extent cx="352425" cy="504825"/>
                      <wp:effectExtent l="5715" t="5715" r="4445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pt;margin-top:4.3pt;width:27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2860</wp:posOffset>
                      </wp:positionV>
                      <wp:extent cx="399415" cy="808355"/>
                      <wp:effectExtent l="0" t="0" r="0" b="0"/>
                      <wp:wrapNone/>
                      <wp:docPr id="26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らい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.8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らい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985</wp:posOffset>
                      </wp:positionV>
                      <wp:extent cx="266700" cy="241935"/>
                      <wp:effectExtent l="0" t="0" r="0" b="0"/>
                      <wp:wrapNone/>
                      <wp:docPr id="26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55pt;mso-position-vertical-relative:text;margin-left:7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840" w:leader="none"/>
              </w:tabs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9690</wp:posOffset>
                      </wp:positionV>
                      <wp:extent cx="1848485" cy="1270"/>
                      <wp:effectExtent l="635" t="5080" r="63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4.7pt;width:14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</wp:posOffset>
                      </wp:positionV>
                      <wp:extent cx="1270" cy="54356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8pt;width:0.05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8585</wp:posOffset>
                      </wp:positionV>
                      <wp:extent cx="257810" cy="1270"/>
                      <wp:effectExtent l="635" t="5080" r="63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8.55pt;width:2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</w:rPr>
              <w:t>Ｌ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倍を求めるから，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62560</wp:posOffset>
                      </wp:positionV>
                      <wp:extent cx="352425" cy="451485"/>
                      <wp:effectExtent l="5715" t="5715" r="4445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pt;margin-top:12.8pt;width:27.7pt;height:3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3185</wp:posOffset>
                      </wp:positionV>
                      <wp:extent cx="1848485" cy="1270"/>
                      <wp:effectExtent l="635" t="5080" r="63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.55pt;width:1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7955</wp:posOffset>
                      </wp:positionV>
                      <wp:extent cx="352425" cy="504825"/>
                      <wp:effectExtent l="5715" t="5715" r="4445" b="444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5pt;margin-top:11.65pt;width:27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9860</wp:posOffset>
                      </wp:positionV>
                      <wp:extent cx="229235" cy="1270"/>
                      <wp:effectExtent l="635" t="5080" r="63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としまし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3195</wp:posOffset>
                      </wp:positionV>
                      <wp:extent cx="257810" cy="1270"/>
                      <wp:effectExtent l="635" t="5080" r="63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12.85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１ </w:t>
            </w:r>
            <w:r>
              <w:rPr>
                <w:rFonts w:ascii="ＭＳ 明朝;MS Mincho" w:hAnsi="ＭＳ 明朝;MS Mincho" w:cs="ＭＳ 明朝;MS Mincho"/>
                <w:sz w:val="24"/>
              </w:rPr>
              <w:t>（分間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45.1pt;margin-top:14.7pt;width:15.75pt;height:23.8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643131562" r:id="rId56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日本最大の黒部ダムは，１分間に</w:t>
            </w:r>
            <w:r>
              <w:rPr>
                <w:rFonts w:ascii="ＭＳ 明朝;MS Mincho" w:hAnsi="ＭＳ 明朝;MS Mincho" w:cs="ＭＳ 明朝;MS Mincho"/>
                <w:sz w:val="24"/>
              </w:rPr>
              <w:t>６００㎥の</w:t>
            </w:r>
            <w:r>
              <w:rPr>
                <w:rFonts w:ascii="ＭＳ 明朝;MS Mincho" w:hAnsi="ＭＳ 明朝;MS Mincho" w:cs="ＭＳ 明朝;MS Mincho"/>
                <w:sz w:val="24"/>
              </w:rPr>
              <w:t>水を放水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つばささんの家の水道からは，１時間に</w:t>
            </w:r>
            <w:r>
              <w:rPr>
                <w:rFonts w:ascii="ＭＳ 明朝;MS Mincho" w:hAnsi="ＭＳ 明朝;MS Mincho" w:cs="ＭＳ 明朝;MS Mincho"/>
                <w:sz w:val="24"/>
              </w:rPr>
              <w:t>　　㎥</w:t>
            </w:r>
            <w:r>
              <w:rPr>
                <w:rFonts w:ascii="ＭＳ 明朝;MS Mincho" w:hAnsi="ＭＳ 明朝;MS Mincho" w:cs="ＭＳ 明朝;MS Mincho"/>
                <w:sz w:val="24"/>
              </w:rPr>
              <w:t>の水が流れ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黒部ダムが１分間に放水する水は，つばささんの家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道から出る水の何時間分です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3185</wp:posOffset>
                      </wp:positionV>
                      <wp:extent cx="3362325" cy="371475"/>
                      <wp:effectExtent l="5715" t="5715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85pt;margin-top:6.55pt;width:264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3185</wp:posOffset>
                      </wp:positionV>
                      <wp:extent cx="1181100" cy="371475"/>
                      <wp:effectExtent l="5080" t="5715" r="571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6.55pt;width:92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考えたのか，説明し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6515</wp:posOffset>
                      </wp:positionV>
                      <wp:extent cx="5572125" cy="114490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114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5pt;margin-top:4.45pt;width:438.7pt;height:9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どんな計算になるのかな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460115</wp:posOffset>
                </wp:positionH>
                <wp:positionV relativeFrom="paragraph">
                  <wp:posOffset>113030</wp:posOffset>
                </wp:positionV>
                <wp:extent cx="1703705" cy="12242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224360"/>
                          <a:chOff x="0" y="0"/>
                          <a:chExt cx="1703880" cy="122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038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26400">
                            <a:off x="206280" y="1002600"/>
                            <a:ext cx="260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8200">
                            <a:off x="1197360" y="869040"/>
                            <a:ext cx="254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74160"/>
                            <a:ext cx="957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長186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8.9pt;width:134.15pt;height:96.4pt" coordorigin="5449,178" coordsize="2683,1928">
                <v:shape id="shape_0" stroked="f" o:allowincell="f" style="position:absolute;left:5449;top:178;width:2682;height:192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coordsize="17638,10800" path="l0,21600xee" stroked="t" o:allowincell="f" style="position:absolute;left:5774;top:1757;width:409;height:13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size="8473,10800" path="l0,21600xee" stroked="t" o:allowincell="f" style="position:absolute;left:7334;top:1546;width:399;height:346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04;top:1712;width:15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長186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28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148.35pt;margin-top:6.95pt;width:15.75pt;height:28.5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1612612834" r:id="rId61"/>
              </w:objec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右の自動車</w:t>
            </w:r>
            <w:r>
              <w:rPr>
                <w:rFonts w:ascii="ＭＳ 明朝;MS Mincho" w:hAnsi="ＭＳ 明朝;MS Mincho" w:cs="ＭＳ 明朝;MS Mincho"/>
                <w:sz w:val="24"/>
              </w:rPr>
              <w:t>は，実物の</w:t>
            </w:r>
            <w:r>
              <w:rPr>
                <w:rFonts w:ascii="ＭＳ 明朝;MS Mincho" w:hAnsi="ＭＳ 明朝;MS Mincho" w:cs="ＭＳ 明朝;MS Mincho"/>
                <w:sz w:val="24"/>
              </w:rPr>
              <w:t>　　の</w:t>
            </w: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325</wp:posOffset>
                      </wp:positionV>
                      <wp:extent cx="971550" cy="715010"/>
                      <wp:effectExtent l="0" t="0" r="0" b="0"/>
                      <wp:wrapNone/>
                      <wp:docPr id="28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.3pt;mso-wrap-distance-left:9.05pt;mso-wrap-distance-right:9.05pt;mso-wrap-distance-top:0pt;mso-wrap-distance-bottom:0pt;margin-top:4.7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作られています。</w:t>
            </w:r>
          </w:p>
          <w:p>
            <w:pPr>
              <w:pStyle w:val="Normal"/>
              <w:tabs>
                <w:tab w:val="clear" w:pos="840"/>
                <w:tab w:val="left" w:pos="8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の自動車の実物の全長は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答えを求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08280</wp:posOffset>
                      </wp:positionV>
                      <wp:extent cx="1386205" cy="474345"/>
                      <wp:effectExtent l="0" t="0" r="0" b="0"/>
                      <wp:wrapNone/>
                      <wp:docPr id="28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37.35pt;mso-wrap-distance-left:9.05pt;mso-wrap-distance-right:9.05pt;mso-wrap-distance-top:0pt;mso-wrap-distance-bottom:0pt;margin-top:16.4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175</wp:posOffset>
                      </wp:positionV>
                      <wp:extent cx="2705100" cy="455295"/>
                      <wp:effectExtent l="5080" t="5715" r="508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0.25pt;width:212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051425</wp:posOffset>
                  </wp:positionH>
                  <wp:positionV relativeFrom="paragraph">
                    <wp:posOffset>78740</wp:posOffset>
                  </wp:positionV>
                  <wp:extent cx="1014095" cy="937895"/>
                  <wp:effectExtent l="0" t="0" r="0" b="0"/>
                  <wp:wrapNone/>
                  <wp:docPr id="2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説明しましょ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自動車には，何人まで</w:t>
            </w:r>
            <w:r>
              <w:rPr>
                <w:rFonts w:ascii="ＭＳ 明朝;MS Mincho" w:hAnsi="ＭＳ 明朝;MS Mincho" w:cs="ＭＳ 明朝;MS Mincho"/>
                <w:sz w:val="24"/>
              </w:rPr>
              <w:t>乗ってよいか</w:t>
            </w:r>
            <w:r>
              <w:rPr>
                <w:rFonts w:ascii="ＭＳ 明朝;MS Mincho" w:hAnsi="ＭＳ 明朝;MS Mincho" w:cs="ＭＳ 明朝;MS Mincho"/>
                <w:sz w:val="24"/>
              </w:rPr>
              <w:t>，定員がきめられ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21.5pt;margin-top:9.45pt;width:15.75pt;height:28.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622452409" r:id="rId64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sz w:val="24"/>
              </w:rPr>
              <w:t>員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人数で表し，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才未満の子ども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人分として数え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名の車に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，運転する人を除いて，何人まで子どもが乗れ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答えを求め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5085</wp:posOffset>
                      </wp:positionV>
                      <wp:extent cx="2705100" cy="47498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3.55pt;width:212.95pt;height:3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35560</wp:posOffset>
                      </wp:positionV>
                      <wp:extent cx="1370330" cy="474345"/>
                      <wp:effectExtent l="0" t="0" r="0" b="0"/>
                      <wp:wrapNone/>
                      <wp:docPr id="2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人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37.35pt;mso-wrap-distance-left:9.05pt;mso-wrap-distance-right:9.05pt;mso-wrap-distance-top:0pt;mso-wrap-distance-bottom:0pt;margin-top:2.8pt;mso-position-vertical-relative:text;margin-left:2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人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，説明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219.3pt;margin-top:8.05pt;width:15.75pt;height:28.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1142324743" r:id="rId66"/>
              </w:objec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キャンピングカーには，この定員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以上の数のベッドがなければならないことになっ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８名のキャンピングカーには，何人分の</w:t>
            </w:r>
            <w:r>
              <w:rPr>
                <w:rFonts w:ascii="ＭＳ 明朝;MS Mincho" w:hAnsi="ＭＳ 明朝;MS Mincho" w:cs="ＭＳ 明朝;MS Mincho"/>
                <w:sz w:val="24"/>
              </w:rPr>
              <w:t>ベッドが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9560</wp:posOffset>
                      </wp:positionV>
                      <wp:extent cx="4834255" cy="1190625"/>
                      <wp:effectExtent l="5715" t="5715" r="4445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40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2.8pt;width:380.6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式を書いて答えを求めましょう。わけも</w:t>
            </w: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  <w:r>
              <w:rPr>
                <w:rFonts w:ascii="ＭＳ 明朝;MS Mincho" w:hAnsi="ＭＳ 明朝;MS Mincho" w:cs="ＭＳ 明朝;MS Mincho"/>
                <w:sz w:val="24"/>
              </w:rPr>
              <w:t>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870585</wp:posOffset>
                      </wp:positionV>
                      <wp:extent cx="1171575" cy="552450"/>
                      <wp:effectExtent l="0" t="0" r="0" b="0"/>
                      <wp:wrapNone/>
                      <wp:docPr id="29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人分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43.5pt;mso-wrap-distance-left:9.05pt;mso-wrap-distance-right:9.05pt;mso-wrap-distance-top:0pt;mso-wrap-distance-bottom:0pt;margin-top:68.55pt;mso-position-vertical-relative:text;margin-left:3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人分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７　　　図形の拡大と縮小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006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76835</wp:posOffset>
                      </wp:positionV>
                      <wp:extent cx="1209675" cy="752475"/>
                      <wp:effectExtent l="0" t="0" r="0" b="0"/>
                      <wp:wrapNone/>
                      <wp:docPr id="2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6.05pt;mso-position-vertical-relative:text;margin-left:41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2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85725</wp:posOffset>
                  </wp:positionV>
                  <wp:extent cx="3433445" cy="1983740"/>
                  <wp:effectExtent l="0" t="0" r="0" b="0"/>
                  <wp:wrapNone/>
                  <wp:docPr id="29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208915</wp:posOffset>
                  </wp:positionV>
                  <wp:extent cx="921385" cy="639445"/>
                  <wp:effectExtent l="0" t="0" r="0" b="0"/>
                  <wp:wrapNone/>
                  <wp:docPr id="29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205740</wp:posOffset>
                  </wp:positionV>
                  <wp:extent cx="4763135" cy="2417445"/>
                  <wp:effectExtent l="0" t="0" r="0" b="0"/>
                  <wp:wrapNone/>
                  <wp:docPr id="2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図ですか。　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2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Cs w:val="21"/>
              </w:rPr>
              <w:t>　　　拡大図　　　　　　　　　　　　　　　　　　　　　縮図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179705</wp:posOffset>
                  </wp:positionV>
                  <wp:extent cx="4452620" cy="1820545"/>
                  <wp:effectExtent l="0" t="0" r="0" b="0"/>
                  <wp:wrapNone/>
                  <wp:docPr id="30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-1905</wp:posOffset>
            </wp:positionH>
            <wp:positionV relativeFrom="paragraph">
              <wp:posOffset>12700</wp:posOffset>
            </wp:positionV>
            <wp:extent cx="370205" cy="429260"/>
            <wp:effectExtent l="0" t="0" r="0" b="0"/>
            <wp:wrapNone/>
            <wp:docPr id="30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13444" w:hRule="atLeast"/>
          <w:cantSplit w:val="true"/>
        </w:trPr>
        <w:tc>
          <w:tcPr>
            <w:tcW w:w="9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53340</wp:posOffset>
                      </wp:positionV>
                      <wp:extent cx="1143000" cy="742950"/>
                      <wp:effectExtent l="0" t="0" r="0" b="0"/>
                      <wp:wrapNone/>
                      <wp:docPr id="30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8.5pt;mso-wrap-distance-left:9.05pt;mso-wrap-distance-right:9.05pt;mso-wrap-distance-top:0pt;mso-wrap-distance-bottom:0pt;margin-top:4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5875</wp:posOffset>
                  </wp:positionV>
                  <wp:extent cx="406400" cy="379730"/>
                  <wp:effectExtent l="0" t="0" r="0" b="0"/>
                  <wp:wrapNone/>
                  <wp:docPr id="30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left="-69" w:right="-10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30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30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38020</wp:posOffset>
                      </wp:positionV>
                      <wp:extent cx="247015" cy="208915"/>
                      <wp:effectExtent l="0" t="0" r="0" b="0"/>
                      <wp:wrapNone/>
                      <wp:docPr id="30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52.6pt;mso-position-vertical-relative:text;margin-left:13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867535</wp:posOffset>
                      </wp:positionV>
                      <wp:extent cx="208915" cy="227965"/>
                      <wp:effectExtent l="0" t="0" r="0" b="0"/>
                      <wp:wrapNone/>
                      <wp:docPr id="30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7.95pt;mso-wrap-distance-left:9.05pt;mso-wrap-distance-right:9.05pt;mso-wrap-distance-top:0pt;mso-wrap-distance-bottom:0pt;margin-top:147.05pt;mso-position-vertical-relative:text;margin-left:1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838835</wp:posOffset>
                      </wp:positionV>
                      <wp:extent cx="268605" cy="208915"/>
                      <wp:effectExtent l="0" t="0" r="0" b="0"/>
                      <wp:wrapNone/>
                      <wp:docPr id="30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5pt;height:16.45pt;mso-wrap-distance-left:9.05pt;mso-wrap-distance-right:9.05pt;mso-wrap-distance-top:0pt;mso-wrap-distance-bottom:0pt;margin-top:66.05pt;mso-position-vertical-relative:text;margin-left:100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　　答え（　　　     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ＤＥＦをかきましょう。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left="240"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30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99695</wp:posOffset>
                  </wp:positionV>
                  <wp:extent cx="4897755" cy="2838450"/>
                  <wp:effectExtent l="0" t="0" r="0" b="0"/>
                  <wp:wrapNone/>
                  <wp:docPr id="3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（作図各２０点）   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　　図形の拡大と縮小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tabs>
          <w:tab w:val="clear" w:pos="840"/>
          <w:tab w:val="right" w:pos="10293" w:leader="none"/>
        </w:tabs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428625" cy="414020"/>
            <wp:effectExtent l="0" t="0" r="0" b="0"/>
            <wp:wrapNone/>
            <wp:docPr id="3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4195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Ａ　　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62865</wp:posOffset>
                      </wp:positionV>
                      <wp:extent cx="1209675" cy="711200"/>
                      <wp:effectExtent l="0" t="0" r="0" b="0"/>
                      <wp:wrapNone/>
                      <wp:docPr id="31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9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32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32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276985</wp:posOffset>
                      </wp:positionV>
                      <wp:extent cx="302260" cy="267335"/>
                      <wp:effectExtent l="0" t="0" r="0" b="0"/>
                      <wp:wrapNone/>
                      <wp:docPr id="32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pt;height:21.05pt;mso-wrap-distance-left:9.05pt;mso-wrap-distance-right:9.05pt;mso-wrap-distance-top:0pt;mso-wrap-distance-bottom:0pt;margin-top:100.55pt;mso-position-vertical-relative:text;margin-left:29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30505" cy="298450"/>
                      <wp:effectExtent l="0" t="0" r="0" b="0"/>
                      <wp:wrapNone/>
                      <wp:docPr id="32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3.5pt;mso-wrap-distance-left:9.05pt;mso-wrap-distance-right:9.05pt;mso-wrap-distance-top:0pt;mso-wrap-distance-bottom:0pt;margin-top:103.3pt;mso-position-vertical-relative:text;margin-left: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53085</wp:posOffset>
                      </wp:positionV>
                      <wp:extent cx="2345055" cy="1290320"/>
                      <wp:effectExtent l="2540" t="4445" r="2540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43.55pt;width:184.65pt;height:101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553085</wp:posOffset>
                      </wp:positionV>
                      <wp:extent cx="1270" cy="1286510"/>
                      <wp:effectExtent l="5080" t="635" r="5080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pt;margin-top:43.55pt;width:0.05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49885</wp:posOffset>
                      </wp:positionV>
                      <wp:extent cx="293370" cy="258445"/>
                      <wp:effectExtent l="0" t="0" r="0" b="0"/>
                      <wp:wrapNone/>
                      <wp:docPr id="32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0.35pt;mso-wrap-distance-left:9.05pt;mso-wrap-distance-right:9.05pt;mso-wrap-distance-top:0pt;mso-wrap-distance-bottom:0pt;margin-top:27.55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205740</wp:posOffset>
                      </wp:positionV>
                      <wp:extent cx="264795" cy="137160"/>
                      <wp:effectExtent l="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5320" cy="137520"/>
                              </a:xfrm>
                              <a:prstGeom prst="bentConnector3">
                                <a:avLst>
                                  <a:gd name="adj1" fmla="val 4986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95pt;margin-top:16.3pt;width:20.85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00965</wp:posOffset>
                      </wp:positionV>
                      <wp:extent cx="617855" cy="258445"/>
                      <wp:effectExtent l="0" t="0" r="0" b="0"/>
                      <wp:wrapNone/>
                      <wp:docPr id="32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0.35pt;mso-wrap-distance-left:9.05pt;mso-wrap-distance-right:9.05pt;mso-wrap-distance-top:0pt;mso-wrap-distance-bottom:0pt;margin-top:7.95pt;mso-position-vertical-relative:text;margin-left: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0320</wp:posOffset>
                      </wp:positionV>
                      <wp:extent cx="130175" cy="227330"/>
                      <wp:effectExtent l="1270" t="5080" r="444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2.9pt;margin-top:1.6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28270</wp:posOffset>
                      </wp:positionV>
                      <wp:extent cx="2346325" cy="1270"/>
                      <wp:effectExtent l="635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10.1pt;width:184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Ｅ　　　　　  　　　　　　　　　　Ｆ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15950</wp:posOffset>
                  </wp:positionV>
                  <wp:extent cx="643890" cy="595630"/>
                  <wp:effectExtent l="0" t="0" r="0" b="0"/>
                  <wp:wrapSquare wrapText="bothSides"/>
                  <wp:docPr id="3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　　　　式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答え（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635" t="5715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34.4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5715" t="5715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え方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答え　分数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（　　　　　　　　　　　　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図形の拡大と縮小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63500</wp:posOffset>
            </wp:positionH>
            <wp:positionV relativeFrom="paragraph">
              <wp:posOffset>4445</wp:posOffset>
            </wp:positionV>
            <wp:extent cx="767080" cy="636270"/>
            <wp:effectExtent l="0" t="0" r="0" b="0"/>
            <wp:wrapNone/>
            <wp:docPr id="3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34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35</wp:posOffset>
                      </wp:positionV>
                      <wp:extent cx="839470" cy="227965"/>
                      <wp:effectExtent l="0" t="0" r="0" b="0"/>
                      <wp:wrapNone/>
                      <wp:docPr id="34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0.0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9710</wp:posOffset>
                      </wp:positionV>
                      <wp:extent cx="839470" cy="227965"/>
                      <wp:effectExtent l="0" t="0" r="0" b="0"/>
                      <wp:wrapNone/>
                      <wp:docPr id="34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34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34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　　　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704465" cy="437515"/>
                      <wp:effectExtent l="0" t="0" r="0" b="0"/>
                      <wp:wrapNone/>
                      <wp:docPr id="34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34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35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35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35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35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5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1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35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35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35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1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2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51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528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52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0660</wp:posOffset>
                      </wp:positionV>
                      <wp:extent cx="850900" cy="415925"/>
                      <wp:effectExtent l="5715" t="1270" r="0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6.4pt;margin-top:15.8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4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4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1440</wp:posOffset>
                      </wp:positionV>
                      <wp:extent cx="248920" cy="914400"/>
                      <wp:effectExtent l="169545" t="1397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0.3pt;margin-top:7.15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37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　　　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37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38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38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38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38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38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38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38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38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　　　　　　　　　　　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8430</wp:posOffset>
                      </wp:positionV>
                      <wp:extent cx="2553970" cy="389890"/>
                      <wp:effectExtent l="0" t="0" r="0" b="0"/>
                      <wp:wrapNone/>
                      <wp:docPr id="388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1pt;height:30.7pt;mso-wrap-distance-left:9.05pt;mso-wrap-distance-right:9.05pt;mso-wrap-distance-top:0pt;mso-wrap-distance-bottom:0pt;margin-top:10.9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10</wp:posOffset>
                      </wp:positionV>
                      <wp:extent cx="780415" cy="370840"/>
                      <wp:effectExtent l="0" t="0" r="0" b="0"/>
                      <wp:wrapNone/>
                      <wp:docPr id="38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9.2pt;mso-wrap-distance-left:9.05pt;mso-wrap-distance-right:9.05pt;mso-wrap-distance-top:0pt;mso-wrap-distance-bottom:0pt;margin-top:1.3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2161540" cy="370840"/>
                      <wp:effectExtent l="0" t="0" r="0" b="0"/>
                      <wp:wrapNone/>
                      <wp:docPr id="39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9.2pt;mso-wrap-distance-left:9.05pt;mso-wrap-distance-right:9.05pt;mso-wrap-distance-top:0pt;mso-wrap-distance-bottom:0pt;margin-top:1.3pt;mso-position-vertical-relative:text;margin-left: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78105</wp:posOffset>
                      </wp:positionV>
                      <wp:extent cx="304800" cy="304800"/>
                      <wp:effectExtent l="0" t="0" r="0" b="0"/>
                      <wp:wrapNone/>
                      <wp:docPr id="391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.15pt;mso-position-vertical-relative:text;margin-left:20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5730</wp:posOffset>
                      </wp:positionV>
                      <wp:extent cx="495300" cy="257175"/>
                      <wp:effectExtent l="0" t="0" r="0" b="0"/>
                      <wp:wrapNone/>
                      <wp:docPr id="39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9.9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ind w:left="599" w:right="12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643380</wp:posOffset>
            </wp:positionH>
            <wp:positionV relativeFrom="paragraph">
              <wp:posOffset>26035</wp:posOffset>
            </wp:positionV>
            <wp:extent cx="732155" cy="512445"/>
            <wp:effectExtent l="0" t="0" r="0" b="0"/>
            <wp:wrapNone/>
            <wp:docPr id="3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350</wp:posOffset>
                      </wp:positionV>
                      <wp:extent cx="1095375" cy="742950"/>
                      <wp:effectExtent l="0" t="0" r="0" b="0"/>
                      <wp:wrapNone/>
                      <wp:docPr id="39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0.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39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39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39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39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56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56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403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404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56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56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56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42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42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42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42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8430</wp:posOffset>
                      </wp:positionV>
                      <wp:extent cx="1011555" cy="238125"/>
                      <wp:effectExtent l="0" t="0" r="0" b="0"/>
                      <wp:wrapNone/>
                      <wp:docPr id="42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8.75pt;mso-wrap-distance-left:9.05pt;mso-wrap-distance-right:9.05pt;mso-wrap-distance-top:0pt;mso-wrap-distance-bottom:0pt;margin-top:10.9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9525</wp:posOffset>
                      </wp:positionV>
                      <wp:extent cx="164465" cy="210185"/>
                      <wp:effectExtent l="0" t="0" r="0" b="0"/>
                      <wp:wrapNone/>
                      <wp:docPr id="42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0.75pt;mso-position-vertical-relative:text;margin-left:4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7620</wp:posOffset>
                      </wp:positionV>
                      <wp:extent cx="164465" cy="210185"/>
                      <wp:effectExtent l="0" t="0" r="0" b="0"/>
                      <wp:wrapNone/>
                      <wp:docPr id="42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0.6pt;mso-position-vertical-relative:text;margin-left:44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239" w:right="12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（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しめす単位で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（時間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91135</wp:posOffset>
                      </wp:positionV>
                      <wp:extent cx="2391410" cy="1270"/>
                      <wp:effectExtent l="635" t="5080" r="63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15.05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         答え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（分）</w:t>
            </w:r>
          </w:p>
          <w:p>
            <w:pPr>
              <w:pStyle w:val="Normal"/>
              <w:ind w:firstLine="9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答え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2918460" cy="828040"/>
                      <wp:effectExtent l="0" t="0" r="0" b="0"/>
                      <wp:wrapNone/>
                      <wp:docPr id="43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65.2pt;mso-wrap-distance-left:9.05pt;mso-wrap-distance-right:9.05pt;mso-wrap-distance-top:0pt;mso-wrap-distance-bottom:0pt;margin-top:3.15pt;mso-position-vertical-relative:text;margin-left: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９　比例と反比例</w:t>
      </w:r>
      <w:r>
        <w:rPr>
          <w:rStyle w:val="3"/>
          <w:u w:val="single"/>
          <w:lang w:eastAsia="zh-CN"/>
        </w:rPr>
        <w:t>　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379" y="0"/>
                <wp:lineTo x="-379" y="21246"/>
                <wp:lineTo x="21600" y="21246"/>
                <wp:lineTo x="21600" y="0"/>
                <wp:lineTo x="-379" y="0"/>
              </wp:wrapPolygon>
            </wp:wrapTight>
            <wp:docPr id="4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7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853440" cy="702945"/>
                      <wp:effectExtent l="0" t="0" r="0" b="0"/>
                      <wp:wrapNone/>
                      <wp:docPr id="432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35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57" w:right="960" w:hanging="744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8471" w:right="960" w:hanging="6195"/>
              <w:jc w:val="left"/>
              <w:rPr>
                <w:position w:val="-24"/>
                <w:sz w:val="24"/>
                <w:lang w:val="en-US" w:eastAsia="en-US"/>
              </w:rPr>
            </w:pPr>
            <w:r>
              <w:rPr>
                <w:position w:val="-24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8542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14.6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232219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182.8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49847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39.2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49847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39.2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322195</wp:posOffset>
                      </wp:positionV>
                      <wp:extent cx="704850" cy="320040"/>
                      <wp:effectExtent l="0" t="0" r="0" b="0"/>
                      <wp:wrapSquare wrapText="bothSides"/>
                      <wp:docPr id="43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182.8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43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4046220</wp:posOffset>
                      </wp:positionV>
                      <wp:extent cx="1816735" cy="460375"/>
                      <wp:effectExtent l="0" t="0" r="0" b="0"/>
                      <wp:wrapSquare wrapText="bothSides"/>
                      <wp:docPr id="43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18.6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44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8330" cy="683895"/>
            <wp:effectExtent l="0" t="0" r="0" b="0"/>
            <wp:wrapNone/>
            <wp:docPr id="4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９　比例と反比例</w:t>
      </w:r>
      <w:r>
        <w:rPr>
          <w:rStyle w:val="3"/>
          <w:u w:val="single"/>
          <w:lang w:eastAsia="zh-CN"/>
        </w:rPr>
        <w:t>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26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１　下の表は、面積が１８ｃ㎡と決まっている平行四辺形の底辺の長さと</w: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  <w:t>高さを表したものです。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44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5730</wp:posOffset>
                      </wp:positionV>
                      <wp:extent cx="1816735" cy="460375"/>
                      <wp:effectExtent l="0" t="0" r="0" b="0"/>
                      <wp:wrapSquare wrapText="bothSides"/>
                      <wp:docPr id="44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9.9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05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5621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12.3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ｙの値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5621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12.3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ｘの値</w: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right="960" w:hanging="63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212344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167.2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52768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41.5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5213350</wp:posOffset>
                      </wp:positionV>
                      <wp:extent cx="992505" cy="479425"/>
                      <wp:effectExtent l="0" t="0" r="0" b="0"/>
                      <wp:wrapNone/>
                      <wp:docPr id="44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7.75pt;mso-wrap-distance-left:9.05pt;mso-wrap-distance-right:9.05pt;mso-wrap-distance-top:0pt;mso-wrap-distance-bottom:0pt;margin-top:-410.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033905</wp:posOffset>
                      </wp:positionV>
                      <wp:extent cx="704850" cy="232410"/>
                      <wp:effectExtent l="0" t="0" r="0" b="0"/>
                      <wp:wrapSquare wrapText="bothSides"/>
                      <wp:docPr id="4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-160.15pt;mso-position-vertical-relative:text;margin-left:36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428625</wp:posOffset>
                      </wp:positionV>
                      <wp:extent cx="704850" cy="320040"/>
                      <wp:effectExtent l="0" t="0" r="0" b="0"/>
                      <wp:wrapSquare wrapText="bothSides"/>
                      <wp:docPr id="45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3.7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0655</wp:posOffset>
                      </wp:positionV>
                      <wp:extent cx="3198495" cy="464820"/>
                      <wp:effectExtent l="5715" t="5080" r="444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2.65pt;width:251.8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</w:t>
            </w:r>
          </w:p>
          <w:p>
            <w:pPr>
              <w:pStyle w:val="Normal"/>
              <w:ind w:left="719" w:right="960" w:hanging="240"/>
              <w:rPr>
                <w:sz w:val="24"/>
              </w:rPr>
            </w:pPr>
            <w:r>
              <w:rPr>
                <w:sz w:val="24"/>
              </w:rPr>
              <w:t>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</w:t>
            </w:r>
            <w:r>
              <w:rPr>
                <w:kern w:val="0"/>
                <w:sz w:val="24"/>
              </w:rPr>
              <w:t>長方形の縦の長さと横の長さ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91795</wp:posOffset>
                      </wp:positionV>
                      <wp:extent cx="848360" cy="335280"/>
                      <wp:effectExtent l="5080" t="5080" r="5080" b="5080"/>
                      <wp:wrapSquare wrapText="bothSides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30.85pt;width:66.75pt;height:26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right="960" w:firstLine="105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91795</wp:posOffset>
                      </wp:positionV>
                      <wp:extent cx="4311015" cy="448310"/>
                      <wp:effectExtent l="5715" t="5080" r="4445" b="5080"/>
                      <wp:wrapSquare wrapText="bothSides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30.85pt;width:339.4pt;height:35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反比例しているの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45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2385</wp:posOffset>
            </wp:positionH>
            <wp:positionV relativeFrom="paragraph">
              <wp:posOffset>224155</wp:posOffset>
            </wp:positionV>
            <wp:extent cx="733425" cy="446405"/>
            <wp:effectExtent l="0" t="0" r="0" b="0"/>
            <wp:wrapTight wrapText="bothSides">
              <wp:wrapPolygon edited="0">
                <wp:start x="-180" y="0"/>
                <wp:lineTo x="-180" y="21126"/>
                <wp:lineTo x="21600" y="21126"/>
                <wp:lineTo x="21600" y="0"/>
                <wp:lineTo x="-180" y="0"/>
              </wp:wrapPolygon>
            </wp:wrapTight>
            <wp:docPr id="4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９　比例と反比例</w:t>
      </w:r>
      <w:r>
        <w:rPr>
          <w:rStyle w:val="3"/>
          <w:u w:val="single"/>
          <w:lang w:eastAsia="zh-CN"/>
        </w:rPr>
        <w:t>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7620</wp:posOffset>
                      </wp:positionV>
                      <wp:extent cx="701040" cy="702945"/>
                      <wp:effectExtent l="0" t="0" r="0" b="0"/>
                      <wp:wrapNone/>
                      <wp:docPr id="45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55.35pt;mso-wrap-distance-left:9.05pt;mso-wrap-distance-right:9.05pt;mso-wrap-distance-top:0pt;mso-wrap-distance-bottom:0pt;margin-top:0.6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53365" cy="255905"/>
                            <wp:effectExtent l="0" t="0" r="0" b="0"/>
                            <wp:wrapNone/>
                            <wp:docPr id="457" name="Frame1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" cy="255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13.1pt;mso-position-vertical-relative:text;margin-left:-6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37401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458" name="Frame1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9pt;mso-position-vertical-relative:text;margin-left:29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405</wp:posOffset>
                  </wp:positionV>
                  <wp:extent cx="2526030" cy="2425700"/>
                  <wp:effectExtent l="0" t="0" r="0" b="0"/>
                  <wp:wrapTight wrapText="bothSides">
                    <wp:wrapPolygon edited="0">
                      <wp:start x="1302" y="0"/>
                      <wp:lineTo x="324" y="83"/>
                      <wp:lineTo x="324" y="422"/>
                      <wp:lineTo x="1465" y="1353"/>
                      <wp:lineTo x="976" y="1777"/>
                      <wp:lineTo x="976" y="2116"/>
                      <wp:lineTo x="1465" y="2709"/>
                      <wp:lineTo x="976" y="2709"/>
                      <wp:lineTo x="895" y="4911"/>
                      <wp:lineTo x="1139" y="5419"/>
                      <wp:lineTo x="1465" y="5419"/>
                      <wp:lineTo x="976" y="5843"/>
                      <wp:lineTo x="976" y="6182"/>
                      <wp:lineTo x="1465" y="6774"/>
                      <wp:lineTo x="976" y="6774"/>
                      <wp:lineTo x="1139" y="20327"/>
                      <wp:lineTo x="1791" y="20412"/>
                      <wp:lineTo x="1873" y="21259"/>
                      <wp:lineTo x="20375" y="21259"/>
                      <wp:lineTo x="20946" y="21259"/>
                      <wp:lineTo x="21600" y="21005"/>
                      <wp:lineTo x="21600" y="19057"/>
                      <wp:lineTo x="20049" y="18972"/>
                      <wp:lineTo x="21516" y="18125"/>
                      <wp:lineTo x="20049" y="17617"/>
                      <wp:lineTo x="21516" y="17193"/>
                      <wp:lineTo x="21516" y="17109"/>
                      <wp:lineTo x="20049" y="16262"/>
                      <wp:lineTo x="21516" y="16262"/>
                      <wp:lineTo x="21516" y="15076"/>
                      <wp:lineTo x="20049" y="14906"/>
                      <wp:lineTo x="21516" y="14144"/>
                      <wp:lineTo x="20049" y="13551"/>
                      <wp:lineTo x="21516" y="13127"/>
                      <wp:lineTo x="21516" y="13043"/>
                      <wp:lineTo x="20049" y="12196"/>
                      <wp:lineTo x="21516" y="12196"/>
                      <wp:lineTo x="21516" y="11010"/>
                      <wp:lineTo x="20049" y="10840"/>
                      <wp:lineTo x="21516" y="10078"/>
                      <wp:lineTo x="20049" y="9485"/>
                      <wp:lineTo x="21516" y="9062"/>
                      <wp:lineTo x="21516" y="8977"/>
                      <wp:lineTo x="20049" y="8130"/>
                      <wp:lineTo x="21516" y="8130"/>
                      <wp:lineTo x="21516" y="6944"/>
                      <wp:lineTo x="20049" y="6774"/>
                      <wp:lineTo x="21516" y="6012"/>
                      <wp:lineTo x="20049" y="5419"/>
                      <wp:lineTo x="21109" y="5419"/>
                      <wp:lineTo x="21600" y="4996"/>
                      <wp:lineTo x="21600" y="3047"/>
                      <wp:lineTo x="21435" y="2963"/>
                      <wp:lineTo x="20049" y="2709"/>
                      <wp:lineTo x="21516" y="2031"/>
                      <wp:lineTo x="20049" y="1353"/>
                      <wp:lineTo x="21109" y="1353"/>
                      <wp:lineTo x="21600" y="930"/>
                      <wp:lineTo x="21600" y="0"/>
                      <wp:lineTo x="1302" y="0"/>
                    </wp:wrapPolygon>
                  </wp:wrapTight>
                  <wp:docPr id="4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/>
            </w:pPr>
            <w:r>
              <w:rPr>
                <w:sz w:val="24"/>
              </w:rPr>
              <w:t>（２）グラフを見て、ｙの値が１８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ときのｘの値を求めましょう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6205</wp:posOffset>
                      </wp:positionV>
                      <wp:extent cx="1123950" cy="460375"/>
                      <wp:effectExtent l="5080" t="5715" r="5080" b="444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.15pt;width:8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434340"/>
                      <wp:effectExtent l="0" t="0" r="0" b="0"/>
                      <wp:wrapSquare wrapText="bothSides"/>
                      <wp:docPr id="46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34.2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right="960" w:hanging="0"/>
              <w:jc w:val="left"/>
              <w:rPr/>
            </w:pPr>
            <w:r>
              <w:rPr>
                <w:sz w:val="24"/>
              </w:rPr>
              <w:t>（１）ｘとｙの関係をグラフに表しま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left="218" w:right="960" w:firstLine="600"/>
              <w:jc w:val="left"/>
              <w:rPr>
                <w:sz w:val="24"/>
              </w:rPr>
            </w:pPr>
            <w:r>
              <w:rPr>
                <w:sz w:val="24"/>
              </w:rPr>
              <w:t>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115185</wp:posOffset>
                  </wp:positionV>
                  <wp:extent cx="2503170" cy="2403475"/>
                  <wp:effectExtent l="0" t="0" r="0" b="0"/>
                  <wp:wrapTight wrapText="bothSides">
                    <wp:wrapPolygon edited="0">
                      <wp:start x="1969" y="0"/>
                      <wp:lineTo x="409" y="84"/>
                      <wp:lineTo x="327" y="341"/>
                      <wp:lineTo x="901" y="1369"/>
                      <wp:lineTo x="901" y="1455"/>
                      <wp:lineTo x="1476" y="2741"/>
                      <wp:lineTo x="901" y="2741"/>
                      <wp:lineTo x="901" y="3084"/>
                      <wp:lineTo x="1476" y="4112"/>
                      <wp:lineTo x="901" y="4284"/>
                      <wp:lineTo x="901" y="4627"/>
                      <wp:lineTo x="1476" y="5484"/>
                      <wp:lineTo x="984" y="5998"/>
                      <wp:lineTo x="984" y="6255"/>
                      <wp:lineTo x="1476" y="6855"/>
                      <wp:lineTo x="984" y="7541"/>
                      <wp:lineTo x="984" y="7798"/>
                      <wp:lineTo x="1476" y="8227"/>
                      <wp:lineTo x="984" y="9084"/>
                      <wp:lineTo x="984" y="9427"/>
                      <wp:lineTo x="1476" y="9598"/>
                      <wp:lineTo x="984" y="10627"/>
                      <wp:lineTo x="984" y="10969"/>
                      <wp:lineTo x="1476" y="10969"/>
                      <wp:lineTo x="901" y="12341"/>
                      <wp:lineTo x="1476" y="13712"/>
                      <wp:lineTo x="1230" y="13798"/>
                      <wp:lineTo x="1230" y="20227"/>
                      <wp:lineTo x="1312" y="20484"/>
                      <wp:lineTo x="1969" y="20569"/>
                      <wp:lineTo x="1805" y="21169"/>
                      <wp:lineTo x="21105" y="21169"/>
                      <wp:lineTo x="21269" y="21084"/>
                      <wp:lineTo x="21516" y="20569"/>
                      <wp:lineTo x="21516" y="1455"/>
                      <wp:lineTo x="21434" y="0"/>
                      <wp:lineTo x="1969" y="0"/>
                    </wp:wrapPolygon>
                  </wp:wrapTight>
                  <wp:docPr id="4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498475</wp:posOffset>
                      </wp:positionV>
                      <wp:extent cx="2364105" cy="688340"/>
                      <wp:effectExtent l="5715" t="5080" r="4445" b="5080"/>
                      <wp:wrapSquare wrapText="bothSides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-39.25pt;width:186.1pt;height:5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</w:rPr>
            </w:pPr>
            <w:r>
              <w:rPr>
                <w:sz w:val="24"/>
              </w:rPr>
              <w:t>３</w:t>
            </w:r>
            <w:r>
              <w:rPr>
                <w:szCs w:val="21"/>
              </w:rPr>
              <w:t>　右の表は、ｙがｘに比例しているでしょうか。当てはまる方に○をつけ、理由も書きま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00125</wp:posOffset>
                      </wp:positionV>
                      <wp:extent cx="5821045" cy="447675"/>
                      <wp:effectExtent l="0" t="0" r="0" b="0"/>
                      <wp:wrapSquare wrapText="bothSides"/>
                      <wp:docPr id="46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比例している　・　比例していない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35.25pt;mso-wrap-distance-left:9.05pt;mso-wrap-distance-right:9.05pt;mso-wrap-distance-top:0pt;mso-wrap-distance-bottom:0pt;margin-top:78.75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比例している　・　比例していない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3674110</wp:posOffset>
                      </wp:positionV>
                      <wp:extent cx="234315" cy="227965"/>
                      <wp:effectExtent l="0" t="0" r="0" b="0"/>
                      <wp:wrapNone/>
                      <wp:docPr id="46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7.95pt;mso-wrap-distance-left:9.05pt;mso-wrap-distance-right:9.05pt;mso-wrap-distance-top:0pt;mso-wrap-distance-bottom:0pt;margin-top:-289.3pt;mso-position-vertical-relative:text;margin-left:20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348615</wp:posOffset>
                      </wp:positionV>
                      <wp:extent cx="234315" cy="236855"/>
                      <wp:effectExtent l="0" t="0" r="0" b="0"/>
                      <wp:wrapNone/>
                      <wp:docPr id="46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8.65pt;mso-wrap-distance-left:9.05pt;mso-wrap-distance-right:9.05pt;mso-wrap-distance-top:0pt;mso-wrap-distance-bottom:0pt;margin-top:-27.45pt;mso-position-vertical-relative:text;margin-left:19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2833370</wp:posOffset>
                      </wp:positionV>
                      <wp:extent cx="1950085" cy="227330"/>
                      <wp:effectExtent l="0" t="0" r="0" b="0"/>
                      <wp:wrapSquare wrapText="bothSides"/>
                      <wp:docPr id="46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223.1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756535</wp:posOffset>
                      </wp:positionV>
                      <wp:extent cx="278130" cy="227330"/>
                      <wp:effectExtent l="0" t="0" r="0" b="0"/>
                      <wp:wrapNone/>
                      <wp:docPr id="468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9pt;mso-wrap-distance-left:9.05pt;mso-wrap-distance-right:9.05pt;mso-wrap-distance-top:0pt;mso-wrap-distance-bottom:0pt;margin-top:-217.0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7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8350</wp:posOffset>
                      </wp:positionV>
                      <wp:extent cx="2985770" cy="434340"/>
                      <wp:effectExtent l="0" t="0" r="0" b="0"/>
                      <wp:wrapSquare wrapText="bothSides"/>
                      <wp:docPr id="46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60.5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立体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333375</wp:posOffset>
            </wp:positionH>
            <wp:positionV relativeFrom="paragraph">
              <wp:posOffset>22860</wp:posOffset>
            </wp:positionV>
            <wp:extent cx="963295" cy="805815"/>
            <wp:effectExtent l="0" t="0" r="0" b="0"/>
            <wp:wrapNone/>
            <wp:docPr id="4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810</wp:posOffset>
                </wp:positionH>
                <wp:positionV relativeFrom="paragraph">
                  <wp:posOffset>-25400</wp:posOffset>
                </wp:positionV>
                <wp:extent cx="6118225" cy="8155305"/>
                <wp:effectExtent l="0" t="0" r="0" b="0"/>
                <wp:wrapNone/>
                <wp:docPr id="4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2.15pt;mso-wrap-distance-left:9.05pt;mso-wrap-distance-right:9.05pt;mso-wrap-distance-top:0pt;mso-wrap-distance-bottom:0pt;margin-top:-2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24425</wp:posOffset>
                </wp:positionH>
                <wp:positionV relativeFrom="paragraph">
                  <wp:posOffset>15875</wp:posOffset>
                </wp:positionV>
                <wp:extent cx="1165225" cy="677545"/>
                <wp:effectExtent l="0" t="0" r="0" b="0"/>
                <wp:wrapNone/>
                <wp:docPr id="4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1.2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267335"/>
                <wp:effectExtent l="5715" t="5715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89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4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66875</wp:posOffset>
                </wp:positionH>
                <wp:positionV relativeFrom="paragraph">
                  <wp:posOffset>71755</wp:posOffset>
                </wp:positionV>
                <wp:extent cx="866775" cy="285750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5.6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3800475</wp:posOffset>
            </wp:positionH>
            <wp:positionV relativeFrom="paragraph">
              <wp:posOffset>147955</wp:posOffset>
            </wp:positionV>
            <wp:extent cx="866775" cy="535940"/>
            <wp:effectExtent l="0" t="0" r="0" b="0"/>
            <wp:wrapNone/>
            <wp:docPr id="4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313180" cy="568325"/>
            <wp:effectExtent l="0" t="0" r="0" b="0"/>
            <wp:wrapNone/>
            <wp:docPr id="4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3096260</wp:posOffset>
            </wp:positionH>
            <wp:positionV relativeFrom="paragraph">
              <wp:posOffset>635</wp:posOffset>
            </wp:positionV>
            <wp:extent cx="1037590" cy="1148715"/>
            <wp:effectExtent l="0" t="0" r="0" b="0"/>
            <wp:wrapNone/>
            <wp:docPr id="4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656080" cy="570230"/>
            <wp:effectExtent l="0" t="0" r="0" b="0"/>
            <wp:wrapNone/>
            <wp:docPr id="4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33375</wp:posOffset>
            </wp:positionH>
            <wp:positionV relativeFrom="paragraph">
              <wp:posOffset>168910</wp:posOffset>
            </wp:positionV>
            <wp:extent cx="1381125" cy="1139825"/>
            <wp:effectExtent l="0" t="0" r="0" b="0"/>
            <wp:wrapNone/>
            <wp:docPr id="4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4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立体の体積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spacing w:lineRule="exact" w:line="16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668655" cy="551180"/>
            <wp:effectExtent l="0" t="0" r="0" b="0"/>
            <wp:wrapNone/>
            <wp:docPr id="4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275</wp:posOffset>
                </wp:positionH>
                <wp:positionV relativeFrom="paragraph">
                  <wp:posOffset>-5080</wp:posOffset>
                </wp:positionV>
                <wp:extent cx="6118225" cy="8561705"/>
                <wp:effectExtent l="0" t="0" r="0" b="0"/>
                <wp:wrapNone/>
                <wp:docPr id="4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56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48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74.15pt;mso-wrap-distance-left:9.05pt;mso-wrap-distance-right:9.05pt;mso-wrap-distance-top:0pt;mso-wrap-distance-bottom:0pt;margin-top:-0.4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48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4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933450" cy="227965"/>
                <wp:effectExtent l="0" t="5080" r="1270" b="190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15pt" to="356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933190</wp:posOffset>
                </wp:positionH>
                <wp:positionV relativeFrom="paragraph">
                  <wp:posOffset>154305</wp:posOffset>
                </wp:positionV>
                <wp:extent cx="66675" cy="227965"/>
                <wp:effectExtent l="15240" t="190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2.15pt" to="314.9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1133475" cy="289560"/>
                <wp:effectExtent l="0" t="0" r="0" b="0"/>
                <wp:wrapNone/>
                <wp:docPr id="4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8pt;mso-wrap-distance-left:9.05pt;mso-wrap-distance-right:9.05pt;mso-wrap-distance-top:0pt;mso-wrap-distance-bottom:0pt;margin-top:12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800225" cy="292735"/>
                <wp:effectExtent l="5715" t="5715" r="61912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、横を高さとみ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、横を高さとみ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600075" cy="26733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33800</wp:posOffset>
                </wp:positionH>
                <wp:positionV relativeFrom="paragraph">
                  <wp:posOffset>188595</wp:posOffset>
                </wp:positionV>
                <wp:extent cx="600075" cy="26733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4.8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00575</wp:posOffset>
                </wp:positionH>
                <wp:positionV relativeFrom="paragraph">
                  <wp:posOffset>188595</wp:posOffset>
                </wp:positionV>
                <wp:extent cx="400050" cy="267335"/>
                <wp:effectExtent l="5080" t="5715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4.85pt;width:31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33350</wp:posOffset>
            </wp:positionH>
            <wp:positionV relativeFrom="paragraph">
              <wp:posOffset>205740</wp:posOffset>
            </wp:positionV>
            <wp:extent cx="1066800" cy="570230"/>
            <wp:effectExtent l="0" t="0" r="0" b="0"/>
            <wp:wrapNone/>
            <wp:docPr id="4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1066800" cy="267335"/>
                <wp:effectExtent l="5080" t="5715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5pt;width:8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67200</wp:posOffset>
                </wp:positionH>
                <wp:positionV relativeFrom="paragraph">
                  <wp:posOffset>188595</wp:posOffset>
                </wp:positionV>
                <wp:extent cx="600075" cy="26733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4.8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2066925" cy="0"/>
                <wp:effectExtent l="0" t="14605" r="0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pt" to="393.7pt,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14605" r="635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20.2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56565</wp:posOffset>
                </wp:positionH>
                <wp:positionV relativeFrom="paragraph">
                  <wp:posOffset>109855</wp:posOffset>
                </wp:positionV>
                <wp:extent cx="1349375" cy="922655"/>
                <wp:effectExtent l="0" t="508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720" y="1569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960" y="725760"/>
                            <a:ext cx="5724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65pt;width:106.25pt;height:72.65pt" coordorigin="719,173" coordsize="2125,1453">
                <v:group id="shape_0" style="position:absolute;left:719;top:173;width:2125;height:1453">
                  <v:group id="shape_0" style="position:absolute;left:1036;top:173;width:1057;height:1249">
                    <v:shape id="shape_0" stroked="t" o:allowincell="f" style="position:absolute;left:1306;top:420;width:89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2;top:42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1037;top:17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036;top:28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9;top:52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1;top:173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1037;top:107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036;top:1072;width:1056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719;top:115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1000;top:118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1151;top:142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623;top:117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380;top:142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2026;top:107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2092;top:17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2092;top:77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2091;top:42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06;top:1316;width:89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92;top:1316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501265</wp:posOffset>
                </wp:positionH>
                <wp:positionV relativeFrom="paragraph">
                  <wp:posOffset>46355</wp:posOffset>
                </wp:positionV>
                <wp:extent cx="1231900" cy="742950"/>
                <wp:effectExtent l="0" t="0" r="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720" y="25200"/>
                                <a:ext cx="5760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240" y="27720"/>
                                <a:ext cx="6588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068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400" y="4215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920" y="424080"/>
                                <a:ext cx="6588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3.65pt;width:97pt;height:58.55pt" coordorigin="3939,73" coordsize="1940,1171">
                <v:shape id="shape_0" stroked="f" o:allowincell="f" style="position:absolute;left:4627;top:109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9;top:73;width:1940;height:1171">
                  <v:shape id="shape_0" stroked="f" o:allowincell="f" style="position:absolute;left:3939;top:7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120;top:592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120;top:1045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126;top:71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71;top:311;width:1057;height:914">
                    <v:shape id="shape_0" stroked="t" o:allowincell="f" style="position:absolute;left:4441;top:351;width:90;height:49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30;top:355;width:102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1;top:488;width:1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32;top:311;width:1;height:62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126;top:592;width:1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1;top:1110;width:1055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4072;top:311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4072;top:928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420;top:975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9;top:979;width:102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4054;top:355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366;top:244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510;top:276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5069;top:435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00575</wp:posOffset>
                </wp:positionH>
                <wp:positionV relativeFrom="paragraph">
                  <wp:posOffset>46355</wp:posOffset>
                </wp:positionV>
                <wp:extent cx="905510" cy="913765"/>
                <wp:effectExtent l="5080" t="0" r="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52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80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68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80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65pt;width:71.3pt;height:72pt" coordorigin="7245,73" coordsize="1426,1440">
                <v:group id="shape_0" style="position:absolute;left:7245;top:73;width:1426;height:1440">
                  <v:group id="shape_0" style="position:absolute;left:7245;top:73;width:1426;height:1440">
                    <v:group id="shape_0" style="position:absolute;left:7245;top:122;width:770;height:1391">
                      <v:group id="shape_0" style="position:absolute;left:7245;top:122;width:770;height:1391">
                        <v:shape id="shape_0" coordsize="768,592" path="m0,31l234,592l768,0l0,31xe" fillcolor="white" stroked="t" o:allowincell="f" style="position:absolute;left:7246;top:123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245;top:153;width:386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548;top:495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245;top:153;width:2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79;top:714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13;top:122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246;top:920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246;top:918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480;top:637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380;top:73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9;top:33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8014;top:123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8014;top:686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267;top:149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631;top:356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593;top:356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922;top:123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56565</wp:posOffset>
                </wp:positionH>
                <wp:positionV relativeFrom="paragraph">
                  <wp:posOffset>168275</wp:posOffset>
                </wp:positionV>
                <wp:extent cx="1475740" cy="1248410"/>
                <wp:effectExtent l="5080" t="508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512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512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840"/>
                                <a:ext cx="10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64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.25pt;width:116.15pt;height:98.3pt" coordorigin="719,265" coordsize="2323,1966">
                <v:shape id="shape_0" stroked="f" o:allowincell="f" style="position:absolute;left:1411;top:1320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265;width:2323;height:1966">
                  <v:group id="shape_0" style="position:absolute;left:719;top:265;width:1659;height:1614">
                    <v:shape id="shape_0" coordsize="1906,766" path="m0,766l1906,766l1340,0l0,766xe" stroked="t" o:allowincell="f" style="position:absolute;left:720;top:266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19;top:997;width:2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6;top:997;width:2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84;top:265;width:2;height:88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720;top:1145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719;top:1877;width:165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84;top:1171;width:2;height:705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828;top:1823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260;top:1850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5;top:1279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720;top:1878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913;top:1878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77;top:998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77;top:1661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719;top:1145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725;top:1661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342515</wp:posOffset>
                </wp:positionH>
                <wp:positionV relativeFrom="paragraph">
                  <wp:posOffset>168275</wp:posOffset>
                </wp:positionV>
                <wp:extent cx="1591310" cy="1151255"/>
                <wp:effectExtent l="0" t="508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3.25pt;width:125.3pt;height:90.65pt" coordorigin="3689,265" coordsize="2506,1813">
                <v:shape id="shape_0" stroked="f" o:allowincell="f" style="position:absolute;left:5487;top:104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6;top:265;width:1284;height:1415">
                  <v:shape id="shape_0" coordsize="1282,497" path="m0,0l444,497l1282,497e" stroked="t" o:allowincell="f" style="position:absolute;left:4207;top:266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06;top:265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207;top:1183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207;top:1183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206;top:287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50;top:763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6;top:784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7;top:265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207;top:1623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789;top:1622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223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67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87;top:763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89;top:1444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651;top:1680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354;top:1680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207;top:1680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46;top:1680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67;top:1183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67;top:1541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524250</wp:posOffset>
                </wp:positionH>
                <wp:positionV relativeFrom="paragraph">
                  <wp:posOffset>107315</wp:posOffset>
                </wp:positionV>
                <wp:extent cx="2486025" cy="1995170"/>
                <wp:effectExtent l="0" t="0" r="0" b="0"/>
                <wp:wrapNone/>
                <wp:docPr id="5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8.45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立体の体積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spacing w:lineRule="exact" w:line="14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456565</wp:posOffset>
            </wp:positionH>
            <wp:positionV relativeFrom="paragraph">
              <wp:posOffset>25400</wp:posOffset>
            </wp:positionV>
            <wp:extent cx="675005" cy="612140"/>
            <wp:effectExtent l="0" t="0" r="0" b="0"/>
            <wp:wrapNone/>
            <wp:docPr id="5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418830"/>
                <wp:effectExtent l="0" t="0" r="0" b="0"/>
                <wp:wrapNone/>
                <wp:docPr id="5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1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たのか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2.9pt;mso-wrap-distance-left:9.05pt;mso-wrap-distance-right:9.05pt;mso-wrap-distance-top:0pt;mso-wrap-distance-bottom:0pt;margin-top:-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したのか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5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5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267335"/>
                <wp:effectExtent l="5080" t="571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pt;width:50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6097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5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1533525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0.75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2933065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30.95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266700</wp:posOffset>
            </wp:positionH>
            <wp:positionV relativeFrom="paragraph">
              <wp:posOffset>160655</wp:posOffset>
            </wp:positionV>
            <wp:extent cx="1200150" cy="523240"/>
            <wp:effectExtent l="0" t="0" r="0" b="0"/>
            <wp:wrapNone/>
            <wp:docPr id="5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66825" cy="28575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9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2095" cy="318135"/>
                <wp:effectExtent l="8890" t="0" r="8255" b="825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68pt;margin-top:-0.05pt;width:119.8pt;height:25pt;flip:y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288665</wp:posOffset>
                </wp:positionH>
                <wp:positionV relativeFrom="paragraph">
                  <wp:posOffset>189230</wp:posOffset>
                </wp:positionV>
                <wp:extent cx="1521460" cy="813435"/>
                <wp:effectExtent l="0" t="0" r="571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11.7pt;width:109.65pt;height:90.4pt" coordorigin="5179,234" coordsize="2193,1808">
                <v:group id="shape_0" style="position:absolute;left:5984;top:234;width:1388;height:1808">
                  <v:group id="shape_0" style="position:absolute;left:5984;top:234;width:1388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230;top:234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142;top:698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5984;top:1117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5994;top:696;width:1;height:88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448;top:29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935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5989;top:542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038;top:542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01;top:693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590;top:1334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485140</wp:posOffset>
            </wp:positionH>
            <wp:positionV relativeFrom="paragraph">
              <wp:posOffset>71755</wp:posOffset>
            </wp:positionV>
            <wp:extent cx="959485" cy="1139825"/>
            <wp:effectExtent l="0" t="0" r="0" b="0"/>
            <wp:wrapNone/>
            <wp:docPr id="520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64">
                <wp:simplePos x="0" y="0"/>
                <wp:positionH relativeFrom="column">
                  <wp:posOffset>2110740</wp:posOffset>
                </wp:positionH>
                <wp:positionV relativeFrom="paragraph">
                  <wp:posOffset>2123440</wp:posOffset>
                </wp:positionV>
                <wp:extent cx="1396365" cy="85598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920"/>
                            <a:ext cx="115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64pt;width:109.95pt;height:90.4pt" coordorigin="3324,3280" coordsize="2199,1808">
                <v:group id="shape_0" style="position:absolute;left:3844;top:3280;width:1388;height:1808">
                  <v:group id="shape_0" style="position:absolute;left:3844;top:3280;width:1388;height:1808">
                    <v:shape id="shape_0" fillcolor="white" stroked="t" o:allowincell="f" style="position:absolute;left:4090;top:3280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002;top:3744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3844;top:4163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3854;top:3742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08;top:334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3767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3849;top:3588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4898;top:3588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3768;top:3752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3768;top:4039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538;top:4186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617;top:4178;width:18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831975"/>
                <wp:effectExtent l="0" t="0" r="0" b="0"/>
                <wp:wrapNone/>
                <wp:docPr id="5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44.2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65100</wp:posOffset>
                </wp:positionH>
                <wp:positionV relativeFrom="paragraph">
                  <wp:posOffset>207645</wp:posOffset>
                </wp:positionV>
                <wp:extent cx="1147445" cy="1352550"/>
                <wp:effectExtent l="0" t="5080" r="381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32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280" y="80064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44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21644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6.35pt;width:90.4pt;height:106.5pt" coordorigin="260,327" coordsize="1808,2130">
                <v:shape id="shape_0" stroked="f" o:allowincell="f" style="position:absolute;left:260;top:98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707;top:676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711;top:1488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75;top:327;width:1192;height:2130">
                  <v:shape id="shape_0" stroked="f" o:allowincell="f" style="position:absolute;left:1159;top:538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9;top:327;width:1185;height:1797">
                    <v:shape id="shape_0" stroked="t" o:allowincell="f" style="position:absolute;left:880;top:327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249;top:959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131;top:660;width:678;height: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305;top:1316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470;top:653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130;top:687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810;top:687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305;top:333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195;top:2058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0;top:1560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65;top:1588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82;top:2243;width:284;height:2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75;top:2243;width:282;height:2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648200</wp:posOffset>
                </wp:positionH>
                <wp:positionV relativeFrom="paragraph">
                  <wp:posOffset>90170</wp:posOffset>
                </wp:positionV>
                <wp:extent cx="802005" cy="999490"/>
                <wp:effectExtent l="508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93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56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64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56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932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0.45pt;width:63.15pt;height:75.4pt" coordorigin="7320,209" coordsize="1263,1508">
                <v:shape id="shape_0" stroked="f" o:allowincell="f" style="position:absolute;left:7712;top:642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317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81;top:470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62;top:1118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554;top:503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388;top:209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322;top:366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382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9;top:440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20;top:366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7;top:384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2;top:1337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1353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9;top:1411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388;top:1187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556;top:1467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769;top:1348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90220</wp:posOffset>
                </wp:positionH>
                <wp:positionV relativeFrom="paragraph">
                  <wp:posOffset>37465</wp:posOffset>
                </wp:positionV>
                <wp:extent cx="1777365" cy="1007110"/>
                <wp:effectExtent l="12065" t="1206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7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7680"/>
                              <a:ext cx="103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-0.3pt;width:139.95pt;height:82.5pt" coordorigin="772,-6" coordsize="2799,1650">
                <v:shape id="shape_0" stroked="f" o:allowincell="f" style="position:absolute;left:1322;top:1220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204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849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773;top:1275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922;top:1275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402;top:1152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922;top:733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60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549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72;top:-6;width:2166;height:1330">
                  <v:group id="shape_0" style="position:absolute;left:773;top:-6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773;top:60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773;top:741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432;top:349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603;top:-4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54;top:204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28;top:322;width:678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604;top:647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27;top:349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107;top:349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352;top:59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772;top:591;width:16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5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28330"/>
                <wp:effectExtent l="0" t="0" r="0" b="0"/>
                <wp:wrapNone/>
                <wp:docPr id="5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7.9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1219200" cy="702945"/>
                <wp:effectExtent l="0" t="0" r="0" b="0"/>
                <wp:wrapNone/>
                <wp:docPr id="5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35pt;mso-wrap-distance-left:9.05pt;mso-wrap-distance-right:9.05pt;mso-wrap-distance-top:0pt;mso-wrap-distance-bottom:0pt;margin-top:-0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5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5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5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5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5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答え　約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答え　約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333500" cy="1367790"/>
                <wp:effectExtent l="0" t="0" r="0" b="0"/>
                <wp:wrapNone/>
                <wp:docPr id="5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 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200275" cy="932815"/>
            <wp:effectExtent l="0" t="0" r="0" b="0"/>
            <wp:wrapNone/>
            <wp:docPr id="5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5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4430" cy="1595755"/>
            <wp:effectExtent l="0" t="0" r="0" b="0"/>
            <wp:wrapNone/>
            <wp:docPr id="5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5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5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400175" cy="1367790"/>
                <wp:effectExtent l="0" t="0" r="0" b="0"/>
                <wp:wrapNone/>
                <wp:docPr id="5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405765</wp:posOffset>
            </wp:positionH>
            <wp:positionV relativeFrom="paragraph">
              <wp:posOffset>87630</wp:posOffset>
            </wp:positionV>
            <wp:extent cx="1359535" cy="1009015"/>
            <wp:effectExtent l="0" t="0" r="0" b="0"/>
            <wp:wrapNone/>
            <wp:docPr id="5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400050</wp:posOffset>
            </wp:positionH>
            <wp:positionV relativeFrom="line">
              <wp:posOffset>635</wp:posOffset>
            </wp:positionV>
            <wp:extent cx="843280" cy="911860"/>
            <wp:effectExtent l="0" t="0" r="0" b="0"/>
            <wp:wrapNone/>
            <wp:docPr id="5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7955280"/>
                <wp:effectExtent l="0" t="0" r="0" b="0"/>
                <wp:wrapNone/>
                <wp:docPr id="5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26.4pt;mso-wrap-distance-left:9.05pt;mso-wrap-distance-right:9.05pt;mso-wrap-distance-top:0pt;mso-wrap-distance-bottom:0pt;margin-top:-2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899660</wp:posOffset>
                </wp:positionH>
                <wp:positionV relativeFrom="paragraph">
                  <wp:posOffset>6985</wp:posOffset>
                </wp:positionV>
                <wp:extent cx="1190625" cy="702945"/>
                <wp:effectExtent l="0" t="0" r="0" b="0"/>
                <wp:wrapNone/>
                <wp:docPr id="5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5pt;mso-wrap-distance-left:9.05pt;mso-wrap-distance-right:9.05pt;mso-wrap-distance-top:0pt;mso-wrap-distance-bottom:0pt;margin-top:0.55pt;mso-position-vertical-relative:text;margin-left:38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200025</wp:posOffset>
            </wp:positionH>
            <wp:positionV relativeFrom="paragraph">
              <wp:posOffset>26670</wp:posOffset>
            </wp:positionV>
            <wp:extent cx="1600200" cy="1344930"/>
            <wp:effectExtent l="0" t="0" r="0" b="0"/>
            <wp:wrapNone/>
            <wp:docPr id="5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2152650" cy="474980"/>
                <wp:effectExtent l="0" t="0" r="0" b="0"/>
                <wp:wrapNone/>
                <wp:docPr id="5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-0.7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FFFFF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4086225" cy="930910"/>
                <wp:effectExtent l="0" t="0" r="0" b="0"/>
                <wp:wrapNone/>
                <wp:docPr id="5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-0.7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93390</wp:posOffset>
                </wp:positionH>
                <wp:positionV relativeFrom="paragraph">
                  <wp:posOffset>635</wp:posOffset>
                </wp:positionV>
                <wp:extent cx="8890" cy="569912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0pt" to="236.35pt,448.7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533400</wp:posOffset>
            </wp:positionH>
            <wp:positionV relativeFrom="paragraph">
              <wp:posOffset>156845</wp:posOffset>
            </wp:positionV>
            <wp:extent cx="1790065" cy="1823720"/>
            <wp:effectExtent l="0" t="0" r="0" b="0"/>
            <wp:wrapNone/>
            <wp:docPr id="5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3610610</wp:posOffset>
            </wp:positionH>
            <wp:positionV relativeFrom="paragraph">
              <wp:posOffset>156845</wp:posOffset>
            </wp:positionV>
            <wp:extent cx="1790065" cy="1823720"/>
            <wp:effectExtent l="0" t="0" r="0" b="0"/>
            <wp:wrapNone/>
            <wp:docPr id="5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449830</wp:posOffset>
                </wp:positionH>
                <wp:positionV relativeFrom="paragraph">
                  <wp:posOffset>156845</wp:posOffset>
                </wp:positionV>
                <wp:extent cx="988060" cy="396240"/>
                <wp:effectExtent l="0" t="0" r="0" b="0"/>
                <wp:wrapNone/>
                <wp:docPr id="5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12.35pt;mso-position-vertical-relative:text;margin-left:1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3350</wp:posOffset>
                </wp:positionH>
                <wp:positionV relativeFrom="paragraph">
                  <wp:posOffset>121920</wp:posOffset>
                </wp:positionV>
                <wp:extent cx="2667000" cy="3645535"/>
                <wp:effectExtent l="0" t="0" r="0" b="0"/>
                <wp:wrapNone/>
                <wp:docPr id="5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4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7.05pt;mso-wrap-distance-left:9.05pt;mso-wrap-distance-right:9.05pt;mso-wrap-distance-top:0pt;mso-wrap-distance-bottom:0pt;margin-top:9.6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2667000" cy="3681730"/>
                <wp:effectExtent l="0" t="0" r="0" b="0"/>
                <wp:wrapNone/>
                <wp:docPr id="5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8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9.9pt;mso-wrap-distance-left:9.05pt;mso-wrap-distance-right:9.05pt;mso-wrap-distance-top:0pt;mso-wrap-distance-bottom:0pt;margin-top:6.7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822325</wp:posOffset>
            </wp:positionH>
            <wp:positionV relativeFrom="paragraph">
              <wp:posOffset>635</wp:posOffset>
            </wp:positionV>
            <wp:extent cx="911225" cy="781050"/>
            <wp:effectExtent l="0" t="0" r="0" b="0"/>
            <wp:wrapNone/>
            <wp:docPr id="5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57540"/>
                <wp:effectExtent l="0" t="0" r="0" b="0"/>
                <wp:wrapNone/>
                <wp:docPr id="5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どんな形と見られ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を考えて、およその体積や容積を求めましょう。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高さ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-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どんな形と見られ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を考えて、およその体積や容積を求めましょう。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高さ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24425</wp:posOffset>
                </wp:positionH>
                <wp:positionV relativeFrom="paragraph">
                  <wp:posOffset>6985</wp:posOffset>
                </wp:positionV>
                <wp:extent cx="1170940" cy="702945"/>
                <wp:effectExtent l="0" t="0" r="0" b="0"/>
                <wp:wrapNone/>
                <wp:docPr id="5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5.35pt;mso-wrap-distance-left:9.05pt;mso-wrap-distance-right:9.05pt;mso-wrap-distance-top:0pt;mso-wrap-distance-bottom:0pt;margin-top:0.5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557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5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133475" cy="1242695"/>
            <wp:effectExtent l="0" t="0" r="0" b="0"/>
            <wp:wrapNone/>
            <wp:docPr id="5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66775" cy="1139825"/>
                <wp:effectExtent l="43180" t="43180" r="42545" b="425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5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266825" cy="1050290"/>
            <wp:effectExtent l="0" t="0" r="0" b="0"/>
            <wp:wrapNone/>
            <wp:docPr id="5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5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066800" cy="683895"/>
                <wp:effectExtent l="42545" t="43180" r="43180" b="425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13715" cy="1139825"/>
            <wp:effectExtent l="0" t="0" r="0" b="0"/>
            <wp:wrapNone/>
            <wp:docPr id="5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5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683895"/>
                <wp:effectExtent l="13335" t="13335" r="1270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1066800" cy="1066800"/>
            <wp:effectExtent l="0" t="0" r="0" b="0"/>
            <wp:wrapNone/>
            <wp:docPr id="569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5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693420" cy="868680"/>
                <wp:effectExtent l="12700" t="12700" r="13335" b="133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0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1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122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584835"/>
                      <wp:effectExtent l="0" t="0" r="0" b="0"/>
                      <wp:wrapNone/>
                      <wp:docPr id="573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6.05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57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12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57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57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129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05</wp:posOffset>
                      </wp:positionV>
                      <wp:extent cx="1209675" cy="609600"/>
                      <wp:effectExtent l="0" t="0" r="0" b="0"/>
                      <wp:wrapNone/>
                      <wp:docPr id="581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0.1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58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11455</wp:posOffset>
                      </wp:positionV>
                      <wp:extent cx="483870" cy="455930"/>
                      <wp:effectExtent l="5080" t="5080" r="5715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16.65pt;width:38.05pt;height:35.85pt;mso-wrap-style:none;v-text-anchor:middle">
                      <v:imagedata r:id="rId132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584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72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58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5110" cy="1790065"/>
                  <wp:effectExtent l="0" t="0" r="0" b="0"/>
                  <wp:docPr id="5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505585" cy="1786890"/>
                  <wp:effectExtent l="0" t="0" r="0" b="0"/>
                  <wp:docPr id="5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　　　　　　　　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13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686435"/>
                      <wp:effectExtent l="0" t="0" r="0" b="0"/>
                      <wp:wrapNone/>
                      <wp:docPr id="59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4.05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5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>
                <w:b/>
                <w:szCs w:val="21"/>
              </w:rPr>
              <w:t>ゆうとさんのクラスのボール投げの記録　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41600" cy="2664460"/>
                  <wp:effectExtent l="0" t="0" r="0" b="0"/>
                  <wp:docPr id="5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73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594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09600</wp:posOffset>
                      </wp:positionV>
                      <wp:extent cx="361950" cy="506095"/>
                      <wp:effectExtent l="5080" t="5080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0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5pt;margin-top:-48pt;width:28.45pt;height:39.8pt;mso-wrap-style:none;v-text-anchor:middle">
                      <v:imagedata r:id="rId140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　　　　　　　　　　　）　１０番め（　　　　　　　　　　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　　　　　　　　　　　　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　</w:t>
            </w:r>
            <w:r>
              <w:rPr>
                <w:sz w:val="24"/>
              </w:rPr>
              <w:t>答え（　　　）</w:t>
            </w:r>
          </w:p>
          <w:p>
            <w:pPr>
              <w:pStyle w:val="Normal"/>
              <w:ind w:left="359"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145</wp:posOffset>
                      </wp:positionV>
                      <wp:extent cx="90805" cy="438150"/>
                      <wp:effectExtent l="5715" t="5080" r="0" b="571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.35pt;width:7.1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7145</wp:posOffset>
                      </wp:positionV>
                      <wp:extent cx="114300" cy="438150"/>
                      <wp:effectExtent l="635" t="5080" r="5715" b="571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8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85pt;margin-top:1.35pt;width:8.95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わ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１３　　場合を順序よく整理して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60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760" cy="524510"/>
                      <wp:effectExtent l="4445" t="2540" r="4445" b="254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5.1pt;width:18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629285" cy="229870"/>
                      <wp:effectExtent l="1905" t="5080" r="1905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30040"/>
                                <a:chOff x="0" y="0"/>
                                <a:chExt cx="62928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296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62964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49.55pt;height:18.1pt" coordorigin="2052,182" coordsize="991,362">
                      <v:shape id="shape_0" stroked="t" o:allowincell="t" style="position:absolute;left:2052;top:182;width:991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198;width:991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4035" cy="1270"/>
                      <wp:effectExtent l="635" t="5080" r="635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4035" cy="1270"/>
                      <wp:effectExtent l="635" t="5080" r="635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3035" cy="686435"/>
                      <wp:effectExtent l="5080" t="1270" r="5080" b="127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12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760" cy="57150"/>
                      <wp:effectExtent l="1270" t="5080" r="127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18.7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270"/>
                      <wp:effectExtent l="635" t="5080" r="635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3585" cy="1270"/>
                      <wp:effectExtent l="635" t="5080" r="635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91135"/>
                      <wp:effectExtent l="2540" t="4445" r="2540" b="444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1270"/>
                      <wp:effectExtent l="635" t="5080" r="635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10185" cy="1270"/>
                      <wp:effectExtent l="635" t="5080" r="635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2610" cy="1270"/>
                      <wp:effectExtent l="635" t="5080" r="635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2560" cy="229235"/>
                      <wp:effectExtent l="4445" t="3175" r="4445" b="317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2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　　　　）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6385" cy="1270"/>
                      <wp:effectExtent l="635" t="5080" r="635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アンカーになるのは、何通りありますか。考え方も書きましょ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考え方</w:t>
            </w:r>
          </w:p>
          <w:p>
            <w:pPr>
              <w:pStyle w:val="Normal"/>
              <w:ind w:left="600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119380</wp:posOffset>
                  </wp:positionV>
                  <wp:extent cx="981075" cy="801370"/>
                  <wp:effectExtent l="0" t="0" r="0" b="0"/>
                  <wp:wrapNone/>
                  <wp:docPr id="615" name="370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370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</w:t>
      </w:r>
      <w:r>
        <w:rPr>
          <w:rFonts w:ascii="ＭＳ ゴシック;MS Gothic" w:hAnsi="ＭＳ ゴシック;MS Gothic" w:cs="ＭＳ ゴシック;MS Gothic"/>
          <w:sz w:val="24"/>
          <w:u w:val="single"/>
        </w:rPr>
        <w:t>１３　　場合を順序よく整理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/>
        <w:t>）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1760</wp:posOffset>
                      </wp:positionV>
                      <wp:extent cx="933450" cy="711200"/>
                      <wp:effectExtent l="0" t="0" r="0" b="0"/>
                      <wp:wrapNone/>
                      <wp:docPr id="61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8.8pt;mso-position-vertical-relative:text;margin-left:42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ームも違った相手と１回ずつ試合をします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　　　　）通り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618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20115"/>
                      <wp:effectExtent l="6350" t="6350" r="6985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201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2.4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08915</wp:posOffset>
                      </wp:positionV>
                      <wp:extent cx="353060" cy="915035"/>
                      <wp:effectExtent l="4445" t="1905" r="4445" b="190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6.45pt;width:27.8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　　　　　　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62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623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675</wp:posOffset>
                      </wp:positionV>
                      <wp:extent cx="328295" cy="292100"/>
                      <wp:effectExtent l="0" t="0" r="0" b="0"/>
                      <wp:wrapNone/>
                      <wp:docPr id="62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15.2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07010</wp:posOffset>
                      </wp:positionV>
                      <wp:extent cx="305435" cy="292100"/>
                      <wp:effectExtent l="0" t="0" r="0" b="0"/>
                      <wp:wrapNone/>
                      <wp:docPr id="626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16.3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488315</wp:posOffset>
                  </wp:positionV>
                  <wp:extent cx="697865" cy="1116330"/>
                  <wp:effectExtent l="0" t="0" r="0" b="0"/>
                  <wp:wrapNone/>
                  <wp:docPr id="62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（　　　　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</w:t>
            </w:r>
            <w:r>
              <w:rPr>
                <w:sz w:val="24"/>
                <w:u w:val="single"/>
              </w:rPr>
              <w:t>答え　（　　　　　　　　　）</w:t>
            </w: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</w:t>
      </w:r>
      <w:r>
        <w:rPr>
          <w:rFonts w:ascii="ＭＳ ゴシック;MS Gothic" w:hAnsi="ＭＳ ゴシック;MS Gothic" w:cs="ＭＳ ゴシック;MS Gothic"/>
          <w:sz w:val="24"/>
          <w:u w:val="single"/>
        </w:rPr>
        <w:t>１３　　場合を順序よく整理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628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種類のものを選んで、２つ買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5198745</wp:posOffset>
                  </wp:positionH>
                  <wp:positionV relativeFrom="paragraph">
                    <wp:posOffset>118745</wp:posOffset>
                  </wp:positionV>
                  <wp:extent cx="771525" cy="617220"/>
                  <wp:effectExtent l="0" t="0" r="0" b="0"/>
                  <wp:wrapNone/>
                  <wp:docPr id="62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　　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を選んだ場合、食べる順序は全部で何通りありますか。落ちや重なりがないように調べて、考え方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考え方・答え　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考え方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sz w:val="24"/>
              </w:rPr>
              <w:t>　（</w:t>
            </w:r>
            <w:r>
              <w:rPr>
                <w:sz w:val="20"/>
                <w:szCs w:val="20"/>
              </w:rPr>
              <w:t>１）６種類のお金のうち、２枚を組み合わせてできる金額は、何通りありますか。どのように組み合わせたのか分かるように考え方も書きましょう。（考え方２０点　答え１０点）</w:t>
            </w:r>
          </w:p>
          <w:p>
            <w:pPr>
              <w:pStyle w:val="Normal"/>
              <w:ind w:left="800" w:right="96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right="960" w:firstLine="5040"/>
              <w:rPr>
                <w:sz w:val="24"/>
              </w:rPr>
            </w:pPr>
            <w:r>
              <w:rPr>
                <w:sz w:val="24"/>
              </w:rPr>
              <w:t>答え（　　　　）通り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見積もりを使って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541020" cy="546735"/>
                <wp:effectExtent l="5080" t="5715" r="508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684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.15pt;width:42.55pt;height:43pt;mso-wrap-style:none;v-text-anchor:middle">
                <v:imagedata r:id="rId14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</w:t>
            </w:r>
            <w:r>
              <w:rPr>
                <w:sz w:val="24"/>
              </w:rPr>
              <w:t>あてはまる数をかきましょう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631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１台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０００円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１７０個売れ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こ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が</w:t>
            </w:r>
            <w:r>
              <w:rPr>
                <w:sz w:val="24"/>
              </w:rPr>
              <w:t>およそ何円になるかを見積もり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8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6680</wp:posOffset>
                      </wp:positionV>
                      <wp:extent cx="5400675" cy="1452245"/>
                      <wp:effectExtent l="5715" t="5715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００×１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上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約　　　　　　　　　　万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8.4pt;width:425.2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００×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上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約　　　　　　　　　　万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3195</wp:posOffset>
                      </wp:positionV>
                      <wp:extent cx="1200150" cy="323850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12.85pt;width:94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63195</wp:posOffset>
                      </wp:positionV>
                      <wp:extent cx="1200150" cy="323850"/>
                      <wp:effectExtent l="5080" t="5080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12.85pt;width:94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53670</wp:posOffset>
                      </wp:positionV>
                      <wp:extent cx="1219200" cy="342900"/>
                      <wp:effectExtent l="0" t="0" r="0" b="0"/>
                      <wp:wrapNone/>
                      <wp:docPr id="635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pt;height:27pt;mso-wrap-distance-left:9.05pt;mso-wrap-distance-right:9.05pt;mso-wrap-distance-top:0pt;mso-wrap-distance-bottom:0pt;margin-top:12.1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192405</wp:posOffset>
                  </wp:positionV>
                  <wp:extent cx="1219200" cy="436880"/>
                  <wp:effectExtent l="0" t="0" r="0" b="0"/>
                  <wp:wrapNone/>
                  <wp:docPr id="6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113665</wp:posOffset>
                      </wp:positionV>
                      <wp:extent cx="603885" cy="648335"/>
                      <wp:effectExtent l="5715" t="5715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64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55pt;margin-top:8.95pt;width:47.5pt;height:51pt;mso-wrap-style:none;v-text-anchor:middle">
                      <v:imagedata r:id="rId148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１個</w:t>
            </w:r>
            <w:r>
              <w:rPr>
                <w:sz w:val="24"/>
              </w:rPr>
              <w:t>２３０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の電池の</w:t>
            </w:r>
            <w:r>
              <w:rPr>
                <w:sz w:val="24"/>
              </w:rPr>
              <w:t>１週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は</w:t>
            </w:r>
            <w:r>
              <w:rPr>
                <w:sz w:val="24"/>
              </w:rPr>
              <w:t>２３６８０円</w:t>
            </w:r>
            <w:r>
              <w:rPr>
                <w:sz w:val="24"/>
              </w:rPr>
              <w:t>で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１週間におよそ何個の電池が売れたかを見積もります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8110</wp:posOffset>
                      </wp:positionV>
                      <wp:extent cx="5400675" cy="1452245"/>
                      <wp:effectExtent l="5715" t="5715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捨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position w:val="10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約　　　　　　　　　　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約　　　　　　　　　　万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9.3pt;width:425.2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捨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position w:val="10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約　　　　　　　　　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約　　　　　　　　　　万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684530</wp:posOffset>
                      </wp:positionV>
                      <wp:extent cx="838200" cy="361950"/>
                      <wp:effectExtent l="5080" t="5080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53.9pt;width:65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84530</wp:posOffset>
                      </wp:positionV>
                      <wp:extent cx="1057275" cy="361950"/>
                      <wp:effectExtent l="5715" t="5080" r="4445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pt;margin-top:53.9pt;width:83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160780</wp:posOffset>
                      </wp:positionV>
                      <wp:extent cx="981075" cy="314325"/>
                      <wp:effectExtent l="5715" t="5715" r="4445" b="444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91.4pt;width:77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75005</wp:posOffset>
                      </wp:positionV>
                      <wp:extent cx="1009650" cy="381000"/>
                      <wp:effectExtent l="0" t="0" r="0" b="0"/>
                      <wp:wrapNone/>
                      <wp:docPr id="642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30pt;mso-wrap-distance-left:9.05pt;mso-wrap-distance-right:9.05pt;mso-wrap-distance-top:0pt;mso-wrap-distance-bottom:0pt;margin-top:53.15pt;mso-position-vertical-relative:text;margin-left: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４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みらいさんの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園に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りんごの</w:t>
            </w:r>
            <w:r>
              <w:rPr>
                <w:sz w:val="24"/>
              </w:rPr>
              <w:t>木が１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００本あ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本の木か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６５</w:t>
            </w:r>
            <w:r>
              <w:rPr>
                <w:sz w:val="24"/>
              </w:rPr>
              <w:t>ｋｇ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、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りんご</w:t>
            </w:r>
            <w:r>
              <w:rPr>
                <w:sz w:val="24"/>
              </w:rPr>
              <w:t>園全体では，およそ何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3825</wp:posOffset>
                      </wp:positionV>
                      <wp:extent cx="1638300" cy="561975"/>
                      <wp:effectExtent l="5080" t="5715" r="81915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61960"/>
                              </a:xfrm>
                              <a:prstGeom prst="wedgeRoundRectCallout">
                                <a:avLst>
                                  <a:gd name="adj1" fmla="val 26587"/>
                                  <a:gd name="adj2" fmla="val -2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から１けたの概数にしてもとめ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pt;margin-top:9.75pt;width:128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から１けたの概数にしてもとめ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23825</wp:posOffset>
                      </wp:positionV>
                      <wp:extent cx="2238375" cy="561975"/>
                      <wp:effectExtent l="5715" t="5715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1pt;margin-top:9.75pt;width:176.2pt;height:4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18745</wp:posOffset>
                      </wp:positionV>
                      <wp:extent cx="1019175" cy="438150"/>
                      <wp:effectExtent l="5715" t="5080" r="5080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1.35pt;margin-top:9.35pt;width:80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１０ｋｇの米つぶ</w:t>
            </w:r>
            <w:r>
              <w:rPr>
                <w:sz w:val="24"/>
              </w:rPr>
              <w:t>の数を数えると</w:t>
            </w:r>
            <w:r>
              <w:rPr>
                <w:sz w:val="24"/>
              </w:rPr>
              <w:t>，約４７６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００</w:t>
            </w:r>
            <w:r>
              <w:rPr>
                <w:sz w:val="24"/>
              </w:rPr>
              <w:t>つぶでした。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67055</wp:posOffset>
                      </wp:positionV>
                      <wp:extent cx="1428750" cy="1038225"/>
                      <wp:effectExtent l="389890" t="5715" r="1166495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038240"/>
                              </a:xfrm>
                              <a:prstGeom prst="wedgeRoundRectCallout">
                                <a:avLst>
                                  <a:gd name="adj1" fmla="val -76175"/>
                                  <a:gd name="adj2" fmla="val -3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られる数は上から２けた、わる数は上から１けたの概数に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44.65pt;width:112.45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は上から２けた、わる数は上から１けたの概数に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１本の</w:t>
            </w:r>
            <w:r>
              <w:rPr>
                <w:sz w:val="24"/>
              </w:rPr>
              <w:t>稲から約</w:t>
            </w:r>
            <w:r>
              <w:rPr>
                <w:sz w:val="24"/>
              </w:rPr>
              <w:t>１２０つぶの米がとれるとすると，１０ｋｇの米をとるにはおよそ何本の稲がいりますか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答え１０点）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635</wp:posOffset>
                      </wp:positionV>
                      <wp:extent cx="2800350" cy="600075"/>
                      <wp:effectExtent l="5080" t="5715" r="5715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pt;margin-top:0pt;width:220.4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772160</wp:posOffset>
                      </wp:positionV>
                      <wp:extent cx="1504950" cy="485775"/>
                      <wp:effectExtent l="5080" t="5715" r="5715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7pt;margin-top:60.8pt;width:118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00075" cy="837565"/>
                  <wp:effectExtent l="0" t="0" r="0" b="0"/>
                  <wp:docPr id="64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本</w:t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もりを使っ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151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１</w:t>
            </w:r>
            <w:r>
              <w:rPr/>
              <w:t>　</w:t>
            </w:r>
            <w:r>
              <w:rPr>
                <w:sz w:val="24"/>
              </w:rPr>
              <w:t>動物園で象の心臓の</w:t>
            </w:r>
            <w:r>
              <w:rPr>
                <w:sz w:val="24"/>
              </w:rPr>
              <w:t>鼓動の数をはか</w:t>
            </w:r>
            <w:r>
              <w:rPr>
                <w:sz w:val="24"/>
              </w:rPr>
              <w:t>ったら</w:t>
            </w:r>
            <w:r>
              <w:rPr>
                <w:sz w:val="24"/>
              </w:rPr>
              <w:t>，１分間に</w:t>
            </w:r>
            <w:r>
              <w:rPr>
                <w:sz w:val="24"/>
              </w:rPr>
              <w:t>２９</w:t>
            </w:r>
            <w:r>
              <w:rPr>
                <w:sz w:val="24"/>
              </w:rPr>
              <w:t>回</w:t>
            </w:r>
            <w:r>
              <w:rPr>
                <w:sz w:val="24"/>
              </w:rPr>
              <w:t>で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　象の１分間の</w:t>
            </w:r>
            <w:r>
              <w:rPr>
                <w:sz w:val="24"/>
              </w:rPr>
              <w:t>鼓動の数を約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象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一生を約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０年と考えて，一生の</w:t>
            </w:r>
            <w:r>
              <w:rPr>
                <w:sz w:val="24"/>
              </w:rPr>
              <w:t>鼓動の数</w:t>
            </w:r>
            <w:r>
              <w:rPr>
                <w:sz w:val="24"/>
              </w:rPr>
              <w:t>がどれくらい</w:t>
            </w:r>
            <w:r>
              <w:rPr>
                <w:sz w:val="24"/>
              </w:rPr>
              <w:t>かを</w:t>
            </w:r>
            <w:r>
              <w:rPr>
                <w:sz w:val="24"/>
              </w:rPr>
              <w:t>次のように見積もりま</w:t>
            </w:r>
          </w:p>
          <w:p>
            <w:pPr>
              <w:pStyle w:val="Normal"/>
              <w:ind w:left="690" w:right="542" w:hanging="480"/>
              <w:jc w:val="left"/>
              <w:rPr>
                <w:sz w:val="24"/>
              </w:rPr>
            </w:pPr>
            <w:r>
              <w:rPr>
                <w:sz w:val="24"/>
              </w:rPr>
              <w:t>した。　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１問）</w:t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63830</wp:posOffset>
                      </wp:positionV>
                      <wp:extent cx="685800" cy="356235"/>
                      <wp:effectExtent l="5080" t="5715" r="5080" b="444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12.9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0" w:leader="none"/>
              </w:tabs>
              <w:ind w:right="960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6690</wp:posOffset>
                      </wp:positionV>
                      <wp:extent cx="685800" cy="356235"/>
                      <wp:effectExtent l="5080" t="5715" r="5080" b="444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4.7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86690</wp:posOffset>
                      </wp:positionV>
                      <wp:extent cx="495935" cy="1270"/>
                      <wp:effectExtent l="635" t="37465" r="0" b="3810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95pt;margin-top:14.7pt;width:3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86690</wp:posOffset>
                      </wp:positionV>
                      <wp:extent cx="923925" cy="356235"/>
                      <wp:effectExtent l="5715" t="5715" r="4445" b="444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6pt;margin-top:14.7pt;width:72.7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85470</wp:posOffset>
                      </wp:positionV>
                      <wp:extent cx="685800" cy="356235"/>
                      <wp:effectExtent l="5080" t="5715" r="5080" b="444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46.1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見積もり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＝</w:t>
            </w:r>
            <w:r>
              <w:rPr>
                <w:sz w:val="24"/>
              </w:rPr>
              <w:t>１８００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切り上げ</w:t>
            </w:r>
            <w:r>
              <w:rPr>
                <w:sz w:val="24"/>
              </w:rPr>
              <w:t>　　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60" w:leader="none"/>
                <w:tab w:val="left" w:pos="34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０＝</w:t>
            </w:r>
            <w:r>
              <w:rPr>
                <w:sz w:val="24"/>
              </w:rPr>
              <w:t>４０００</w:t>
            </w:r>
            <w:r>
              <w:rPr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3185</wp:posOffset>
                      </wp:positionV>
                      <wp:extent cx="685800" cy="356235"/>
                      <wp:effectExtent l="5080" t="5715" r="5080" b="444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55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1605</wp:posOffset>
                      </wp:positionV>
                      <wp:extent cx="495935" cy="1270"/>
                      <wp:effectExtent l="635" t="37465" r="0" b="3810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85pt;margin-top:11.15pt;width:3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7780</wp:posOffset>
                      </wp:positionV>
                      <wp:extent cx="685800" cy="356235"/>
                      <wp:effectExtent l="5080" t="5715" r="5080" b="444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1.4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③４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０＝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　</w:t>
            </w:r>
            <w:r>
              <w:rPr>
                <w:sz w:val="24"/>
              </w:rPr>
              <w:t>　切り上げ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万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60655</wp:posOffset>
                      </wp:positionV>
                      <wp:extent cx="685800" cy="356235"/>
                      <wp:effectExtent l="5080" t="5715" r="5080" b="444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2.65pt;width:53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60655</wp:posOffset>
                      </wp:positionV>
                      <wp:extent cx="1133475" cy="356235"/>
                      <wp:effectExtent l="5715" t="5715" r="4445" b="444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1pt;margin-top:12.65pt;width:89.2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02590</wp:posOffset>
                      </wp:positionV>
                      <wp:extent cx="1810385" cy="1270"/>
                      <wp:effectExtent l="635" t="14605" r="635" b="1460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5pt;margin-top:31.7pt;width:142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２０００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０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95580</wp:posOffset>
                      </wp:positionV>
                      <wp:extent cx="834390" cy="643890"/>
                      <wp:effectExtent l="5080" t="5080" r="5715" b="571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4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15pt;margin-top:15.4pt;width:65.65pt;height:50.65pt;mso-wrap-style:none;v-text-anchor:middle">
                      <v:imagedata r:id="rId153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牛の心臓の鼓動</w:t>
            </w:r>
            <w:r>
              <w:rPr>
                <w:sz w:val="24"/>
              </w:rPr>
              <w:t>の数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分間に</w:t>
            </w:r>
            <w:r>
              <w:rPr>
                <w:sz w:val="24"/>
              </w:rPr>
              <w:t>６３回</w:t>
            </w:r>
            <w:r>
              <w:rPr>
                <w:sz w:val="24"/>
              </w:rPr>
              <w:t>ありまし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２０年間で鼓動の数は，</w:t>
            </w:r>
            <w:r>
              <w:rPr>
                <w:sz w:val="24"/>
              </w:rPr>
              <w:t>何回</w:t>
            </w:r>
            <w:r>
              <w:rPr>
                <w:sz w:val="24"/>
              </w:rPr>
              <w:t>くらいにな</w:t>
            </w:r>
            <w:r>
              <w:rPr>
                <w:sz w:val="24"/>
              </w:rPr>
              <w:t>る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見積もりましょ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牛の１分間の鼓動の数を</w:t>
            </w:r>
            <w:r>
              <w:rPr>
                <w:sz w:val="24"/>
              </w:rPr>
              <w:t>６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24"/>
              </w:rPr>
              <w:t>牛の一生を約</w:t>
            </w:r>
            <w:r>
              <w:rPr>
                <w:sz w:val="24"/>
              </w:rPr>
              <w:t>２０年</w:t>
            </w:r>
            <w:r>
              <w:rPr>
                <w:sz w:val="24"/>
              </w:rPr>
              <w:t>として</w:t>
            </w:r>
            <w:r>
              <w:rPr>
                <w:sz w:val="24"/>
              </w:rPr>
              <w:t>見積もりましょう。</w:t>
            </w:r>
            <w:r>
              <w:rPr>
                <w:sz w:val="24"/>
              </w:rPr>
              <w:t>１の問題のように</w:t>
            </w:r>
            <w:r>
              <w:rPr>
                <w:sz w:val="24"/>
              </w:rPr>
              <w:t>上から１けたの概数にしながら見積もっていきましょう。</w:t>
            </w:r>
            <w:r>
              <w:rPr>
                <w:sz w:val="24"/>
              </w:rPr>
              <w:t>）（□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，見積もり</w:t>
            </w:r>
            <w:r>
              <w:rPr>
                <w:sz w:val="24"/>
              </w:rPr>
              <w:t>１０点，</w:t>
            </w:r>
            <w:r>
              <w:rPr>
                <w:sz w:val="24"/>
              </w:rPr>
              <w:t>答え１０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3985</wp:posOffset>
                      </wp:positionV>
                      <wp:extent cx="694690" cy="332740"/>
                      <wp:effectExtent l="0" t="0" r="0" b="0"/>
                      <wp:wrapNone/>
                      <wp:docPr id="666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2pt;mso-wrap-distance-left:9.05pt;mso-wrap-distance-right:9.05pt;mso-wrap-distance-top:0pt;mso-wrap-distance-bottom:0pt;margin-top:10.55pt;mso-position-vertical-relative:text;margin-left:5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33985</wp:posOffset>
                      </wp:positionV>
                      <wp:extent cx="675640" cy="332740"/>
                      <wp:effectExtent l="0" t="0" r="0" b="0"/>
                      <wp:wrapNone/>
                      <wp:docPr id="66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2pt;mso-wrap-distance-left:9.05pt;mso-wrap-distance-right:9.05pt;mso-wrap-distance-top:0pt;mso-wrap-distance-bottom:0pt;margin-top:10.55pt;mso-position-vertical-relative:text;margin-left:14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19380</wp:posOffset>
                      </wp:positionV>
                      <wp:extent cx="628650" cy="352425"/>
                      <wp:effectExtent l="0" t="0" r="0" b="0"/>
                      <wp:wrapNone/>
                      <wp:docPr id="668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7.75pt;mso-wrap-distance-left:9.05pt;mso-wrap-distance-right:9.05pt;mso-wrap-distance-top:0pt;mso-wrap-distance-bottom:0pt;margin-top:9.4pt;mso-position-vertical-relative:text;margin-left:2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24460</wp:posOffset>
                      </wp:positionV>
                      <wp:extent cx="599440" cy="342265"/>
                      <wp:effectExtent l="0" t="0" r="0" b="0"/>
                      <wp:wrapNone/>
                      <wp:docPr id="669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6.95pt;mso-wrap-distance-left:9.05pt;mso-wrap-distance-right:9.05pt;mso-wrap-distance-top:0pt;mso-wrap-distance-bottom:0pt;margin-top:9.8pt;mso-position-vertical-relative:text;margin-left:3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00330</wp:posOffset>
                      </wp:positionV>
                      <wp:extent cx="600075" cy="371475"/>
                      <wp:effectExtent l="0" t="0" r="0" b="0"/>
                      <wp:wrapNone/>
                      <wp:docPr id="67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9.25pt;mso-wrap-distance-left:9.05pt;mso-wrap-distance-right:9.05pt;mso-wrap-distance-top:0pt;mso-wrap-distance-bottom:0pt;margin-top:7.9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式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4140</wp:posOffset>
                      </wp:positionV>
                      <wp:extent cx="5648325" cy="1800225"/>
                      <wp:effectExtent l="5715" t="5715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2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pt;margin-top:8.2pt;width:444.7pt;height:1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2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見積もり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10820</wp:posOffset>
                      </wp:positionV>
                      <wp:extent cx="1619250" cy="542925"/>
                      <wp:effectExtent l="5080" t="5715" r="5715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4.85pt;margin-top:16.6pt;width:127.4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ind w:firstLine="5760"/>
              <w:rPr/>
            </w:pP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　　回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３　よみとる算数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08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6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次の資料は，日本の米の収かく量や消費量を調べ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1430</wp:posOffset>
                      </wp:positionV>
                      <wp:extent cx="838200" cy="714375"/>
                      <wp:effectExtent l="0" t="0" r="0" b="0"/>
                      <wp:wrapNone/>
                      <wp:docPr id="67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56.25pt;mso-wrap-distance-left:9.05pt;mso-wrap-distance-right:9.05pt;mso-wrap-distance-top:0pt;mso-wrap-distance-bottom:0pt;margin-top:0.9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0320</wp:posOffset>
                  </wp:positionV>
                  <wp:extent cx="2057400" cy="1714500"/>
                  <wp:effectExtent l="0" t="0" r="0" b="0"/>
                  <wp:wrapNone/>
                  <wp:docPr id="6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-635</wp:posOffset>
                  </wp:positionV>
                  <wp:extent cx="3337560" cy="2730500"/>
                  <wp:effectExtent l="0" t="0" r="0" b="0"/>
                  <wp:wrapNone/>
                  <wp:docPr id="6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あたり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の消費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7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量のおよそ何％に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っています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捨五入で，一の位まで答えを求めましょう。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4470</wp:posOffset>
                      </wp:positionV>
                      <wp:extent cx="843280" cy="336550"/>
                      <wp:effectExtent l="0" t="0" r="0" b="0"/>
                      <wp:wrapNone/>
                      <wp:docPr id="67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6.5pt;mso-wrap-distance-left:9.05pt;mso-wrap-distance-right:9.05pt;mso-wrap-distance-top:0pt;mso-wrap-distance-bottom:0pt;margin-top:16.1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００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905</wp:posOffset>
                      </wp:positionV>
                      <wp:extent cx="843280" cy="300355"/>
                      <wp:effectExtent l="0" t="0" r="0" b="0"/>
                      <wp:wrapNone/>
                      <wp:docPr id="678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3.65pt;mso-wrap-distance-left:9.05pt;mso-wrap-distance-right:9.05pt;mso-wrap-distance-top:0pt;mso-wrap-distance-bottom:0pt;margin-top:-0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</wp:posOffset>
                      </wp:positionV>
                      <wp:extent cx="843280" cy="319405"/>
                      <wp:effectExtent l="0" t="0" r="0" b="0"/>
                      <wp:wrapNone/>
                      <wp:docPr id="679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5.15pt;mso-wrap-distance-left:9.05pt;mso-wrap-distance-right:9.05pt;mso-wrap-distance-top:0pt;mso-wrap-distance-bottom:0pt;margin-top:0.25pt;mso-position-vertical-relative:text;margin-left:1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4470</wp:posOffset>
                      </wp:positionV>
                      <wp:extent cx="843280" cy="407670"/>
                      <wp:effectExtent l="0" t="0" r="0" b="0"/>
                      <wp:wrapNone/>
                      <wp:docPr id="680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2.1pt;mso-wrap-distance-left:9.05pt;mso-wrap-distance-right:9.05pt;mso-wrap-distance-top:0pt;mso-wrap-distance-bottom:0pt;margin-top:16.1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％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米の収かく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95</w:t>
            </w:r>
            <w:r>
              <w:rPr>
                <w:rFonts w:ascii="ＭＳ 明朝;MS Mincho" w:hAnsi="ＭＳ 明朝;MS Mincho" w:cs="ＭＳ 明朝;MS Mincho"/>
                <w:sz w:val="24"/>
              </w:rPr>
              <w:t>年の収かく量のおよそ何％になっていますか。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四捨五入で，一の位まで答えを求めましょう。（式・答え各１０点）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5885</wp:posOffset>
                      </wp:positionV>
                      <wp:extent cx="843280" cy="462280"/>
                      <wp:effectExtent l="0" t="0" r="0" b="0"/>
                      <wp:wrapNone/>
                      <wp:docPr id="68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5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0805</wp:posOffset>
                      </wp:positionV>
                      <wp:extent cx="4041775" cy="462280"/>
                      <wp:effectExtent l="0" t="0" r="0" b="0"/>
                      <wp:wrapNone/>
                      <wp:docPr id="682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ind w:firstLine="9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522" w:dyaOrig="567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position:absolute;margin-left:16.95pt;margin-top:16.65pt;width:19.55pt;height:21.25pt;mso-wrap-distance-left:9.05pt;mso-wrap-distance-right:9.05pt;mso-position-horizontal-relative:text;mso-position-vertical-relative:text" filled="f" o:ole="">
                  <v:imagedata r:id="rId158" o:title=""/>
                </v:shape>
                <o:OLEObject Type="Embed" ProgID="" ShapeID="ole_rId157" DrawAspect="Content" ObjectID="_1806836560" r:id="rId15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関東・東山の米の収かく量は，四国の米の収かく量のおよそ何倍ですか。四捨五入で，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位まで答えを求めましょう。　（式・答え各１０点）　　</w:t>
            </w:r>
          </w:p>
          <w:p>
            <w:pPr>
              <w:pStyle w:val="Normal"/>
              <w:ind w:firstLine="9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7010</wp:posOffset>
                      </wp:positionV>
                      <wp:extent cx="843280" cy="462280"/>
                      <wp:effectExtent l="0" t="0" r="0" b="0"/>
                      <wp:wrapNone/>
                      <wp:docPr id="683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16.3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4470</wp:posOffset>
                      </wp:positionV>
                      <wp:extent cx="4041775" cy="462280"/>
                      <wp:effectExtent l="0" t="0" r="0" b="0"/>
                      <wp:wrapNone/>
                      <wp:docPr id="684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16.1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００５年のコシヒカリの収かく量はおよそ何万ｔにな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どの資料とどの資料を使い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　</w:t>
            </w:r>
          </w:p>
          <w:p>
            <w:pPr>
              <w:pStyle w:val="Normal"/>
              <w:ind w:left="239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と（　　　　　）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上から２けたの概数で求めましょう。（式・答え各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345</wp:posOffset>
                      </wp:positionV>
                      <wp:extent cx="4041775" cy="462280"/>
                      <wp:effectExtent l="0" t="0" r="0" b="0"/>
                      <wp:wrapNone/>
                      <wp:docPr id="685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3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3345</wp:posOffset>
                      </wp:positionV>
                      <wp:extent cx="843280" cy="462280"/>
                      <wp:effectExtent l="0" t="0" r="0" b="0"/>
                      <wp:wrapNone/>
                      <wp:docPr id="68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3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ｔ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３　よみとる算数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09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6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6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689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6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次のことが正しければ〇、まちが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691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62865</wp:posOffset>
                      </wp:positionV>
                      <wp:extent cx="447675" cy="419100"/>
                      <wp:effectExtent l="0" t="0" r="0" b="0"/>
                      <wp:wrapNone/>
                      <wp:docPr id="69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4.95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69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　　①埼玉県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１日あたりのゴミの量が一番多かったのは、「平成１８年」だね。</w:t>
            </w:r>
          </w:p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rPr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69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平成２３年の１人１日あたりのゴミの量は、約８８０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。埼玉県の人口を約７２０万人とすると、１日約何ｋ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ゴミが出ることになりますか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埼玉県では、１日約何ｋ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生ゴミが出ていますか。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695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　　　　　　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321040"/>
                <wp:effectExtent l="1905" t="1905" r="190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32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5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１　ひろとさんは，家から学校まで行くのに，歩けば１５分、走れば６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128260</wp:posOffset>
                </wp:positionH>
                <wp:positionV relativeFrom="paragraph">
                  <wp:posOffset>81915</wp:posOffset>
                </wp:positionV>
                <wp:extent cx="971550" cy="733425"/>
                <wp:effectExtent l="0" t="0" r="0" b="0"/>
                <wp:wrapNone/>
                <wp:docPr id="6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7.75pt;mso-wrap-distance-left:9.05pt;mso-wrap-distance-right:9.05pt;mso-wrap-distance-top:0pt;mso-wrap-distance-bottom:0pt;margin-top:6.4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点</w:t>
                      </w:r>
                      <w:r>
                        <w:rPr/>
                        <w:t>　</w:t>
                      </w:r>
                      <w:r>
                        <w:rPr/>
                        <w:t>　　　　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かります。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　　（１）１分間に歩く道のりは，家から学校までの道のりのどれだけ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あたりますか。</w:t>
      </w:r>
    </w:p>
    <w:p>
      <w:pPr>
        <w:pStyle w:val="Normal"/>
        <w:ind w:left="960" w:hanging="0"/>
        <w:rPr/>
      </w:pPr>
      <w:r>
        <w:rPr>
          <w:sz w:val="24"/>
        </w:rPr>
        <w:t>また，走るときはどうですか。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sz w:val="24"/>
        </w:rPr>
        <w:object w:dxaOrig="312" w:dyaOrig="56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54.75pt;margin-top:0pt;width:15.75pt;height:28.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582587079" r:id="rId162"/>
        </w:obje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1386840" cy="381635"/>
                <wp:effectExtent l="17145" t="0" r="1270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386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75pt;margin-top:9pt;width:109.15pt;height:30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642235</wp:posOffset>
                </wp:positionH>
                <wp:positionV relativeFrom="paragraph">
                  <wp:posOffset>115570</wp:posOffset>
                </wp:positionV>
                <wp:extent cx="1390650" cy="346710"/>
                <wp:effectExtent l="635" t="5080" r="508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05pt;margin-top:9.1pt;width:109.4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638425</wp:posOffset>
                </wp:positionH>
                <wp:positionV relativeFrom="paragraph">
                  <wp:posOffset>114935</wp:posOffset>
                </wp:positionV>
                <wp:extent cx="1386840" cy="461645"/>
                <wp:effectExtent l="13335" t="0" r="1714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7pt;margin-top:9.05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704850</wp:posOffset>
                </wp:positionH>
                <wp:positionV relativeFrom="paragraph">
                  <wp:posOffset>221615</wp:posOffset>
                </wp:positionV>
                <wp:extent cx="1390650" cy="346710"/>
                <wp:effectExtent l="5080" t="1270" r="63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5pt;margin-top:17.45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7965" cy="233045"/>
                <wp:effectExtent l="5080" t="5715" r="381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pt;margin-top:9.1pt;width:17.9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93420</wp:posOffset>
                </wp:positionH>
                <wp:positionV relativeFrom="paragraph">
                  <wp:posOffset>86995</wp:posOffset>
                </wp:positionV>
                <wp:extent cx="218440" cy="179070"/>
                <wp:effectExtent l="3175" t="0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218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.6pt;margin-top:6.8pt;width:17.15pt;height:14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973455" cy="462280"/>
                <wp:effectExtent l="5715" t="5080" r="508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0pt;width:76.6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歩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object w:dxaOrig="5503" w:dyaOrig="34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4.95pt;height:16.85pt" filled="f" o:ole="">
            <v:imagedata r:id="rId165" o:title=""/>
          </v:shape>
          <o:OLEObject Type="Embed" ProgID="Excel.Sheet.12" ShapeID="ole_rId164" DrawAspect="Content" ObjectID="_663770842" r:id="rId164"/>
        </w:object>
      </w:r>
      <w:r>
        <w:rPr>
          <w:sz w:val="24"/>
        </w:rPr>
        <w:t>　　歩く</w:t>
      </w:r>
    </w:p>
    <w:p>
      <w:pPr>
        <w:pStyle w:val="Normal"/>
        <w:rPr>
          <w:sz w:val="24"/>
        </w:rPr>
      </w:pPr>
      <w:r>
        <w:rPr>
          <w:sz w:val="24"/>
        </w:rPr>
        <w:t>　　　　１分　　　　　　　　１５分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2" w:dyaOrig="56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65.7pt;margin-top:9.1pt;width:20.1pt;height:36.4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645011227" r:id="rId166"/>
        </w:objec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787400</wp:posOffset>
                </wp:positionH>
                <wp:positionV relativeFrom="paragraph">
                  <wp:posOffset>132715</wp:posOffset>
                </wp:positionV>
                <wp:extent cx="1112520" cy="346075"/>
                <wp:effectExtent l="13970" t="0" r="1143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112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  <a:lnTo>
                                <a:pt x="10800" y="10800"/>
                              </a:lnTo>
                              <a:close/>
                            </a:path>
                            <a:path fill="none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5,10800" path="l0,21600xee" stroked="t" o:allowincell="f" style="position:absolute;margin-left:61.95pt;margin-top:10.45pt;width:87.55pt;height:27.2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25725</wp:posOffset>
                </wp:positionH>
                <wp:positionV relativeFrom="paragraph">
                  <wp:posOffset>164465</wp:posOffset>
                </wp:positionV>
                <wp:extent cx="1397635" cy="278765"/>
                <wp:effectExtent l="635" t="5715" r="444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  <a:lnTo>
                                <a:pt x="10800" y="10800"/>
                              </a:lnTo>
                              <a:close/>
                            </a:path>
                            <a:path fill="none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6,10800" path="l0,21600xee" stroked="t" o:allowincell="f" style="position:absolute;margin-left:206.75pt;margin-top:12.95pt;width:110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67715</wp:posOffset>
                </wp:positionH>
                <wp:positionV relativeFrom="paragraph">
                  <wp:posOffset>100330</wp:posOffset>
                </wp:positionV>
                <wp:extent cx="527685" cy="250825"/>
                <wp:effectExtent l="4445" t="5715" r="317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  <a:lnTo>
                                <a:pt x="10800" y="10800"/>
                              </a:lnTo>
                              <a:close/>
                            </a:path>
                            <a:path fill="none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96,10800" path="l0,21600xee" stroked="t" o:allowincell="f" style="position:absolute;margin-left:60.45pt;margin-top:7.9pt;width:41.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67715</wp:posOffset>
                </wp:positionH>
                <wp:positionV relativeFrom="paragraph">
                  <wp:posOffset>212090</wp:posOffset>
                </wp:positionV>
                <wp:extent cx="1390650" cy="346710"/>
                <wp:effectExtent l="5080" t="1270" r="6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45pt;margin-top:16.7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613660</wp:posOffset>
                </wp:positionH>
                <wp:positionV relativeFrom="paragraph">
                  <wp:posOffset>153670</wp:posOffset>
                </wp:positionV>
                <wp:extent cx="1386840" cy="461645"/>
                <wp:effectExtent l="13335" t="0" r="1714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12.1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515620" cy="231140"/>
                <wp:effectExtent l="5080" t="0" r="1016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3400">
                          <a:off x="0" y="0"/>
                          <a:ext cx="5155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  <a:lnTo>
                                <a:pt x="10800" y="10800"/>
                              </a:lnTo>
                              <a:close/>
                            </a:path>
                            <a:path fill="none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55,10800" path="l0,21600xee" stroked="t" o:allowincell="f" style="position:absolute;margin-left:61.9pt;margin-top:9.45pt;width:40.55pt;height:18.15pt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973455" cy="462280"/>
                <wp:effectExtent l="5715" t="5080" r="5080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0pt;width:76.6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走る　</w:t>
      </w:r>
      <w:r>
        <w:rPr>
          <w:sz w:val="24"/>
        </w:rPr>
        <w:object w:dxaOrig="4056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7.25pt;height:17.25pt" filled="f" o:ole="">
            <v:imagedata r:id="rId169" o:title=""/>
          </v:shape>
          <o:OLEObject Type="Embed" ProgID="Excel.Sheet.12" ShapeID="ole_rId168" DrawAspect="Content" ObjectID="_523413773" r:id="rId168"/>
        </w:object>
      </w:r>
      <w:r>
        <w:rPr>
          <w:sz w:val="24"/>
        </w:rPr>
        <w:t>　　走る</w:t>
      </w:r>
    </w:p>
    <w:p>
      <w:pPr>
        <w:pStyle w:val="Normal"/>
        <w:rPr>
          <w:sz w:val="24"/>
        </w:rPr>
      </w:pPr>
      <w:r>
        <w:rPr>
          <w:sz w:val="24"/>
        </w:rPr>
        <w:t>　　　　　　１分　　　　　　　６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２）家から学校まで行くのに，はじめに５分歩き，そのあと走りました。走った</w:t>
      </w:r>
    </w:p>
    <w:p>
      <w:pPr>
        <w:pStyle w:val="Normal"/>
        <w:ind w:left="239" w:firstLine="720"/>
        <w:rPr/>
      </w:pPr>
      <w:r>
        <w:rPr>
          <w:sz w:val="24"/>
        </w:rPr>
        <w:t>時間は何分でしたか。</w:t>
      </w:r>
      <w:r>
        <w:rPr>
          <w:sz w:val="24"/>
        </w:rPr>
        <w:t>(</w:t>
      </w:r>
      <w:r>
        <w:rPr>
          <w:sz w:val="24"/>
        </w:rPr>
        <w:t>式</w:t>
      </w:r>
      <w:r>
        <w:rPr>
          <w:sz w:val="24"/>
        </w:rPr>
        <w:t>・答え各</w:t>
      </w:r>
      <w:r>
        <w:rPr>
          <w:sz w:val="24"/>
        </w:rPr>
        <w:t>１５</w:t>
      </w:r>
      <w:r>
        <w:rPr>
          <w:sz w:val="24"/>
        </w:rPr>
        <w:t>点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41" w:dyaOrig="56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87.6pt;margin-top:14.5pt;width:33.35pt;height:20.1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239645476" r:id="rId170"/>
        </w:object>
        <w:object w:dxaOrig="731" w:dyaOrig="56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224.7pt;margin-top:5.85pt;width:32.85pt;height:25.5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1793797707" r:id="rId172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872490</wp:posOffset>
                </wp:positionH>
                <wp:positionV relativeFrom="paragraph">
                  <wp:posOffset>115570</wp:posOffset>
                </wp:positionV>
                <wp:extent cx="1464945" cy="346710"/>
                <wp:effectExtent l="5080" t="5080" r="63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64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7pt;margin-top:9.1pt;width:115.3pt;height:27.2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670810</wp:posOffset>
                </wp:positionH>
                <wp:positionV relativeFrom="paragraph">
                  <wp:posOffset>115570</wp:posOffset>
                </wp:positionV>
                <wp:extent cx="1251585" cy="346710"/>
                <wp:effectExtent l="1270" t="5080" r="444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3pt;margin-top:9.1pt;width:98.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661285</wp:posOffset>
                </wp:positionH>
                <wp:positionV relativeFrom="paragraph">
                  <wp:posOffset>168275</wp:posOffset>
                </wp:positionV>
                <wp:extent cx="468630" cy="245745"/>
                <wp:effectExtent l="0" t="0" r="0" b="0"/>
                <wp:wrapNone/>
                <wp:docPr id="7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9.35pt;mso-wrap-distance-left:9.05pt;mso-wrap-distance-right:9.05pt;mso-wrap-distance-top:0pt;mso-wrap-distance-bottom:0pt;margin-top:13.25pt;mso-position-vertical-relative:text;margin-left:2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80135</wp:posOffset>
                </wp:positionH>
                <wp:positionV relativeFrom="paragraph">
                  <wp:posOffset>208915</wp:posOffset>
                </wp:positionV>
                <wp:extent cx="465455" cy="205105"/>
                <wp:effectExtent l="0" t="0" r="0" b="0"/>
                <wp:wrapNone/>
                <wp:docPr id="71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15pt;mso-wrap-distance-left:9.05pt;mso-wrap-distance-right:9.05pt;mso-wrap-distance-top:0pt;mso-wrap-distance-bottom:0pt;margin-top:16.45pt;mso-position-vertical-relative:text;margin-left:85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object w:dxaOrig="2834" w:dyaOrig="33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67.2pt;margin-top:9.1pt;width:242.3pt;height:17.6pt;mso-wrap-distance-left:9.05pt;mso-wrap-distance-right:9.05pt;mso-position-horizontal-relative:text;mso-position-vertical-relative:text" filled="f" o:ole="">
            <v:imagedata r:id="rId175" o:title=""/>
          </v:shape>
          <o:OLEObject Type="Embed" ProgID="Excel.Sheet.12" ShapeID="ole_rId174" DrawAspect="Content" ObjectID="_1669655502" r:id="rId17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62965</wp:posOffset>
                </wp:positionH>
                <wp:positionV relativeFrom="paragraph">
                  <wp:posOffset>116205</wp:posOffset>
                </wp:positionV>
                <wp:extent cx="1024890" cy="135255"/>
                <wp:effectExtent l="5080" t="5715" r="508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024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55" path="l0,21600xee" stroked="t" o:allowincell="f" style="position:absolute;margin-left:67.95pt;margin-top:9.15pt;width:80.65pt;height:10.6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0">
                <wp:simplePos x="0" y="0"/>
                <wp:positionH relativeFrom="column">
                  <wp:posOffset>2508885</wp:posOffset>
                </wp:positionH>
                <wp:positionV relativeFrom="paragraph">
                  <wp:posOffset>173990</wp:posOffset>
                </wp:positionV>
                <wp:extent cx="1402715" cy="259715"/>
                <wp:effectExtent l="0" t="0" r="1333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2800">
                          <a:off x="0" y="0"/>
                          <a:ext cx="1402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49" coordsize="10800,9550" path="l0,21600xee" stroked="t" o:allowincell="f" style="position:absolute;margin-left:197.55pt;margin-top:13.7pt;width:110.4pt;height:20.4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31">
                <wp:simplePos x="0" y="0"/>
                <wp:positionH relativeFrom="column">
                  <wp:posOffset>3217545</wp:posOffset>
                </wp:positionH>
                <wp:positionV relativeFrom="paragraph">
                  <wp:posOffset>86995</wp:posOffset>
                </wp:positionV>
                <wp:extent cx="695325" cy="154305"/>
                <wp:effectExtent l="0" t="5715" r="254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  <a:lnTo>
                                <a:pt x="10800" y="10800"/>
                              </a:lnTo>
                              <a:close/>
                            </a:path>
                            <a:path fill="none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71,10799" path="l0,21600xee" stroked="t" o:allowincell="f" style="position:absolute;margin-left:253.35pt;margin-top:6.85pt;width:54.7pt;height: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908810</wp:posOffset>
                </wp:positionH>
                <wp:positionV relativeFrom="paragraph">
                  <wp:posOffset>220980</wp:posOffset>
                </wp:positionV>
                <wp:extent cx="695325" cy="231140"/>
                <wp:effectExtent l="10160" t="0" r="571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0">
                          <a:off x="0" y="0"/>
                          <a:ext cx="695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25pt;margin-top:17.4pt;width:54.7pt;height:18.1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834">
                <wp:simplePos x="0" y="0"/>
                <wp:positionH relativeFrom="column">
                  <wp:posOffset>1908175</wp:posOffset>
                </wp:positionH>
                <wp:positionV relativeFrom="paragraph">
                  <wp:posOffset>77470</wp:posOffset>
                </wp:positionV>
                <wp:extent cx="695325" cy="115570"/>
                <wp:effectExtent l="1270" t="20955" r="0" b="2222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4200">
                          <a:off x="0" y="0"/>
                          <a:ext cx="695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800,10748" path="l0,21600xee" stroked="t" o:allowincell="f" style="position:absolute;margin-left:150.25pt;margin-top:6.05pt;width:54.7pt;height:9.0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8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862330</wp:posOffset>
                </wp:positionH>
                <wp:positionV relativeFrom="paragraph">
                  <wp:posOffset>20320</wp:posOffset>
                </wp:positionV>
                <wp:extent cx="996315" cy="95250"/>
                <wp:effectExtent l="5715" t="381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1" path="l0,21600xee" stroked="t" o:allowincell="f" style="position:absolute;margin-left:67.9pt;margin-top:1.6pt;width:78.4pt;height:7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５分　　　　　　　　□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450080</wp:posOffset>
                </wp:positionH>
                <wp:positionV relativeFrom="paragraph">
                  <wp:posOffset>104775</wp:posOffset>
                </wp:positionV>
                <wp:extent cx="1112520" cy="462280"/>
                <wp:effectExtent l="5080" t="508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pt;margin-top:8.25pt;width:8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003935</wp:posOffset>
                </wp:positionH>
                <wp:positionV relativeFrom="paragraph">
                  <wp:posOffset>104775</wp:posOffset>
                </wp:positionV>
                <wp:extent cx="2667000" cy="485775"/>
                <wp:effectExtent l="5080" t="5715" r="571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8.25pt;width:209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式　</w:t>
      </w:r>
      <w:r>
        <w:rPr>
          <w:sz w:val="24"/>
        </w:rPr>
        <w:t>　　　　　　　　　　　　　　　　　　　　　　　　　　　　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３）家から学校まで行くのに，はじめに２分走って、そのあと歩いて学校へ行く</w:t>
      </w:r>
    </w:p>
    <w:p>
      <w:pPr>
        <w:pStyle w:val="Normal"/>
        <w:ind w:left="239" w:firstLine="720"/>
        <w:rPr/>
      </w:pPr>
      <w:r>
        <w:rPr>
          <w:sz w:val="24"/>
        </w:rPr>
        <w:t>と，何分歩いたことになりますか。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・答え各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30" w:leader="none"/>
          <w:tab w:val="right" w:pos="9417" w:leader="none"/>
        </w:tabs>
        <w:ind w:right="2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377690</wp:posOffset>
                </wp:positionH>
                <wp:positionV relativeFrom="paragraph">
                  <wp:posOffset>106045</wp:posOffset>
                </wp:positionV>
                <wp:extent cx="1112520" cy="46228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pt;margin-top:8.35pt;width:8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03935</wp:posOffset>
                </wp:positionH>
                <wp:positionV relativeFrom="paragraph">
                  <wp:posOffset>82550</wp:posOffset>
                </wp:positionV>
                <wp:extent cx="2667000" cy="485775"/>
                <wp:effectExtent l="5080" t="5715" r="571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6.5pt;width:209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式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8835" w:leader="none"/>
        </w:tabs>
        <w:ind w:right="221" w:hanging="0"/>
        <w:rPr/>
      </w:pP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  <w:t>２　兄と弟の２人が床そうじをします。兄１人でそうじすると５０分，弟１人ですると</w:t>
      </w:r>
    </w:p>
    <w:p>
      <w:pPr>
        <w:pStyle w:val="Normal"/>
        <w:ind w:left="210" w:right="221" w:hanging="0"/>
        <w:jc w:val="left"/>
        <w:rPr>
          <w:sz w:val="24"/>
        </w:rPr>
      </w:pPr>
      <w:r>
        <w:rPr>
          <w:sz w:val="24"/>
        </w:rPr>
        <w:t>１時間１５分かかります。</w:t>
      </w:r>
    </w:p>
    <w:p>
      <w:pPr>
        <w:pStyle w:val="Normal"/>
        <w:ind w:left="210" w:right="221" w:hanging="2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5006340</wp:posOffset>
            </wp:positionH>
            <wp:positionV relativeFrom="paragraph">
              <wp:posOffset>635</wp:posOffset>
            </wp:positionV>
            <wp:extent cx="1112520" cy="974090"/>
            <wp:effectExtent l="0" t="0" r="0" b="0"/>
            <wp:wrapNone/>
            <wp:docPr id="7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２人いっしょにすると，何分かかりますか。（式・答え各１０点）</w:t>
      </w:r>
    </w:p>
    <w:p>
      <w:pPr>
        <w:pStyle w:val="Normal"/>
        <w:tabs>
          <w:tab w:val="clear" w:pos="840"/>
          <w:tab w:val="left" w:pos="450" w:leader="none"/>
          <w:tab w:val="right" w:pos="9984" w:leader="none"/>
        </w:tabs>
        <w:ind w:right="221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2642235" cy="808990"/>
                <wp:effectExtent l="5715" t="5080" r="508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0pt;width:208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式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150" w:leader="none"/>
        </w:tabs>
        <w:ind w:right="22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337560</wp:posOffset>
                </wp:positionH>
                <wp:positionV relativeFrom="paragraph">
                  <wp:posOffset>115570</wp:posOffset>
                </wp:positionV>
                <wp:extent cx="1112520" cy="462280"/>
                <wp:effectExtent l="5080" t="508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9.1pt;width:8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23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>
          <w:sz w:val="24"/>
        </w:rPr>
        <w:tab/>
      </w:r>
      <w:r>
        <w:rPr>
          <w:rStyle w:val="1"/>
          <w:rFonts w:ascii="Century" w:hAnsi="Century" w:cs="Century"/>
        </w:rPr>
        <w:t>分</w:t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１　全体の面積が１５００㎡の公園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66675</wp:posOffset>
                      </wp:positionV>
                      <wp:extent cx="1247775" cy="742950"/>
                      <wp:effectExtent l="0" t="0" r="0" b="0"/>
                      <wp:wrapNone/>
                      <wp:docPr id="729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58.5pt;mso-wrap-distance-left:9.05pt;mso-wrap-distance-right:9.05pt;mso-wrap-distance-top:0pt;mso-wrap-distance-bottom:0pt;margin-top:5.25pt;mso-position-vertical-relative:text;margin-left:38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position:absolute;margin-left:65.7pt;margin-top:9.95pt;width:15.75pt;height:28.5pt;mso-wrap-distance-left:9.05pt;mso-wrap-distance-right:9.05pt;mso-position-horizontal-relative:text;mso-position-vertical-relative:text" filled="f" o:ole="">
                  <v:imagedata r:id="rId178" o:title=""/>
                </v:shape>
                <o:OLEObject Type="Embed" ProgID="" ShapeID="ole_rId177" DrawAspect="Content" ObjectID="_1646374461" r:id="rId177"/>
              </w:object>
              <w:object w:dxaOrig="312" w:dyaOrig="567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position:absolute;margin-left:172.05pt;margin-top:9.95pt;width:15.75pt;height:28.5pt;mso-wrap-distance-left:9.05pt;mso-wrap-distance-right:9.05pt;mso-position-horizontal-relative:text;mso-position-vertical-relative:text" filled="f" o:ole="">
                  <v:imagedata r:id="rId180" o:title=""/>
                </v:shape>
                <o:OLEObject Type="Embed" ProgID="" ShapeID="ole_rId179" DrawAspect="Content" ObjectID="_1011031465" r:id="rId179"/>
              </w:object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</w:rPr>
              <w:t>　　全体の　　</w:t>
            </w:r>
            <w:r>
              <w:rPr>
                <w:rFonts w:ascii="ＭＳ 明朝;MS Mincho" w:hAnsi="ＭＳ 明朝;MS Mincho" w:cs="ＭＳ 明朝;MS Mincho"/>
                <w:sz w:val="24"/>
              </w:rPr>
              <w:t>が広場、広場の　　が砂場になっています。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93040</wp:posOffset>
                  </wp:positionV>
                  <wp:extent cx="1022985" cy="712470"/>
                  <wp:effectExtent l="0" t="0" r="0" b="0"/>
                  <wp:wrapNone/>
                  <wp:docPr id="730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（１）　砂場の面積は，公園全体の面積の何倍ですか。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ind w:right="120" w:hanging="0"/>
              <w:jc w:val="left"/>
              <w:rPr/>
            </w:pPr>
            <w:r>
              <w:object w:dxaOrig="312" w:dyaOrig="567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position:absolute;margin-left:114.3pt;margin-top:16.7pt;width:15.75pt;height:28.5pt;mso-wrap-distance-left:9.05pt;mso-wrap-distance-right:9.05pt;mso-position-horizontal-relative:text;mso-position-vertical-relative:text" filled="f" o:ole="">
                  <v:imagedata r:id="rId183" o:title=""/>
                </v:shape>
                <o:OLEObject Type="Embed" ProgID="" ShapeID="ole_rId182" DrawAspect="Content" ObjectID="_2040043039" r:id="rId182"/>
              </w:object>
              <w:object w:dxaOrig="312" w:dyaOrig="567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position:absolute;margin-left:217.35pt;margin-top:16.7pt;width:15.75pt;height:28.5pt;mso-wrap-distance-left:9.05pt;mso-wrap-distance-right:9.05pt;mso-position-horizontal-relative:text;mso-position-vertical-relative:text" filled="f" o:ole="">
                  <v:imagedata r:id="rId185" o:title=""/>
                </v:shape>
                <o:OLEObject Type="Embed" ProgID="" ShapeID="ole_rId184" DrawAspect="Content" ObjectID="_1874182236" r:id="rId18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倍　　　　　　　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65" w:leader="none"/>
              </w:tabs>
              <w:ind w:right="120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 xml:space="preserve">全体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広場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砂場</w:t>
            </w:r>
          </w:p>
          <w:p>
            <w:pPr>
              <w:pStyle w:val="Normal"/>
              <w:tabs>
                <w:tab w:val="clear" w:pos="840"/>
                <w:tab w:val="left" w:pos="1140" w:leader="none"/>
                <w:tab w:val="center" w:pos="4828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02235</wp:posOffset>
                      </wp:positionV>
                      <wp:extent cx="1986915" cy="459105"/>
                      <wp:effectExtent l="635" t="37465" r="1905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459000"/>
                                <a:chOff x="0" y="0"/>
                                <a:chExt cx="19868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92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72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960" y="0"/>
                                  <a:ext cx="83448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70668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pt;margin-top:8pt;width:156.45pt;height:36.15pt" coordorigin="2036,160" coordsize="3129,723">
                      <v:line id="shape_0" from="2036,162" to="3440,1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8,162" to="5151,1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99;top:161;width:1313;height:722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9,10800" path="l0,21600xee" stroked="t" o:allowincell="t" style="position:absolute;left:4052;top:161;width:1112;height:722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㎡　　　　　　　　　　　　　　□㎡</w:t>
            </w:r>
          </w:p>
          <w:p>
            <w:pPr>
              <w:pStyle w:val="Normal"/>
              <w:tabs>
                <w:tab w:val="clear" w:pos="840"/>
                <w:tab w:val="left" w:pos="3240" w:leader="none"/>
                <w:tab w:val="left" w:pos="83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5265</wp:posOffset>
                      </wp:positionV>
                      <wp:extent cx="3019425" cy="526415"/>
                      <wp:effectExtent l="5715" t="5715" r="508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5pt;margin-top:16.95pt;width:237.7pt;height:4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□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8260</wp:posOffset>
                      </wp:positionV>
                      <wp:extent cx="1112520" cy="462280"/>
                      <wp:effectExtent l="5080" t="5080" r="5715" b="571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7pt;margin-top:3.8pt;width:87.5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２）砂場の面積は何㎡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・答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3990</wp:posOffset>
                      </wp:positionV>
                      <wp:extent cx="3019425" cy="526415"/>
                      <wp:effectExtent l="5715" t="5715" r="508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5pt;margin-top:13.7pt;width:237.7pt;height:4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6985</wp:posOffset>
                      </wp:positionV>
                      <wp:extent cx="1112520" cy="462280"/>
                      <wp:effectExtent l="5080" t="5080" r="5715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5pt;margin-top:0.55pt;width:87.5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522" w:dyaOrig="567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position:absolute;margin-left:234.25pt;margin-top:11.15pt;width:26.35pt;height:28.5pt;mso-wrap-distance-left:9.05pt;mso-wrap-distance-right:9.05pt;mso-position-horizontal-relative:text;mso-position-vertical-relative:text" filled="f" o:ole="">
                  <v:imagedata r:id="rId187" o:title=""/>
                </v:shape>
                <o:OLEObject Type="Embed" ProgID="" ShapeID="ole_rId186" DrawAspect="Content" ObjectID="_441579510" r:id="rId186"/>
              </w:objec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object w:dxaOrig="312" w:dyaOrig="567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position:absolute;margin-left:109.5pt;margin-top:11.15pt;width:15.75pt;height:28.5pt;mso-wrap-distance-left:9.05pt;mso-wrap-distance-right:9.05pt;mso-position-horizontal-relative:text;mso-position-vertical-relative:text" filled="f" o:ole="">
                  <v:imagedata r:id="rId189" o:title=""/>
                </v:shape>
                <o:OLEObject Type="Embed" ProgID="" ShapeID="ole_rId188" DrawAspect="Content" ObjectID="_1603583847" r:id="rId188"/>
              </w:object>
            </w:r>
            <w:r>
              <w:rPr>
                <w:sz w:val="24"/>
              </w:rPr>
              <w:t>２　学校の図書室にあ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冊の本のうち，　　が童話の本です。</w:t>
            </w:r>
          </w:p>
          <w:p>
            <w:pPr>
              <w:pStyle w:val="Normal"/>
              <w:tabs>
                <w:tab w:val="clear" w:pos="84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　　童話の本のうち，　が日本の童話です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日本の童話は，図書室全体の本の数の何倍ですか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77470</wp:posOffset>
                      </wp:positionV>
                      <wp:extent cx="1112520" cy="534035"/>
                      <wp:effectExtent l="5080" t="5715" r="5715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45pt;margin-top:6.1pt;width:87.55pt;height:4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0320</wp:posOffset>
                      </wp:positionV>
                      <wp:extent cx="3019425" cy="534035"/>
                      <wp:effectExtent l="5715" t="5715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1.6pt;width:237.7pt;height:4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日本の童話は，何冊ありますか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13665</wp:posOffset>
                      </wp:positionV>
                      <wp:extent cx="1112520" cy="459105"/>
                      <wp:effectExtent l="5080" t="5715" r="5715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45pt;margin-top:8.95pt;width:87.5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8735</wp:posOffset>
                      </wp:positionV>
                      <wp:extent cx="3019425" cy="534035"/>
                      <wp:effectExtent l="5715" t="5715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5pt;margin-top:3.05pt;width:237.7pt;height:4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式</w:t>
            </w:r>
          </w:p>
          <w:p>
            <w:pPr>
              <w:pStyle w:val="Normal"/>
              <w:tabs>
                <w:tab w:val="clear" w:pos="840"/>
                <w:tab w:val="left" w:pos="87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position:absolute;margin-left:262.35pt;margin-top:13.05pt;width:15.75pt;height:28.5pt;mso-wrap-distance-left:9.05pt;mso-wrap-distance-right:9.05pt;mso-position-horizontal-relative:text;mso-position-vertical-relative:text" filled="f" o:ole="">
                  <v:imagedata r:id="rId191" o:title=""/>
                </v:shape>
                <o:OLEObject Type="Embed" ProgID="" ShapeID="ole_rId190" DrawAspect="Content" ObjectID="_1889346008" r:id="rId190"/>
              </w:object>
              <w:object w:dxaOrig="522" w:dyaOrig="56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position:absolute;margin-left:391.95pt;margin-top:13.05pt;width:26.35pt;height:28.5pt;mso-wrap-distance-left:9.05pt;mso-wrap-distance-right:9.05pt;mso-position-horizontal-relative:text;mso-position-vertical-relative:text" filled="f" o:ole="">
                  <v:imagedata r:id="rId193" o:title=""/>
                </v:shape>
                <o:OLEObject Type="Embed" ProgID="" ShapeID="ole_rId192" DrawAspect="Content" ObjectID="_181723734" r:id="rId192"/>
              </w:objec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学校のしき地は</w:t>
            </w:r>
            <w:r>
              <w:rPr>
                <w:rFonts w:cs="ＭＳ 明朝;MS Mincho" w:ascii="ＭＳ 明朝;MS Mincho" w:hAnsi="ＭＳ 明朝;MS Mincho"/>
                <w:sz w:val="24"/>
              </w:rPr>
              <w:t>4000</w:t>
            </w:r>
            <w:r>
              <w:rPr>
                <w:rFonts w:ascii="ＭＳ 明朝;MS Mincho" w:hAnsi="ＭＳ 明朝;MS Mincho" w:cs="ＭＳ 明朝;MS Mincho"/>
                <w:sz w:val="24"/>
              </w:rPr>
              <w:t>㎡あります。しき地の　　が校庭です。校庭の　　　が花だんです。花だんの面積は何㎡ですか。（式・答え各１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6995</wp:posOffset>
                      </wp:positionV>
                      <wp:extent cx="3611880" cy="1155700"/>
                      <wp:effectExtent l="5080" t="5080" r="5715" b="571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115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85pt;margin-top:6.85pt;width:284.35pt;height:9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59055</wp:posOffset>
                      </wp:positionV>
                      <wp:extent cx="1112520" cy="575310"/>
                      <wp:effectExtent l="5080" t="5080" r="5715" b="571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7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95pt;margin-top:4.65pt;width:87.55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㎡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right="-309"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321040"/>
                <wp:effectExtent l="19050" t="19050" r="19050" b="190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321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55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tabs>
          <w:tab w:val="clear" w:pos="840"/>
          <w:tab w:val="left" w:pos="9657" w:leader="none"/>
        </w:tabs>
        <w:ind w:right="-9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　　　　）ｃｍ　（２）１ｍ＝（　　　　　　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　　　　　）ｍ　　（４）１ｇ＝（　　　　　　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　　　　　）ｇ　　（６）１ｔ＝（　　　　　　　　）ｋｇ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74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67">
                <wp:simplePos x="0" y="0"/>
                <wp:positionH relativeFrom="column">
                  <wp:posOffset>622935</wp:posOffset>
                </wp:positionH>
                <wp:positionV relativeFrom="paragraph">
                  <wp:posOffset>83820</wp:posOffset>
                </wp:positionV>
                <wp:extent cx="5006340" cy="144145"/>
                <wp:effectExtent l="635" t="635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44000"/>
                          <a:chOff x="0" y="0"/>
                          <a:chExt cx="500652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00" cy="144000"/>
                          </a:xfrm>
                          <a:custGeom>
                            <a:avLst/>
                            <a:gdLst>
                              <a:gd name="textAreaLeft" fmla="*/ 109440 w 530640"/>
                              <a:gd name="textAreaRight" fmla="*/ 367920 w 5306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3760 w 551880"/>
                              <a:gd name="textAreaRight" fmla="*/ 38232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6pt;width:394.15pt;height:11.35pt" coordorigin="981,132" coordsize="7883,227">
                <v:rect id="shape_0" fillcolor="white" stroked="t" o:allowincell="f" style="position:absolute;left:981;top:132;width:1473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3;top:132;width:1532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2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　　（</w:t>
      </w:r>
      <w:r>
        <w:rPr>
          <w:sz w:val="24"/>
          <w:vertAlign w:val="superscript"/>
        </w:rPr>
        <w:t>（９）</w:t>
      </w:r>
      <w:r>
        <w:rPr>
          <w:sz w:val="24"/>
        </w:rPr>
        <w:t>　　　）倍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7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　１０　倍　　（</w:t>
      </w:r>
      <w:r>
        <w:rPr>
          <w:sz w:val="24"/>
          <w:vertAlign w:val="superscript"/>
        </w:rPr>
        <w:t>（１０）</w:t>
      </w:r>
      <w:r>
        <w:rPr>
          <w:sz w:val="24"/>
        </w:rPr>
        <w:t>　　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728210</wp:posOffset>
                </wp:positionH>
                <wp:positionV relativeFrom="paragraph">
                  <wp:posOffset>83820</wp:posOffset>
                </wp:positionV>
                <wp:extent cx="1314450" cy="924560"/>
                <wp:effectExtent l="5080" t="5080" r="5715" b="2990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4106"/>
                            <a:gd name="adj2" fmla="val 8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6.6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5284470</wp:posOffset>
            </wp:positionH>
            <wp:positionV relativeFrom="paragraph">
              <wp:posOffset>83820</wp:posOffset>
            </wp:positionV>
            <wp:extent cx="625475" cy="733425"/>
            <wp:effectExtent l="0" t="0" r="0" b="0"/>
            <wp:wrapNone/>
            <wp:docPr id="747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-99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firstLine="480"/>
              <w:jc w:val="left"/>
              <w:rPr>
                <w:sz w:val="24"/>
              </w:rPr>
            </w:pPr>
            <w:r>
              <w:rPr>
                <w:sz w:val="24"/>
              </w:rPr>
              <w:t>・面積の単位は、ｍをもとにした（　　　）、ｋｍをもとにした（　　　　）など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の単位をもとにしてつくられて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１０倍　　　　１０倍　　　　１０倍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730"/>
              <w:gridCol w:w="1491"/>
              <w:gridCol w:w="1386"/>
              <w:gridCol w:w="1934"/>
              <w:gridCol w:w="1766"/>
            </w:tblGrid>
            <w:tr>
              <w:trPr>
                <w:trHeight w:val="51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0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7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19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）倍　　１００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１５（　　　　　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２０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３２２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車１台分の重さ　　　　　　　　　　約１０００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約５８０（　　　　　）</w: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６）埼玉県の面積　　　　　　　　　　　　３７９７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572770</wp:posOffset>
                  </wp:positionV>
                  <wp:extent cx="834390" cy="581025"/>
                  <wp:effectExtent l="0" t="0" r="0" b="0"/>
                  <wp:wrapNone/>
                  <wp:docPr id="757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の単位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1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　　　）、ｍをもとにした（　　　）など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面積の単位と同じように（　　　　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　　　　　　　１０倍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8100</wp:posOffset>
                      </wp:positionV>
                      <wp:extent cx="2917190" cy="180340"/>
                      <wp:effectExtent l="9525" t="9525" r="38100" b="63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2917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56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05pt;margin-top:3pt;width:229.75pt;height:14.2pt" coordorigin="2301,60" coordsize="4595,284">
                      <v:shape id="shape_0" stroked="t" o:allowincell="t" style="position:absolute;left:2302;top:60;width:45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60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93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38100</wp:posOffset>
                      </wp:positionV>
                      <wp:extent cx="974725" cy="180340"/>
                      <wp:effectExtent l="9525" t="9525" r="38100" b="63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3pt;width:76.75pt;height:14.2pt" coordorigin="7347,60" coordsize="1535,284">
                      <v:shape id="shape_0" stroked="t" o:allowincell="t" style="position:absolute;left:7347;top:60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7;top:60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0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770"/>
              <w:gridCol w:w="1286"/>
              <w:gridCol w:w="1498"/>
              <w:gridCol w:w="2074"/>
              <w:gridCol w:w="1645"/>
            </w:tblGrid>
            <w:tr>
              <w:trPr>
                <w:trHeight w:val="51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7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26.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　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　　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2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7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6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984250" cy="115570"/>
                      <wp:effectExtent l="5715" t="5080" r="5715" b="571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15560"/>
                              </a:xfrm>
                              <a:custGeom>
                                <a:avLst/>
                                <a:gdLst>
                                  <a:gd name="textAreaLeft" fmla="*/ 115200 w 558000"/>
                                  <a:gd name="textAreaRight" fmla="*/ 387000 w 55800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77.4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8895</wp:posOffset>
                      </wp:positionV>
                      <wp:extent cx="3097530" cy="401955"/>
                      <wp:effectExtent l="9525" t="635" r="26670" b="825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7440" cy="402120"/>
                                <a:chOff x="0" y="0"/>
                                <a:chExt cx="3097440" cy="402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399240"/>
                                  <a:ext cx="3097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402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84840" y="0"/>
                                  <a:ext cx="1440" cy="402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3.85pt;width:243.95pt;height:31.65pt" coordorigin="2310,77" coordsize="4879,633">
                      <v:shape id="shape_0" stroked="t" o:allowincell="t" style="position:absolute;left:2311;top:706;width:4877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77;width:1;height:63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8;top:77;width:1;height:631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367"/>
              <w:gridCol w:w="2006"/>
              <w:gridCol w:w="2954"/>
              <w:gridCol w:w="201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　　　　　　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　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　　）ｋｇ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　　　　　　　）倍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）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899160</wp:posOffset>
                  </wp:positionV>
                  <wp:extent cx="942975" cy="561975"/>
                  <wp:effectExtent l="0" t="0" r="0" b="0"/>
                  <wp:wrapSquare wrapText="bothSides"/>
                  <wp:docPr id="766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理由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　　　小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や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計算のまとめ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3810</wp:posOffset>
                      </wp:positionV>
                      <wp:extent cx="1209675" cy="609600"/>
                      <wp:effectExtent l="0" t="0" r="0" b="0"/>
                      <wp:wrapNone/>
                      <wp:docPr id="767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3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350</wp:posOffset>
                      </wp:positionV>
                      <wp:extent cx="495300" cy="171450"/>
                      <wp:effectExtent l="5080" t="5080" r="5080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5pt;width:3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6985</wp:posOffset>
                      </wp:positionV>
                      <wp:extent cx="600075" cy="234950"/>
                      <wp:effectExtent l="5715" t="5080" r="4445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0.5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985</wp:posOffset>
                      </wp:positionV>
                      <wp:extent cx="600075" cy="234950"/>
                      <wp:effectExtent l="5715" t="5080" r="4445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0.5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985</wp:posOffset>
                      </wp:positionV>
                      <wp:extent cx="600075" cy="234950"/>
                      <wp:effectExtent l="5715" t="5080" r="4445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0.5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3.65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が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259" w:dyaOrig="567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position:absolute;margin-left:48.6pt;margin-top:13.65pt;width:63pt;height:28.5pt;mso-wrap-distance-left:9.05pt;mso-wrap-distance-right:9.05pt;mso-position-horizontal-relative:text;mso-position-vertical-relative:text" filled="f" o:ole="">
                  <v:imagedata r:id="rId200" o:title=""/>
                </v:shape>
                <o:OLEObject Type="Embed" ProgID="" ShapeID="ole_rId199" DrawAspect="Content" ObjectID="_1034459350" r:id="rId199"/>
              </w:object>
              <w:object w:dxaOrig="522" w:dyaOrig="567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position:absolute;margin-left:134.85pt;margin-top:13.65pt;width:26.25pt;height:28.5pt;mso-wrap-distance-left:9.05pt;mso-wrap-distance-right:9.05pt;mso-position-horizontal-relative:text;mso-position-vertical-relative:text" filled="f" o:ole="">
                  <v:imagedata r:id="rId202" o:title=""/>
                </v:shape>
                <o:OLEObject Type="Embed" ProgID="" ShapeID="ole_rId201" DrawAspect="Content" ObjectID="_1981122273" r:id="rId20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3520</wp:posOffset>
                      </wp:positionV>
                      <wp:extent cx="600075" cy="234950"/>
                      <wp:effectExtent l="5715" t="5080" r="4445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17.6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13030</wp:posOffset>
                      </wp:positionV>
                      <wp:extent cx="600075" cy="504825"/>
                      <wp:effectExtent l="5715" t="5715" r="4445" b="444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8.9pt;width:47.2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23520</wp:posOffset>
                      </wp:positionV>
                      <wp:extent cx="600075" cy="234950"/>
                      <wp:effectExtent l="5715" t="5080" r="4445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17.6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76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で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19050</wp:posOffset>
                  </wp:positionV>
                  <wp:extent cx="967740" cy="708660"/>
                  <wp:effectExtent l="0" t="0" r="0" b="0"/>
                  <wp:wrapNone/>
                  <wp:docPr id="7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次のかけ算をしま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255</wp:posOffset>
                      </wp:positionV>
                      <wp:extent cx="600075" cy="234950"/>
                      <wp:effectExtent l="5715" t="5080" r="4445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6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01295</wp:posOffset>
                      </wp:positionV>
                      <wp:extent cx="600075" cy="234950"/>
                      <wp:effectExtent l="5715" t="5080" r="4445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15.8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731" w:dyaOrig="567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position:absolute;margin-left:247.35pt;margin-top:11.2pt;width:36.75pt;height:28.5pt;mso-wrap-distance-left:9.05pt;mso-wrap-distance-right:9.05pt;mso-position-horizontal-relative:text;mso-position-vertical-relative:text" filled="f" o:ole="">
                  <v:imagedata r:id="rId205" o:title=""/>
                </v:shape>
                <o:OLEObject Type="Embed" ProgID="" ShapeID="ole_rId204" DrawAspect="Content" ObjectID="_129039525" r:id="rId204"/>
              </w:objec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と考えて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12725</wp:posOffset>
                      </wp:positionV>
                      <wp:extent cx="600075" cy="234950"/>
                      <wp:effectExtent l="5715" t="5080" r="4445" b="508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5pt;margin-top:16.7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12725</wp:posOffset>
                      </wp:positionV>
                      <wp:extent cx="600075" cy="234950"/>
                      <wp:effectExtent l="5715" t="5080" r="4445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16.7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08915</wp:posOffset>
                      </wp:positionV>
                      <wp:extent cx="600075" cy="234950"/>
                      <wp:effectExtent l="5715" t="5080" r="4445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16.4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6375</wp:posOffset>
                      </wp:positionV>
                      <wp:extent cx="600075" cy="234950"/>
                      <wp:effectExtent l="5715" t="5080" r="4445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16.2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96215</wp:posOffset>
                      </wp:positionV>
                      <wp:extent cx="600075" cy="234950"/>
                      <wp:effectExtent l="5715" t="5080" r="4445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15.4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96215</wp:posOffset>
                      </wp:positionV>
                      <wp:extent cx="600075" cy="234950"/>
                      <wp:effectExtent l="5715" t="5080" r="4445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5.4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÷100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position:absolute;margin-left:88.35pt;margin-top:12.8pt;width:15.75pt;height:28.5pt;mso-wrap-distance-left:9.05pt;mso-wrap-distance-right:9.05pt;mso-position-horizontal-relative:text;mso-position-vertical-relative:text" filled="f" o:ole="">
                  <v:imagedata r:id="rId207" o:title=""/>
                </v:shape>
                <o:OLEObject Type="Embed" ProgID="" ShapeID="ole_rId206" DrawAspect="Content" ObjectID="_50736390" r:id="rId206"/>
              </w:object>
              <w:object w:dxaOrig="312" w:dyaOrig="56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position:absolute;margin-left:134.85pt;margin-top:12.8pt;width:15.75pt;height:28.5pt;mso-wrap-distance-left:9.05pt;mso-wrap-distance-right:9.05pt;mso-position-horizontal-relative:text;mso-position-vertical-relative:text" filled="f" o:ole="">
                  <v:imagedata r:id="rId209" o:title=""/>
                </v:shape>
                <o:OLEObject Type="Embed" ProgID="" ShapeID="ole_rId208" DrawAspect="Content" ObjectID="_73316614" r:id="rId20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26060</wp:posOffset>
                      </wp:positionV>
                      <wp:extent cx="600075" cy="234950"/>
                      <wp:effectExtent l="5715" t="5080" r="4445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17.8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12" w:dyaOrig="567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position:absolute;margin-left:251.1pt;margin-top:12.8pt;width:15.75pt;height:28.5pt;mso-wrap-distance-left:9.05pt;mso-wrap-distance-right:9.05pt;mso-position-horizontal-relative:text;mso-position-vertical-relative:text" filled="f" o:ole="">
                  <v:imagedata r:id="rId211" o:title=""/>
                </v:shape>
                <o:OLEObject Type="Embed" ProgID="" ShapeID="ole_rId210" DrawAspect="Content" ObjectID="_1580655669" r:id="rId210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27330</wp:posOffset>
                      </wp:positionV>
                      <wp:extent cx="600075" cy="234950"/>
                      <wp:effectExtent l="5715" t="5080" r="4445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17.9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27330</wp:posOffset>
                      </wp:positionV>
                      <wp:extent cx="600075" cy="234950"/>
                      <wp:effectExtent l="5715" t="5080" r="4445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7.9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27330</wp:posOffset>
                      </wp:positionV>
                      <wp:extent cx="600075" cy="234950"/>
                      <wp:effectExtent l="5715" t="5080" r="4445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17.9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212090</wp:posOffset>
                  </wp:positionV>
                  <wp:extent cx="723900" cy="666750"/>
                  <wp:effectExtent l="0" t="0" r="0" b="0"/>
                  <wp:wrapNone/>
                  <wp:docPr id="788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12" w:dyaOrig="567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position:absolute;margin-left:140.1pt;margin-top:13pt;width:15.75pt;height:28.5pt;mso-wrap-distance-left:9.05pt;mso-wrap-distance-right:9.05pt;mso-position-horizontal-relative:text;mso-position-vertical-relative:text" filled="f" o:ole="">
                  <v:imagedata r:id="rId214" o:title=""/>
                </v:shape>
                <o:OLEObject Type="Embed" ProgID="" ShapeID="ole_rId213" DrawAspect="Content" ObjectID="_308816766" r:id="rId213"/>
              </w:object>
              <w:object w:dxaOrig="312" w:dyaOrig="567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position:absolute;margin-left:170.1pt;margin-top:13pt;width:15.75pt;height:28.5pt;mso-wrap-distance-left:9.05pt;mso-wrap-distance-right:9.05pt;mso-position-horizontal-relative:text;mso-position-vertical-relative:text" filled="f" o:ole="">
                  <v:imagedata r:id="rId216" o:title=""/>
                </v:shape>
                <o:OLEObject Type="Embed" ProgID="" ShapeID="ole_rId215" DrawAspect="Content" ObjectID="_190791640" r:id="rId21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31775</wp:posOffset>
                      </wp:positionV>
                      <wp:extent cx="600075" cy="234950"/>
                      <wp:effectExtent l="5715" t="5080" r="4445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8.2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91770</wp:posOffset>
                      </wp:positionV>
                      <wp:extent cx="600075" cy="234950"/>
                      <wp:effectExtent l="5715" t="5080" r="4445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5.1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91770</wp:posOffset>
                      </wp:positionV>
                      <wp:extent cx="600075" cy="234950"/>
                      <wp:effectExtent l="5715" t="5080" r="4445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15.1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91770</wp:posOffset>
                      </wp:positionV>
                      <wp:extent cx="600075" cy="234950"/>
                      <wp:effectExtent l="5715" t="5080" r="4445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15.1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position:absolute;margin-left:312.6pt;margin-top:13.95pt;width:23.25pt;height:27pt;mso-wrap-distance-left:9.05pt;mso-wrap-distance-right:9.05pt;mso-position-horizontal-relative:text;mso-position-vertical-relative:text" filled="f" o:ole="">
                  <v:imagedata r:id="rId218" o:title=""/>
                </v:shape>
                <o:OLEObject Type="Embed" ProgID="" ShapeID="ole_rId217" DrawAspect="Content" ObjectID="_948550124" r:id="rId21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次の計算のしかたを説明し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２　【</w:t>
            </w:r>
            <w:r>
              <w:rPr>
                <w:rFonts w:ascii="ＭＳ 明朝;MS Mincho" w:hAnsi="ＭＳ 明朝;MS Mincho" w:cs="ＭＳ 明朝;MS Mincho"/>
                <w:sz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</w:rPr>
              <w:t>の方法で】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【（２）の</w:t>
            </w:r>
            <w:r>
              <w:rPr>
                <w:rFonts w:ascii="ＭＳ 明朝;MS Mincho" w:hAnsi="ＭＳ 明朝;MS Mincho" w:cs="ＭＳ 明朝;MS Mincho"/>
                <w:sz w:val="20"/>
              </w:rPr>
              <w:t>の方法で</w:t>
            </w:r>
            <w:r>
              <w:rPr>
                <w:rFonts w:ascii="ＭＳ 明朝;MS Mincho" w:hAnsi="ＭＳ 明朝;MS Mincho" w:cs="ＭＳ 明朝;MS Mincho"/>
                <w:sz w:val="20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position:absolute;margin-left:115.5pt;margin-top:11.45pt;width:15.75pt;height:28.5pt;mso-wrap-distance-left:9.05pt;mso-wrap-distance-right:9.05pt;mso-position-horizontal-relative:text;mso-position-vertical-relative:text" filled="f" o:ole="">
                  <v:imagedata r:id="rId220" o:title=""/>
                </v:shape>
                <o:OLEObject Type="Embed" ProgID="" ShapeID="ole_rId219" DrawAspect="Content" ObjectID="_1696027737" r:id="rId219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４㎡の土地の　</w:t>
            </w:r>
            <w:r>
              <w:rPr>
                <w:rFonts w:ascii="ＭＳ 明朝;MS Mincho" w:hAnsi="ＭＳ 明朝;MS Mincho" w:cs="ＭＳ 明朝;MS Mincho"/>
                <w:sz w:val="24"/>
              </w:rPr>
              <w:t>　が</w:t>
            </w:r>
            <w:r>
              <w:rPr>
                <w:rFonts w:ascii="ＭＳ 明朝;MS Mincho" w:hAnsi="ＭＳ 明朝;MS Mincho" w:cs="ＭＳ 明朝;MS Mincho"/>
                <w:sz w:val="24"/>
              </w:rPr>
              <w:t>畑になっていて</w:t>
            </w:r>
            <w:r>
              <w:rPr>
                <w:rFonts w:ascii="ＭＳ 明朝;MS Mincho" w:hAnsi="ＭＳ 明朝;MS Mincho" w:cs="ＭＳ 明朝;MS Mincho"/>
                <w:sz w:val="24"/>
              </w:rPr>
              <w:t>，その</w:t>
            </w: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にトマトが植えて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トマトが植えてある広さは，何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（式１０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2730</wp:posOffset>
                      </wp:positionV>
                      <wp:extent cx="2181225" cy="381000"/>
                      <wp:effectExtent l="5715" t="5080" r="5080" b="571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19.9pt;width:171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13030</wp:posOffset>
                      </wp:positionV>
                      <wp:extent cx="723900" cy="305435"/>
                      <wp:effectExtent l="5080" t="5715" r="5715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3pt;margin-top:8.9pt;width:56.9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　　　小数や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の計算のまとめ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6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次のわり算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795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4450</wp:posOffset>
                      </wp:positionV>
                      <wp:extent cx="514350" cy="161925"/>
                      <wp:effectExtent l="5080" t="5715" r="5080" b="444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3.5pt;width:4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731" w:dyaOrig="567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position:absolute;margin-left:237.6pt;margin-top:13.8pt;width:36.75pt;height:28.5pt;mso-wrap-distance-left:9.05pt;mso-wrap-distance-right:9.05pt;mso-position-horizontal-relative:text;mso-position-vertical-relative:text" filled="f" o:ole="">
                  <v:imagedata r:id="rId222" o:title=""/>
                </v:shape>
                <o:OLEObject Type="Embed" ProgID="" ShapeID="ole_rId221" DrawAspect="Content" ObjectID="_1478789251" r:id="rId22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5260</wp:posOffset>
                      </wp:positionV>
                      <wp:extent cx="561975" cy="279400"/>
                      <wp:effectExtent l="5715" t="5080" r="4445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8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cs="ＭＳ 明朝;MS Mincho" w:ascii="ＭＳ 明朝;MS Mincho" w:hAnsi="ＭＳ 明朝;MS Mincho"/>
                <w:sz w:val="24"/>
              </w:rPr>
              <w:t>→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4630</wp:posOffset>
                      </wp:positionV>
                      <wp:extent cx="561975" cy="279400"/>
                      <wp:effectExtent l="5715" t="5080" r="4445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16.9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14630</wp:posOffset>
                      </wp:positionV>
                      <wp:extent cx="561975" cy="279400"/>
                      <wp:effectExtent l="5715" t="5080" r="4445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16.9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14630</wp:posOffset>
                      </wp:positionV>
                      <wp:extent cx="561975" cy="279400"/>
                      <wp:effectExtent l="5715" t="5080" r="4445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pt;margin-top:16.9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7170</wp:posOffset>
                      </wp:positionV>
                      <wp:extent cx="561975" cy="279400"/>
                      <wp:effectExtent l="5715" t="5080" r="4445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17.1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17170</wp:posOffset>
                      </wp:positionV>
                      <wp:extent cx="561975" cy="279400"/>
                      <wp:effectExtent l="5715" t="5080" r="4445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7.1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17170</wp:posOffset>
                      </wp:positionV>
                      <wp:extent cx="561975" cy="279400"/>
                      <wp:effectExtent l="5715" t="5080" r="4445" b="508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7.1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85090</wp:posOffset>
                  </wp:positionV>
                  <wp:extent cx="662940" cy="693420"/>
                  <wp:effectExtent l="0" t="0" r="0" b="0"/>
                  <wp:wrapNone/>
                  <wp:docPr id="80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4620</wp:posOffset>
                      </wp:positionV>
                      <wp:extent cx="561975" cy="279400"/>
                      <wp:effectExtent l="5715" t="5080" r="4445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0.6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12" w:dyaOrig="567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position:absolute;margin-left:84.6pt;margin-top:10.6pt;width:15.75pt;height:28.5pt;mso-wrap-distance-left:9.05pt;mso-wrap-distance-right:9.05pt;mso-position-horizontal-relative:text;mso-position-vertical-relative:text" filled="f" o:ole="">
                  <v:imagedata r:id="rId225" o:title=""/>
                </v:shape>
                <o:OLEObject Type="Embed" ProgID="" ShapeID="ole_rId224" DrawAspect="Content" ObjectID="_1252819395" r:id="rId224"/>
              </w:object>
              <w:object w:dxaOrig="312" w:dyaOrig="567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position:absolute;margin-left:140.85pt;margin-top:10.6pt;width:15.75pt;height:28.5pt;mso-wrap-distance-left:9.05pt;mso-wrap-distance-right:9.05pt;mso-position-horizontal-relative:text;mso-position-vertical-relative:text" filled="f" o:ole="">
                  <v:imagedata r:id="rId227" o:title=""/>
                </v:shape>
                <o:OLEObject Type="Embed" ProgID="" ShapeID="ole_rId226" DrawAspect="Content" ObjectID="_337672113" r:id="rId226"/>
              </w:object>
              <w:object w:dxaOrig="312" w:dyaOrig="567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position:absolute;margin-left:248.1pt;margin-top:10.6pt;width:15.75pt;height:28.5pt;mso-wrap-distance-left:9.05pt;mso-wrap-distance-right:9.05pt;mso-position-horizontal-relative:text;mso-position-vertical-relative:text" filled="f" o:ole="">
                  <v:imagedata r:id="rId229" o:title=""/>
                </v:shape>
                <o:OLEObject Type="Embed" ProgID="" ShapeID="ole_rId228" DrawAspect="Content" ObjectID="_1138733242" r:id="rId228"/>
              </w:objec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，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65735</wp:posOffset>
                      </wp:positionV>
                      <wp:extent cx="561975" cy="279400"/>
                      <wp:effectExtent l="5715" t="5080" r="4445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13.05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65735</wp:posOffset>
                      </wp:positionV>
                      <wp:extent cx="561975" cy="279400"/>
                      <wp:effectExtent l="5715" t="5080" r="4445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1pt;margin-top:13.05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6798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position:absolute;margin-left:140.85pt;margin-top:12.4pt;width:15.75pt;height:28.5pt;mso-wrap-distance-left:9.05pt;mso-wrap-distance-right:9.05pt;mso-position-horizontal-relative:text;mso-position-vertical-relative:text" filled="f" o:ole="">
                  <v:imagedata r:id="rId231" o:title=""/>
                </v:shape>
                <o:OLEObject Type="Embed" ProgID="" ShapeID="ole_rId230" DrawAspect="Content" ObjectID="_1968296208" r:id="rId230"/>
              </w:object>
              <w:object w:dxaOrig="312" w:dyaOrig="567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position:absolute;margin-left:193.35pt;margin-top:12.4pt;width:15.75pt;height:28.5pt;mso-wrap-distance-left:9.05pt;mso-wrap-distance-right:9.05pt;mso-position-horizontal-relative:text;mso-position-vertical-relative:text" filled="f" o:ole="">
                  <v:imagedata r:id="rId233" o:title=""/>
                </v:shape>
                <o:OLEObject Type="Embed" ProgID="" ShapeID="ole_rId232" DrawAspect="Content" ObjectID="_698595784" r:id="rId23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7480</wp:posOffset>
                      </wp:positionV>
                      <wp:extent cx="561975" cy="279400"/>
                      <wp:effectExtent l="5715" t="5080" r="4445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2.4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は　　　の　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39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15900</wp:posOffset>
                      </wp:positionV>
                      <wp:extent cx="561975" cy="279400"/>
                      <wp:effectExtent l="5715" t="5080" r="4445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15900</wp:posOffset>
                      </wp:positionV>
                      <wp:extent cx="561975" cy="279400"/>
                      <wp:effectExtent l="5715" t="5080" r="4445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17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215900</wp:posOffset>
                      </wp:positionV>
                      <wp:extent cx="561975" cy="279400"/>
                      <wp:effectExtent l="5715" t="5080" r="4445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7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position:absolute;margin-left:283.35pt;margin-top:11.4pt;width:15.75pt;height:28.5pt;mso-wrap-distance-left:9.05pt;mso-wrap-distance-right:9.05pt;mso-position-horizontal-relative:text;mso-position-vertical-relative:text" filled="f" o:ole="">
                  <v:imagedata r:id="rId235" o:title=""/>
                </v:shape>
                <o:OLEObject Type="Embed" ProgID="" ShapeID="ole_rId234" DrawAspect="Content" ObjectID="_224195857" r:id="rId23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の問題に答え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赤い</w:t>
            </w:r>
            <w:r>
              <w:rPr>
                <w:rFonts w:ascii="ＭＳ 明朝;MS Mincho" w:hAnsi="ＭＳ 明朝;MS Mincho" w:cs="ＭＳ 明朝;MS Mincho"/>
                <w:sz w:val="24"/>
              </w:rPr>
              <w:t>テープ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長さは</w:t>
            </w:r>
            <w:r>
              <w:rPr>
                <w:rFonts w:ascii="ＭＳ 明朝;MS Mincho" w:hAnsi="ＭＳ 明朝;MS Mincho" w:cs="ＭＳ 明朝;MS Mincho"/>
                <w:sz w:val="24"/>
              </w:rPr>
              <w:t>８．４㎝で，</w:t>
            </w:r>
            <w:r>
              <w:rPr>
                <w:rFonts w:ascii="ＭＳ 明朝;MS Mincho" w:hAnsi="ＭＳ 明朝;MS Mincho" w:cs="ＭＳ 明朝;MS Mincho"/>
                <w:sz w:val="24"/>
              </w:rPr>
              <w:t>青いテープ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長さ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青いテープは</w:t>
            </w:r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>
              <w:rPr>
                <w:rFonts w:ascii="ＭＳ 明朝;MS Mincho" w:hAnsi="ＭＳ 明朝;MS Mincho" w:cs="ＭＳ 明朝;MS Mincho"/>
                <w:sz w:val="24"/>
              </w:rPr>
              <w:t>㎝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を立て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210</wp:posOffset>
                      </wp:positionV>
                      <wp:extent cx="2019300" cy="495300"/>
                      <wp:effectExtent l="5080" t="5080" r="5715" b="571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2.3pt;width:158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計算のしかたを</w:t>
            </w:r>
            <w:r>
              <w:rPr>
                <w:rFonts w:ascii="ＭＳ 明朝;MS Mincho" w:hAnsi="ＭＳ 明朝;MS Mincho" w:cs="ＭＳ 明朝;MS Mincho"/>
                <w:sz w:val="24"/>
              </w:rPr>
              <w:t>【１（２）の方法】で説明し，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説明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114425" cy="476250"/>
                      <wp:effectExtent l="5715" t="5080" r="5080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6pt;margin-top:3.1pt;width:87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1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25.jpeg"/><Relationship Id="rId53" Type="http://schemas.openxmlformats.org/officeDocument/2006/relationships/image" Target="media/image20.png"/><Relationship Id="rId54" Type="http://schemas.openxmlformats.org/officeDocument/2006/relationships/oleObject" Target="embeddings/oleObject1.bin"/><Relationship Id="rId55" Type="http://schemas.openxmlformats.org/officeDocument/2006/relationships/image" Target="media/image45.wmf"/><Relationship Id="rId56" Type="http://schemas.openxmlformats.org/officeDocument/2006/relationships/oleObject" Target="embeddings/oleObject2.bin"/><Relationship Id="rId57" Type="http://schemas.openxmlformats.org/officeDocument/2006/relationships/image" Target="media/image46.wmf"/><Relationship Id="rId58" Type="http://schemas.openxmlformats.org/officeDocument/2006/relationships/image" Target="media/image47.jpeg"/><Relationship Id="rId59" Type="http://schemas.openxmlformats.org/officeDocument/2006/relationships/image" Target="media/image47.jpeg"/><Relationship Id="rId60" Type="http://schemas.openxmlformats.org/officeDocument/2006/relationships/image" Target="media/image25.jpeg"/><Relationship Id="rId61" Type="http://schemas.openxmlformats.org/officeDocument/2006/relationships/oleObject" Target="embeddings/oleObject3.bin"/><Relationship Id="rId62" Type="http://schemas.openxmlformats.org/officeDocument/2006/relationships/image" Target="media/image48.wmf"/><Relationship Id="rId63" Type="http://schemas.openxmlformats.org/officeDocument/2006/relationships/image" Target="media/image49.png"/><Relationship Id="rId64" Type="http://schemas.openxmlformats.org/officeDocument/2006/relationships/oleObject" Target="embeddings/oleObject4.bin"/><Relationship Id="rId65" Type="http://schemas.openxmlformats.org/officeDocument/2006/relationships/image" Target="media/image50.wmf"/><Relationship Id="rId66" Type="http://schemas.openxmlformats.org/officeDocument/2006/relationships/oleObject" Target="embeddings/oleObject5.bin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wmf"/><Relationship Id="rId73" Type="http://schemas.openxmlformats.org/officeDocument/2006/relationships/image" Target="media/image57.jpe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25.jpeg"/><Relationship Id="rId77" Type="http://schemas.openxmlformats.org/officeDocument/2006/relationships/image" Target="media/image60.png"/><Relationship Id="rId78" Type="http://schemas.openxmlformats.org/officeDocument/2006/relationships/image" Target="media/image61.wmf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3.jpeg"/><Relationship Id="rId82" Type="http://schemas.openxmlformats.org/officeDocument/2006/relationships/image" Target="media/image64.wmf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jpe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jpeg"/><Relationship Id="rId99" Type="http://schemas.openxmlformats.org/officeDocument/2006/relationships/image" Target="media/image81.wmf"/><Relationship Id="rId100" Type="http://schemas.openxmlformats.org/officeDocument/2006/relationships/image" Target="media/image81.wmf"/><Relationship Id="rId101" Type="http://schemas.openxmlformats.org/officeDocument/2006/relationships/image" Target="media/image82.png"/><Relationship Id="rId102" Type="http://schemas.openxmlformats.org/officeDocument/2006/relationships/image" Target="media/image83.jpeg"/><Relationship Id="rId103" Type="http://schemas.openxmlformats.org/officeDocument/2006/relationships/image" Target="media/image84.pn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4.png"/><Relationship Id="rId115" Type="http://schemas.openxmlformats.org/officeDocument/2006/relationships/image" Target="media/image95.jpe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101.png"/><Relationship Id="rId124" Type="http://schemas.openxmlformats.org/officeDocument/2006/relationships/image" Target="media/image57.jpeg"/><Relationship Id="rId125" Type="http://schemas.openxmlformats.org/officeDocument/2006/relationships/image" Target="media/image57.jpe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jpeg"/><Relationship Id="rId129" Type="http://schemas.openxmlformats.org/officeDocument/2006/relationships/image" Target="media/image104.jpeg"/><Relationship Id="rId130" Type="http://schemas.openxmlformats.org/officeDocument/2006/relationships/image" Target="media/image101.pn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4.jpeg"/><Relationship Id="rId136" Type="http://schemas.openxmlformats.org/officeDocument/2006/relationships/image" Target="media/image104.jpeg"/><Relationship Id="rId137" Type="http://schemas.openxmlformats.org/officeDocument/2006/relationships/image" Target="media/image101.png"/><Relationship Id="rId138" Type="http://schemas.openxmlformats.org/officeDocument/2006/relationships/image" Target="media/image107.png"/><Relationship Id="rId139" Type="http://schemas.openxmlformats.org/officeDocument/2006/relationships/image" Target="media/image8.jpeg"/><Relationship Id="rId140" Type="http://schemas.openxmlformats.org/officeDocument/2006/relationships/image" Target="media/image8.jpeg"/><Relationship Id="rId141" Type="http://schemas.openxmlformats.org/officeDocument/2006/relationships/image" Target="media/image2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8.jpeg"/><Relationship Id="rId145" Type="http://schemas.openxmlformats.org/officeDocument/2006/relationships/image" Target="media/image8.jpeg"/><Relationship Id="rId146" Type="http://schemas.openxmlformats.org/officeDocument/2006/relationships/image" Target="media/image110.wmf"/><Relationship Id="rId147" Type="http://schemas.openxmlformats.org/officeDocument/2006/relationships/image" Target="media/image57.jpeg"/><Relationship Id="rId148" Type="http://schemas.openxmlformats.org/officeDocument/2006/relationships/image" Target="media/image57.jpeg"/><Relationship Id="rId149" Type="http://schemas.openxmlformats.org/officeDocument/2006/relationships/image" Target="media/image111.png"/><Relationship Id="rId150" Type="http://schemas.openxmlformats.org/officeDocument/2006/relationships/image" Target="media/image104.jpeg"/><Relationship Id="rId151" Type="http://schemas.openxmlformats.org/officeDocument/2006/relationships/image" Target="media/image104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2.png"/><Relationship Id="rId155" Type="http://schemas.openxmlformats.org/officeDocument/2006/relationships/image" Target="media/image112.png"/><Relationship Id="rId156" Type="http://schemas.openxmlformats.org/officeDocument/2006/relationships/image" Target="media/image113.jpeg"/><Relationship Id="rId157" Type="http://schemas.openxmlformats.org/officeDocument/2006/relationships/oleObject" Target="embeddings/oleObject6.bin"/><Relationship Id="rId158" Type="http://schemas.openxmlformats.org/officeDocument/2006/relationships/image" Target="media/image114.wmf"/><Relationship Id="rId159" Type="http://schemas.openxmlformats.org/officeDocument/2006/relationships/image" Target="media/image32.png"/><Relationship Id="rId160" Type="http://schemas.openxmlformats.org/officeDocument/2006/relationships/image" Target="media/image115.wmf"/><Relationship Id="rId161" Type="http://schemas.openxmlformats.org/officeDocument/2006/relationships/image" Target="media/image116.wmf"/><Relationship Id="rId162" Type="http://schemas.openxmlformats.org/officeDocument/2006/relationships/oleObject" Target="embeddings/oleObject7.bin"/><Relationship Id="rId163" Type="http://schemas.openxmlformats.org/officeDocument/2006/relationships/image" Target="media/image117.wmf"/><Relationship Id="rId164" Type="http://schemas.openxmlformats.org/officeDocument/2006/relationships/package" Target="embeddings/oleObject8.xlsx"/><Relationship Id="rId165" Type="http://schemas.openxmlformats.org/officeDocument/2006/relationships/image" Target="media/image118.wmf"/><Relationship Id="rId166" Type="http://schemas.openxmlformats.org/officeDocument/2006/relationships/oleObject" Target="embeddings/oleObject9.bin"/><Relationship Id="rId167" Type="http://schemas.openxmlformats.org/officeDocument/2006/relationships/image" Target="media/image117.wmf"/><Relationship Id="rId168" Type="http://schemas.openxmlformats.org/officeDocument/2006/relationships/package" Target="embeddings/oleObject10.xlsx"/><Relationship Id="rId169" Type="http://schemas.openxmlformats.org/officeDocument/2006/relationships/image" Target="media/image119.wmf"/><Relationship Id="rId170" Type="http://schemas.openxmlformats.org/officeDocument/2006/relationships/oleObject" Target="embeddings/oleObject11.bin"/><Relationship Id="rId171" Type="http://schemas.openxmlformats.org/officeDocument/2006/relationships/image" Target="media/image120.wmf"/><Relationship Id="rId172" Type="http://schemas.openxmlformats.org/officeDocument/2006/relationships/oleObject" Target="embeddings/oleObject12.bin"/><Relationship Id="rId173" Type="http://schemas.openxmlformats.org/officeDocument/2006/relationships/image" Target="media/image121.wmf"/><Relationship Id="rId174" Type="http://schemas.openxmlformats.org/officeDocument/2006/relationships/package" Target="embeddings/oleObject13.xlsx"/><Relationship Id="rId175" Type="http://schemas.openxmlformats.org/officeDocument/2006/relationships/image" Target="media/image122.wmf"/><Relationship Id="rId176" Type="http://schemas.openxmlformats.org/officeDocument/2006/relationships/image" Target="media/image123.png"/><Relationship Id="rId177" Type="http://schemas.openxmlformats.org/officeDocument/2006/relationships/oleObject" Target="embeddings/oleObject14.bin"/><Relationship Id="rId178" Type="http://schemas.openxmlformats.org/officeDocument/2006/relationships/image" Target="media/image124.wmf"/><Relationship Id="rId179" Type="http://schemas.openxmlformats.org/officeDocument/2006/relationships/oleObject" Target="embeddings/oleObject15.bin"/><Relationship Id="rId180" Type="http://schemas.openxmlformats.org/officeDocument/2006/relationships/image" Target="media/image125.wmf"/><Relationship Id="rId181" Type="http://schemas.openxmlformats.org/officeDocument/2006/relationships/image" Target="media/image38.jpeg"/><Relationship Id="rId182" Type="http://schemas.openxmlformats.org/officeDocument/2006/relationships/oleObject" Target="embeddings/oleObject16.bin"/><Relationship Id="rId183" Type="http://schemas.openxmlformats.org/officeDocument/2006/relationships/image" Target="media/image124.wmf"/><Relationship Id="rId184" Type="http://schemas.openxmlformats.org/officeDocument/2006/relationships/oleObject" Target="embeddings/oleObject17.bin"/><Relationship Id="rId185" Type="http://schemas.openxmlformats.org/officeDocument/2006/relationships/image" Target="media/image125.wmf"/><Relationship Id="rId186" Type="http://schemas.openxmlformats.org/officeDocument/2006/relationships/oleObject" Target="embeddings/oleObject18.bin"/><Relationship Id="rId187" Type="http://schemas.openxmlformats.org/officeDocument/2006/relationships/image" Target="media/image126.wmf"/><Relationship Id="rId188" Type="http://schemas.openxmlformats.org/officeDocument/2006/relationships/oleObject" Target="embeddings/oleObject19.bin"/><Relationship Id="rId189" Type="http://schemas.openxmlformats.org/officeDocument/2006/relationships/image" Target="media/image127.wmf"/><Relationship Id="rId190" Type="http://schemas.openxmlformats.org/officeDocument/2006/relationships/oleObject" Target="embeddings/oleObject20.bin"/><Relationship Id="rId191" Type="http://schemas.openxmlformats.org/officeDocument/2006/relationships/image" Target="media/image128.wmf"/><Relationship Id="rId192" Type="http://schemas.openxmlformats.org/officeDocument/2006/relationships/oleObject" Target="embeddings/oleObject21.bin"/><Relationship Id="rId193" Type="http://schemas.openxmlformats.org/officeDocument/2006/relationships/image" Target="media/image129.wmf"/><Relationship Id="rId194" Type="http://schemas.openxmlformats.org/officeDocument/2006/relationships/image" Target="media/image130.png"/><Relationship Id="rId195" Type="http://schemas.openxmlformats.org/officeDocument/2006/relationships/image" Target="media/image130.png"/><Relationship Id="rId196" Type="http://schemas.openxmlformats.org/officeDocument/2006/relationships/image" Target="media/image39.jpeg"/><Relationship Id="rId197" Type="http://schemas.openxmlformats.org/officeDocument/2006/relationships/image" Target="media/image38.jpeg"/><Relationship Id="rId198" Type="http://schemas.openxmlformats.org/officeDocument/2006/relationships/image" Target="media/image131.jpeg"/><Relationship Id="rId199" Type="http://schemas.openxmlformats.org/officeDocument/2006/relationships/oleObject" Target="embeddings/oleObject22.bin"/><Relationship Id="rId200" Type="http://schemas.openxmlformats.org/officeDocument/2006/relationships/image" Target="media/image132.wmf"/><Relationship Id="rId201" Type="http://schemas.openxmlformats.org/officeDocument/2006/relationships/oleObject" Target="embeddings/oleObject23.bin"/><Relationship Id="rId202" Type="http://schemas.openxmlformats.org/officeDocument/2006/relationships/image" Target="media/image133.wmf"/><Relationship Id="rId203" Type="http://schemas.openxmlformats.org/officeDocument/2006/relationships/image" Target="media/image24.png"/><Relationship Id="rId204" Type="http://schemas.openxmlformats.org/officeDocument/2006/relationships/oleObject" Target="embeddings/oleObject24.bin"/><Relationship Id="rId205" Type="http://schemas.openxmlformats.org/officeDocument/2006/relationships/image" Target="media/image134.wmf"/><Relationship Id="rId206" Type="http://schemas.openxmlformats.org/officeDocument/2006/relationships/oleObject" Target="embeddings/oleObject25.bin"/><Relationship Id="rId207" Type="http://schemas.openxmlformats.org/officeDocument/2006/relationships/image" Target="media/image135.wmf"/><Relationship Id="rId208" Type="http://schemas.openxmlformats.org/officeDocument/2006/relationships/oleObject" Target="embeddings/oleObject26.bin"/><Relationship Id="rId209" Type="http://schemas.openxmlformats.org/officeDocument/2006/relationships/image" Target="media/image135.wmf"/><Relationship Id="rId210" Type="http://schemas.openxmlformats.org/officeDocument/2006/relationships/oleObject" Target="embeddings/oleObject27.bin"/><Relationship Id="rId211" Type="http://schemas.openxmlformats.org/officeDocument/2006/relationships/image" Target="media/image136.wmf"/><Relationship Id="rId212" Type="http://schemas.openxmlformats.org/officeDocument/2006/relationships/image" Target="media/image25.jpeg"/><Relationship Id="rId213" Type="http://schemas.openxmlformats.org/officeDocument/2006/relationships/oleObject" Target="embeddings/oleObject28.bin"/><Relationship Id="rId214" Type="http://schemas.openxmlformats.org/officeDocument/2006/relationships/image" Target="media/image135.wmf"/><Relationship Id="rId215" Type="http://schemas.openxmlformats.org/officeDocument/2006/relationships/oleObject" Target="embeddings/oleObject29.bin"/><Relationship Id="rId216" Type="http://schemas.openxmlformats.org/officeDocument/2006/relationships/image" Target="media/image136.wmf"/><Relationship Id="rId217" Type="http://schemas.openxmlformats.org/officeDocument/2006/relationships/oleObject" Target="embeddings/oleObject30.bin"/><Relationship Id="rId218" Type="http://schemas.openxmlformats.org/officeDocument/2006/relationships/image" Target="media/image137.wmf"/><Relationship Id="rId219" Type="http://schemas.openxmlformats.org/officeDocument/2006/relationships/oleObject" Target="embeddings/oleObject31.bin"/><Relationship Id="rId220" Type="http://schemas.openxmlformats.org/officeDocument/2006/relationships/image" Target="media/image138.wmf"/><Relationship Id="rId221" Type="http://schemas.openxmlformats.org/officeDocument/2006/relationships/oleObject" Target="embeddings/oleObject32.bin"/><Relationship Id="rId222" Type="http://schemas.openxmlformats.org/officeDocument/2006/relationships/image" Target="media/image139.wmf"/><Relationship Id="rId223" Type="http://schemas.openxmlformats.org/officeDocument/2006/relationships/image" Target="media/image26.png"/><Relationship Id="rId224" Type="http://schemas.openxmlformats.org/officeDocument/2006/relationships/oleObject" Target="embeddings/oleObject33.bin"/><Relationship Id="rId225" Type="http://schemas.openxmlformats.org/officeDocument/2006/relationships/image" Target="media/image140.wmf"/><Relationship Id="rId226" Type="http://schemas.openxmlformats.org/officeDocument/2006/relationships/oleObject" Target="embeddings/oleObject34.bin"/><Relationship Id="rId227" Type="http://schemas.openxmlformats.org/officeDocument/2006/relationships/image" Target="media/image140.wmf"/><Relationship Id="rId228" Type="http://schemas.openxmlformats.org/officeDocument/2006/relationships/oleObject" Target="embeddings/oleObject35.bin"/><Relationship Id="rId229" Type="http://schemas.openxmlformats.org/officeDocument/2006/relationships/image" Target="media/image141.wmf"/><Relationship Id="rId230" Type="http://schemas.openxmlformats.org/officeDocument/2006/relationships/oleObject" Target="embeddings/oleObject36.bin"/><Relationship Id="rId231" Type="http://schemas.openxmlformats.org/officeDocument/2006/relationships/image" Target="media/image140.wmf"/><Relationship Id="rId232" Type="http://schemas.openxmlformats.org/officeDocument/2006/relationships/oleObject" Target="embeddings/oleObject37.bin"/><Relationship Id="rId233" Type="http://schemas.openxmlformats.org/officeDocument/2006/relationships/image" Target="media/image141.wmf"/><Relationship Id="rId234" Type="http://schemas.openxmlformats.org/officeDocument/2006/relationships/oleObject" Target="embeddings/oleObject38.bin"/><Relationship Id="rId235" Type="http://schemas.openxmlformats.org/officeDocument/2006/relationships/image" Target="media/image142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39:00Z</dcterms:modified>
  <cp:revision>14</cp:revision>
  <dc:subject/>
  <dc:title>小5算数　問題　６.計算のきまり</dc:title>
</cp:coreProperties>
</file>