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1.jpeg" ContentType="image/jpeg"/>
  <Override PartName="/word/media/image62.wmf" ContentType="image/x-wmf"/>
  <Override PartName="/word/media/image116.jpeg" ContentType="image/jpeg"/>
  <Override PartName="/word/media/image77.png" ContentType="image/png"/>
  <Override PartName="/word/media/image144.wmf" ContentType="image/x-wmf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09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2.png" ContentType="image/png"/>
  <Override PartName="/word/media/image101.png" ContentType="image/png"/>
  <Override PartName="/word/media/image103.jpeg" ContentType="image/jpeg"/>
  <Override PartName="/word/media/image95.png" ContentType="image/png"/>
  <Override PartName="/word/media/image27.png" ContentType="image/png"/>
  <Override PartName="/word/media/image110.jpeg" ContentType="image/jpeg"/>
  <Override PartName="/word/media/image85.png" ContentType="image/png"/>
  <Override PartName="/word/media/image17.png" ContentType="image/png"/>
  <Override PartName="/word/media/image152.wmf" ContentType="image/x-wmf"/>
  <Override PartName="/word/media/image90.jpeg" ContentType="image/jpeg"/>
  <Override PartName="/word/media/image89.png" ContentType="image/png"/>
  <Override PartName="/word/media/image156.wmf" ContentType="image/x-wmf"/>
  <Override PartName="/word/media/image88.png" ContentType="image/png"/>
  <Override PartName="/word/media/image155.wmf" ContentType="image/x-wmf"/>
  <Override PartName="/word/media/image122.jpeg" ContentType="image/jpeg"/>
  <Override PartName="/word/media/image86.png" ContentType="image/png"/>
  <Override PartName="/word/media/image18.png" ContentType="image/png"/>
  <Override PartName="/word/media/image153.wmf" ContentType="image/x-wmf"/>
  <Override PartName="/word/media/image80.jpeg" ContentType="image/jpeg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6.jpeg" ContentType="image/jpeg"/>
  <Override PartName="/word/media/image74.wmf" ContentType="image/x-wmf"/>
  <Override PartName="/word/media/image126.wmf" ContentType="image/x-wmf"/>
  <Override PartName="/word/media/image72.png" ContentType="image/png"/>
  <Override PartName="/word/media/image124.wmf" ContentType="image/x-wmf"/>
  <Override PartName="/word/media/image70.png" ContentType="image/png"/>
  <Override PartName="/word/media/image120.png" ContentType="image/png"/>
  <Override PartName="/word/media/image69.png" ContentType="image/png"/>
  <Override PartName="/word/media/image136.wmf" ContentType="image/x-wmf"/>
  <Override PartName="/word/media/image68.png" ContentType="image/png"/>
  <Override PartName="/word/media/image135.wmf" ContentType="image/x-wmf"/>
  <Override PartName="/word/media/image67.png" ContentType="image/png"/>
  <Override PartName="/word/media/image134.wmf" ContentType="image/x-wmf"/>
  <Override PartName="/word/media/image66.png" ContentType="image/png"/>
  <Override PartName="/word/media/image52.jpeg" ContentType="image/jpeg"/>
  <Override PartName="/word/media/image133.wmf" ContentType="image/x-wmf"/>
  <Override PartName="/word/media/image31.png" ContentType="image/png"/>
  <Override PartName="/word/media/image32.png" ContentType="image/png"/>
  <Override PartName="/word/media/image34.jpeg" ContentType="image/jpeg"/>
  <Override PartName="/word/media/image61.wmf" ContentType="image/x-wmf"/>
  <Override PartName="/word/media/image48.png" ContentType="image/png"/>
  <Override PartName="/word/media/image39.png" ContentType="image/png"/>
  <Override PartName="/word/media/image174.wmf" ContentType="image/x-wmf"/>
  <Override PartName="/word/media/image3.jpeg" ContentType="image/jpeg"/>
  <Override PartName="/word/media/image41.png" ContentType="image/png"/>
  <Override PartName="/word/media/image42.png" ContentType="image/png"/>
  <Override PartName="/word/media/image37.png" ContentType="image/png"/>
  <Override PartName="/word/media/image172.wmf" ContentType="image/x-wmf"/>
  <Override PartName="/word/media/image46.png" ContentType="image/png"/>
  <Override PartName="/word/media/image50.jpeg" ContentType="image/jpeg"/>
  <Override PartName="/word/media/image2.jpeg" ContentType="image/jpeg"/>
  <Override PartName="/word/media/image175.wmf" ContentType="image/x-wmf"/>
  <Override PartName="/word/media/image49.png" ContentType="image/png"/>
  <Override PartName="/word/media/image168.wmf" ContentType="image/x-wmf"/>
  <Override PartName="/word/media/image51.png" ContentType="image/png"/>
  <Override PartName="/word/media/image43.png" ContentType="image/png"/>
  <Override PartName="/word/media/image4.jpeg" ContentType="image/jpeg"/>
  <Override PartName="/word/media/image127.wmf" ContentType="image/x-wmf"/>
  <Override PartName="/word/media/image33.png" ContentType="image/png"/>
  <Override PartName="/word/media/image147.jpeg" ContentType="image/jpeg"/>
  <Override PartName="/word/media/image159.png" ContentType="image/png"/>
  <Override PartName="/word/media/image161.png" ContentType="image/png"/>
  <Override PartName="/word/media/image179.wmf" ContentType="image/x-wmf"/>
  <Override PartName="/word/media/image10.jpeg" ContentType="image/jpeg"/>
  <Override PartName="/word/media/image111.png" ContentType="image/png"/>
  <Override PartName="/word/media/image148.wmf" ContentType="image/x-wmf"/>
  <Override PartName="/word/media/image160.png" ContentType="image/png"/>
  <Override PartName="/word/media/image158.png" ContentType="image/png"/>
  <Override PartName="/word/media/image123.jpeg" ContentType="image/jpeg"/>
  <Override PartName="/word/media/image53.wmf" ContentType="image/x-wmf"/>
  <Override PartName="/word/media/image143.wmf" ContentType="image/x-wmf"/>
  <Override PartName="/word/media/image149.wmf" ContentType="image/x-wmf"/>
  <Override PartName="/word/media/image176.wmf" ContentType="image/x-wmf"/>
  <Override PartName="/word/media/image100.png" ContentType="image/png"/>
  <Override PartName="/word/media/image163.jpeg" ContentType="image/jpeg"/>
  <Override PartName="/word/media/image139.wmf" ContentType="image/x-wmf"/>
  <Override PartName="/word/media/image45.jpeg" ContentType="image/jpeg"/>
  <Override PartName="/word/media/image56.wmf" ContentType="image/x-wmf"/>
  <Override PartName="/word/media/image146.wmf" ContentType="image/x-wmf"/>
  <Override PartName="/word/media/image24.png" ContentType="image/png"/>
  <Override PartName="/word/media/image92.png" ContentType="image/png"/>
  <Override PartName="/word/media/image145.wmf" ContentType="image/x-wmf"/>
  <Override PartName="/word/media/image167.wmf" ContentType="image/x-wmf"/>
  <Override PartName="/word/media/image8.jpeg" ContentType="image/jpeg"/>
  <Override PartName="/word/media/image94.png" ContentType="image/png"/>
  <Override PartName="/word/media/image26.png" ContentType="image/png"/>
  <Override PartName="/word/media/image142.png" ContentType="image/png"/>
  <Override PartName="/word/media/image9.jpeg" ContentType="image/jpeg"/>
  <Override PartName="/word/media/image177.wmf" ContentType="image/x-wmf"/>
  <Override PartName="/word/media/image15.wmf" ContentType="image/x-wmf"/>
  <Override PartName="/word/media/image140.wmf" ContentType="image/x-wmf"/>
  <Override PartName="/word/media/image21.png" ContentType="image/png"/>
  <Override PartName="/word/media/image118.png" ContentType="image/png"/>
  <Override PartName="/word/media/image138.wmf" ContentType="image/x-wmf"/>
  <Override PartName="/word/media/image151.wmf" ContentType="image/x-wmf"/>
  <Override PartName="/word/media/image84.png" ContentType="image/png"/>
  <Override PartName="/word/media/image169.wmf" ContentType="image/x-wmf"/>
  <Override PartName="/word/media/image132.wmf" ContentType="image/x-wmf"/>
  <Override PartName="/word/media/image131.wmf" ContentType="image/x-wmf"/>
  <Override PartName="/word/media/image36.png" ContentType="image/png"/>
  <Override PartName="/word/media/image171.wmf" ContentType="image/x-wmf"/>
  <Override PartName="/word/media/image162.jpeg" ContentType="image/jpeg"/>
  <Override PartName="/word/media/image129.wmf" ContentType="image/x-wmf"/>
  <Override PartName="/word/media/image99.png" ContentType="image/png"/>
  <Override PartName="/word/media/image166.wmf" ContentType="image/x-wmf"/>
  <Override PartName="/word/media/image47.png" ContentType="image/png"/>
  <Override PartName="/word/media/image130.wmf" ContentType="image/x-wmf"/>
  <Override PartName="/word/media/image128.wmf" ContentType="image/x-wmf"/>
  <Override PartName="/word/media/image178.wmf" ContentType="image/x-wmf"/>
  <Override PartName="/word/media/image16.wmf" ContentType="image/x-wmf"/>
  <Override PartName="/word/media/image141.wmf" ContentType="image/x-wmf"/>
  <Override PartName="/word/media/image93.jpeg" ContentType="image/jpeg"/>
  <Override PartName="/word/media/image22.png" ContentType="image/png"/>
  <Override PartName="/word/media/image119.png" ContentType="image/png"/>
  <Override PartName="/word/media/image55.wmf" ContentType="image/x-wmf"/>
  <Override PartName="/word/media/image165.wmf" ContentType="image/x-wmf"/>
  <Override PartName="/word/media/image1.jpeg" ContentType="image/jpeg"/>
  <Override PartName="/word/media/image98.png" ContentType="image/png"/>
  <Override PartName="/word/media/image44.png" ContentType="image/png"/>
  <Override PartName="/word/media/image170.wmf" ContentType="image/x-wmf"/>
  <Override PartName="/word/media/image75.jpeg" ContentType="image/jpeg"/>
  <Override PartName="/word/media/image35.png" ContentType="image/png"/>
  <Override PartName="/word/media/image19.png" ContentType="image/png"/>
  <Override PartName="/word/media/image154.wmf" ContentType="image/x-wmf"/>
  <Override PartName="/word/media/image173.wmf" ContentType="image/x-wmf"/>
  <Override PartName="/word/media/image38.png" ContentType="image/png"/>
  <Override PartName="/word/media/image60.wmf" ContentType="image/x-wmf"/>
  <Override PartName="/word/media/image91.png" ContentType="image/png"/>
  <Override PartName="/word/media/image23.png" ContentType="image/png"/>
  <Override PartName="/word/media/image12.jpeg" ContentType="image/jpeg"/>
  <Override PartName="/word/media/image96.png" ContentType="image/png"/>
  <Override PartName="/word/media/image28.png" ContentType="image/png"/>
  <Override PartName="/word/media/image157.wmf" ContentType="image/x-wmf"/>
  <Override PartName="/word/media/image7.jpeg" ContentType="image/jpeg"/>
  <Override PartName="/word/media/image81.png" ContentType="image/png"/>
  <Override PartName="/word/media/image6.jpeg" ContentType="image/jpeg"/>
  <Override PartName="/word/media/image71.png" ContentType="image/png"/>
  <Override PartName="/word/media/image58.jpeg" ContentType="image/jpeg"/>
  <Override PartName="/word/media/image125.wmf" ContentType="image/x-wmf"/>
  <Override PartName="/word/media/image5.jpeg" ContentType="image/jpeg"/>
  <Override PartName="/word/media/image137.wmf" ContentType="image/x-wmf"/>
  <Override PartName="/word/media/image150.wmf" ContentType="image/x-wmf"/>
  <Override PartName="/word/media/image73.jpeg" ContentType="image/jpeg"/>
  <Override PartName="/word/media/image83.png" ContentType="image/png"/>
  <Override PartName="/word/media/image40.png" ContentType="image/png"/>
  <Override PartName="/word/media/image25.png" ContentType="image/png"/>
  <Override PartName="/word/media/image30.png" ContentType="image/png"/>
  <Override PartName="/word/media/image13.jpeg" ContentType="image/jpeg"/>
  <Override PartName="/word/media/image20.png" ContentType="image/png"/>
  <Override PartName="/word/media/image117.png" ContentType="image/png"/>
  <Override PartName="/word/media/image54.wmf" ContentType="image/x-wmf"/>
  <Override PartName="/word/media/image57.wmf" ContentType="image/x-wmf"/>
  <Override PartName="/word/media/image14.png" ContentType="image/png"/>
  <Override PartName="/word/media/image82.png" ContentType="image/png"/>
  <Override PartName="/word/media/image59.wmf" ContentType="image/x-wmf"/>
  <Override PartName="/word/media/image11.jpeg" ContentType="image/jpeg"/>
  <Override PartName="/word/media/image87.jpeg" ContentType="image/jpeg"/>
  <Override PartName="/word/media/image29.png" ContentType="image/png"/>
  <Override PartName="/word/media/image97.png" ContentType="image/png"/>
  <Override PartName="/word/media/image16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26.xlsx" ContentType="application/vnd.openxmlformats-officedocument.spreadsheetml.sheet"/>
  <Override PartName="/word/embeddings/oleObject13.bin" ContentType="application/vnd.openxmlformats-officedocument.oleObject"/>
  <Override PartName="/word/embeddings/oleObject62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12.bin" ContentType="application/vnd.openxmlformats-officedocument.oleObject"/>
  <Override PartName="/word/embeddings/oleObject24.xlsx" ContentType="application/vnd.openxmlformats-officedocument.spreadsheetml.shee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29.xlsx" ContentType="application/vnd.openxmlformats-officedocument.spreadsheetml.shee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b/>
          <w:b/>
          <w:sz w:val="24"/>
        </w:rPr>
      </w:pPr>
      <w:r>
        <w:rPr>
          <w:b/>
          <w:sz w:val="24"/>
        </w:rPr>
        <w:t>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6460" cy="1144270"/>
                  <wp:effectExtent l="0" t="0" r="0" b="0"/>
                  <wp:docPr id="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線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、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、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線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1456690"/>
                  <wp:effectExtent l="0" t="0" r="0" b="0"/>
                  <wp:docPr id="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線</w:t>
                                  </w:r>
                                  <w:r>
                                    <w:rPr/>
                                    <w:t>K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</w:t>
                            </w:r>
                            <w:r>
                              <w:rPr/>
                              <w:t>K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681990</wp:posOffset>
                      </wp:positionV>
                      <wp:extent cx="982345" cy="2368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辺</w:t>
                                  </w:r>
                                  <w:r>
                                    <w:rPr/>
                                    <w:t>I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53.7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辺</w:t>
                            </w:r>
                            <w:r>
                              <w:rPr/>
                              <w:t>I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909955</wp:posOffset>
                      </wp:positionV>
                      <wp:extent cx="982345" cy="2368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垂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71.6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垂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19075</wp:posOffset>
                      </wp:positionV>
                      <wp:extent cx="3624580" cy="11487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軸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直線</w:t>
                                  </w:r>
                                  <w:r>
                                    <w:rPr>
                                      <w:sz w:val="24"/>
                                    </w:rPr>
                                    <w:t>AJ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直線ＫＬとどのように交わっ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4pt;height:90.45pt;mso-wrap-distance-left:9.05pt;mso-wrap-distance-right:9.05pt;mso-wrap-distance-top:0pt;mso-wrap-distance-bottom:0pt;margin-top:17.2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軸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直線</w:t>
                            </w:r>
                            <w:r>
                              <w:rPr>
                                <w:sz w:val="24"/>
                              </w:rPr>
                              <w:t>AJ</w:t>
                            </w:r>
                            <w:r>
                              <w:rPr>
                                <w:sz w:val="24"/>
                              </w:rPr>
                              <w:t>は、直線ＫＬとどのように交わっ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直線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が対称の軸になるように、線対称な図形をかきましょう。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475105" cy="1348740"/>
                  <wp:effectExtent l="0" t="0" r="0" b="0"/>
                  <wp:docPr id="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線対称な図形を対称の軸で切ると、　　　　　　　な２つの形が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下の地図記号は郵便局のマークで、線対称な図形です。対称の軸をかき入れ、　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7170</wp:posOffset>
                      </wp:positionV>
                      <wp:extent cx="982345" cy="2368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1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7280" cy="953135"/>
                  <wp:effectExtent l="0" t="0" r="0" b="0"/>
                  <wp:docPr id="1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-6350</wp:posOffset>
                      </wp:positionV>
                      <wp:extent cx="3059430" cy="9118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応する２つの点を結ぶ直線は、対称の軸と　　　　　　　に交わっ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71.8pt;mso-wrap-distance-left:9.05pt;mso-wrap-distance-right:9.05pt;mso-wrap-distance-top:0pt;mso-wrap-distance-bottom:0pt;margin-top:-0.5pt;mso-position-vertical-relative:text;margin-left:12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応する２つの点を結ぶ直線は、対称の軸と　　　　　　　に交わ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445135</wp:posOffset>
                      </wp:positionV>
                      <wp:extent cx="982345" cy="23685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垂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05pt;mso-position-vertical-relative:text;margin-left:14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垂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192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/>
      </w:pPr>
      <w:r>
        <w:rPr>
          <w:b/>
          <w:sz w:val="24"/>
        </w:rPr>
        <w:t>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91025" cy="1067435"/>
                  <wp:effectExtent l="0" t="0" r="0" b="0"/>
                  <wp:docPr id="1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点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、え、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、え、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点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1143000" cy="1258570"/>
                  <wp:effectExtent l="0" t="0" r="0" b="0"/>
                  <wp:docPr id="1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681990</wp:posOffset>
                      </wp:positionV>
                      <wp:extent cx="982345" cy="24574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辺</w:t>
                                  </w:r>
                                  <w:r>
                                    <w:rPr/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9.35pt;mso-wrap-distance-left:9.05pt;mso-wrap-distance-right:9.05pt;mso-wrap-distance-top:0pt;mso-wrap-distance-bottom:0pt;margin-top:53.7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辺</w:t>
                            </w: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30505</wp:posOffset>
                      </wp:positionV>
                      <wp:extent cx="2920365" cy="68389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中心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53.85pt;mso-wrap-distance-left:9.05pt;mso-wrap-distance-right:9.05pt;mso-wrap-distance-top:0pt;mso-wrap-distance-bottom:0pt;margin-top:18.15pt;mso-position-vertical-relative:text;margin-left:13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中心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点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が中心になるように、点対称な図形をか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かいた線は残しておきましょう。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351915" cy="1504315"/>
                  <wp:effectExtent l="0" t="0" r="0" b="0"/>
                  <wp:docPr id="2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点対称な図形を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を通る直線で切ると　　　　　　　　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称の中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1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称の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3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２つの形ができ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right="960" w:hanging="1920"/>
              <w:rPr>
                <w:sz w:val="24"/>
              </w:rPr>
            </w:pPr>
            <w:r>
              <w:rPr>
                <w:sz w:val="24"/>
              </w:rPr>
              <w:t>５　下の図は、点対称な図形です。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、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33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20" w:right="960" w:hanging="1920"/>
              <w:rPr>
                <w:sz w:val="24"/>
              </w:rPr>
            </w:pPr>
            <w:r>
              <w:rPr>
                <w:sz w:val="24"/>
              </w:rPr>
              <w:t>　あてはまる言葉を書き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61745" cy="861060"/>
                  <wp:effectExtent l="0" t="0" r="0" b="0"/>
                  <wp:docPr id="2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230505</wp:posOffset>
                      </wp:positionV>
                      <wp:extent cx="3198495" cy="68389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称の中心から、対応する２つの点までの長さ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なっ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85pt;height:53.85pt;mso-wrap-distance-left:9.05pt;mso-wrap-distance-right:9.05pt;mso-wrap-distance-top:0pt;mso-wrap-distance-bottom:0pt;margin-top:18.15pt;mso-position-vertical-relative:text;margin-left:18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称の中心から、対応する２つの点までの長さ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454025</wp:posOffset>
                      </wp:positionV>
                      <wp:extent cx="704215" cy="23685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し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35.75pt;mso-position-vertical-relative:text;margin-left:1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し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80" w:right="960" w:hanging="0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模範解答　　　　　　　　　　　　　　　　　　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正多角形について、対称の軸は何本ありますか。また、点対称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な図形には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正三角形　　　　　　　　②正方形　　　　　　　③正五角形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11860" cy="803910"/>
                  <wp:effectExtent l="0" t="0" r="0" b="0"/>
                  <wp:docPr id="3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23595" cy="855980"/>
                  <wp:effectExtent l="0" t="0" r="0" b="0"/>
                  <wp:docPr id="3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50900" cy="810895"/>
                  <wp:effectExtent l="0" t="0" r="0" b="0"/>
                  <wp:docPr id="3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32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３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３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５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５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ゆみさんとしんごさんとさなえさんは、都道府県のマークについて調べています。　　　　　にあてはまる数や式、記号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4262120" cy="1099185"/>
                  <wp:effectExtent l="0" t="0" r="0" b="0"/>
                  <wp:docPr id="3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ゆみさん「上のマークはみんなまわすとぴったり重なる形だわ。」</w: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でも、まわしかたは少しずつちがうよ。例えばの埼玉県のマークは少しまわせばすぐ重なるけど、の佐賀県のマークは多くまわさないと重ならないよ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まわす角度が違うということね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何度くらいまわせばぴったり重なるのか調べられないかしら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うーん……どのマークもまわりに同じ形があるのがポイントだと思うんだけどなあ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3175</wp:posOffset>
                  </wp:positionV>
                  <wp:extent cx="196850" cy="166370"/>
                  <wp:effectExtent l="0" t="0" r="0" b="0"/>
                  <wp:wrapSquare wrapText="bothSides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231140</wp:posOffset>
                  </wp:positionV>
                  <wp:extent cx="196850" cy="166370"/>
                  <wp:effectExtent l="0" t="0" r="0" b="0"/>
                  <wp:wrapSquare wrapText="bothSides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さなえさん「わかったわ。例えば埼玉県はまわりに同じ形が８個あるでしょう。の形が一周すると３６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…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いちばんはじめに重なるのは、　　　　　　＝４５、４５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時ということ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じゃあ次に重なるのは９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ときだ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３回目に重なるのは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687705" cy="236855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４回目は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、これは点対称と同じ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10795</wp:posOffset>
                      </wp:positionV>
                      <wp:extent cx="704215" cy="23685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-0.85pt;mso-position-vertical-relative:text;margin-left:13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わかったぞ。点対称じゃなくてもまわす角度によってはぴったり重なるんだ。の福岡県のマークは３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で　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ぞ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７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35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　　　　　　　　と　　　　　　　　のマークは１２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わね。」　※記号のみ、県名のみでも正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-1270</wp:posOffset>
                      </wp:positionV>
                      <wp:extent cx="1257300" cy="236855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京都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18.65pt;mso-wrap-distance-left:9.05pt;mso-wrap-distance-right:9.05pt;mso-wrap-distance-top:0pt;mso-wrap-distance-bottom:0pt;margin-top:-0.1pt;mso-position-vertical-relative:text;margin-left:8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京都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-1270</wp:posOffset>
                      </wp:positionV>
                      <wp:extent cx="1257300" cy="236855"/>
                      <wp:effectExtent l="0" t="0" r="0" b="0"/>
                      <wp:wrapNone/>
                      <wp:docPr id="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佐賀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18.65pt;mso-wrap-distance-left:9.05pt;mso-wrap-distance-right:9.05pt;mso-wrap-distance-top:0pt;mso-wrap-distance-bottom:0pt;margin-top:-0.1pt;mso-position-vertical-relative:text;margin-left:19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佐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小学校６年生　  算数　  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２　文字と式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ＮＯ１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式で、ｘの表す数を求めましょう。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ｘ＋２０＝３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５－２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１５　</w:t>
                  </w:r>
                </w:p>
                <w:p>
                  <w:pPr>
                    <w:pStyle w:val="Normal"/>
                    <w:ind w:right="960" w:firstLine="24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１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ｘ－</w:t>
                  </w:r>
                  <w:r>
                    <w:rPr>
                      <w:sz w:val="24"/>
                    </w:rPr>
                    <w:t>7.6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.8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</w:t>
                  </w:r>
                  <w:r>
                    <w:rPr>
                      <w:sz w:val="24"/>
                    </w:rPr>
                    <w:t>12.8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.6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20.4</w:t>
                  </w:r>
                </w:p>
                <w:p>
                  <w:pPr>
                    <w:pStyle w:val="Normal"/>
                    <w:ind w:firstLine="28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 xml:space="preserve">20.4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4"/>
                    </w:rPr>
                    <w:t>（３）１５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６７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６７５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４５</w:t>
                  </w:r>
                </w:p>
                <w:p>
                  <w:pPr>
                    <w:pStyle w:val="Normal"/>
                    <w:ind w:right="34" w:firstLine="24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４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４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＝９６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９６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８</w:t>
                  </w:r>
                </w:p>
                <w:p>
                  <w:pPr>
                    <w:pStyle w:val="Normal"/>
                    <w:ind w:firstLine="27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８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５）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＝３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０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３６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21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３６０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６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６＝３６０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６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９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１５</w:t>
                  </w:r>
                </w:p>
                <w:p>
                  <w:pPr>
                    <w:pStyle w:val="Normal"/>
                    <w:ind w:left="239" w:right="960" w:firstLine="2400"/>
                    <w:jc w:val="lef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１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ｘ＋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  <w:t>　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  <w:bdr w:val="single" w:sz="4" w:space="0" w:color="000000"/>
                    </w:rPr>
                    <w:t>(1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  <w:bdr w:val="single" w:sz="4" w:space="0" w:color="000000"/>
                    </w:rPr>
                    <w:t xml:space="preserve">)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＋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ind w:firstLine="960"/>
                    <w:rPr/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7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 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２　次の場面で、ｘとｙの関係を式に表しましょう。　　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３００円のお金を姉と弟で分けます。姉がｘ円もらうと、弟はｙ円になります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３００－ｘ＝ｙ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720" w:right="960" w:hanging="720"/>
                    <w:jc w:val="left"/>
                    <w:rPr/>
                  </w:pPr>
                  <w:r>
                    <w:rPr>
                      <w:sz w:val="24"/>
                    </w:rPr>
                    <w:t>（２）１辺の長さがｘｃｍの正方形のまわりの長さはｙｃｍです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ｘ</w:t>
                  </w:r>
                  <w:r>
                    <w:rPr>
                      <w:sz w:val="24"/>
                      <w:bdr w:val="single" w:sz="4" w:space="0" w:color="000000"/>
                    </w:rPr>
                    <w:t>×</w:t>
                  </w:r>
                  <w:r>
                    <w:rPr>
                      <w:sz w:val="24"/>
                      <w:bdr w:val="single" w:sz="4" w:space="0" w:color="000000"/>
                    </w:rPr>
                    <w:t>４＝ｙ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  算数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4104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ｇが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円の牛肉があります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3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483235</wp:posOffset>
                            </wp:positionV>
                            <wp:extent cx="1457325" cy="285750"/>
                            <wp:effectExtent l="5715" t="476885" r="5080" b="571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7280" cy="285840"/>
                                    </a:xfrm>
                                    <a:prstGeom prst="wedgeRoundRectCallout">
                                      <a:avLst>
                                        <a:gd name="adj1" fmla="val 18324"/>
                                        <a:gd name="adj2" fmla="val -2120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ｇ3.5円です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100.75pt;margin-top:38.05pt;width:114.7pt;height:22.4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ｇ3.5円で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ｇのときの値段をｙ円とします。式に表しましょう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（３）</w:t>
                  </w:r>
                  <w:r>
                    <w:rPr>
                      <w:sz w:val="24"/>
                    </w:rPr>
                    <w:t>4200</w:t>
                  </w:r>
                  <w:r>
                    <w:rPr>
                      <w:sz w:val="24"/>
                    </w:rPr>
                    <w:t>円ぶんの牛肉の重　　　さは何ｇ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8">
                            <wp:simplePos x="0" y="0"/>
                            <wp:positionH relativeFrom="column">
                              <wp:posOffset>1896110</wp:posOffset>
                            </wp:positionH>
                            <wp:positionV relativeFrom="paragraph">
                              <wp:posOffset>248285</wp:posOffset>
                            </wp:positionV>
                            <wp:extent cx="850265" cy="592455"/>
                            <wp:effectExtent l="0" t="0" r="0" b="0"/>
                            <wp:wrapSquare wrapText="bothSides"/>
                            <wp:docPr id="48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0265" cy="5924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２００ｇ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95pt;height:46.65pt;mso-wrap-distance-left:9.05pt;mso-wrap-distance-right:9.05pt;mso-wrap-distance-top:0pt;mso-wrap-distance-bottom:0pt;margin-top:19.55pt;mso-position-vertical-relative:text;margin-left:149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００ｇ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3.5×</w:t>
                  </w: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42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4">
                            <wp:simplePos x="0" y="0"/>
                            <wp:positionH relativeFrom="column">
                              <wp:posOffset>497840</wp:posOffset>
                            </wp:positionH>
                            <wp:positionV relativeFrom="paragraph">
                              <wp:posOffset>-987425</wp:posOffset>
                            </wp:positionV>
                            <wp:extent cx="2106295" cy="438150"/>
                            <wp:effectExtent l="0" t="0" r="0" b="0"/>
                            <wp:wrapSquare wrapText="bothSides"/>
                            <wp:docPr id="49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6295" cy="438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7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5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ｘ＝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5.85pt;height:34.5pt;mso-wrap-distance-left:9.05pt;mso-wrap-distance-right:9.05pt;mso-wrap-distance-top:0pt;mso-wrap-distance-bottom:0pt;margin-top:-77.75pt;mso-position-vertical-relative:text;margin-left:39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＝ｙ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4200÷3.5</w:t>
                  </w:r>
                </w:p>
                <w:p>
                  <w:pPr>
                    <w:pStyle w:val="Normal"/>
                    <w:ind w:right="960" w:firstLine="13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00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50</w:t>
                  </w:r>
                  <w:r>
                    <w:rPr>
                      <w:sz w:val="24"/>
                    </w:rPr>
                    <w:t>ｇのときの値段は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いくらですか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3.5×250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87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5">
                            <wp:simplePos x="0" y="0"/>
                            <wp:positionH relativeFrom="column">
                              <wp:posOffset>2152650</wp:posOffset>
                            </wp:positionH>
                            <wp:positionV relativeFrom="paragraph">
                              <wp:posOffset>647065</wp:posOffset>
                            </wp:positionV>
                            <wp:extent cx="873760" cy="637540"/>
                            <wp:effectExtent l="0" t="0" r="0" b="0"/>
                            <wp:wrapSquare wrapText="bothSides"/>
                            <wp:docPr id="50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760" cy="637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８７５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8pt;height:50.2pt;mso-wrap-distance-left:9.05pt;mso-wrap-distance-right:9.05pt;mso-wrap-distance-top:0pt;mso-wrap-distance-bottom:0pt;margin-top:50.95pt;mso-position-vertical-relative:text;margin-left:169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７５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時速６０ｋｍで走る車があります。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×3</w:t>
            </w:r>
            <w:r>
              <w:rPr>
                <w:sz w:val="22"/>
                <w:szCs w:val="22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2"/>
                      <w:szCs w:val="22"/>
                    </w:rPr>
                    <w:t>ｘ時間で走る距離をｙｋｍとします。式に表しましょう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2">
                            <wp:simplePos x="0" y="0"/>
                            <wp:positionH relativeFrom="column">
                              <wp:posOffset>497840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2106295" cy="438150"/>
                            <wp:effectExtent l="0" t="0" r="0" b="0"/>
                            <wp:wrapSquare wrapText="bothSides"/>
                            <wp:docPr id="51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6295" cy="438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６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ｘ＝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5.85pt;height:34.5pt;mso-wrap-distance-left:9.05pt;mso-wrap-distance-right:9.05pt;mso-wrap-distance-top:0pt;mso-wrap-distance-bottom:0pt;margin-top:7.3pt;mso-position-vertical-relative:text;margin-left:39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＝ｙ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  <w:t>時間走ったときの距離は何ｋ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9">
                            <wp:simplePos x="0" y="0"/>
                            <wp:positionH relativeFrom="column">
                              <wp:posOffset>1678940</wp:posOffset>
                            </wp:positionH>
                            <wp:positionV relativeFrom="paragraph">
                              <wp:posOffset>372745</wp:posOffset>
                            </wp:positionV>
                            <wp:extent cx="1067435" cy="466090"/>
                            <wp:effectExtent l="0" t="0" r="0" b="0"/>
                            <wp:wrapSquare wrapText="bothSides"/>
                            <wp:docPr id="52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743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９０ｋｍ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4.05pt;height:36.7pt;mso-wrap-distance-left:9.05pt;mso-wrap-distance-right:9.05pt;mso-wrap-distance-top:0pt;mso-wrap-distance-bottom:0pt;margin-top:29.35pt;mso-position-vertical-relative:text;margin-left:132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９０ｋ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６０</w:t>
                  </w:r>
                  <w:r>
                    <w:rPr>
                      <w:sz w:val="24"/>
                    </w:rPr>
                    <w:t>×1.5</w:t>
                  </w:r>
                  <w:r>
                    <w:rPr>
                      <w:sz w:val="24"/>
                    </w:rPr>
                    <w:t>＝９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１５０ｋｍ走ったときのか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かった時間は何時間何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分ですか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６０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１５０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ｘ＝１５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０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＝</w:t>
                  </w:r>
                  <w:r>
                    <w:rPr>
                      <w:sz w:val="24"/>
                    </w:rPr>
                    <w:t>2.5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39" w:right="960" w:firstLine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.5</w:t>
                  </w:r>
                  <w:r>
                    <w:rPr>
                      <w:sz w:val="24"/>
                    </w:rPr>
                    <w:t>時間＝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時間</w:t>
                  </w:r>
                  <w:r>
                    <w:rPr>
                      <w:sz w:val="24"/>
                    </w:rPr>
                    <w:t>30</w:t>
                  </w:r>
                  <w:r>
                    <w:rPr>
                      <w:sz w:val="24"/>
                    </w:rPr>
                    <w:t>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8">
                            <wp:simplePos x="0" y="0"/>
                            <wp:positionH relativeFrom="column">
                              <wp:posOffset>1567815</wp:posOffset>
                            </wp:positionH>
                            <wp:positionV relativeFrom="paragraph">
                              <wp:posOffset>247015</wp:posOffset>
                            </wp:positionV>
                            <wp:extent cx="1407160" cy="591820"/>
                            <wp:effectExtent l="0" t="0" r="0" b="0"/>
                            <wp:wrapSquare wrapText="bothSides"/>
                            <wp:docPr id="53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7160" cy="591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時間３０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0.8pt;height:46.6pt;mso-wrap-distance-left:9.05pt;mso-wrap-distance-right:9.05pt;mso-wrap-distance-top:0pt;mso-wrap-distance-bottom:0pt;margin-top:19.45pt;mso-position-vertical-relative:text;margin-left:123.4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時間３０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39" w:right="960" w:firstLine="21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以下の式に表される場面をつくりましょう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＝ｙ　　　　　　　　　　　　（２）１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＝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36245</wp:posOffset>
                      </wp:positionV>
                      <wp:extent cx="2522220" cy="697865"/>
                      <wp:effectExtent l="0" t="0" r="0" b="0"/>
                      <wp:wrapSquare wrapText="bothSides"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本５ｇのくぎがｘ本あった時の全体の重さはｙｇ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34.3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本５ｇのくぎがｘ本あった時の全体の重さはｙｇ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431165</wp:posOffset>
                      </wp:positionV>
                      <wp:extent cx="2522220" cy="697865"/>
                      <wp:effectExtent l="0" t="0" r="0" b="0"/>
                      <wp:wrapSquare wrapText="bothSides"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ｃ㎡の長方形の縦の長さをｘｃｍとしたときの横の長さはｙｃ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33.9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ｃ㎡の長方形の縦の長さをｘｃｍとしたときの横の長さはｙｃｍ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343025</wp:posOffset>
                      </wp:positionV>
                      <wp:extent cx="2522220" cy="925830"/>
                      <wp:effectExtent l="0" t="0" r="0" b="0"/>
                      <wp:wrapSquare wrapText="bothSides"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解答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ての長さ５ｃｍ、横の長さ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ｃｍのときの長方形の面積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ｃ㎡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72.9pt;mso-wrap-distance-left:9.05pt;mso-wrap-distance-right:9.05pt;mso-wrap-distance-top:0pt;mso-wrap-distance-bottom:0pt;margin-top:105.7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解答例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ての長さ５ｃｍ、横の長さ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ｃｍのときの長方形の面積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ｃ㎡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343025</wp:posOffset>
                      </wp:positionV>
                      <wp:extent cx="2522220" cy="925830"/>
                      <wp:effectExtent l="0" t="0" r="0" b="0"/>
                      <wp:wrapSquare wrapText="bothSides"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解答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面積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ｃ㎡の平行四辺形の底辺の長さをｘｃｍとしたときの高さはｙｃ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72.9pt;mso-wrap-distance-left:9.05pt;mso-wrap-distance-right:9.05pt;mso-wrap-distance-top:0pt;mso-wrap-distance-bottom:0pt;margin-top:105.7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解答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面積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ｃ㎡の平行四辺形の底辺の長さをｘｃｍとしたときの高さはｙｃｍ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  算数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4"/>
      </w:tblGrid>
      <w:tr>
        <w:trPr>
          <w:trHeight w:val="13001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求める数をｘとして式に表しましょう。また、答えを求めましょう。　　　　　　　　　　　　　　　　　　　　　　　　　（式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571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ボールペンと１３０円のノートを買って、代金を２８０円はらいました。ボールペンの値段は何円ですか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式　ｘ＋１３０＝２８０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ｘ＝２８０－１３０</w:t>
                  </w:r>
                </w:p>
                <w:p>
                  <w:pPr>
                    <w:pStyle w:val="Normal"/>
                    <w:ind w:left="718" w:right="960" w:firstLine="144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＝１５０　　　　　　　　　　　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１５０円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２）ひもを５人で等分したら、１人ぶんの長さが３．５ｍになりました。ひもの全体の長さは何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５＝</w:t>
                  </w:r>
                  <w:r>
                    <w:rPr>
                      <w:sz w:val="24"/>
                    </w:rPr>
                    <w:t>3.5</w:t>
                  </w:r>
                </w:p>
                <w:p>
                  <w:pPr>
                    <w:pStyle w:val="Normal"/>
                    <w:ind w:right="960" w:firstLine="144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3.5×</w:t>
                  </w:r>
                  <w:r>
                    <w:rPr>
                      <w:sz w:val="24"/>
                    </w:rPr>
                    <w:t>５</w:t>
                  </w:r>
                </w:p>
                <w:p>
                  <w:pPr>
                    <w:pStyle w:val="Normal"/>
                    <w:ind w:right="960" w:firstLine="168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7.5</w:t>
                  </w:r>
                  <w:r>
                    <w:rPr>
                      <w:sz w:val="24"/>
                    </w:rPr>
                    <w:t>　　　　　　　　　　　　　　</w:t>
                  </w:r>
                  <w:r>
                    <w:rPr>
                      <w:sz w:val="24"/>
                      <w:u w:val="single"/>
                    </w:rPr>
                    <w:t>答え　</w:t>
                  </w:r>
                  <w:r>
                    <w:rPr>
                      <w:sz w:val="24"/>
                      <w:u w:val="single"/>
                    </w:rPr>
                    <w:t xml:space="preserve">17.5m 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子どもが２８人遊んでいました。６人帰って、あとから何人か来たので、４３人になりました。あとから来たのは、何人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２８－６＋ｘ＝４３</w:t>
                  </w:r>
                </w:p>
                <w:p>
                  <w:pPr>
                    <w:pStyle w:val="Normal"/>
                    <w:ind w:left="600" w:right="960" w:hanging="600"/>
                    <w:rPr/>
                  </w:pPr>
                  <w:r>
                    <w:rPr>
                      <w:sz w:val="24"/>
                    </w:rPr>
                    <w:t>　　　　　　　　　ｘ＝４３－２８＋６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＝２１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         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２１人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えんぴつを１４本買ったら、代金は９８０円でした。えんぴつ１本の値段は何円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４＝９８０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ｘ＝９８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４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＝７０　　　　　　　　　　　　　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７０円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２　ご石を使って、正三角形を作ります。１辺が３個の場合、ご石は６個使います。１辺が５個の場合、ご石は１２個使います。ご石の数が９６個の時、１辺は何個になるでしょう。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9055</wp:posOffset>
                      </wp:positionV>
                      <wp:extent cx="2082800" cy="159385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159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35pt;margin-top:4.65pt;width:163.95pt;height:1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…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？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ind w:right="960" w:firstLine="960"/>
              <w:rPr>
                <w:sz w:val="24"/>
              </w:rPr>
            </w:pPr>
            <w:r>
              <w:rPr>
                <w:sz w:val="24"/>
              </w:rPr>
              <w:t>６個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934085</wp:posOffset>
                      </wp:positionV>
                      <wp:extent cx="1380490" cy="681990"/>
                      <wp:effectExtent l="0" t="0" r="0" b="0"/>
                      <wp:wrapSquare wrapText="bothSides"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pt;height:53.7pt;mso-wrap-distance-left:9.05pt;mso-wrap-distance-right:9.05pt;mso-wrap-distance-top:0pt;mso-wrap-distance-bottom:0pt;margin-top:-73.55pt;mso-position-vertical-relative:text;margin-left: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1019810</wp:posOffset>
                      </wp:positionV>
                      <wp:extent cx="1656080" cy="1134110"/>
                      <wp:effectExtent l="0" t="0" r="0" b="0"/>
                      <wp:wrapSquare wrapText="bothSides"/>
                      <wp:docPr id="6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34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　　　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　○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89.3pt;mso-wrap-distance-left:9.05pt;mso-wrap-distance-right:9.05pt;mso-wrap-distance-top:0pt;mso-wrap-distance-bottom:0pt;margin-top:-80.3pt;mso-position-vertical-relative:text;margin-left:1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　　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　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１２個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６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-852805</wp:posOffset>
                      </wp:positionV>
                      <wp:extent cx="1093470" cy="227330"/>
                      <wp:effectExtent l="0" t="0" r="0" b="0"/>
                      <wp:wrapSquare wrapText="bothSides"/>
                      <wp:docPr id="6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17.9pt;mso-wrap-distance-left:9.05pt;mso-wrap-distance-right:9.05pt;mso-wrap-distance-top:0pt;mso-wrap-distance-bottom:0pt;margin-top:-67.15pt;mso-position-vertical-relative:text;margin-left:11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＜解答例＞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3663315" cy="1343025"/>
                      <wp:effectExtent l="0" t="0" r="0" b="0"/>
                      <wp:wrapNone/>
                      <wp:docPr id="6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31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45pt;height:105.75pt;mso-wrap-distance-left:9.05pt;mso-wrap-distance-right:9.05pt;mso-wrap-distance-top:0pt;mso-wrap-distance-bottom:0pt;margin-top:0pt;mso-position-vertical-relative:text;margin-left:-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１辺のご石の数をｘ個、全体の数をｙ個とすると、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－３＝ｙという式が立てられ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ご石の数は９６個なので、ｙに９６をあてはめ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－３＝９６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ｘ＝３３　　　　　　　　　　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３３個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ind w:right="1410" w:hanging="0"/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×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74295</wp:posOffset>
                      </wp:positionV>
                      <wp:extent cx="285115" cy="285115"/>
                      <wp:effectExtent l="0" t="0" r="0" b="0"/>
                      <wp:wrapNone/>
                      <wp:docPr id="6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45pt;height:22.45pt;mso-wrap-distance-left:9.05pt;mso-wrap-distance-right:9.05pt;mso-wrap-distance-top:0pt;mso-wrap-distance-bottom:0pt;margin-top:5.85pt;mso-position-vertical-relative:text;margin-left:3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69850</wp:posOffset>
                      </wp:positionV>
                      <wp:extent cx="105410" cy="114935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.3pt;margin-top:5.5pt;width:8.3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455295</wp:posOffset>
                  </wp:positionV>
                  <wp:extent cx="1143000" cy="800100"/>
                  <wp:effectExtent l="0" t="0" r="0" b="0"/>
                  <wp:wrapNone/>
                  <wp:docPr id="6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06070</wp:posOffset>
                      </wp:positionV>
                      <wp:extent cx="105410" cy="114935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95pt;margin-top:24.1pt;width:8.3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334010</wp:posOffset>
                      </wp:positionV>
                      <wp:extent cx="302895" cy="297180"/>
                      <wp:effectExtent l="0" t="0" r="0" b="0"/>
                      <wp:wrapNone/>
                      <wp:docPr id="6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5pt;height:23.4pt;mso-wrap-distance-left:9.05pt;mso-wrap-distance-right:9.05pt;mso-wrap-distance-top:0pt;mso-wrap-distance-bottom:0pt;margin-top:26.3pt;mso-position-vertical-relative:text;margin-left:30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57785</wp:posOffset>
                      </wp:positionV>
                      <wp:extent cx="302895" cy="286385"/>
                      <wp:effectExtent l="0" t="0" r="0" b="0"/>
                      <wp:wrapNone/>
                      <wp:docPr id="6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5pt;height:22.55pt;mso-wrap-distance-left:9.05pt;mso-wrap-distance-right:9.05pt;mso-wrap-distance-top:0pt;mso-wrap-distance-bottom:0pt;margin-top:4.55pt;mso-position-vertical-relative:text;margin-left:1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71755</wp:posOffset>
                      </wp:positionV>
                      <wp:extent cx="265430" cy="267970"/>
                      <wp:effectExtent l="0" t="0" r="0" b="0"/>
                      <wp:wrapNone/>
                      <wp:docPr id="6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1pt;mso-wrap-distance-left:9.05pt;mso-wrap-distance-right:9.05pt;mso-wrap-distance-top:0pt;mso-wrap-distance-bottom:0pt;margin-top:5.65pt;mso-position-vertical-relative:text;margin-left:1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5080</wp:posOffset>
                      </wp:positionV>
                      <wp:extent cx="287655" cy="246380"/>
                      <wp:effectExtent l="0" t="0" r="0" b="0"/>
                      <wp:wrapNone/>
                      <wp:docPr id="7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9.4pt;mso-wrap-distance-left:9.05pt;mso-wrap-distance-right:9.05pt;mso-wrap-distance-top:0pt;mso-wrap-distance-bottom:0pt;margin-top:0.4pt;mso-position-vertical-relative:text;margin-left:3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6510</wp:posOffset>
                      </wp:positionV>
                      <wp:extent cx="233680" cy="266065"/>
                      <wp:effectExtent l="0" t="0" r="0" b="0"/>
                      <wp:wrapNone/>
                      <wp:docPr id="7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0.95pt;mso-wrap-distance-left:9.05pt;mso-wrap-distance-right:9.05pt;mso-wrap-distance-top:0pt;mso-wrap-distance-bottom:0pt;margin-top:1.3pt;mso-position-vertical-relative:text;margin-left:37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01295</wp:posOffset>
                      </wp:positionV>
                      <wp:extent cx="1270" cy="127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15.8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6355</wp:posOffset>
                      </wp:positionV>
                      <wp:extent cx="156845" cy="133985"/>
                      <wp:effectExtent l="3175" t="3810" r="3175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96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3.65pt;width:12.3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67970</wp:posOffset>
                      </wp:positionV>
                      <wp:extent cx="266700" cy="132080"/>
                      <wp:effectExtent l="2540" t="4445" r="254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35pt;margin-top:21.1pt;width:21pt;height:1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67970</wp:posOffset>
                      </wp:positionV>
                      <wp:extent cx="349885" cy="132080"/>
                      <wp:effectExtent l="1905" t="5080" r="190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28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pt;margin-top:21.1pt;width:27.55pt;height:1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31750</wp:posOffset>
                      </wp:positionV>
                      <wp:extent cx="159385" cy="146685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75pt;margin-top:2.5pt;width:12.55pt;height:1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67970</wp:posOffset>
                      </wp:positionV>
                      <wp:extent cx="240665" cy="132080"/>
                      <wp:effectExtent l="2540" t="4445" r="254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20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45pt;margin-top:21.1pt;width:18.95pt;height:1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267970</wp:posOffset>
                      </wp:positionV>
                      <wp:extent cx="248285" cy="132080"/>
                      <wp:effectExtent l="2540" t="4445" r="254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85pt;margin-top:21.1pt;width:19.5pt;height:1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54610</wp:posOffset>
                      </wp:positionV>
                      <wp:extent cx="116840" cy="99695"/>
                      <wp:effectExtent l="3175" t="3810" r="3175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45pt;margin-top:4.3pt;width:9.2pt;height:7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54610</wp:posOffset>
                      </wp:positionV>
                      <wp:extent cx="248285" cy="146685"/>
                      <wp:effectExtent l="2540" t="4445" r="254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4.3pt;width:19.55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 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07975</wp:posOffset>
                      </wp:positionV>
                      <wp:extent cx="244475" cy="279400"/>
                      <wp:effectExtent l="0" t="0" r="0" b="0"/>
                      <wp:wrapNone/>
                      <wp:docPr id="8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2pt;mso-wrap-distance-left:9.05pt;mso-wrap-distance-right:9.05pt;mso-wrap-distance-top:0pt;mso-wrap-distance-bottom:0pt;margin-top:24.25pt;mso-position-vertical-relative:text;margin-left:1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316865</wp:posOffset>
                      </wp:positionV>
                      <wp:extent cx="294005" cy="274320"/>
                      <wp:effectExtent l="0" t="0" r="0" b="0"/>
                      <wp:wrapNone/>
                      <wp:docPr id="8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6pt;mso-wrap-distance-left:9.05pt;mso-wrap-distance-right:9.05pt;mso-wrap-distance-top:0pt;mso-wrap-distance-bottom:0pt;margin-top:24.95pt;mso-position-vertical-relative:text;margin-left:1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321310</wp:posOffset>
                      </wp:positionV>
                      <wp:extent cx="294005" cy="256540"/>
                      <wp:effectExtent l="0" t="0" r="0" b="0"/>
                      <wp:wrapNone/>
                      <wp:docPr id="8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0.2pt;mso-wrap-distance-left:9.05pt;mso-wrap-distance-right:9.05pt;mso-wrap-distance-top:0pt;mso-wrap-distance-bottom:0pt;margin-top:25.3pt;mso-position-vertical-relative:text;margin-left:38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319405</wp:posOffset>
                      </wp:positionV>
                      <wp:extent cx="294005" cy="269875"/>
                      <wp:effectExtent l="0" t="0" r="0" b="0"/>
                      <wp:wrapNone/>
                      <wp:docPr id="8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25pt;mso-wrap-distance-left:9.05pt;mso-wrap-distance-right:9.05pt;mso-wrap-distance-top:0pt;mso-wrap-distance-bottom:0pt;margin-top:25.15pt;mso-position-vertical-relative:text;margin-left:3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444500</wp:posOffset>
                      </wp:positionV>
                      <wp:extent cx="294005" cy="290830"/>
                      <wp:effectExtent l="0" t="0" r="0" b="0"/>
                      <wp:wrapNone/>
                      <wp:docPr id="8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9pt;mso-wrap-distance-left:9.05pt;mso-wrap-distance-right:9.05pt;mso-wrap-distance-top:0pt;mso-wrap-distance-bottom:0pt;margin-top:35pt;mso-position-vertical-relative:text;margin-left:1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469265</wp:posOffset>
                      </wp:positionV>
                      <wp:extent cx="294005" cy="290830"/>
                      <wp:effectExtent l="0" t="0" r="0" b="0"/>
                      <wp:wrapNone/>
                      <wp:docPr id="8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9pt;mso-wrap-distance-left:9.05pt;mso-wrap-distance-right:9.05pt;mso-wrap-distance-top:0pt;mso-wrap-distance-bottom:0pt;margin-top:36.95pt;mso-position-vertical-relative:text;margin-left:38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62865</wp:posOffset>
                      </wp:positionV>
                      <wp:extent cx="266065" cy="105410"/>
                      <wp:effectExtent l="1905" t="4445" r="190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4.95pt;width:20.95pt;height: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300990</wp:posOffset>
                      </wp:positionV>
                      <wp:extent cx="238760" cy="95885"/>
                      <wp:effectExtent l="1905" t="4445" r="190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23.7pt;width:18.8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266700</wp:posOffset>
                      </wp:positionV>
                      <wp:extent cx="173355" cy="95885"/>
                      <wp:effectExtent l="2540" t="4445" r="254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88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2pt;margin-top:21pt;width:13.6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51435</wp:posOffset>
                      </wp:positionV>
                      <wp:extent cx="185420" cy="105410"/>
                      <wp:effectExtent l="2540" t="4445" r="254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76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4pt;margin-top:4.05pt;width:14.6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５）１８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 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２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304800</wp:posOffset>
                      </wp:positionV>
                      <wp:extent cx="294005" cy="250190"/>
                      <wp:effectExtent l="0" t="0" r="0" b="0"/>
                      <wp:wrapNone/>
                      <wp:docPr id="9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9.7pt;mso-wrap-distance-left:9.05pt;mso-wrap-distance-right:9.05pt;mso-wrap-distance-top:0pt;mso-wrap-distance-bottom:0pt;margin-top:24pt;mso-position-vertical-relative:text;margin-left:1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281940</wp:posOffset>
                      </wp:positionV>
                      <wp:extent cx="246380" cy="284480"/>
                      <wp:effectExtent l="0" t="0" r="0" b="0"/>
                      <wp:wrapNone/>
                      <wp:docPr id="9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22.4pt;mso-wrap-distance-left:9.05pt;mso-wrap-distance-right:9.05pt;mso-wrap-distance-top:0pt;mso-wrap-distance-bottom:0pt;margin-top:22.2pt;mso-position-vertical-relative:text;margin-left:3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６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７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（８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8415</wp:posOffset>
                      </wp:positionV>
                      <wp:extent cx="294005" cy="272415"/>
                      <wp:effectExtent l="0" t="0" r="0" b="0"/>
                      <wp:wrapNone/>
                      <wp:docPr id="9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45pt;mso-wrap-distance-left:9.05pt;mso-wrap-distance-right:9.05pt;mso-wrap-distance-top:0pt;mso-wrap-distance-bottom:0pt;margin-top:1.45pt;mso-position-vertical-relative:text;margin-left:1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6985</wp:posOffset>
                      </wp:positionV>
                      <wp:extent cx="349885" cy="314960"/>
                      <wp:effectExtent l="0" t="0" r="0" b="0"/>
                      <wp:wrapNone/>
                      <wp:docPr id="9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4.8pt;mso-wrap-distance-left:9.05pt;mso-wrap-distance-right:9.05pt;mso-wrap-distance-top:0pt;mso-wrap-distance-bottom:0pt;margin-top:0.55pt;mso-position-vertical-relative:text;margin-left:38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28575</wp:posOffset>
                      </wp:positionV>
                      <wp:extent cx="238760" cy="105410"/>
                      <wp:effectExtent l="2540" t="4445" r="254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25pt;margin-top:2.25pt;width:18.7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87655</wp:posOffset>
                      </wp:positionV>
                      <wp:extent cx="180340" cy="86360"/>
                      <wp:effectExtent l="2540" t="4445" r="254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22.65pt;width:14.2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36195</wp:posOffset>
                      </wp:positionV>
                      <wp:extent cx="257810" cy="105410"/>
                      <wp:effectExtent l="1905" t="4445" r="190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1pt;margin-top:2.85pt;width:20.25pt;height: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264795</wp:posOffset>
                      </wp:positionV>
                      <wp:extent cx="219710" cy="86360"/>
                      <wp:effectExtent l="1905" t="4445" r="190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3pt;margin-top:20.85pt;width:17.3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304800</wp:posOffset>
                      </wp:positionV>
                      <wp:extent cx="294005" cy="276225"/>
                      <wp:effectExtent l="0" t="0" r="0" b="0"/>
                      <wp:wrapNone/>
                      <wp:docPr id="9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75pt;mso-wrap-distance-left:9.05pt;mso-wrap-distance-right:9.05pt;mso-wrap-distance-top:0pt;mso-wrap-distance-bottom:0pt;margin-top:24pt;mso-position-vertical-relative:text;margin-left:1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4411345</wp:posOffset>
                      </wp:positionH>
                      <wp:positionV relativeFrom="paragraph">
                        <wp:posOffset>259080</wp:posOffset>
                      </wp:positionV>
                      <wp:extent cx="294005" cy="314325"/>
                      <wp:effectExtent l="0" t="0" r="0" b="0"/>
                      <wp:wrapNone/>
                      <wp:docPr id="10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4.75pt;mso-wrap-distance-left:9.05pt;mso-wrap-distance-right:9.05pt;mso-wrap-distance-top:0pt;mso-wrap-distance-bottom:0pt;margin-top:20.4pt;mso-position-vertical-relative:text;margin-left:3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 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９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９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480" w:right="12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</w:t>
            </w: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  <w:r>
              <w:rPr>
                <w:rFonts w:ascii="ＭＳ 明朝;MS Mincho" w:hAnsi="ＭＳ 明朝;MS Mincho" w:cs="ＭＳ 明朝;MS Mincho"/>
                <w:sz w:val="24"/>
              </w:rPr>
              <w:t>Ｌ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このペンキ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ｄＬでは、板を何㎡ぬれますか。数直線図に表して求めましょう。（図１０点，式・答え各５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68655</wp:posOffset>
                      </wp:positionV>
                      <wp:extent cx="139065" cy="227965"/>
                      <wp:effectExtent l="0" t="0" r="0" b="0"/>
                      <wp:wrapNone/>
                      <wp:docPr id="10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52.65pt;mso-position-vertical-relative:text;margin-left:3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668655</wp:posOffset>
                      </wp:positionV>
                      <wp:extent cx="139065" cy="227965"/>
                      <wp:effectExtent l="0" t="0" r="0" b="0"/>
                      <wp:wrapNone/>
                      <wp:docPr id="10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52.65pt;mso-position-vertical-relative:text;margin-left:17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110" w:leader="none"/>
                <w:tab w:val="left" w:pos="5370" w:leader="none"/>
              </w:tabs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2725</wp:posOffset>
                      </wp:positionV>
                      <wp:extent cx="2959100" cy="470535"/>
                      <wp:effectExtent l="5080" t="0" r="63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0" cy="470520"/>
                                <a:chOff x="0" y="0"/>
                                <a:chExt cx="2959200" cy="470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00" y="124920"/>
                                  <a:ext cx="2953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0" y="365760"/>
                                  <a:ext cx="295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16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16.75pt;width:233pt;height:37pt" coordorigin="777,335" coordsize="4660,740">
                      <v:shape id="shape_0" stroked="t" o:allowincell="t" style="position:absolute;left:786;top:532;width:46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6;top:911;width:465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777,335" to="777,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,721" to="777,10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291465</wp:posOffset>
                      </wp:positionV>
                      <wp:extent cx="635" cy="85725"/>
                      <wp:effectExtent l="5715" t="5715" r="381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5" path="m0,0c0,45,0,90,0,135e" stroked="t" o:allowincell="t" style="position:absolute;margin-left:177.6pt;margin-top:22.95pt;width:0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284480</wp:posOffset>
                      </wp:positionV>
                      <wp:extent cx="635" cy="85725"/>
                      <wp:effectExtent l="5715" t="5715" r="381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5" path="m0,0c0,45,0,90,0,135e" stroked="t" o:allowincell="t" style="position:absolute;margin-left:216.3pt;margin-top:22.4pt;width:0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 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object w:dxaOrig="312" w:dyaOrig="56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pt;height:27.4pt" filled="f" o:ole="">
                  <v:imagedata r:id="rId18" o:title=""/>
                </v:shape>
                <o:OLEObject Type="Embed" ProgID="" ShapeID="ole_rId17" DrawAspect="Content" ObjectID="_2970844" r:id="rId17"/>
              </w:objec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　㎡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20015</wp:posOffset>
                      </wp:positionV>
                      <wp:extent cx="635" cy="85725"/>
                      <wp:effectExtent l="5715" t="5715" r="381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5" path="m0,0c0,45,0,90,0,135e" stroked="t" o:allowincell="t" style="position:absolute;margin-left:216.3pt;margin-top:9.45pt;width:0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32715</wp:posOffset>
                      </wp:positionV>
                      <wp:extent cx="635" cy="85725"/>
                      <wp:effectExtent l="5715" t="5715" r="381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5" path="m0,0c0,45,0,90,0,135e" stroked="t" o:allowincell="t" style="position:absolute;margin-left:178.35pt;margin-top:10.45pt;width:0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（ｄＬ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08915</wp:posOffset>
                      </wp:positionV>
                      <wp:extent cx="139065" cy="227965"/>
                      <wp:effectExtent l="0" t="0" r="0" b="0"/>
                      <wp:wrapNone/>
                      <wp:docPr id="10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16.45pt;mso-position-vertical-relative:text;margin-left:21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0" t="0" r="0" b="0"/>
                      <wp:wrapNone/>
                      <wp:docPr id="10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object w:dxaOrig="312" w:dyaOrig="567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2.6pt;height:22.9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782318984" r:id="rId19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35.9pt;mso-wrap-distance-left:9.05pt;mso-wrap-distance-right:9.05pt;mso-wrap-distance-top:0pt;mso-wrap-distance-bottom:0pt;margin-top:16.45pt;mso-position-vertical-relative:text;margin-left:17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object w:dxaOrig="312" w:dyaOrig="567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2.6pt;height:22.9pt" filled="f" o:ole="">
                                  <v:imagedata r:id="rId22" o:title=""/>
                                </v:shape>
                                <o:OLEObject Type="Embed" ProgID="" ShapeID="ole_rId21" DrawAspect="Content" ObjectID="_2042733872" r:id="rId2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2725</wp:posOffset>
                      </wp:positionV>
                      <wp:extent cx="139065" cy="227965"/>
                      <wp:effectExtent l="0" t="0" r="0" b="0"/>
                      <wp:wrapNone/>
                      <wp:docPr id="11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16.75pt;mso-position-vertical-relative:text;margin-left:3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㎡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３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平行四辺形の面積を求めましょう。（式１０点　答え１０点）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6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3495</wp:posOffset>
                      </wp:positionV>
                      <wp:extent cx="1531620" cy="939800"/>
                      <wp:effectExtent l="7620" t="5715" r="825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939960"/>
                                <a:chOff x="0" y="0"/>
                                <a:chExt cx="153180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920"/>
                                  <a:ext cx="1531800" cy="802080"/>
                                </a:xfrm>
                                <a:prstGeom prst="parallelogram">
                                  <a:avLst>
                                    <a:gd name="adj" fmla="val 477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33920"/>
                                  <a:ext cx="0" cy="80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828720"/>
                                  <a:ext cx="93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33920"/>
                                  <a:ext cx="15228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148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33920"/>
                                  <a:ext cx="38304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.85pt;width:120.6pt;height:74pt" coordorigin="693,37" coordsize="2412,148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93;top:248;width:2411;height:12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19,248" to="2019,15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2019;top:1342;width:147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1778;top:248;width:239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1296;top:37;width:1807;height:21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2501;top:248;width:602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61925</wp:posOffset>
                      </wp:positionV>
                      <wp:extent cx="1270" cy="80264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02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pt;margin-top:12.75pt;width:0.1pt;height:63.1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9050</wp:posOffset>
                      </wp:positionV>
                      <wp:extent cx="648970" cy="469900"/>
                      <wp:effectExtent l="0" t="0" r="0" b="0"/>
                      <wp:wrapNone/>
                      <wp:docPr id="11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３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37pt;mso-wrap-distance-left:9.05pt;mso-wrap-distance-right:9.05pt;mso-wrap-distance-top:0pt;mso-wrap-distance-bottom:0pt;margin-top:1.5pt;mso-position-vertical-relative:text;margin-left:30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３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4455</wp:posOffset>
                      </wp:positionV>
                      <wp:extent cx="518160" cy="669925"/>
                      <wp:effectExtent l="0" t="0" r="0" b="0"/>
                      <wp:wrapNone/>
                      <wp:docPr id="11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66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ｍ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52.75pt;mso-wrap-distance-left:9.05pt;mso-wrap-distance-right:9.05pt;mso-wrap-distance-top:0pt;mso-wrap-distance-bottom:0pt;margin-top:6.65pt;mso-position-vertical-relative:text;margin-left: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ｍ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答え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㎡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182880</wp:posOffset>
                      </wp:positionV>
                      <wp:extent cx="278130" cy="325755"/>
                      <wp:effectExtent l="0" t="0" r="0" b="0"/>
                      <wp:wrapNone/>
                      <wp:docPr id="11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5.65pt;mso-wrap-distance-left:9.05pt;mso-wrap-distance-right:9.05pt;mso-wrap-distance-top:0pt;mso-wrap-distance-bottom:0pt;margin-top:14.4pt;mso-position-vertical-relative:text;margin-left:4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5715</wp:posOffset>
                      </wp:positionV>
                      <wp:extent cx="269875" cy="297815"/>
                      <wp:effectExtent l="0" t="0" r="0" b="0"/>
                      <wp:wrapNone/>
                      <wp:docPr id="11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3.45pt;mso-wrap-distance-left:9.05pt;mso-wrap-distance-right:9.05pt;mso-wrap-distance-top:0pt;mso-wrap-distance-bottom:0pt;margin-top:0.45pt;mso-position-vertical-relative:text;margin-left:13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7620</wp:posOffset>
                      </wp:positionV>
                      <wp:extent cx="278130" cy="307340"/>
                      <wp:effectExtent l="0" t="0" r="0" b="0"/>
                      <wp:wrapNone/>
                      <wp:docPr id="11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4.2pt;mso-wrap-distance-left:9.05pt;mso-wrap-distance-right:9.05pt;mso-wrap-distance-top:0pt;mso-wrap-distance-bottom:0pt;margin-top:0.6pt;mso-position-vertical-relative:text;margin-left:1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715</wp:posOffset>
                      </wp:positionV>
                      <wp:extent cx="278130" cy="263525"/>
                      <wp:effectExtent l="0" t="0" r="0" b="0"/>
                      <wp:wrapNone/>
                      <wp:docPr id="11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0.75pt;mso-wrap-distance-left:9.05pt;mso-wrap-distance-right:9.05pt;mso-wrap-distance-top:0pt;mso-wrap-distance-bottom:0pt;margin-top:0.45pt;mso-position-vertical-relative:text;margin-left:18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-13335</wp:posOffset>
                      </wp:positionV>
                      <wp:extent cx="278130" cy="274320"/>
                      <wp:effectExtent l="0" t="0" r="0" b="0"/>
                      <wp:wrapNone/>
                      <wp:docPr id="11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-1.05pt;mso-position-vertical-relative:text;margin-left:35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-10160</wp:posOffset>
                      </wp:positionV>
                      <wp:extent cx="278130" cy="274320"/>
                      <wp:effectExtent l="0" t="0" r="0" b="0"/>
                      <wp:wrapNone/>
                      <wp:docPr id="12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-0.8pt;mso-position-vertical-relative:text;margin-left:3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41275</wp:posOffset>
                      </wp:positionV>
                      <wp:extent cx="145415" cy="133985"/>
                      <wp:effectExtent l="3810" t="3810" r="3810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5pt;margin-top:3.25pt;width:11.4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41275</wp:posOffset>
                      </wp:positionV>
                      <wp:extent cx="266700" cy="133985"/>
                      <wp:effectExtent l="2540" t="4445" r="254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3.25pt;width:2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41275</wp:posOffset>
                      </wp:positionV>
                      <wp:extent cx="105410" cy="133985"/>
                      <wp:effectExtent l="3810" t="3175" r="3810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pt;margin-top:3.25pt;width:8.2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60350</wp:posOffset>
                      </wp:positionV>
                      <wp:extent cx="145415" cy="105410"/>
                      <wp:effectExtent l="3175" t="4445" r="317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5pt;margin-top:20.5pt;width:11.4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260350</wp:posOffset>
                      </wp:positionV>
                      <wp:extent cx="266700" cy="105410"/>
                      <wp:effectExtent l="1905" t="4445" r="190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20.5pt;width:21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260350</wp:posOffset>
                      </wp:positionV>
                      <wp:extent cx="105410" cy="105410"/>
                      <wp:effectExtent l="3810" t="3810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pt;margin-top:20.5pt;width:8.2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41275</wp:posOffset>
                      </wp:positionV>
                      <wp:extent cx="133985" cy="133985"/>
                      <wp:effectExtent l="3810" t="3810" r="381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6pt;margin-top:3.25pt;width:10.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41275</wp:posOffset>
                      </wp:positionV>
                      <wp:extent cx="133985" cy="133985"/>
                      <wp:effectExtent l="3810" t="3810" r="3810" b="38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3.25pt;width:10.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41275</wp:posOffset>
                      </wp:positionV>
                      <wp:extent cx="219710" cy="133985"/>
                      <wp:effectExtent l="2540" t="4445" r="254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85pt;margin-top:3.25pt;width:17.3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260350</wp:posOffset>
                      </wp:positionV>
                      <wp:extent cx="142875" cy="165100"/>
                      <wp:effectExtent l="3810" t="3175" r="3810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6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5pt;margin-top:20.5pt;width:11.25pt;height:1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260350</wp:posOffset>
                      </wp:positionV>
                      <wp:extent cx="142875" cy="153035"/>
                      <wp:effectExtent l="3810" t="3810" r="381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85pt;margin-top:20.5pt;width:11.2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60350</wp:posOffset>
                      </wp:positionV>
                      <wp:extent cx="105410" cy="105410"/>
                      <wp:effectExtent l="3810" t="3810" r="3810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6pt;margin-top:20.5pt;width:8.2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 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356235</wp:posOffset>
                      </wp:positionV>
                      <wp:extent cx="278130" cy="292735"/>
                      <wp:effectExtent l="0" t="0" r="0" b="0"/>
                      <wp:wrapNone/>
                      <wp:docPr id="13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05pt;mso-wrap-distance-left:9.05pt;mso-wrap-distance-right:9.05pt;mso-wrap-distance-top:0pt;mso-wrap-distance-bottom:0pt;margin-top:28.05pt;mso-position-vertical-relative:text;margin-left:13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356235</wp:posOffset>
                      </wp:positionV>
                      <wp:extent cx="278130" cy="292735"/>
                      <wp:effectExtent l="0" t="0" r="0" b="0"/>
                      <wp:wrapNone/>
                      <wp:docPr id="13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05pt;mso-wrap-distance-left:9.05pt;mso-wrap-distance-right:9.05pt;mso-wrap-distance-top:0pt;mso-wrap-distance-bottom:0pt;margin-top:28.05pt;mso-position-vertical-relative:text;margin-left:1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332740</wp:posOffset>
                      </wp:positionV>
                      <wp:extent cx="278130" cy="304800"/>
                      <wp:effectExtent l="0" t="0" r="0" b="0"/>
                      <wp:wrapNone/>
                      <wp:docPr id="13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4pt;mso-wrap-distance-left:9.05pt;mso-wrap-distance-right:9.05pt;mso-wrap-distance-top:0pt;mso-wrap-distance-bottom:0pt;margin-top:26.2pt;mso-position-vertical-relative:text;margin-left:1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331470</wp:posOffset>
                      </wp:positionV>
                      <wp:extent cx="278130" cy="274320"/>
                      <wp:effectExtent l="0" t="0" r="0" b="0"/>
                      <wp:wrapNone/>
                      <wp:docPr id="13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26.1pt;mso-position-vertical-relative:text;margin-left:3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344805</wp:posOffset>
                      </wp:positionV>
                      <wp:extent cx="322580" cy="274320"/>
                      <wp:effectExtent l="0" t="0" r="0" b="0"/>
                      <wp:wrapNone/>
                      <wp:docPr id="13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1.6pt;mso-wrap-distance-left:9.05pt;mso-wrap-distance-right:9.05pt;mso-wrap-distance-top:0pt;mso-wrap-distance-bottom:0pt;margin-top:27.15pt;mso-position-vertical-relative:text;margin-left:3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330200</wp:posOffset>
                      </wp:positionV>
                      <wp:extent cx="278130" cy="274320"/>
                      <wp:effectExtent l="0" t="0" r="0" b="0"/>
                      <wp:wrapNone/>
                      <wp:docPr id="13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26pt;mso-position-vertical-relative:text;margin-left:40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夫して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7145</wp:posOffset>
                      </wp:positionV>
                      <wp:extent cx="354330" cy="280670"/>
                      <wp:effectExtent l="0" t="0" r="0" b="0"/>
                      <wp:wrapNone/>
                      <wp:docPr id="13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1pt;mso-wrap-distance-left:9.05pt;mso-wrap-distance-right:9.05pt;mso-wrap-distance-top:0pt;mso-wrap-distance-bottom:0pt;margin-top:1.35pt;mso-position-vertical-relative:text;margin-left:2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38735</wp:posOffset>
                      </wp:positionV>
                      <wp:extent cx="344805" cy="270510"/>
                      <wp:effectExtent l="0" t="0" r="0" b="0"/>
                      <wp:wrapNone/>
                      <wp:docPr id="14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1.3pt;mso-wrap-distance-left:9.05pt;mso-wrap-distance-right:9.05pt;mso-wrap-distance-top:0pt;mso-wrap-distance-bottom:0pt;margin-top:3.05pt;mso-position-vertical-relative:text;margin-left:18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54940</wp:posOffset>
                      </wp:positionV>
                      <wp:extent cx="1324610" cy="452120"/>
                      <wp:effectExtent l="0" t="0" r="0" b="0"/>
                      <wp:wrapNone/>
                      <wp:docPr id="14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(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＋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35.6pt;mso-wrap-distance-left:9.05pt;mso-wrap-distance-right:9.05pt;mso-wrap-distance-top:0pt;mso-wrap-distance-bottom:0pt;margin-top:12.2pt;mso-position-vertical-relative:text;margin-left:36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(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＋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239395</wp:posOffset>
                      </wp:positionV>
                      <wp:extent cx="84455" cy="114935"/>
                      <wp:effectExtent l="4445" t="3175" r="4445" b="317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55pt;margin-top:18.85pt;width:6.6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35560</wp:posOffset>
                      </wp:positionV>
                      <wp:extent cx="303530" cy="133985"/>
                      <wp:effectExtent l="2540" t="4445" r="254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8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5pt;margin-top:2.8pt;width:23.8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35560</wp:posOffset>
                      </wp:positionV>
                      <wp:extent cx="238760" cy="133985"/>
                      <wp:effectExtent l="2540" t="4445" r="254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55pt;margin-top:2.8pt;width:18.7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250825</wp:posOffset>
                      </wp:positionV>
                      <wp:extent cx="160655" cy="114935"/>
                      <wp:effectExtent l="3175" t="4445" r="317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9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19.75pt;width:12.6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１）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11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62255</wp:posOffset>
                      </wp:positionV>
                      <wp:extent cx="278130" cy="298450"/>
                      <wp:effectExtent l="0" t="0" r="0" b="0"/>
                      <wp:wrapNone/>
                      <wp:docPr id="14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5pt;mso-wrap-distance-left:9.05pt;mso-wrap-distance-right:9.05pt;mso-wrap-distance-top:0pt;mso-wrap-distance-bottom:0pt;margin-top:20.65pt;mso-position-vertical-relative:text;margin-left:15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311785</wp:posOffset>
                      </wp:positionV>
                      <wp:extent cx="325755" cy="274320"/>
                      <wp:effectExtent l="0" t="0" r="0" b="0"/>
                      <wp:wrapNone/>
                      <wp:docPr id="14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1.6pt;mso-wrap-distance-left:9.05pt;mso-wrap-distance-right:9.05pt;mso-wrap-distance-top:0pt;mso-wrap-distance-bottom:0pt;margin-top:24.55pt;mso-position-vertical-relative:text;margin-left:22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311785</wp:posOffset>
                      </wp:positionV>
                      <wp:extent cx="253365" cy="319405"/>
                      <wp:effectExtent l="0" t="0" r="0" b="0"/>
                      <wp:wrapNone/>
                      <wp:docPr id="14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15pt;mso-wrap-distance-left:9.05pt;mso-wrap-distance-right:9.05pt;mso-wrap-distance-top:0pt;mso-wrap-distance-bottom:0pt;margin-top:24.55pt;mso-position-vertical-relative:text;margin-left:4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41605</wp:posOffset>
                      </wp:positionV>
                      <wp:extent cx="343535" cy="125730"/>
                      <wp:effectExtent l="1905" t="5080" r="190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2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35pt;margin-top:11.15pt;width:27.05pt;height:9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43180</wp:posOffset>
                      </wp:positionV>
                      <wp:extent cx="744855" cy="469900"/>
                      <wp:effectExtent l="0" t="0" r="0" b="0"/>
                      <wp:wrapNone/>
                      <wp:docPr id="15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４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８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65pt;height:37pt;mso-wrap-distance-left:9.05pt;mso-wrap-distance-right:9.05pt;mso-wrap-distance-top:0pt;mso-wrap-distance-bottom:0pt;margin-top:3.4pt;mso-position-vertical-relative:text;margin-left:3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４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８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151765</wp:posOffset>
                      </wp:positionV>
                      <wp:extent cx="172085" cy="114935"/>
                      <wp:effectExtent l="3175" t="4445" r="317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1pt;margin-top:11.95pt;width:13.5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＝２４＋３５　　　　　　　　　　　　　 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151765</wp:posOffset>
                      </wp:positionV>
                      <wp:extent cx="198755" cy="280670"/>
                      <wp:effectExtent l="0" t="0" r="0" b="0"/>
                      <wp:wrapNone/>
                      <wp:docPr id="15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1pt;mso-wrap-distance-left:9.05pt;mso-wrap-distance-right:9.05pt;mso-wrap-distance-top:0pt;mso-wrap-distance-bottom:0pt;margin-top:11.95pt;mso-position-vertical-relative:text;margin-left:40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＝５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44145</wp:posOffset>
                      </wp:positionV>
                      <wp:extent cx="287020" cy="292100"/>
                      <wp:effectExtent l="0" t="0" r="0" b="0"/>
                      <wp:wrapNone/>
                      <wp:docPr id="15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6pt;height:23pt;mso-wrap-distance-left:9.05pt;mso-wrap-distance-right:9.05pt;mso-wrap-distance-top:0pt;mso-wrap-distance-bottom:0pt;margin-top:11.35pt;mso-position-vertical-relative:text;margin-left:3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＝</w: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の数の逆数は、それぞれいくつ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　</w:t>
            </w:r>
          </w:p>
          <w:p>
            <w:pPr>
              <w:pStyle w:val="Normal"/>
              <w:ind w:right="31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５　　答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4825365</wp:posOffset>
                  </wp:positionH>
                  <wp:positionV relativeFrom="paragraph">
                    <wp:posOffset>432435</wp:posOffset>
                  </wp:positionV>
                  <wp:extent cx="776605" cy="831850"/>
                  <wp:effectExtent l="0" t="0" r="0" b="0"/>
                  <wp:wrapNone/>
                  <wp:docPr id="1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５　　□の中に数を入れて、答えが整数になるようにします。答えが１になるように、□に入る数が何かを考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□に入る数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３</m:t>
                  </m:r>
                </m:den>
              </m:f>
            </m:oMath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３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179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５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0160</wp:posOffset>
                      </wp:positionV>
                      <wp:extent cx="303530" cy="260985"/>
                      <wp:effectExtent l="0" t="0" r="0" b="0"/>
                      <wp:wrapNone/>
                      <wp:docPr id="15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20.55pt;mso-wrap-distance-left:9.05pt;mso-wrap-distance-right:9.05pt;mso-wrap-distance-top:0pt;mso-wrap-distance-bottom:0pt;margin-top:0.8pt;mso-position-vertical-relative:text;margin-left:1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34925</wp:posOffset>
                      </wp:positionV>
                      <wp:extent cx="284480" cy="272415"/>
                      <wp:effectExtent l="0" t="0" r="0" b="0"/>
                      <wp:wrapNone/>
                      <wp:docPr id="15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45pt;mso-wrap-distance-left:9.05pt;mso-wrap-distance-right:9.05pt;mso-wrap-distance-top:0pt;mso-wrap-distance-bottom:0pt;margin-top:2.75pt;mso-position-vertical-relative:text;margin-left:3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6350</wp:posOffset>
                      </wp:positionV>
                      <wp:extent cx="255905" cy="266700"/>
                      <wp:effectExtent l="0" t="0" r="0" b="0"/>
                      <wp:wrapNone/>
                      <wp:docPr id="15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21pt;mso-wrap-distance-left:9.05pt;mso-wrap-distance-right:9.05pt;mso-wrap-distance-top:0pt;mso-wrap-distance-bottom:0pt;margin-top:0.5pt;mso-position-vertical-relative:text;margin-left:3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4610</wp:posOffset>
                      </wp:positionV>
                      <wp:extent cx="153035" cy="124460"/>
                      <wp:effectExtent l="3175" t="3810" r="3175" b="381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4.3pt;width:12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51460</wp:posOffset>
                      </wp:positionV>
                      <wp:extent cx="200660" cy="146685"/>
                      <wp:effectExtent l="3175" t="4445" r="317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9.8pt;width:15.8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54610</wp:posOffset>
                      </wp:positionV>
                      <wp:extent cx="95885" cy="124460"/>
                      <wp:effectExtent l="3810" t="3175" r="3810" b="317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95pt;margin-top:4.3pt;width:7.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54610</wp:posOffset>
                      </wp:positionV>
                      <wp:extent cx="114935" cy="124460"/>
                      <wp:effectExtent l="3810" t="3810" r="3810" b="381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4.3pt;width:9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251460</wp:posOffset>
                      </wp:positionV>
                      <wp:extent cx="210185" cy="146685"/>
                      <wp:effectExtent l="3175" t="4445" r="317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85pt;margin-top:19.8pt;width:16.55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251460</wp:posOffset>
                      </wp:positionV>
                      <wp:extent cx="181610" cy="146685"/>
                      <wp:effectExtent l="3175" t="3810" r="3175" b="381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19.8pt;width:14.3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 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30835</wp:posOffset>
                      </wp:positionV>
                      <wp:extent cx="287655" cy="279400"/>
                      <wp:effectExtent l="0" t="0" r="0" b="0"/>
                      <wp:wrapNone/>
                      <wp:docPr id="16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22pt;mso-wrap-distance-left:9.05pt;mso-wrap-distance-right:9.05pt;mso-wrap-distance-top:0pt;mso-wrap-distance-bottom:0pt;margin-top:26.05pt;mso-position-vertical-relative:text;margin-left:8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321310</wp:posOffset>
                      </wp:positionV>
                      <wp:extent cx="294005" cy="285115"/>
                      <wp:effectExtent l="0" t="0" r="0" b="0"/>
                      <wp:wrapNone/>
                      <wp:docPr id="16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45pt;mso-wrap-distance-left:9.05pt;mso-wrap-distance-right:9.05pt;mso-wrap-distance-top:0pt;mso-wrap-distance-bottom:0pt;margin-top:25.3pt;mso-position-vertical-relative:text;margin-left:32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319405</wp:posOffset>
                      </wp:positionV>
                      <wp:extent cx="284480" cy="277495"/>
                      <wp:effectExtent l="0" t="0" r="0" b="0"/>
                      <wp:wrapNone/>
                      <wp:docPr id="16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85pt;mso-wrap-distance-left:9.05pt;mso-wrap-distance-right:9.05pt;mso-wrap-distance-top:0pt;mso-wrap-distance-bottom:0pt;margin-top:25.15pt;mso-position-vertical-relative:text;margin-left:3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5024755</wp:posOffset>
                  </wp:positionH>
                  <wp:positionV relativeFrom="paragraph">
                    <wp:posOffset>-1270</wp:posOffset>
                  </wp:positionV>
                  <wp:extent cx="563245" cy="553720"/>
                  <wp:effectExtent l="0" t="0" r="0" b="0"/>
                  <wp:wrapNone/>
                  <wp:docPr id="1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 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21590</wp:posOffset>
                      </wp:positionV>
                      <wp:extent cx="265430" cy="272415"/>
                      <wp:effectExtent l="0" t="0" r="0" b="0"/>
                      <wp:wrapNone/>
                      <wp:docPr id="16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.7pt;mso-position-vertical-relative:text;margin-left:1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76835</wp:posOffset>
                      </wp:positionV>
                      <wp:extent cx="203200" cy="86360"/>
                      <wp:effectExtent l="1905" t="4445" r="190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4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pt;margin-top:6.05pt;width:15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257810</wp:posOffset>
                      </wp:positionV>
                      <wp:extent cx="304165" cy="162560"/>
                      <wp:effectExtent l="2540" t="4445" r="2540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pt;margin-top:20.3pt;width:23.9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 　　　　   （４）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339725</wp:posOffset>
                      </wp:positionV>
                      <wp:extent cx="265430" cy="272415"/>
                      <wp:effectExtent l="0" t="0" r="0" b="0"/>
                      <wp:wrapNone/>
                      <wp:docPr id="17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6.75pt;mso-position-vertical-relative:text;margin-left:9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419735</wp:posOffset>
                      </wp:positionV>
                      <wp:extent cx="265430" cy="272415"/>
                      <wp:effectExtent l="0" t="0" r="0" b="0"/>
                      <wp:wrapNone/>
                      <wp:docPr id="17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3.05pt;mso-position-vertical-relative:text;margin-left:3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419735</wp:posOffset>
                      </wp:positionV>
                      <wp:extent cx="265430" cy="272415"/>
                      <wp:effectExtent l="0" t="0" r="0" b="0"/>
                      <wp:wrapNone/>
                      <wp:docPr id="17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3.05pt;mso-position-vertical-relative:text;margin-left:37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960" w:firstLine="1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8255</wp:posOffset>
                      </wp:positionV>
                      <wp:extent cx="351790" cy="176530"/>
                      <wp:effectExtent l="2540" t="4445" r="2540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08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35pt;margin-top:0.65pt;width:27.65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8255</wp:posOffset>
                      </wp:positionV>
                      <wp:extent cx="211455" cy="176530"/>
                      <wp:effectExtent l="3175" t="3810" r="3175" b="381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04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75pt;margin-top:0.65pt;width:16.65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4483100</wp:posOffset>
                      </wp:positionH>
                      <wp:positionV relativeFrom="paragraph">
                        <wp:posOffset>298450</wp:posOffset>
                      </wp:positionV>
                      <wp:extent cx="153035" cy="76835"/>
                      <wp:effectExtent l="2540" t="4445" r="2540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pt;margin-top:23.5pt;width:12.0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98450</wp:posOffset>
                      </wp:positionV>
                      <wp:extent cx="78105" cy="76835"/>
                      <wp:effectExtent l="3810" t="3810" r="3810" b="381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75pt;margin-top:23.5pt;width:6.1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350520</wp:posOffset>
                      </wp:positionV>
                      <wp:extent cx="265430" cy="272415"/>
                      <wp:effectExtent l="0" t="0" r="0" b="0"/>
                      <wp:wrapNone/>
                      <wp:docPr id="17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7.6pt;mso-position-vertical-relative:text;margin-left:3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340995</wp:posOffset>
                      </wp:positionV>
                      <wp:extent cx="265430" cy="272415"/>
                      <wp:effectExtent l="0" t="0" r="0" b="0"/>
                      <wp:wrapNone/>
                      <wp:docPr id="179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6.85pt;mso-position-vertical-relative:text;margin-left:37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84150</wp:posOffset>
                      </wp:positionV>
                      <wp:extent cx="265430" cy="272415"/>
                      <wp:effectExtent l="0" t="0" r="0" b="0"/>
                      <wp:wrapNone/>
                      <wp:docPr id="180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4.5pt;mso-position-vertical-relative:text;margin-left:1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95580</wp:posOffset>
                      </wp:positionV>
                      <wp:extent cx="265430" cy="272415"/>
                      <wp:effectExtent l="0" t="0" r="0" b="0"/>
                      <wp:wrapNone/>
                      <wp:docPr id="18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5.4pt;mso-position-vertical-relative:text;margin-left:18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207010</wp:posOffset>
                      </wp:positionV>
                      <wp:extent cx="265430" cy="272415"/>
                      <wp:effectExtent l="0" t="0" r="0" b="0"/>
                      <wp:wrapNone/>
                      <wp:docPr id="18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6.3pt;mso-position-vertical-relative:text;margin-left:2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61595</wp:posOffset>
                      </wp:positionV>
                      <wp:extent cx="142875" cy="114935"/>
                      <wp:effectExtent l="3175" t="3810" r="3175" b="381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4.85pt;width:11.2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7305</wp:posOffset>
                      </wp:positionV>
                      <wp:extent cx="124460" cy="114935"/>
                      <wp:effectExtent l="3810" t="3810" r="3810" b="381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2.15pt;width:9.8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61595</wp:posOffset>
                      </wp:positionV>
                      <wp:extent cx="162560" cy="114935"/>
                      <wp:effectExtent l="3175" t="4445" r="3175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5pt;margin-top:4.85pt;width:12.8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52730</wp:posOffset>
                      </wp:positionV>
                      <wp:extent cx="238760" cy="152400"/>
                      <wp:effectExtent l="3175" t="4445" r="317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19.9pt;width:18.8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52730</wp:posOffset>
                      </wp:positionV>
                      <wp:extent cx="191135" cy="152400"/>
                      <wp:effectExtent l="3175" t="3810" r="3175" b="381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9.9pt;width:15.05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52730</wp:posOffset>
                      </wp:positionV>
                      <wp:extent cx="248285" cy="152400"/>
                      <wp:effectExtent l="2540" t="4445" r="2540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85pt;margin-top:19.9pt;width:19.5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48285</wp:posOffset>
                      </wp:positionV>
                      <wp:extent cx="845820" cy="292100"/>
                      <wp:effectExtent l="0" t="0" r="0" b="0"/>
                      <wp:wrapNone/>
                      <wp:docPr id="18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１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6pt;height:23pt;mso-wrap-distance-left:9.05pt;mso-wrap-distance-right:9.05pt;mso-wrap-distance-top:0pt;mso-wrap-distance-bottom:0pt;margin-top:19.55pt;mso-position-vertical-relative:text;margin-left:3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324485</wp:posOffset>
                      </wp:positionV>
                      <wp:extent cx="265430" cy="272415"/>
                      <wp:effectExtent l="0" t="0" r="0" b="0"/>
                      <wp:wrapNone/>
                      <wp:docPr id="19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55pt;mso-position-vertical-relative:text;margin-left:1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324485</wp:posOffset>
                      </wp:positionV>
                      <wp:extent cx="265430" cy="272415"/>
                      <wp:effectExtent l="0" t="0" r="0" b="0"/>
                      <wp:wrapNone/>
                      <wp:docPr id="191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55pt;mso-position-vertical-relative:text;margin-left:1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335915</wp:posOffset>
                      </wp:positionV>
                      <wp:extent cx="265430" cy="272415"/>
                      <wp:effectExtent l="0" t="0" r="0" b="0"/>
                      <wp:wrapNone/>
                      <wp:docPr id="192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6.45pt;mso-position-vertical-relative:text;margin-left:2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６４</m:t>
                  </m:r>
                </m:den>
              </m:f>
            </m:oMath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高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直方体の体積は、何㎥で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417195</wp:posOffset>
                      </wp:positionV>
                      <wp:extent cx="265430" cy="272415"/>
                      <wp:effectExtent l="0" t="0" r="0" b="0"/>
                      <wp:wrapNone/>
                      <wp:docPr id="19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2.85pt;mso-position-vertical-relative:text;margin-left:1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428625</wp:posOffset>
                      </wp:positionV>
                      <wp:extent cx="265430" cy="272415"/>
                      <wp:effectExtent l="0" t="0" r="0" b="0"/>
                      <wp:wrapNone/>
                      <wp:docPr id="19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3.75pt;mso-position-vertical-relative:text;margin-left:15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631825</wp:posOffset>
                      </wp:positionV>
                      <wp:extent cx="668020" cy="506730"/>
                      <wp:effectExtent l="0" t="0" r="0" b="0"/>
                      <wp:wrapNone/>
                      <wp:docPr id="195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pt;height:39.9pt;mso-wrap-distance-left:9.05pt;mso-wrap-distance-right:9.05pt;mso-wrap-distance-top:0pt;mso-wrap-distance-bottom:0pt;margin-top:49.75pt;mso-position-vertical-relative:text;margin-left:18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572770</wp:posOffset>
                      </wp:positionV>
                      <wp:extent cx="1779270" cy="469900"/>
                      <wp:effectExtent l="0" t="0" r="0" b="0"/>
                      <wp:wrapNone/>
                      <wp:docPr id="19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答え（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㎥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1pt;height:37pt;mso-wrap-distance-left:9.05pt;mso-wrap-distance-right:9.05pt;mso-wrap-distance-top:0pt;mso-wrap-distance-bottom:0pt;margin-top:45.1pt;mso-position-vertical-relative:text;margin-left:28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答え（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㎥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57150</wp:posOffset>
                      </wp:positionV>
                      <wp:extent cx="105410" cy="95885"/>
                      <wp:effectExtent l="3810" t="3810" r="3810" b="381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4.5pt;width:8.2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7150</wp:posOffset>
                      </wp:positionV>
                      <wp:extent cx="116205" cy="95885"/>
                      <wp:effectExtent l="3175" t="3810" r="3175" b="381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6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35pt;margin-top:4.5pt;width:9.1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76225</wp:posOffset>
                      </wp:positionV>
                      <wp:extent cx="172085" cy="114935"/>
                      <wp:effectExtent l="3175" t="4445" r="317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21.75pt;width:13.55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76225</wp:posOffset>
                      </wp:positionV>
                      <wp:extent cx="142875" cy="114935"/>
                      <wp:effectExtent l="3175" t="3810" r="3175" b="381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21.75pt;width:11.2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337185</wp:posOffset>
                      </wp:positionV>
                      <wp:extent cx="265430" cy="272415"/>
                      <wp:effectExtent l="0" t="0" r="0" b="0"/>
                      <wp:wrapNone/>
                      <wp:docPr id="20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6.55pt;mso-position-vertical-relative:text;margin-left:1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325755</wp:posOffset>
                      </wp:positionV>
                      <wp:extent cx="265430" cy="272415"/>
                      <wp:effectExtent l="0" t="0" r="0" b="0"/>
                      <wp:wrapNone/>
                      <wp:docPr id="202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65pt;mso-position-vertical-relative:text;margin-left:1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夫して計算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４　次の数の逆数をもとめ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211455</wp:posOffset>
                      </wp:positionV>
                      <wp:extent cx="265430" cy="272415"/>
                      <wp:effectExtent l="0" t="0" r="0" b="0"/>
                      <wp:wrapNone/>
                      <wp:docPr id="20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6.65pt;mso-position-vertical-relative:text;margin-left:17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11455</wp:posOffset>
                      </wp:positionV>
                      <wp:extent cx="265430" cy="272415"/>
                      <wp:effectExtent l="0" t="0" r="0" b="0"/>
                      <wp:wrapNone/>
                      <wp:docPr id="204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6.65pt;mso-position-vertical-relative:text;margin-left:2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78740</wp:posOffset>
                      </wp:positionV>
                      <wp:extent cx="191135" cy="67310"/>
                      <wp:effectExtent l="1905" t="5080" r="190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85pt;margin-top:6.2pt;width:15.0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78740</wp:posOffset>
                      </wp:positionV>
                      <wp:extent cx="169545" cy="67310"/>
                      <wp:effectExtent l="1905" t="4445" r="1905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9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5pt;margin-top:6.2pt;width:13.3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88290</wp:posOffset>
                      </wp:positionV>
                      <wp:extent cx="266065" cy="86360"/>
                      <wp:effectExtent l="1905" t="5080" r="190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22.7pt;width:20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288290</wp:posOffset>
                      </wp:positionV>
                      <wp:extent cx="266065" cy="86360"/>
                      <wp:effectExtent l="1905" t="5080" r="190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5pt;margin-top:22.7pt;width:20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６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０．０９　　答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335915</wp:posOffset>
                      </wp:positionV>
                      <wp:extent cx="265430" cy="272415"/>
                      <wp:effectExtent l="0" t="0" r="0" b="0"/>
                      <wp:wrapNone/>
                      <wp:docPr id="20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6.45pt;mso-position-vertical-relative:text;margin-left:1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35915</wp:posOffset>
                      </wp:positionV>
                      <wp:extent cx="265430" cy="272415"/>
                      <wp:effectExtent l="0" t="0" r="0" b="0"/>
                      <wp:wrapNone/>
                      <wp:docPr id="21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6.45pt;mso-position-vertical-relative:text;margin-left:2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２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（整数）になおせば計算できるの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をかけて（整数）にします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うすると、積も倍になってしまうので、最後に同じ数で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に表すと、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60325</wp:posOffset>
                      </wp:positionV>
                      <wp:extent cx="492125" cy="469900"/>
                      <wp:effectExtent l="0" t="0" r="0" b="0"/>
                      <wp:wrapNone/>
                      <wp:docPr id="21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２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５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7pt;mso-wrap-distance-left:9.05pt;mso-wrap-distance-right:9.05pt;mso-wrap-distance-top:0pt;mso-wrap-distance-bottom:0pt;margin-top:4.75pt;mso-position-vertical-relative:text;margin-left:40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２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３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4693285</wp:posOffset>
                      </wp:positionH>
                      <wp:positionV relativeFrom="paragraph">
                        <wp:posOffset>345440</wp:posOffset>
                      </wp:positionV>
                      <wp:extent cx="282575" cy="292100"/>
                      <wp:effectExtent l="0" t="0" r="0" b="0"/>
                      <wp:wrapNone/>
                      <wp:docPr id="212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23pt;mso-wrap-distance-left:9.05pt;mso-wrap-distance-right:9.05pt;mso-wrap-distance-top:0pt;mso-wrap-distance-bottom:0pt;margin-top:27.2pt;mso-position-vertical-relative:text;margin-left:3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÷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106045</wp:posOffset>
                  </wp:positionV>
                  <wp:extent cx="967740" cy="708660"/>
                  <wp:effectExtent l="0" t="0" r="0" b="0"/>
                  <wp:wrapNone/>
                  <wp:docPr id="213" name="探検家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探検家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94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1755</wp:posOffset>
                      </wp:positionV>
                      <wp:extent cx="385445" cy="335280"/>
                      <wp:effectExtent l="5715" t="5080" r="5080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2pt;margin-top:5.65pt;width:30.3pt;height:26.4pt" coordorigin="2604,113" coordsize="606,52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604;top:113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40;top:113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  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５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                     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381000</wp:posOffset>
                      </wp:positionV>
                      <wp:extent cx="87630" cy="80010"/>
                      <wp:effectExtent l="0" t="0" r="0" b="0"/>
                      <wp:wrapNone/>
                      <wp:docPr id="215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0pt;mso-position-vertical-relative:text;margin-left:32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68580</wp:posOffset>
                      </wp:positionV>
                      <wp:extent cx="142240" cy="107315"/>
                      <wp:effectExtent l="1270" t="1270" r="1270" b="127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5.4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80035</wp:posOffset>
                      </wp:positionV>
                      <wp:extent cx="142240" cy="107315"/>
                      <wp:effectExtent l="1270" t="1270" r="1270" b="127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5pt;margin-top:22.0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270510</wp:posOffset>
                      </wp:positionV>
                      <wp:extent cx="219075" cy="146685"/>
                      <wp:effectExtent l="1270" t="1905" r="1270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600" cy="147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65pt;margin-top:21.3pt;width:17.25pt;height:11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84455</wp:posOffset>
                      </wp:positionV>
                      <wp:extent cx="142240" cy="107315"/>
                      <wp:effectExtent l="1270" t="1270" r="1270" b="127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65pt;margin-top:6.6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635</wp:posOffset>
                      </wp:positionV>
                      <wp:extent cx="106680" cy="99060"/>
                      <wp:effectExtent l="0" t="0" r="0" b="0"/>
                      <wp:wrapNone/>
                      <wp:docPr id="220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0.05pt;mso-position-vertical-relative:text;margin-left:10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390525</wp:posOffset>
                      </wp:positionV>
                      <wp:extent cx="106680" cy="99060"/>
                      <wp:effectExtent l="0" t="0" r="0" b="0"/>
                      <wp:wrapNone/>
                      <wp:docPr id="221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75pt;mso-position-vertical-relative:text;margin-left:14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345440</wp:posOffset>
                      </wp:positionV>
                      <wp:extent cx="87630" cy="80010"/>
                      <wp:effectExtent l="0" t="0" r="0" b="0"/>
                      <wp:wrapNone/>
                      <wp:docPr id="222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7.2pt;mso-position-vertical-relative:text;margin-left:2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73025</wp:posOffset>
                      </wp:positionV>
                      <wp:extent cx="385445" cy="335280"/>
                      <wp:effectExtent l="5715" t="5080" r="508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45pt;margin-top:5.75pt;width:30.3pt;height:26.4pt" coordorigin="2869,115" coordsize="606,528">
                      <v:shape id="shape_0" stroked="t" o:allowincell="t" style="position:absolute;left:2869;top:11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05;top:11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382270</wp:posOffset>
                      </wp:positionV>
                      <wp:extent cx="87630" cy="80010"/>
                      <wp:effectExtent l="0" t="0" r="0" b="0"/>
                      <wp:wrapNone/>
                      <wp:docPr id="224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0.1pt;mso-position-vertical-relative:text;margin-left:9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4083685</wp:posOffset>
                      </wp:positionH>
                      <wp:positionV relativeFrom="paragraph">
                        <wp:posOffset>433705</wp:posOffset>
                      </wp:positionV>
                      <wp:extent cx="106680" cy="99060"/>
                      <wp:effectExtent l="0" t="0" r="0" b="0"/>
                      <wp:wrapNone/>
                      <wp:docPr id="225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4.15pt;mso-position-vertical-relative:text;margin-left:32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67310</wp:posOffset>
                      </wp:positionV>
                      <wp:extent cx="142240" cy="107315"/>
                      <wp:effectExtent l="1270" t="1270" r="1270" b="127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5.3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95275</wp:posOffset>
                      </wp:positionV>
                      <wp:extent cx="142240" cy="107315"/>
                      <wp:effectExtent l="1270" t="1270" r="1270" b="127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23.2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84455</wp:posOffset>
                      </wp:positionV>
                      <wp:extent cx="142240" cy="107315"/>
                      <wp:effectExtent l="1270" t="1270" r="1270" b="127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6.6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84480</wp:posOffset>
                      </wp:positionV>
                      <wp:extent cx="142240" cy="107315"/>
                      <wp:effectExtent l="1270" t="1270" r="1270" b="127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2.4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69850</wp:posOffset>
                      </wp:positionV>
                      <wp:extent cx="159385" cy="108585"/>
                      <wp:effectExtent l="1270" t="1905" r="1270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75pt;margin-top:5.5pt;width:12.55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87655</wp:posOffset>
                      </wp:positionV>
                      <wp:extent cx="166370" cy="122555"/>
                      <wp:effectExtent l="1270" t="1905" r="1270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7pt;margin-top:22.65pt;width:13.0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273685</wp:posOffset>
                      </wp:positionV>
                      <wp:extent cx="207010" cy="142875"/>
                      <wp:effectExtent l="1270" t="1905" r="1270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5pt;margin-top:21.55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57150</wp:posOffset>
                      </wp:positionV>
                      <wp:extent cx="165735" cy="122555"/>
                      <wp:effectExtent l="1270" t="1905" r="1270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32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05pt;margin-top:4.5pt;width:13.0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379095</wp:posOffset>
                      </wp:positionV>
                      <wp:extent cx="87630" cy="80010"/>
                      <wp:effectExtent l="0" t="0" r="0" b="0"/>
                      <wp:wrapNone/>
                      <wp:docPr id="234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9.85pt;mso-position-vertical-relative:text;margin-left:12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372110</wp:posOffset>
                      </wp:positionV>
                      <wp:extent cx="87630" cy="80010"/>
                      <wp:effectExtent l="0" t="0" r="0" b="0"/>
                      <wp:wrapNone/>
                      <wp:docPr id="235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9.3pt;mso-position-vertical-relative:text;margin-left:10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2700</wp:posOffset>
                      </wp:positionV>
                      <wp:extent cx="87630" cy="80010"/>
                      <wp:effectExtent l="0" t="0" r="0" b="0"/>
                      <wp:wrapNone/>
                      <wp:docPr id="23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1pt;mso-position-vertical-relative:text;margin-left:12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413385</wp:posOffset>
                      </wp:positionV>
                      <wp:extent cx="106680" cy="99060"/>
                      <wp:effectExtent l="0" t="0" r="0" b="0"/>
                      <wp:wrapNone/>
                      <wp:docPr id="237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55pt;mso-position-vertical-relative:text;margin-left:361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413385</wp:posOffset>
                      </wp:positionV>
                      <wp:extent cx="106680" cy="99060"/>
                      <wp:effectExtent l="0" t="0" r="0" b="0"/>
                      <wp:wrapNone/>
                      <wp:docPr id="23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55pt;mso-position-vertical-relative:text;margin-left:31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-5080</wp:posOffset>
                      </wp:positionV>
                      <wp:extent cx="106680" cy="99060"/>
                      <wp:effectExtent l="0" t="0" r="0" b="0"/>
                      <wp:wrapNone/>
                      <wp:docPr id="23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4pt;mso-position-vertical-relative:text;margin-left:36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＝３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たけるさんは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計算から、分数でわる計算は、わる数の逆数をかける計算と同じになることに気がつきました。たけるさんが考えた図や式を参考に、どのように考えたか説明しなさい。　　　　　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85420</wp:posOffset>
                      </wp:positionV>
                      <wp:extent cx="2644140" cy="1074420"/>
                      <wp:effectExtent l="5715" t="5080" r="571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4200" cy="1074600"/>
                                <a:chOff x="0" y="0"/>
                                <a:chExt cx="2644200" cy="107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3920" y="350640"/>
                                  <a:ext cx="3124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9640" y="350640"/>
                                  <a:ext cx="3124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3080" y="0"/>
                                  <a:ext cx="2437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50640"/>
                                  <a:ext cx="90720" cy="365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007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350640"/>
                                  <a:ext cx="90720" cy="365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007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240"/>
                                  <a:ext cx="45000" cy="2973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777240"/>
                                  <a:ext cx="54000" cy="29736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77240"/>
                                  <a:ext cx="45000" cy="2973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880" y="777240"/>
                                  <a:ext cx="54000" cy="29736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21240" y="457200"/>
                                  <a:ext cx="883800" cy="243720"/>
                                </a:xfrm>
                                <a:custGeom>
                                  <a:avLst/>
                                  <a:gdLst>
                                    <a:gd name="textAreaLeft" fmla="*/ 360 w 501120"/>
                                    <a:gd name="textAreaRight" fmla="*/ 501840 w 50112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80" y="12826"/>
                                      </a:moveTo>
                                      <a:arcTo wR="-7692" hR="-7692" stAng="9883791" swAng="-9883473"/>
                                      <a:lnTo>
                                        <a:pt x="0" y="10799"/>
                                      </a:lnTo>
                                      <a:arcTo wR="10800" hR="10800" stAng="-10799682" swAng="9883473"/>
                                      <a:lnTo>
                                        <a:pt x="23823" y="7244"/>
                                      </a:lnTo>
                                      <a:lnTo>
                                        <a:pt x="20840" y="12469"/>
                                      </a:lnTo>
                                      <a:lnTo>
                                        <a:pt x="15616" y="9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99000"/>
                                  <a:ext cx="221040" cy="92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等しい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1pt;margin-top:14.6pt;width:213pt;height:84.6pt" coordorigin="5222,292" coordsize="4260,16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be5f1" stroked="t" o:allowincell="t" style="position:absolute;left:5858;top:844;width:49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３</w:t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black" weight="9360" joinstyle="miter" endcap="flat"/>
                        <w10:wrap type="none"/>
                      </v:shape>
                      <v:shape id="shape_0" fillcolor="#dbe5f1" stroked="t" o:allowincell="t" style="position:absolute;left:7064;top:844;width:49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３</w:t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030;top:292;width:383;height:4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5631;top:844;width:142;height:575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07;top:844;width:142;height:575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22;top:1516;width:70;height:46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00;top:1516;width:84;height:46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71;top:1516;width:70;height:46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25;top:1516;width:84;height:46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090;top:1012;width:1391;height:38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#fde9d9" stroked="t" o:allowincell="t" style="position:absolute;left:9038;top:448;width:347;height:14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等しい</w:t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＜解答例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6675</wp:posOffset>
                      </wp:positionV>
                      <wp:extent cx="2929890" cy="1306830"/>
                      <wp:effectExtent l="0" t="0" r="0" b="0"/>
                      <wp:wrapNone/>
                      <wp:docPr id="241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＝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３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 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7pt;height:102.9pt;mso-wrap-distance-left:9.05pt;mso-wrap-distance-right:9.05pt;mso-wrap-distance-top:0pt;mso-wrap-distance-bottom:0pt;margin-top:5.25pt;mso-position-vertical-relative:text;margin-left:24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＝　　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３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 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6510</wp:posOffset>
                      </wp:positionV>
                      <wp:extent cx="3133725" cy="3192780"/>
                      <wp:effectExtent l="5715" t="5080" r="1478280" b="171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31928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り算の性質から、わる数とわられる数に同じ数をかけても答えは変わらないので、わる数を整数にするために３をかけると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position w:val="-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×３ ÷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position w:val="-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×３ ＝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position w:val="-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×３÷２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1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とな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整数をかける計算は分子にかけ、整数でわる計算は分母にかける計算になるので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position w:val="-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×３÷２＝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position w:val="-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÷２＝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position w:val="-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position w:val="-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position w:val="-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bidi="ar-SA" w:eastAsia="ja-JP" w:val="en-US"/>
                                    </w:rPr>
                                    <w:t>となり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4"/>
                                      <w:position w:val="-21"/>
                                      <w:rFonts w:eastAsia="ＭＳ 明朝;MS Mincho" w:ascii="Century" w:hAnsi="Century" w:cs="Times New Roman"/>
                                      <w:color w:val="auto"/>
                                      <w:lang w:bidi="ar-SA" w:eastAsia="ja-JP" w:val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t>÷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position w:val="-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t>＝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position w:val="-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t>×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position w:val="-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1"/>
                                      <w:rFonts w:eastAsia="ＭＳ 明朝;MS Mincho" w:ascii="Century" w:hAnsi="Century" w:cs="Times New Roman"/>
                                      <w:color w:val="auto"/>
                                      <w:lang w:bidi="ar-SA" w:eastAsia="ja-JP" w:val="en-US"/>
                                    </w:rPr>
                                    <w:t>であることが分か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よって、分数でわる計算は、わる数の逆数をかける計算と同じになる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0.95pt;margin-top:1.3pt;width:246.7pt;height:251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り算の性質から、わる数とわられる数に同じ数をかけても答えは変わらないので、わる数を整数にするために３をかけ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position w:val="-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×３ ÷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position w:val="-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３ ＝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position w:val="-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×３÷２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数をかける計算は分子にかけ、整数でわる計算は分母にかける計算になる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position w:val="-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３÷２＝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position w:val="-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÷２＝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position w:val="-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position w:val="-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position w:val="-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となり、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position w:val="-21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-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-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×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-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であることが分か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って、分数でわる計算は、わる数の逆数をかける計算と同じにな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0800</wp:posOffset>
                      </wp:positionV>
                      <wp:extent cx="45085" cy="335280"/>
                      <wp:effectExtent l="5715" t="5080" r="0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4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50800</wp:posOffset>
                      </wp:positionV>
                      <wp:extent cx="45085" cy="335280"/>
                      <wp:effectExtent l="5715" t="5080" r="0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5pt;margin-top:4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0800</wp:posOffset>
                      </wp:positionV>
                      <wp:extent cx="45085" cy="335280"/>
                      <wp:effectExtent l="635" t="5080" r="508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4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50800</wp:posOffset>
                      </wp:positionV>
                      <wp:extent cx="45085" cy="335280"/>
                      <wp:effectExtent l="635" t="5080" r="508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4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50800</wp:posOffset>
                      </wp:positionV>
                      <wp:extent cx="45085" cy="335280"/>
                      <wp:effectExtent l="635" t="5080" r="5080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05pt;margin-top:4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50800</wp:posOffset>
                      </wp:positionV>
                      <wp:extent cx="45085" cy="335280"/>
                      <wp:effectExtent l="5715" t="5080" r="0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95pt;margin-top:4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52705</wp:posOffset>
                      </wp:positionV>
                      <wp:extent cx="45085" cy="335280"/>
                      <wp:effectExtent l="5715" t="5080" r="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75pt;margin-top:4.15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42545</wp:posOffset>
                      </wp:positionV>
                      <wp:extent cx="45085" cy="335280"/>
                      <wp:effectExtent l="1270" t="5080" r="5080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6pt;margin-top:3.35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32385</wp:posOffset>
                      </wp:positionV>
                      <wp:extent cx="45085" cy="335280"/>
                      <wp:effectExtent l="5715" t="5080" r="0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6pt;margin-top:2.55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52705</wp:posOffset>
                      </wp:positionV>
                      <wp:extent cx="45085" cy="335280"/>
                      <wp:effectExtent l="1270" t="5080" r="5080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75pt;margin-top:4.15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212725</wp:posOffset>
                      </wp:positionV>
                      <wp:extent cx="201295" cy="189865"/>
                      <wp:effectExtent l="3810" t="3810" r="3810" b="381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35pt;margin-top:16.75pt;width:15.8pt;height:14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5302250</wp:posOffset>
                      </wp:positionH>
                      <wp:positionV relativeFrom="paragraph">
                        <wp:posOffset>106045</wp:posOffset>
                      </wp:positionV>
                      <wp:extent cx="201295" cy="189865"/>
                      <wp:effectExtent l="3810" t="3810" r="3810" b="381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96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5pt;margin-top:8.35pt;width:15.85pt;height:14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60325</wp:posOffset>
                      </wp:positionV>
                      <wp:extent cx="1270" cy="76835"/>
                      <wp:effectExtent l="5080" t="635" r="5080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75pt;margin-top:4.75pt;width:0.0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-8255</wp:posOffset>
                      </wp:positionV>
                      <wp:extent cx="1270" cy="76835"/>
                      <wp:effectExtent l="5080" t="635" r="5080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65pt;margin-top:-0.65pt;width:0.1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　　 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　　 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８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437515</wp:posOffset>
                      </wp:positionV>
                      <wp:extent cx="106680" cy="99060"/>
                      <wp:effectExtent l="0" t="0" r="0" b="0"/>
                      <wp:wrapNone/>
                      <wp:docPr id="257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4.45pt;mso-position-vertical-relative:text;margin-left:302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79400</wp:posOffset>
                      </wp:positionV>
                      <wp:extent cx="138430" cy="122555"/>
                      <wp:effectExtent l="1270" t="1270" r="1270" b="127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600" cy="12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2pt;margin-top:22pt;width:10.85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67310</wp:posOffset>
                      </wp:positionV>
                      <wp:extent cx="124460" cy="122555"/>
                      <wp:effectExtent l="1270" t="1270" r="1270" b="127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85pt;margin-top:5.3pt;width:9.7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76200</wp:posOffset>
                      </wp:positionV>
                      <wp:extent cx="385445" cy="335280"/>
                      <wp:effectExtent l="5715" t="5080" r="5080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75pt;margin-top:6pt;width:30.3pt;height:26.4pt" coordorigin="2615,120" coordsize="606,528">
                      <v:shape id="shape_0" stroked="t" o:allowincell="t" style="position:absolute;left:2615;top:120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51;top:120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７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 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384810</wp:posOffset>
                      </wp:positionV>
                      <wp:extent cx="106680" cy="99060"/>
                      <wp:effectExtent l="0" t="0" r="0" b="0"/>
                      <wp:wrapNone/>
                      <wp:docPr id="261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3pt;mso-position-vertical-relative:text;margin-left:33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670560</wp:posOffset>
                      </wp:positionV>
                      <wp:extent cx="130810" cy="149860"/>
                      <wp:effectExtent l="1270" t="1270" r="1270" b="127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15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35pt;margin-top:52.8pt;width:10.25pt;height:11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481330</wp:posOffset>
                      </wp:positionV>
                      <wp:extent cx="146050" cy="114935"/>
                      <wp:effectExtent l="1270" t="1270" r="1270" b="127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52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pt;margin-top:37.9pt;width:11.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461010</wp:posOffset>
                      </wp:positionV>
                      <wp:extent cx="152400" cy="122555"/>
                      <wp:effectExtent l="1270" t="1270" r="1270" b="127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0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5pt;margin-top:36.3pt;width:12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666750</wp:posOffset>
                      </wp:positionV>
                      <wp:extent cx="132080" cy="129540"/>
                      <wp:effectExtent l="1270" t="1270" r="1270" b="127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29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1pt;margin-top:52.5pt;width:10.4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461645</wp:posOffset>
                      </wp:positionV>
                      <wp:extent cx="138430" cy="142875"/>
                      <wp:effectExtent l="1270" t="1270" r="1270" b="127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60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75pt;margin-top:36.35pt;width:10.8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677545</wp:posOffset>
                      </wp:positionV>
                      <wp:extent cx="165735" cy="142875"/>
                      <wp:effectExtent l="1270" t="1270" r="1270" b="127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32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pt;margin-top:53.35pt;width:13.0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464185</wp:posOffset>
                      </wp:positionV>
                      <wp:extent cx="118745" cy="129540"/>
                      <wp:effectExtent l="1270" t="1270" r="1270" b="127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" cy="129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85pt;margin-top:36.55pt;width:9.35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683895</wp:posOffset>
                      </wp:positionV>
                      <wp:extent cx="125095" cy="128905"/>
                      <wp:effectExtent l="1270" t="1270" r="1270" b="127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29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5pt;margin-top:53.85pt;width:9.85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 （４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412750</wp:posOffset>
                      </wp:positionV>
                      <wp:extent cx="87630" cy="80010"/>
                      <wp:effectExtent l="0" t="0" r="0" b="0"/>
                      <wp:wrapNone/>
                      <wp:docPr id="27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2.5pt;mso-position-vertical-relative:text;margin-left:15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424815</wp:posOffset>
                      </wp:positionV>
                      <wp:extent cx="87630" cy="80010"/>
                      <wp:effectExtent l="0" t="0" r="0" b="0"/>
                      <wp:wrapNone/>
                      <wp:docPr id="27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3.45pt;mso-position-vertical-relative:text;margin-left:12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88670</wp:posOffset>
                      </wp:positionV>
                      <wp:extent cx="87630" cy="80010"/>
                      <wp:effectExtent l="0" t="0" r="0" b="0"/>
                      <wp:wrapNone/>
                      <wp:docPr id="27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62.1pt;mso-position-vertical-relative:text;margin-left:12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782320</wp:posOffset>
                      </wp:positionV>
                      <wp:extent cx="87630" cy="80010"/>
                      <wp:effectExtent l="0" t="0" r="0" b="0"/>
                      <wp:wrapNone/>
                      <wp:docPr id="27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61.6pt;mso-position-vertical-relative:text;margin-left:15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425450</wp:posOffset>
                      </wp:positionV>
                      <wp:extent cx="106680" cy="99060"/>
                      <wp:effectExtent l="0" t="0" r="0" b="0"/>
                      <wp:wrapNone/>
                      <wp:docPr id="27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5pt;mso-position-vertical-relative:text;margin-left:32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763270</wp:posOffset>
                      </wp:positionV>
                      <wp:extent cx="106680" cy="99060"/>
                      <wp:effectExtent l="0" t="0" r="0" b="0"/>
                      <wp:wrapNone/>
                      <wp:docPr id="275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0.1pt;mso-position-vertical-relative:text;margin-left:32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779780</wp:posOffset>
                      </wp:positionV>
                      <wp:extent cx="106680" cy="99060"/>
                      <wp:effectExtent l="0" t="0" r="0" b="0"/>
                      <wp:wrapNone/>
                      <wp:docPr id="276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1.4pt;mso-position-vertical-relative:text;margin-left:35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422275</wp:posOffset>
                      </wp:positionV>
                      <wp:extent cx="87630" cy="80010"/>
                      <wp:effectExtent l="0" t="0" r="0" b="0"/>
                      <wp:wrapNone/>
                      <wp:docPr id="277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3.25pt;mso-position-vertical-relative:text;margin-left:35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１２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</w:p>
          <w:p>
            <w:pPr>
              <w:pStyle w:val="Normal"/>
              <w:ind w:right="1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52070</wp:posOffset>
                      </wp:positionV>
                      <wp:extent cx="132715" cy="122555"/>
                      <wp:effectExtent l="1270" t="1270" r="1270" b="127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20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4.1pt;width:10.4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255270</wp:posOffset>
                      </wp:positionV>
                      <wp:extent cx="125730" cy="128905"/>
                      <wp:effectExtent l="1270" t="1270" r="1270" b="127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0" cy="129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5pt;margin-top:20.1pt;width:9.85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59055</wp:posOffset>
                      </wp:positionV>
                      <wp:extent cx="98425" cy="116205"/>
                      <wp:effectExtent l="1270" t="1270" r="1270" b="127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640" cy="116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5pt;margin-top:4.65pt;width:7.7pt;height:9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258445</wp:posOffset>
                      </wp:positionV>
                      <wp:extent cx="125095" cy="136525"/>
                      <wp:effectExtent l="1270" t="1270" r="1270" b="127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36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5pt;margin-top:20.35pt;width:9.85pt;height:10.7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254635</wp:posOffset>
                      </wp:positionV>
                      <wp:extent cx="125095" cy="142875"/>
                      <wp:effectExtent l="1270" t="1270" r="1270" b="127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20.05pt;width:9.8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41910</wp:posOffset>
                      </wp:positionV>
                      <wp:extent cx="132080" cy="142875"/>
                      <wp:effectExtent l="1270" t="1270" r="1270" b="127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3.3pt;width:10.4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sz w:val="24"/>
              </w:rPr>
              <w:t>（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5715</wp:posOffset>
                      </wp:positionV>
                      <wp:extent cx="87630" cy="80010"/>
                      <wp:effectExtent l="0" t="0" r="0" b="0"/>
                      <wp:wrapNone/>
                      <wp:docPr id="284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45pt;mso-position-vertical-relative:text;margin-left:16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-5715</wp:posOffset>
                      </wp:positionV>
                      <wp:extent cx="87630" cy="80010"/>
                      <wp:effectExtent l="0" t="0" r="0" b="0"/>
                      <wp:wrapNone/>
                      <wp:docPr id="285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45pt;mso-position-vertical-relative:text;margin-left:12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74650</wp:posOffset>
                      </wp:positionV>
                      <wp:extent cx="106680" cy="99060"/>
                      <wp:effectExtent l="0" t="0" r="0" b="0"/>
                      <wp:wrapNone/>
                      <wp:docPr id="286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9.5pt;mso-position-vertical-relative:text;margin-left:1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444500</wp:posOffset>
                      </wp:positionV>
                      <wp:extent cx="87630" cy="80010"/>
                      <wp:effectExtent l="0" t="0" r="0" b="0"/>
                      <wp:wrapNone/>
                      <wp:docPr id="287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5pt;mso-position-vertical-relative:text;margin-left:33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440055</wp:posOffset>
                      </wp:positionV>
                      <wp:extent cx="87630" cy="80010"/>
                      <wp:effectExtent l="0" t="0" r="0" b="0"/>
                      <wp:wrapNone/>
                      <wp:docPr id="288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4.65pt;mso-position-vertical-relative:text;margin-left:36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-12700</wp:posOffset>
                      </wp:positionV>
                      <wp:extent cx="87630" cy="80010"/>
                      <wp:effectExtent l="0" t="0" r="0" b="0"/>
                      <wp:wrapNone/>
                      <wp:docPr id="289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1pt;mso-position-vertical-relative:text;margin-left:14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260985</wp:posOffset>
                      </wp:positionV>
                      <wp:extent cx="207010" cy="142875"/>
                      <wp:effectExtent l="1270" t="1905" r="1270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pt;margin-top:20.55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273685</wp:posOffset>
                      </wp:positionV>
                      <wp:extent cx="158750" cy="129540"/>
                      <wp:effectExtent l="1270" t="1270" r="1270" b="127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20" cy="129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5pt;margin-top:21.55pt;width:12.5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1120</wp:posOffset>
                      </wp:positionV>
                      <wp:extent cx="82550" cy="109855"/>
                      <wp:effectExtent l="1270" t="1270" r="1270" b="127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00" cy="110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5.6pt;width:6.45pt;height:8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78105</wp:posOffset>
                      </wp:positionV>
                      <wp:extent cx="112395" cy="109855"/>
                      <wp:effectExtent l="1270" t="1270" r="1270" b="127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040" cy="110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3pt;margin-top:6.15pt;width:8.85pt;height:8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91440</wp:posOffset>
                      </wp:positionV>
                      <wp:extent cx="118745" cy="95250"/>
                      <wp:effectExtent l="1270" t="1270" r="1270" b="127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" cy="95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75pt;margin-top:7.2pt;width:9.35pt;height:7.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294640</wp:posOffset>
                      </wp:positionV>
                      <wp:extent cx="139065" cy="94615"/>
                      <wp:effectExtent l="1270" t="1905" r="1270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320" cy="95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55pt;margin-top:23.2pt;width:10.9pt;height:7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8890</wp:posOffset>
                      </wp:positionV>
                      <wp:extent cx="65405" cy="55245"/>
                      <wp:effectExtent l="1270" t="1270" r="1270" b="127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" cy="55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45pt;margin-top:0.7pt;width:5.15pt;height:4.3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 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-2540</wp:posOffset>
                      </wp:positionV>
                      <wp:extent cx="87630" cy="80010"/>
                      <wp:effectExtent l="0" t="0" r="0" b="0"/>
                      <wp:wrapNone/>
                      <wp:docPr id="297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2pt;mso-position-vertical-relative:text;margin-left:35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-15875</wp:posOffset>
                      </wp:positionV>
                      <wp:extent cx="106680" cy="99060"/>
                      <wp:effectExtent l="0" t="0" r="0" b="0"/>
                      <wp:wrapNone/>
                      <wp:docPr id="298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25pt;mso-position-vertical-relative:text;margin-left:14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-8890</wp:posOffset>
                      </wp:positionV>
                      <wp:extent cx="106680" cy="99060"/>
                      <wp:effectExtent l="0" t="0" r="0" b="0"/>
                      <wp:wrapNone/>
                      <wp:docPr id="299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7pt;mso-position-vertical-relative:text;margin-left:16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384810</wp:posOffset>
                      </wp:positionV>
                      <wp:extent cx="87630" cy="80010"/>
                      <wp:effectExtent l="0" t="0" r="0" b="0"/>
                      <wp:wrapNone/>
                      <wp:docPr id="300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0.3pt;mso-position-vertical-relative:text;margin-left:37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420370</wp:posOffset>
                      </wp:positionV>
                      <wp:extent cx="106680" cy="99060"/>
                      <wp:effectExtent l="0" t="0" r="0" b="0"/>
                      <wp:wrapNone/>
                      <wp:docPr id="301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1pt;mso-position-vertical-relative:text;margin-left:35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436245</wp:posOffset>
                      </wp:positionV>
                      <wp:extent cx="87630" cy="80010"/>
                      <wp:effectExtent l="0" t="0" r="0" b="0"/>
                      <wp:wrapNone/>
                      <wp:docPr id="302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4.35pt;mso-position-vertical-relative:text;margin-left:38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5715</wp:posOffset>
                      </wp:positionV>
                      <wp:extent cx="87630" cy="80010"/>
                      <wp:effectExtent l="0" t="0" r="0" b="0"/>
                      <wp:wrapNone/>
                      <wp:docPr id="303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0.45pt;mso-position-vertical-relative:text;margin-left:3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4191635</wp:posOffset>
                      </wp:positionH>
                      <wp:positionV relativeFrom="paragraph">
                        <wp:posOffset>382270</wp:posOffset>
                      </wp:positionV>
                      <wp:extent cx="87630" cy="80010"/>
                      <wp:effectExtent l="0" t="0" r="0" b="0"/>
                      <wp:wrapNone/>
                      <wp:docPr id="304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0.1pt;mso-position-vertical-relative:text;margin-left:3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4793615</wp:posOffset>
                      </wp:positionH>
                      <wp:positionV relativeFrom="paragraph">
                        <wp:posOffset>-10795</wp:posOffset>
                      </wp:positionV>
                      <wp:extent cx="65405" cy="55245"/>
                      <wp:effectExtent l="1270" t="1270" r="1270" b="127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520" cy="55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45pt;margin-top:-0.85pt;width:5.1pt;height:4.3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378460</wp:posOffset>
                      </wp:positionV>
                      <wp:extent cx="3042920" cy="433705"/>
                      <wp:effectExtent l="0" t="0" r="0" b="0"/>
                      <wp:wrapNone/>
                      <wp:docPr id="30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8)3.2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0.28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.6pt;height:34.15pt;mso-wrap-distance-left:9.05pt;mso-wrap-distance-right:9.05pt;mso-wrap-distance-top:0pt;mso-wrap-distance-bottom:0pt;margin-top:29.8pt;mso-position-vertical-relative:text;margin-left:194.95pt;mso-position-horizontal-relative:text">
                      <v:textbox inset="0.08125in,0in,0.0812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8)3.2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0.28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398780</wp:posOffset>
                      </wp:positionV>
                      <wp:extent cx="83185" cy="80645"/>
                      <wp:effectExtent l="1270" t="1270" r="1270" b="127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05pt;margin-top:31.4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389255</wp:posOffset>
                      </wp:positionV>
                      <wp:extent cx="90170" cy="94615"/>
                      <wp:effectExtent l="1270" t="1270" r="1270" b="127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360" cy="95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pt;margin-top:30.65pt;width:7.05pt;height:7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0.9÷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390525</wp:posOffset>
                      </wp:positionV>
                      <wp:extent cx="87630" cy="80010"/>
                      <wp:effectExtent l="0" t="0" r="0" b="0"/>
                      <wp:wrapNone/>
                      <wp:docPr id="309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0.75pt;mso-position-vertical-relative:text;margin-left:14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98780</wp:posOffset>
                      </wp:positionV>
                      <wp:extent cx="87630" cy="80010"/>
                      <wp:effectExtent l="0" t="0" r="0" b="0"/>
                      <wp:wrapNone/>
                      <wp:docPr id="31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1.4pt;mso-position-vertical-relative:text;margin-left:12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396240</wp:posOffset>
                      </wp:positionV>
                      <wp:extent cx="87630" cy="80010"/>
                      <wp:effectExtent l="0" t="0" r="0" b="0"/>
                      <wp:wrapNone/>
                      <wp:docPr id="31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1.2pt;mso-position-vertical-relative:text;margin-left:15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439420</wp:posOffset>
                      </wp:positionV>
                      <wp:extent cx="87630" cy="80010"/>
                      <wp:effectExtent l="0" t="0" r="0" b="0"/>
                      <wp:wrapNone/>
                      <wp:docPr id="312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4.6pt;mso-position-vertical-relative:text;margin-left:33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4714240</wp:posOffset>
                      </wp:positionH>
                      <wp:positionV relativeFrom="paragraph">
                        <wp:posOffset>365760</wp:posOffset>
                      </wp:positionV>
                      <wp:extent cx="87630" cy="80010"/>
                      <wp:effectExtent l="0" t="0" r="0" b="0"/>
                      <wp:wrapNone/>
                      <wp:docPr id="31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8.8pt;mso-position-vertical-relative:text;margin-left:37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386080</wp:posOffset>
                      </wp:positionV>
                      <wp:extent cx="87630" cy="80010"/>
                      <wp:effectExtent l="0" t="0" r="0" b="0"/>
                      <wp:wrapNone/>
                      <wp:docPr id="31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0.4pt;mso-position-vertical-relative:text;margin-left:39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43180</wp:posOffset>
                      </wp:positionV>
                      <wp:extent cx="152400" cy="122555"/>
                      <wp:effectExtent l="1270" t="1270" r="1270" b="127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5pt;margin-top:3.4pt;width:11.9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271780</wp:posOffset>
                      </wp:positionV>
                      <wp:extent cx="207010" cy="142875"/>
                      <wp:effectExtent l="1270" t="1905" r="1270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21.4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75590</wp:posOffset>
                      </wp:positionV>
                      <wp:extent cx="111125" cy="114935"/>
                      <wp:effectExtent l="1270" t="1270" r="1270" b="127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21.7pt;width:8.7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36830</wp:posOffset>
                      </wp:positionV>
                      <wp:extent cx="145415" cy="122555"/>
                      <wp:effectExtent l="1270" t="1270" r="1270" b="127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2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2.9pt;width:11.45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282575</wp:posOffset>
                      </wp:positionV>
                      <wp:extent cx="93980" cy="114935"/>
                      <wp:effectExtent l="1270" t="1270" r="1270" b="127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2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22.25pt;width:7.4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414020</wp:posOffset>
                      </wp:positionV>
                      <wp:extent cx="83185" cy="80645"/>
                      <wp:effectExtent l="1270" t="1270" r="1270" b="127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3pt;margin-top:32.6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289560</wp:posOffset>
                      </wp:positionV>
                      <wp:extent cx="175895" cy="114935"/>
                      <wp:effectExtent l="1270" t="1905" r="1270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25pt;margin-top:22.8pt;width:13.85pt;height:9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81915</wp:posOffset>
                      </wp:positionV>
                      <wp:extent cx="175895" cy="114935"/>
                      <wp:effectExtent l="1270" t="1905" r="1270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2pt;margin-top:6.45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85090</wp:posOffset>
                      </wp:positionV>
                      <wp:extent cx="209550" cy="107315"/>
                      <wp:effectExtent l="1270" t="1905" r="1270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75pt;margin-top:6.7pt;width:16.5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82575</wp:posOffset>
                      </wp:positionV>
                      <wp:extent cx="175895" cy="114935"/>
                      <wp:effectExtent l="1270" t="1905" r="1270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7pt;margin-top:22.25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81280</wp:posOffset>
                      </wp:positionV>
                      <wp:extent cx="175895" cy="114935"/>
                      <wp:effectExtent l="1270" t="1905" r="1270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1pt;margin-top:6.4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296545</wp:posOffset>
                      </wp:positionV>
                      <wp:extent cx="134620" cy="107315"/>
                      <wp:effectExtent l="1270" t="1270" r="1270" b="127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65pt;margin-top:23.35pt;width:10.6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5715</wp:posOffset>
                      </wp:positionV>
                      <wp:extent cx="117475" cy="66675"/>
                      <wp:effectExtent l="1270" t="1905" r="127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720" cy="66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25pt;margin-top:0.45pt;width:9.2pt;height:5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11430</wp:posOffset>
                      </wp:positionV>
                      <wp:extent cx="83185" cy="80645"/>
                      <wp:effectExtent l="1270" t="1270" r="1270" b="127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3pt;margin-top:0.9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93065</wp:posOffset>
                      </wp:positionV>
                      <wp:extent cx="83185" cy="80645"/>
                      <wp:effectExtent l="1270" t="1270" r="1270" b="127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pt;margin-top:30.95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33020</wp:posOffset>
                      </wp:positionV>
                      <wp:extent cx="83185" cy="80645"/>
                      <wp:effectExtent l="1270" t="1270" r="1270" b="127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2pt;margin-top:2.6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282575</wp:posOffset>
                      </wp:positionV>
                      <wp:extent cx="134620" cy="108585"/>
                      <wp:effectExtent l="1270" t="1270" r="1270" b="127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65pt;margin-top:22.25pt;width:10.6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5166995</wp:posOffset>
                      </wp:positionH>
                      <wp:positionV relativeFrom="paragraph">
                        <wp:posOffset>407670</wp:posOffset>
                      </wp:positionV>
                      <wp:extent cx="83185" cy="80645"/>
                      <wp:effectExtent l="1270" t="1270" r="1270" b="127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85pt;margin-top:32.1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00685</wp:posOffset>
                      </wp:positionV>
                      <wp:extent cx="106680" cy="99060"/>
                      <wp:effectExtent l="0" t="0" r="0" b="0"/>
                      <wp:wrapNone/>
                      <wp:docPr id="333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55pt;mso-position-vertical-relative:text;margin-left:16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407670</wp:posOffset>
                      </wp:positionV>
                      <wp:extent cx="106680" cy="99060"/>
                      <wp:effectExtent l="0" t="0" r="0" b="0"/>
                      <wp:wrapNone/>
                      <wp:docPr id="33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1pt;mso-position-vertical-relative:text;margin-left:173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-7620</wp:posOffset>
                      </wp:positionV>
                      <wp:extent cx="87630" cy="80010"/>
                      <wp:effectExtent l="0" t="0" r="0" b="0"/>
                      <wp:wrapNone/>
                      <wp:docPr id="335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6pt;mso-position-vertical-relative:text;margin-left:13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1270</wp:posOffset>
                      </wp:positionV>
                      <wp:extent cx="87630" cy="80010"/>
                      <wp:effectExtent l="0" t="0" r="0" b="0"/>
                      <wp:wrapNone/>
                      <wp:docPr id="336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0.1pt;mso-position-vertical-relative:text;margin-left:36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383540</wp:posOffset>
                      </wp:positionV>
                      <wp:extent cx="106680" cy="99060"/>
                      <wp:effectExtent l="0" t="0" r="0" b="0"/>
                      <wp:wrapNone/>
                      <wp:docPr id="337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2pt;mso-position-vertical-relative:text;margin-left:38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421640</wp:posOffset>
                      </wp:positionV>
                      <wp:extent cx="106680" cy="99060"/>
                      <wp:effectExtent l="0" t="0" r="0" b="0"/>
                      <wp:wrapNone/>
                      <wp:docPr id="338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2pt;mso-position-vertical-relative:text;margin-left:34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905</wp:posOffset>
                      </wp:positionV>
                      <wp:extent cx="97790" cy="83185"/>
                      <wp:effectExtent l="0" t="0" r="0" b="0"/>
                      <wp:wrapNone/>
                      <wp:docPr id="339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" cy="8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pt;height:6.55pt;mso-wrap-distance-left:9.05pt;mso-wrap-distance-right:9.05pt;mso-wrap-distance-top:0pt;mso-wrap-distance-bottom:0pt;margin-top:0.15pt;mso-position-vertical-relative:text;margin-left:38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421640</wp:posOffset>
                      </wp:positionV>
                      <wp:extent cx="106680" cy="99060"/>
                      <wp:effectExtent l="0" t="0" r="0" b="0"/>
                      <wp:wrapNone/>
                      <wp:docPr id="340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2pt;mso-position-vertical-relative:text;margin-left:36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19050</wp:posOffset>
                      </wp:positionV>
                      <wp:extent cx="106680" cy="99060"/>
                      <wp:effectExtent l="0" t="0" r="0" b="0"/>
                      <wp:wrapNone/>
                      <wp:docPr id="341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1.5pt;mso-position-vertical-relative:text;margin-left:34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434975</wp:posOffset>
                      </wp:positionV>
                      <wp:extent cx="106680" cy="99060"/>
                      <wp:effectExtent l="0" t="0" r="0" b="0"/>
                      <wp:wrapNone/>
                      <wp:docPr id="342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4.25pt;mso-position-vertical-relative:text;margin-left:393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401320</wp:posOffset>
                      </wp:positionV>
                      <wp:extent cx="106680" cy="99060"/>
                      <wp:effectExtent l="0" t="0" r="0" b="0"/>
                      <wp:wrapNone/>
                      <wp:docPr id="343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6pt;mso-position-vertical-relative:text;margin-left:406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427990</wp:posOffset>
                      </wp:positionV>
                      <wp:extent cx="106680" cy="99060"/>
                      <wp:effectExtent l="0" t="0" r="0" b="0"/>
                      <wp:wrapNone/>
                      <wp:docPr id="34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7pt;mso-position-vertical-relative:text;margin-left:41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-13335</wp:posOffset>
                      </wp:positionV>
                      <wp:extent cx="87630" cy="80010"/>
                      <wp:effectExtent l="0" t="0" r="0" b="0"/>
                      <wp:wrapNone/>
                      <wp:docPr id="345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1.05pt;mso-position-vertical-relative:text;margin-left:12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635</wp:posOffset>
                      </wp:positionV>
                      <wp:extent cx="87630" cy="80010"/>
                      <wp:effectExtent l="0" t="0" r="0" b="0"/>
                      <wp:wrapNone/>
                      <wp:docPr id="346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0pt;mso-position-vertical-relative:text;margin-left:14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3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、＋、－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を自由に入れて、式を完成させ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5209540</wp:posOffset>
                  </wp:positionH>
                  <wp:positionV relativeFrom="paragraph">
                    <wp:posOffset>71755</wp:posOffset>
                  </wp:positionV>
                  <wp:extent cx="662940" cy="693420"/>
                  <wp:effectExtent l="0" t="0" r="0" b="0"/>
                  <wp:wrapNone/>
                  <wp:docPr id="347" name="サッカー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サッカー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先に計算したいときは（　　）を使います。答えはひとつだけかな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解答例）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86995</wp:posOffset>
                      </wp:positionV>
                      <wp:extent cx="402590" cy="320040"/>
                      <wp:effectExtent l="5080" t="5080" r="5715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6.85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86995</wp:posOffset>
                      </wp:positionV>
                      <wp:extent cx="394335" cy="320040"/>
                      <wp:effectExtent l="5715" t="5080" r="5080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9pt;margin-top:6.85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86995</wp:posOffset>
                      </wp:positionV>
                      <wp:extent cx="389255" cy="320040"/>
                      <wp:effectExtent l="5715" t="5080" r="5080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6.85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①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19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76200</wp:posOffset>
                      </wp:positionV>
                      <wp:extent cx="394335" cy="320040"/>
                      <wp:effectExtent l="5715" t="5080" r="5080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75pt;margin-top:6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76200</wp:posOffset>
                      </wp:positionV>
                      <wp:extent cx="389255" cy="320040"/>
                      <wp:effectExtent l="5715" t="5080" r="5080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6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6200</wp:posOffset>
                      </wp:positionV>
                      <wp:extent cx="402590" cy="320040"/>
                      <wp:effectExtent l="5080" t="5080" r="5715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6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60960</wp:posOffset>
                      </wp:positionV>
                      <wp:extent cx="45085" cy="335280"/>
                      <wp:effectExtent l="5715" t="5080" r="0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7pt;margin-top:4.8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76200</wp:posOffset>
                      </wp:positionV>
                      <wp:extent cx="53975" cy="335280"/>
                      <wp:effectExtent l="635" t="5080" r="5080" b="571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3351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pt;margin-top:6pt;width:4.2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②   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19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74930</wp:posOffset>
                      </wp:positionV>
                      <wp:extent cx="389255" cy="320040"/>
                      <wp:effectExtent l="5715" t="5080" r="5080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5.9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4930</wp:posOffset>
                      </wp:positionV>
                      <wp:extent cx="402590" cy="320040"/>
                      <wp:effectExtent l="5080" t="5080" r="5715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5.9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74930</wp:posOffset>
                      </wp:positionV>
                      <wp:extent cx="394335" cy="320040"/>
                      <wp:effectExtent l="5715" t="5080" r="5080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9pt;margin-top:5.9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58420</wp:posOffset>
                      </wp:positionV>
                      <wp:extent cx="358140" cy="320040"/>
                      <wp:effectExtent l="5080" t="5080" r="5715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75pt;margin-top:4.6pt;width:28.1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73660</wp:posOffset>
                      </wp:positionV>
                      <wp:extent cx="364490" cy="320040"/>
                      <wp:effectExtent l="5080" t="5080" r="5715" b="571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05pt;margin-top:5.8pt;width:28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3660</wp:posOffset>
                      </wp:positionV>
                      <wp:extent cx="394335" cy="320040"/>
                      <wp:effectExtent l="5715" t="5080" r="5080" b="571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5.8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58420</wp:posOffset>
                      </wp:positionV>
                      <wp:extent cx="45085" cy="335280"/>
                      <wp:effectExtent l="5715" t="5080" r="0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4.6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8420</wp:posOffset>
                      </wp:positionV>
                      <wp:extent cx="53975" cy="335280"/>
                      <wp:effectExtent l="635" t="5080" r="5080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3351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4.6pt;width:4.2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ｍの重さが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青いホースと１ｍの重さが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5069205</wp:posOffset>
                  </wp:positionH>
                  <wp:positionV relativeFrom="paragraph">
                    <wp:posOffset>193675</wp:posOffset>
                  </wp:positionV>
                  <wp:extent cx="812800" cy="666750"/>
                  <wp:effectExtent l="0" t="0" r="0" b="0"/>
                  <wp:wrapNone/>
                  <wp:docPr id="364" name="ゴール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ゴール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緑のホースがあります。緑のホースの重さは、青いホース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重さの何倍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88595</wp:posOffset>
                      </wp:positionV>
                      <wp:extent cx="106680" cy="99060"/>
                      <wp:effectExtent l="0" t="0" r="0" b="0"/>
                      <wp:wrapNone/>
                      <wp:docPr id="365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14.85pt;mso-position-vertical-relative:text;margin-left:13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49530</wp:posOffset>
                      </wp:positionV>
                      <wp:extent cx="207010" cy="142875"/>
                      <wp:effectExtent l="1270" t="1905" r="1270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29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5pt;margin-top:3.9pt;width:16.3pt;height:11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80035</wp:posOffset>
                      </wp:positionV>
                      <wp:extent cx="149860" cy="117475"/>
                      <wp:effectExtent l="1270" t="1270" r="1270" b="127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120" cy="117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22.05pt;width:11.75pt;height:9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式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382270</wp:posOffset>
                      </wp:positionV>
                      <wp:extent cx="106680" cy="99060"/>
                      <wp:effectExtent l="0" t="0" r="0" b="0"/>
                      <wp:wrapNone/>
                      <wp:docPr id="368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1pt;mso-position-vertical-relative:text;margin-left:16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421640</wp:posOffset>
                      </wp:positionV>
                      <wp:extent cx="1539875" cy="1270"/>
                      <wp:effectExtent l="635" t="5080" r="635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55pt;margin-top:33.2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86360</wp:posOffset>
                      </wp:positionV>
                      <wp:extent cx="385445" cy="335280"/>
                      <wp:effectExtent l="5715" t="5080" r="5080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4pt;margin-top:6.8pt;width:30.3pt;height:26.4pt" coordorigin="3188,136" coordsize="606,528">
                      <v:shape id="shape_0" stroked="t" o:allowincell="t" style="position:absolute;left:3188;top:136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24;top:136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86360</wp:posOffset>
                      </wp:positionV>
                      <wp:extent cx="385445" cy="335280"/>
                      <wp:effectExtent l="5715" t="5080" r="5080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15pt;margin-top:6.8pt;width:30.3pt;height:26.4pt" coordorigin="6783,136" coordsize="606,528">
                      <v:shape id="shape_0" stroked="t" o:allowincell="t" style="position:absolute;left:6783;top:136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18;top:136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りつこさんは、２１０円のチョコレートを買いました。このチョコレートの値段は、ラムネの値段の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倍です。ラムネの値段は何円ですか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574675</wp:posOffset>
                      </wp:positionV>
                      <wp:extent cx="163830" cy="80010"/>
                      <wp:effectExtent l="0" t="0" r="0" b="0"/>
                      <wp:wrapNone/>
                      <wp:docPr id="37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6.3pt;mso-wrap-distance-left:9.05pt;mso-wrap-distance-right:9.05pt;mso-wrap-distance-top:0pt;mso-wrap-distance-bottom:0pt;margin-top:45.25pt;mso-position-vertical-relative:text;margin-left:14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51435</wp:posOffset>
                      </wp:positionV>
                      <wp:extent cx="232410" cy="142875"/>
                      <wp:effectExtent l="1270" t="1905" r="1270" b="190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4.05pt;width:18.2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273685</wp:posOffset>
                      </wp:positionV>
                      <wp:extent cx="92710" cy="123190"/>
                      <wp:effectExtent l="1270" t="1270" r="1270" b="127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24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45pt;margin-top:21.55pt;width:7.3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（式）２１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365125</wp:posOffset>
                      </wp:positionV>
                      <wp:extent cx="106680" cy="99060"/>
                      <wp:effectExtent l="0" t="0" r="0" b="0"/>
                      <wp:wrapNone/>
                      <wp:docPr id="375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8.75pt;mso-position-vertical-relative:text;margin-left:16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＝９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209550</wp:posOffset>
                      </wp:positionV>
                      <wp:extent cx="1539875" cy="1270"/>
                      <wp:effectExtent l="635" t="5080" r="635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15pt;margin-top:16.5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０円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直径の長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ｍの円の形をした噴水があります。この噴水の面積は何㎡ですか。（円周率は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とする。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52705</wp:posOffset>
                      </wp:positionV>
                      <wp:extent cx="124460" cy="136525"/>
                      <wp:effectExtent l="1270" t="1270" r="1270" b="127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3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45pt;margin-top:4.15pt;width:9.8pt;height:10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268605</wp:posOffset>
                      </wp:positionV>
                      <wp:extent cx="232410" cy="142875"/>
                      <wp:effectExtent l="1270" t="1905" r="1270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95pt;margin-top:21.15pt;width:18.2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60960</wp:posOffset>
                      </wp:positionV>
                      <wp:extent cx="111125" cy="136525"/>
                      <wp:effectExtent l="1270" t="1270" r="1270" b="127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40" cy="13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4.8pt;width:8.7pt;height:10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414655</wp:posOffset>
                      </wp:positionV>
                      <wp:extent cx="99060" cy="73025"/>
                      <wp:effectExtent l="1270" t="1905" r="1270" b="190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73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95pt;margin-top:32.65pt;width:7.8pt;height:5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（式）半径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404495</wp:posOffset>
                      </wp:positionV>
                      <wp:extent cx="144780" cy="99060"/>
                      <wp:effectExtent l="0" t="0" r="0" b="0"/>
                      <wp:wrapNone/>
                      <wp:docPr id="381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4pt;height:7.8pt;mso-wrap-distance-left:9.05pt;mso-wrap-distance-right:9.05pt;mso-wrap-distance-top:0pt;mso-wrap-distance-bottom:0pt;margin-top:31.85pt;mso-position-vertical-relative:text;margin-left:30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-28575</wp:posOffset>
                      </wp:positionV>
                      <wp:extent cx="106680" cy="99060"/>
                      <wp:effectExtent l="0" t="0" r="0" b="0"/>
                      <wp:wrapNone/>
                      <wp:docPr id="382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2.25pt;mso-position-vertical-relative:text;margin-left:28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17780</wp:posOffset>
                      </wp:positionV>
                      <wp:extent cx="106680" cy="99060"/>
                      <wp:effectExtent l="0" t="0" r="0" b="0"/>
                      <wp:wrapNone/>
                      <wp:docPr id="383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4pt;mso-position-vertical-relative:text;margin-left:25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3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401955</wp:posOffset>
                      </wp:positionV>
                      <wp:extent cx="1395730" cy="1270"/>
                      <wp:effectExtent l="635" t="5080" r="635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85pt;margin-top:31.65pt;width:10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66675</wp:posOffset>
                      </wp:positionV>
                      <wp:extent cx="385445" cy="335280"/>
                      <wp:effectExtent l="5715" t="5080" r="5080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4pt;margin-top:5.25pt;width:30.3pt;height:26.4pt" coordorigin="5768,105" coordsize="606,528">
                      <v:shape id="shape_0" stroked="t" o:allowincell="t" style="position:absolute;left:5768;top:10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04;top:10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66675</wp:posOffset>
                      </wp:positionV>
                      <wp:extent cx="385445" cy="335280"/>
                      <wp:effectExtent l="5715" t="5080" r="5080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pt;margin-top:5.25pt;width:30.3pt;height:26.4pt" coordorigin="7822,105" coordsize="606,528">
                      <v:shape id="shape_0" stroked="t" o:allowincell="t" style="position:absolute;left:7822;top:10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58;top:10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 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 xml:space="preserve">答え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-24130</wp:posOffset>
                      </wp:positionV>
                      <wp:extent cx="106680" cy="99060"/>
                      <wp:effectExtent l="0" t="0" r="0" b="0"/>
                      <wp:wrapNone/>
                      <wp:docPr id="3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9pt;mso-position-vertical-relative:text;margin-left:31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430530</wp:posOffset>
                      </wp:positionV>
                      <wp:extent cx="60960" cy="79375"/>
                      <wp:effectExtent l="1270" t="1270" r="1270" b="127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0" cy="79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7pt;margin-top:33.9pt;width:4.75pt;height:6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（４）下の図のような台形の形をした土地があります。この土地の面積は何㎡ですか。　　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60985</wp:posOffset>
                      </wp:positionV>
                      <wp:extent cx="328295" cy="360680"/>
                      <wp:effectExtent l="0" t="0" r="0" b="0"/>
                      <wp:wrapNone/>
                      <wp:docPr id="3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28.4pt;mso-wrap-distance-left:9.05pt;mso-wrap-distance-right:9.05pt;mso-wrap-distance-top:0pt;mso-wrap-distance-bottom:0pt;margin-top:20.55pt;mso-position-vertical-relative:text;margin-left:7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425450</wp:posOffset>
                      </wp:positionV>
                      <wp:extent cx="106680" cy="99060"/>
                      <wp:effectExtent l="0" t="0" r="0" b="0"/>
                      <wp:wrapNone/>
                      <wp:docPr id="3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5pt;mso-position-vertical-relative:text;margin-left:29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379730</wp:posOffset>
                      </wp:positionV>
                      <wp:extent cx="87630" cy="80010"/>
                      <wp:effectExtent l="0" t="0" r="0" b="0"/>
                      <wp:wrapNone/>
                      <wp:docPr id="391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9.9pt;mso-position-vertical-relative:text;margin-left:33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2710</wp:posOffset>
                      </wp:positionV>
                      <wp:extent cx="1021080" cy="434340"/>
                      <wp:effectExtent l="12065" t="5715" r="1143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0960" cy="434520"/>
                              </a:xfrm>
                              <a:custGeom>
                                <a:avLst/>
                                <a:gdLst>
                                  <a:gd name="textAreaLeft" fmla="*/ 181800 w 578880"/>
                                  <a:gd name="textAreaRight" fmla="*/ 397080 w 578880"/>
                                  <a:gd name="textAreaTop" fmla="*/ 77040 h 246240"/>
                                  <a:gd name="textAreaBottom" fmla="*/ 16920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547" y="21600"/>
                                    </a:lnTo>
                                    <a:lnTo>
                                      <a:pt x="9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3.75pt;margin-top:7.3pt;width:80.35pt;height:34.1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431165" cy="434975"/>
                      <wp:effectExtent l="6985" t="6985" r="6985" b="698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435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33.95pt;height:34.2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434975"/>
                      <wp:effectExtent l="5080" t="1270" r="5080" b="127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2pt;height:34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300990" cy="1270"/>
                      <wp:effectExtent l="635" t="5080" r="635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2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75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94005</wp:posOffset>
                      </wp:positionV>
                      <wp:extent cx="90805" cy="233045"/>
                      <wp:effectExtent l="6350" t="8255" r="0" b="1016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96800">
                                <a:off x="0" y="0"/>
                                <a:ext cx="907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65pt;margin-top:23.15pt;width:7.1pt;height:18.3pt;flip:xy;mso-wrap-style:none;v-text-anchor:middle;rotation:33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75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0645</wp:posOffset>
                      </wp:positionV>
                      <wp:extent cx="75565" cy="233045"/>
                      <wp:effectExtent l="5715" t="5080" r="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74.05pt;margin-top:-6.35pt;width:5.9pt;height:18.3pt;flip:xy;mso-wrap-style:none;v-text-anchor:middle;rotation: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757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2710</wp:posOffset>
                      </wp:positionV>
                      <wp:extent cx="75565" cy="233045"/>
                      <wp:effectExtent l="0" t="10160" r="5715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406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111.5pt;margin-top:7.25pt;width:5.9pt;height:18.3pt;flip:xy;mso-wrap-style:none;v-text-anchor:middle;rotation:1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92710</wp:posOffset>
                      </wp:positionV>
                      <wp:extent cx="45085" cy="45085"/>
                      <wp:effectExtent l="2540" t="2540" r="1270" b="127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7.3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92710</wp:posOffset>
                      </wp:positionV>
                      <wp:extent cx="1270" cy="433705"/>
                      <wp:effectExtent l="5080" t="635" r="5080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7.3pt;width:0.05pt;height:34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1270"/>
                      <wp:effectExtent l="635" t="5080" r="635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3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76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92710</wp:posOffset>
                      </wp:positionV>
                      <wp:extent cx="278765" cy="90805"/>
                      <wp:effectExtent l="3810" t="13970" r="0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691600">
                                <a:off x="0" y="0"/>
                                <a:ext cx="2786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7,10800" path="l0,21600xee" stroked="t" o:allowincell="t" style="position:absolute;margin-left:45.95pt;margin-top:7.25pt;width:21.9pt;height:7.1pt;flip:x;mso-wrap-style:none;v-text-anchor:middle;rotation:15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76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10845</wp:posOffset>
                      </wp:positionV>
                      <wp:extent cx="268605" cy="274320"/>
                      <wp:effectExtent l="59690" t="0" r="0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208400">
                                <a:off x="0" y="0"/>
                                <a:ext cx="268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2" coordsize="10800,10557" path="l0,21600xee" stroked="t" o:allowincell="t" style="position:absolute;margin-left:37.4pt;margin-top:32.35pt;width:21.1pt;height:21.55pt;flip:xy;mso-wrap-style:none;v-text-anchor:middle;rotation:32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767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9685</wp:posOffset>
                      </wp:positionV>
                      <wp:extent cx="158115" cy="90805"/>
                      <wp:effectExtent l="0" t="31115" r="127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3200">
                                <a:off x="0" y="0"/>
                                <a:ext cx="158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80,10800" path="l0,21600xee" stroked="t" o:allowincell="t" style="position:absolute;margin-left:91.45pt;margin-top:1.55pt;width:12.4pt;height:7.1pt;flip:x;mso-wrap-style:none;v-text-anchor:middle;rotation:339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73660</wp:posOffset>
                      </wp:positionV>
                      <wp:extent cx="45085" cy="335280"/>
                      <wp:effectExtent l="5715" t="5080" r="0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5pt;margin-top:5.8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73660</wp:posOffset>
                      </wp:positionV>
                      <wp:extent cx="45085" cy="335280"/>
                      <wp:effectExtent l="1270" t="5080" r="5080" b="571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pt;margin-top:5.8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56515</wp:posOffset>
                      </wp:positionV>
                      <wp:extent cx="156210" cy="123190"/>
                      <wp:effectExtent l="1270" t="1270" r="1270" b="127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85pt;margin-top:4.45pt;width:12.3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267335</wp:posOffset>
                      </wp:positionV>
                      <wp:extent cx="105410" cy="130175"/>
                      <wp:effectExtent l="1270" t="1270" r="1270" b="127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30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5pt;margin-top:21.05pt;width:8.3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55880</wp:posOffset>
                      </wp:positionV>
                      <wp:extent cx="156210" cy="123190"/>
                      <wp:effectExtent l="1270" t="1270" r="1270" b="127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2pt;margin-top:4.4pt;width:12.3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267970</wp:posOffset>
                      </wp:positionV>
                      <wp:extent cx="105410" cy="130175"/>
                      <wp:effectExtent l="1270" t="1270" r="1270" b="127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30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7pt;margin-top:21.1pt;width:8.3pt;height:10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271780</wp:posOffset>
                      </wp:positionV>
                      <wp:extent cx="105410" cy="130175"/>
                      <wp:effectExtent l="1270" t="1270" r="1270" b="127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30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9pt;margin-top:21.4pt;width:8.3pt;height:10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207645</wp:posOffset>
                      </wp:positionV>
                      <wp:extent cx="335915" cy="365760"/>
                      <wp:effectExtent l="0" t="0" r="0" b="0"/>
                      <wp:wrapNone/>
                      <wp:docPr id="412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45pt;height:28.8pt;mso-wrap-distance-left:9.05pt;mso-wrap-distance-right:9.05pt;mso-wrap-distance-top:0pt;mso-wrap-distance-bottom:0pt;margin-top:16.35pt;mso-position-vertical-relative:text;margin-left:11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88900</wp:posOffset>
                      </wp:positionV>
                      <wp:extent cx="276860" cy="207645"/>
                      <wp:effectExtent l="0" t="0" r="0" b="0"/>
                      <wp:wrapNone/>
                      <wp:docPr id="413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8pt;height:16.35pt;mso-wrap-distance-left:9.05pt;mso-wrap-distance-right:9.05pt;mso-wrap-distance-top:0pt;mso-wrap-distance-bottom:0pt;margin-top:7pt;mso-position-vertical-relative:text;margin-left:3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405130</wp:posOffset>
                      </wp:positionV>
                      <wp:extent cx="106680" cy="99060"/>
                      <wp:effectExtent l="0" t="0" r="0" b="0"/>
                      <wp:wrapNone/>
                      <wp:docPr id="41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9pt;mso-position-vertical-relative:text;margin-left:32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1905</wp:posOffset>
                      </wp:positionV>
                      <wp:extent cx="87630" cy="80010"/>
                      <wp:effectExtent l="0" t="0" r="0" b="0"/>
                      <wp:wrapNone/>
                      <wp:docPr id="415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0.15pt;mso-position-vertical-relative:text;margin-left:32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386715</wp:posOffset>
                      </wp:positionV>
                      <wp:extent cx="106680" cy="99060"/>
                      <wp:effectExtent l="0" t="0" r="0" b="0"/>
                      <wp:wrapNone/>
                      <wp:docPr id="416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45pt;mso-position-vertical-relative:text;margin-left:30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396240</wp:posOffset>
                      </wp:positionV>
                      <wp:extent cx="106680" cy="99060"/>
                      <wp:effectExtent l="0" t="0" r="0" b="0"/>
                      <wp:wrapNone/>
                      <wp:docPr id="417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2pt;mso-position-vertical-relative:text;margin-left:34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7315" distR="110490" simplePos="0" locked="0" layoutInCell="1" allowOverlap="1" relativeHeight="763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-60325</wp:posOffset>
                      </wp:positionV>
                      <wp:extent cx="90805" cy="352425"/>
                      <wp:effectExtent l="0" t="33020" r="0" b="2349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579000"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321" path="l0,21600xee" stroked="t" o:allowincell="t" style="position:absolute;margin-left:96.65pt;margin-top:-4.8pt;width:7.1pt;height:27.7pt;flip:xy;mso-wrap-style:none;v-text-anchor:middle;rotation:26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76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82550</wp:posOffset>
                      </wp:positionV>
                      <wp:extent cx="75565" cy="231140"/>
                      <wp:effectExtent l="0" t="42545" r="0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4455200">
                                <a:off x="0" y="0"/>
                                <a:ext cx="756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" coordsize="9024,10714" path="l0,21600xee" stroked="t" o:allowincell="t" style="position:absolute;margin-left:107.4pt;margin-top:-6.55pt;width:5.9pt;height:18.15pt;flip:xy;mso-wrap-style:none;v-text-anchor:middle;rotation:241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＝８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94945</wp:posOffset>
                      </wp:positionV>
                      <wp:extent cx="1539875" cy="1270"/>
                      <wp:effectExtent l="635" t="5080" r="635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5.35pt;width:12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答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㎡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６時間で読み終わる本を１日２５分ずつ読むと、何日で読み終えることが　　　　できますか。２５分を時間の単位になおして計算しましょう。（式・答え 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36830</wp:posOffset>
                      </wp:positionV>
                      <wp:extent cx="2102485" cy="697230"/>
                      <wp:effectExtent l="174625" t="5080" r="381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697320"/>
                              </a:xfrm>
                              <a:prstGeom prst="wedgeEllipseCallout">
                                <a:avLst>
                                  <a:gd name="adj1" fmla="val -57129"/>
                                  <a:gd name="adj2" fmla="val 45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日では、読み終わらな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2.9pt;width:165.5pt;height:5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日では、読み終わらな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257175</wp:posOffset>
                      </wp:positionV>
                      <wp:extent cx="162560" cy="136525"/>
                      <wp:effectExtent l="1270" t="1270" r="1270" b="127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3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20.25pt;width:12.8pt;height:10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64135</wp:posOffset>
                      </wp:positionV>
                      <wp:extent cx="156210" cy="123190"/>
                      <wp:effectExtent l="1270" t="1270" r="1270" b="127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24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6pt;margin-top:5.05pt;width:12.25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式）２５分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385445</wp:posOffset>
                      </wp:positionV>
                      <wp:extent cx="106680" cy="99060"/>
                      <wp:effectExtent l="0" t="0" r="0" b="0"/>
                      <wp:wrapNone/>
                      <wp:docPr id="424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35pt;mso-position-vertical-relative:text;margin-left:23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3810</wp:posOffset>
                      </wp:positionV>
                      <wp:extent cx="132080" cy="80010"/>
                      <wp:effectExtent l="0" t="0" r="0" b="0"/>
                      <wp:wrapNone/>
                      <wp:docPr id="425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6.3pt;mso-wrap-distance-left:9.05pt;mso-wrap-distance-right:9.05pt;mso-wrap-distance-top:0pt;mso-wrap-distance-bottom:0pt;margin-top:0.3pt;mso-position-vertical-relative:text;margin-left:2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</w:p>
          <w:p>
            <w:pPr>
              <w:pStyle w:val="Normal"/>
              <w:ind w:left="239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13360</wp:posOffset>
                      </wp:positionV>
                      <wp:extent cx="1645285" cy="1270"/>
                      <wp:effectExtent l="635" t="5080" r="635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6.8pt;width:12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５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５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１　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75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5102860</wp:posOffset>
                  </wp:positionH>
                  <wp:positionV relativeFrom="paragraph">
                    <wp:posOffset>14605</wp:posOffset>
                  </wp:positionV>
                  <wp:extent cx="918845" cy="697865"/>
                  <wp:effectExtent l="0" t="0" r="0" b="0"/>
                  <wp:wrapNone/>
                  <wp:docPr id="4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の、 　　（２）半径の長さが５㎝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周の長さ。　　　　　　　　　 　　　 の円の、円周の長さ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　　　　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㎝　　　　　　　　　　 答え　　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５㎝の円の面積。　 （４）直径の長さが２０㎝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（式）２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　　　　　　　 答え    ３１４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822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87325</wp:posOffset>
                      </wp:positionV>
                      <wp:extent cx="859155" cy="802005"/>
                      <wp:effectExtent l="5715" t="5715" r="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802080"/>
                                <a:chOff x="0" y="0"/>
                                <a:chExt cx="85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7800"/>
                                  <a:ext cx="839520" cy="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145440"/>
                                  <a:ext cx="3067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2743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676440" y="2484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6pt;margin-top:14.75pt;width:66.05pt;height:63.15pt" coordorigin="5072,295" coordsize="1321,1263">
                      <v:oval id="shape_0" fillcolor="white" stroked="t" o:allowincell="t" style="position:absolute;left:5072;top:295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072;top:921;width:1321;height:2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503;top:524;width:48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5072;top:719;width:431;height:22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384,9212" path="l0,21600xee" stroked="t" o:allowincell="t" style="position:absolute;left:6137;top:687;width:177;height:3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形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0325</wp:posOffset>
                      </wp:positionV>
                      <wp:extent cx="839470" cy="802005"/>
                      <wp:effectExtent l="5715" t="5715" r="508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802080"/>
                                <a:chOff x="0" y="0"/>
                                <a:chExt cx="8395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97440"/>
                                  <a:ext cx="839160" cy="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8360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060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322920" y="312120"/>
                                  <a:ext cx="115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4.75pt;width:66.15pt;height:63.15pt" coordorigin="410,95" coordsize="1323,1263">
                      <v:oval id="shape_0" fillcolor="white" stroked="t" o:allowincell="t" style="position:absolute;left:412;top:95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12;top:721;width:1321;height:2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9;top:384;width:35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411;top:577;width:180;height:1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622,9212" path="l0,21600xee" stroked="t" o:allowincell="t" style="position:absolute;left:919;top:586;width:181;height:161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（式）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　 （２）        （式）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62560</wp:posOffset>
                      </wp:positionV>
                      <wp:extent cx="47625" cy="45085"/>
                      <wp:effectExtent l="5715" t="5715" r="5080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pt;margin-top:12.8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9550</wp:posOffset>
                      </wp:positionV>
                      <wp:extent cx="47625" cy="45085"/>
                      <wp:effectExtent l="5715" t="5715" r="5080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5pt;margin-top:16.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＝１１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４　　　　　　　　　　　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＝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220345</wp:posOffset>
                      </wp:positionV>
                      <wp:extent cx="1619250" cy="1270"/>
                      <wp:effectExtent l="635" t="5080" r="635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3pt;margin-top:17.35pt;width:12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 １１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４㎠　　　　　　　　 答え　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（式）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（４）　（式）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5245</wp:posOffset>
                  </wp:positionV>
                  <wp:extent cx="935990" cy="501650"/>
                  <wp:effectExtent l="0" t="0" r="0" b="0"/>
                  <wp:wrapNone/>
                  <wp:docPr id="43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59690" simplePos="0" locked="0" layoutInCell="1" allowOverlap="1" relativeHeight="829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55245</wp:posOffset>
                      </wp:positionV>
                      <wp:extent cx="158115" cy="171450"/>
                      <wp:effectExtent l="22860" t="635" r="0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35600">
                                <a:off x="0" y="0"/>
                                <a:ext cx="158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02" path="l0,21600xee" stroked="t" o:allowincell="t" style="position:absolute;margin-left:250.8pt;margin-top:4.3pt;width:12.4pt;height:13.45pt;flip:x;mso-wrap-style:none;v-text-anchor:middle;rotation:34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3293745</wp:posOffset>
                  </wp:positionH>
                  <wp:positionV relativeFrom="paragraph">
                    <wp:posOffset>2540</wp:posOffset>
                  </wp:positionV>
                  <wp:extent cx="774065" cy="784860"/>
                  <wp:effectExtent l="0" t="0" r="0" b="0"/>
                  <wp:wrapNone/>
                  <wp:docPr id="44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＝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　　　　　　　　　　　　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33020</wp:posOffset>
                      </wp:positionV>
                      <wp:extent cx="292735" cy="243840"/>
                      <wp:effectExtent l="0" t="0" r="0" b="0"/>
                      <wp:wrapNone/>
                      <wp:docPr id="441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2.6pt;mso-position-vertical-relative:text;margin-left:236.3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36830" simplePos="0" locked="0" layoutInCell="1" allowOverlap="1" relativeHeight="82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50495" cy="140970"/>
                      <wp:effectExtent l="635" t="0" r="0" b="444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0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298,9212" path="l0,21600xee" stroked="t" o:allowincell="t" style="position:absolute;margin-left:14.15pt;margin-top:4.2pt;width:11.8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832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125095</wp:posOffset>
                      </wp:positionV>
                      <wp:extent cx="157480" cy="140970"/>
                      <wp:effectExtent l="0" t="0" r="0" b="2349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251.45pt;margin-top:9.85pt;width:12.35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114935" simplePos="0" locked="0" layoutInCell="1" allowOverlap="1" relativeHeight="83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120</wp:posOffset>
                      </wp:positionV>
                      <wp:extent cx="157480" cy="141605"/>
                      <wp:effectExtent l="0" t="0" r="14605" b="190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50200">
                                <a:off x="0" y="0"/>
                                <a:ext cx="157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38.35pt;margin-top:5.55pt;width:12.35pt;height:11.1pt;flip:x;mso-wrap-style:none;v-text-anchor:middle;rotation:16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71755</wp:posOffset>
                      </wp:positionV>
                      <wp:extent cx="47625" cy="45085"/>
                      <wp:effectExtent l="5715" t="5715" r="5080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8pt;margin-top:5.6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㎠　　　　　　　　　　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41605</wp:posOffset>
                      </wp:positionV>
                      <wp:extent cx="308610" cy="230505"/>
                      <wp:effectExtent l="0" t="0" r="0" b="0"/>
                      <wp:wrapNone/>
                      <wp:docPr id="448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11.15pt;mso-position-vertical-relative:text;margin-left:19.7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下の図のように、円を細かく等分していくと、おうぎ形を並べた形は長方形　　　　　に近づいていきます。この長方形の面積を求めることから、円の面積公式が　　　　　『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』となることを説明しなさい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15265</wp:posOffset>
                      </wp:positionV>
                      <wp:extent cx="9525" cy="361315"/>
                      <wp:effectExtent l="5080" t="635" r="5080" b="63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36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6.95pt;width:0.65pt;height:2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970</wp:posOffset>
                      </wp:positionV>
                      <wp:extent cx="718185" cy="709295"/>
                      <wp:effectExtent l="5080" t="5080" r="4445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09200"/>
                                <a:chOff x="0" y="0"/>
                                <a:chExt cx="71820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760" cy="70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6400" y="0"/>
                                    <a:ext cx="1440" cy="70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7760"/>
                                    <a:ext cx="717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8000" y="88920"/>
                                    <a:ext cx="4975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" y="88920"/>
                                    <a:ext cx="4903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1760" y="31680"/>
                                    <a:ext cx="26568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4440" y="31680"/>
                                    <a:ext cx="23544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360" y="199800"/>
                                    <a:ext cx="647280" cy="30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440" y="211320"/>
                                    <a:ext cx="653760" cy="28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82600" y="9360"/>
                                  <a:ext cx="141480" cy="70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080" y="55080"/>
                                  <a:ext cx="371160" cy="59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600" y="140400"/>
                                  <a:ext cx="573840" cy="41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80" y="269640"/>
                                  <a:ext cx="69768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000" y="280080"/>
                                  <a:ext cx="70956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6600" y="147240"/>
                                  <a:ext cx="590400" cy="40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2080" y="54720"/>
                                  <a:ext cx="371160" cy="59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97720" y="9000"/>
                                  <a:ext cx="126720" cy="68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.1pt;width:56.55pt;height:55.85pt" coordorigin="216,22" coordsize="1131,1117">
                      <v:group id="shape_0" style="position:absolute;left:216;top:22;width:1130;height:1117">
                        <v:oval id="shape_0" fillcolor="white" stroked="t" o:allowincell="t" style="position:absolute;left:217;top:22;width:1128;height:1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7;top:22;width:1;height:11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570;width:112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;top:162;width:781;height:81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;top:162;width:771;height:8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5;top:72;width:416;height:103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1;top:72;width:370;height:103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9;top:337;width:1017;height:47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;top:355;width:1029;height:4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61;top:37;width:221;height:1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9;width:582;height:93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43;width:902;height:6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447;width:1097;height:24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;top:463;width:1115;height:21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54;width:928;height:63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8;width:582;height:93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;top:36;width:197;height:108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840" w:right="960" w:hanging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1590</wp:posOffset>
                      </wp:positionV>
                      <wp:extent cx="243840" cy="255905"/>
                      <wp:effectExtent l="5080" t="21590" r="6350" b="2095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5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7.55pt;margin-top:1.7pt;width:19.15pt;height:20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1905</wp:posOffset>
                      </wp:positionV>
                      <wp:extent cx="993140" cy="361950"/>
                      <wp:effectExtent l="5080" t="4445" r="5080" b="444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361800"/>
                                <a:chOff x="0" y="0"/>
                                <a:chExt cx="9932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32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9324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97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360"/>
                                      <a:ext cx="205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97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19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872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08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160" y="360"/>
                                      <a:ext cx="216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240" y="360"/>
                                      <a:ext cx="10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12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764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872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08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160" y="360"/>
                                      <a:ext cx="216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240" y="360"/>
                                      <a:ext cx="10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12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088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360"/>
                                      <a:ext cx="205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360"/>
                                      <a:ext cx="90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24480" y="360"/>
                                    <a:ext cx="19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5080" y="360"/>
                                  <a:ext cx="2052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4520" y="360"/>
                                  <a:ext cx="176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3560" y="360"/>
                                  <a:ext cx="12240" cy="35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5pt;margin-top:-0.15pt;width:78.2pt;height:28.5pt" coordorigin="2055,-3" coordsize="1564,570">
                      <v:group id="shape_0" style="position:absolute;left:2055;top:-3;width:1564;height:570">
                        <v:rect id="shape_0" fillcolor="white" stroked="t" o:allowincell="t" style="position:absolute;left:2055;top:-2;width:1563;height:5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67;top:-3;width:288;height:570">
                          <v:shape id="shape_0" stroked="t" o:allowincell="t" style="position:absolute;left:2097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6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6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11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41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56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86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0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33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4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76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25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356;top:-3;width:288;height:570">
                          <v:shape id="shape_0" stroked="t" o:allowincell="t" style="position:absolute;left:2386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6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8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0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30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45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5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91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22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36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5;top:-3;width:2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14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645;top:-3;width:288;height:570">
                          <v:shape id="shape_0" stroked="t" o:allowincell="t" style="position:absolute;left:2675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4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74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89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9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34;top:-2;width:33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64;top:-2;width:15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80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11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2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4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03;top:-3;width:2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933;top:-3;width:288;height:570">
                          <v:shape id="shape_0" stroked="t" o:allowincell="t" style="position:absolute;left:2963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33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62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77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07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22;top:-2;width:33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52;top:-2;width:15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68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99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13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42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91;top:-3;width:2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22;top:-3;width:289;height:570">
                          <v:shape id="shape_0" stroked="t" o:allowincell="t" style="position:absolute;left:3252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2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51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66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96;top:-2;width:12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11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41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5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8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0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31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80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511;top:-2;width:30;height:5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559;top:-2;width:31;height:5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0;top:-2;width:26;height:56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1;top:-2;width:17;height:55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解答例）</w:t>
            </w:r>
          </w:p>
          <w:p>
            <w:pPr>
              <w:pStyle w:val="Normal"/>
              <w:ind w:left="383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の縦の長さは円の半径の長さ、横の長さは円周の半分の長さと同じになります。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の面積は、縦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横で求められるので、</w:t>
            </w:r>
          </w:p>
          <w:p>
            <w:pPr>
              <w:pStyle w:val="Normal"/>
              <w:ind w:right="960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（円周の半分）となります。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周の半分の長さは、直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の式で求められ、　　　　　　　　　直径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が半径であることから、この式は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と等し　　　　　　　　くなります。　</w:t>
            </w:r>
          </w:p>
          <w:p>
            <w:pPr>
              <w:pStyle w:val="Normal"/>
              <w:ind w:left="1676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よって、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と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５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01600" simplePos="0" locked="0" layoutInCell="1" allowOverlap="1" relativeHeight="86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849620</wp:posOffset>
                      </wp:positionV>
                      <wp:extent cx="1895475" cy="1713865"/>
                      <wp:effectExtent l="0" t="0" r="0" b="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5400" cy="1713960"/>
                                <a:chOff x="0" y="0"/>
                                <a:chExt cx="1895400" cy="17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40200" y="0"/>
                                  <a:ext cx="154188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2480"/>
                                  <a:ext cx="1895400" cy="167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9688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43316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417200">
                                    <a:off x="186840" y="122580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559600">
                                    <a:off x="351720" y="1369800"/>
                                    <a:ext cx="1573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188000">
                                    <a:off x="1724400" y="1433880"/>
                                    <a:ext cx="1573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460.6pt;width:148.2pt;height:134.95pt" coordorigin="56,9212" coordsize="2964,26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592;top:9212;width:2427;height:230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group id="shape_0" style="position:absolute;left:56;top:9279;width:2963;height:2632">
                        <v:shape id="shape_0" fillcolor="white" stroked="f" o:allowincell="t" style="position:absolute;left:56;top:10219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79;top:11536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coordsize="12426,10800" path="l0,21600xee" stroked="t" o:allowincell="t" style="position:absolute;left:300;top:9279;width:285;height:25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426,10800" path="l0,21600xee" stroked="t" o:allowincell="t" style="position:absolute;left:351;top:11209;width:285;height:259;flip:x;mso-wrap-style:none;v-text-anchor:middle;rotation:8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87" coordsize="10772,9212" path="l0,21600xee" stroked="t" o:allowincell="t" style="position:absolute;left:610;top:11436;width:247;height:221;flip:x;mso-wrap-style:none;v-text-anchor:middle;rotation:6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" coordsize="10772,10718" path="l0,21600xee" stroked="t" o:allowincell="t" style="position:absolute;left:2771;top:11536;width:247;height:257;flip:x;mso-wrap-style:none;v-text-anchor:middle;rotation:1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5300345</wp:posOffset>
                  </wp:positionH>
                  <wp:positionV relativeFrom="paragraph">
                    <wp:posOffset>179705</wp:posOffset>
                  </wp:positionV>
                  <wp:extent cx="692150" cy="798830"/>
                  <wp:effectExtent l="0" t="0" r="0" b="0"/>
                  <wp:wrapNone/>
                  <wp:docPr id="4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の面積。 （２）半径の長さが３ｍ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１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５  　　　　　　　　 　　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（式）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 　　　　　　　答え　　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㎡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４㎝の円の面積。 （４）直径の長さが１４㎝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　　　　　　　（式）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７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　　　　　　　　　　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㎠　　　　　　　 　　答え　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形の面積とまわりの長さ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85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8110</wp:posOffset>
                      </wp:positionV>
                      <wp:extent cx="157480" cy="172720"/>
                      <wp:effectExtent l="24765" t="0" r="0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66200">
                                <a:off x="0" y="0"/>
                                <a:ext cx="1573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97" path="l0,21600xee" stroked="t" o:allowincell="t" style="position:absolute;margin-left:51.4pt;margin-top:9.3pt;width:12.35pt;height:13.55pt;flip:x;mso-wrap-style:none;v-text-anchor:middle;rotation:292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t>（１）　　　　　（面積・式）　　　　　（まわりの長さ・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85420</wp:posOffset>
                      </wp:positionV>
                      <wp:extent cx="292735" cy="243840"/>
                      <wp:effectExtent l="0" t="0" r="0" b="0"/>
                      <wp:wrapNone/>
                      <wp:docPr id="460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4.6pt;mso-position-vertical-relative:text;margin-left:71.6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3500</wp:posOffset>
                  </wp:positionV>
                  <wp:extent cx="1102360" cy="1101725"/>
                  <wp:effectExtent l="0" t="0" r="0" b="0"/>
                  <wp:wrapNone/>
                  <wp:docPr id="46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　　　 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4445" distR="95885" simplePos="0" locked="0" layoutInCell="1" allowOverlap="1" relativeHeight="85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8260</wp:posOffset>
                      </wp:positionV>
                      <wp:extent cx="157480" cy="140970"/>
                      <wp:effectExtent l="0" t="29845" r="0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9994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79.95pt;margin-top:3.8pt;width:12.35pt;height:11.05pt;flip:x;mso-wrap-style:none;v-text-anchor:middle;rotation:210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＝１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　　　　　　　 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４＋４＝１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20345</wp:posOffset>
                      </wp:positionV>
                      <wp:extent cx="1592580" cy="1270"/>
                      <wp:effectExtent l="635" t="5080" r="635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7.35pt;width:12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１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㎠　　　　　 答え　１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　　　　　（面積・式）　　　　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48260" simplePos="0" locked="0" layoutInCell="1" allowOverlap="1" relativeHeight="85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98755</wp:posOffset>
                      </wp:positionV>
                      <wp:extent cx="153035" cy="142875"/>
                      <wp:effectExtent l="29845" t="15875" r="0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200800">
                                <a:off x="0" y="0"/>
                                <a:ext cx="153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103" coordsize="10800,8206" path="l0,21600xee" stroked="t" o:allowincell="t" style="position:absolute;margin-left:14.45pt;margin-top:15.6pt;width:12pt;height:11.2pt;flip:x;mso-wrap-style:none;v-text-anchor:middle;rotation:32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85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00660</wp:posOffset>
                      </wp:positionV>
                      <wp:extent cx="144780" cy="140970"/>
                      <wp:effectExtent l="0" t="15240" r="1905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219000">
                                <a:off x="0" y="0"/>
                                <a:ext cx="1447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71.45pt;margin-top:15.75pt;width:11.35pt;height:11.05pt;flip:x;mso-wrap-style:none;v-text-anchor:middle;rotation:25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t>　　　　　　　　　１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９　　　　　　　１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</wp:posOffset>
                      </wp:positionV>
                      <wp:extent cx="308610" cy="230505"/>
                      <wp:effectExtent l="0" t="0" r="0" b="0"/>
                      <wp:wrapNone/>
                      <wp:docPr id="467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0pt;mso-position-vertical-relative:text;margin-left:36.8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7150</wp:posOffset>
                  </wp:positionV>
                  <wp:extent cx="935990" cy="501650"/>
                  <wp:effectExtent l="0" t="0" r="0" b="0"/>
                  <wp:wrapNone/>
                  <wp:docPr id="46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3180</wp:posOffset>
                      </wp:positionV>
                      <wp:extent cx="47625" cy="45085"/>
                      <wp:effectExtent l="5715" t="5715" r="5080" b="50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4pt;margin-top:3.4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 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＋１８＝４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＝１２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１２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７㎠　　　　 答え　４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解答例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2537460</wp:posOffset>
                  </wp:positionH>
                  <wp:positionV relativeFrom="paragraph">
                    <wp:posOffset>5715</wp:posOffset>
                  </wp:positionV>
                  <wp:extent cx="215265" cy="212725"/>
                  <wp:effectExtent l="0" t="0" r="0" b="0"/>
                  <wp:wrapNone/>
                  <wp:docPr id="47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1270</wp:posOffset>
                  </wp:positionV>
                  <wp:extent cx="215265" cy="212725"/>
                  <wp:effectExtent l="0" t="0" r="0" b="0"/>
                  <wp:wrapNone/>
                  <wp:docPr id="47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＋　　をすると重ねて２回たされる部分</w:t>
            </w:r>
          </w:p>
          <w:p>
            <w:pPr>
              <w:pStyle w:val="Normal"/>
              <w:ind w:left="4080" w:right="960" w:hanging="40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5875</wp:posOffset>
                      </wp:positionV>
                      <wp:extent cx="214630" cy="208280"/>
                      <wp:effectExtent l="5080" t="5080" r="508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1.25pt;width:16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があり、　　を１回ひくと求められる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式）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３１４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３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６２８　（おうぎ形２こ分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＝４００　 （正方形）</w:t>
            </w:r>
          </w:p>
          <w:p>
            <w:pPr>
              <w:pStyle w:val="Normal"/>
              <w:ind w:right="4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６２８－４００＝２２８（重なっている部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　　　２２８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317115" cy="1270"/>
                      <wp:effectExtent l="635" t="5080" r="635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-0.5pt;width:18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５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926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色をぬった部分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0970</wp:posOffset>
                      </wp:positionV>
                      <wp:extent cx="762000" cy="717550"/>
                      <wp:effectExtent l="0" t="0" r="0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717480"/>
                                <a:chOff x="0" y="0"/>
                                <a:chExt cx="762120" cy="7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6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9520"/>
                                  <a:ext cx="240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1.1pt;width:60pt;height:56.5pt" coordorigin="23,222" coordsize="1200,1130">
                      <v:shape id="shape_0" ID="図 6" stroked="f" o:allowincell="t" style="position:absolute;left:23;top:222;width:1199;height:112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;top:410;width:37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1" allowOverlap="1" relativeHeight="879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103505</wp:posOffset>
                      </wp:positionV>
                      <wp:extent cx="1083310" cy="866140"/>
                      <wp:effectExtent l="0" t="0" r="0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866160"/>
                                <a:chOff x="0" y="0"/>
                                <a:chExt cx="1083240" cy="86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5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05920" y="199440"/>
                                  <a:ext cx="87264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0440" y="0"/>
                                  <a:ext cx="23868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7080" y="151200"/>
                                  <a:ext cx="83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989280" y="153000"/>
                                  <a:ext cx="723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209520"/>
                                  <a:ext cx="831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7200">
                                  <a:off x="147240" y="619920"/>
                                  <a:ext cx="655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6520"/>
                                  <a:ext cx="2052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7559600">
                                  <a:off x="631440" y="682200"/>
                                  <a:ext cx="633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50200">
                                  <a:off x="1000080" y="689400"/>
                                  <a:ext cx="55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9880" y="695160"/>
                                  <a:ext cx="1886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55pt;margin-top:8.15pt;width:84.95pt;height:68.2pt" coordorigin="3911,163" coordsize="1699,1364">
                      <v:shape id="shape_0" ID="図 5" stroked="f" o:allowincell="t" style="position:absolute;left:4236;top:477;width:1373;height:78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78;top:163;width:37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426,10800" path="l0,21600xee" stroked="t" o:allowincell="t" style="position:absolute;left:4253;top:401;width:130;height:9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800,14796" path="l0,21600xee" stroked="t" o:allowincell="t" style="position:absolute;left:5469;top:404;width:113;height:143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108;top:493;width:130;height:9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142;top:1140;width:102;height:115;flip:x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911;top:677;width:32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913" coordsize="10772,9886" path="l0,21600xee" stroked="t" o:allowincell="t" style="position:absolute;left:4905;top:1238;width:99;height:90;flip:x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43" coordsize="10800,10664" path="l0,21600xee" stroked="t" o:allowincell="t" style="position:absolute;left:5486;top:1248;width:86;height:128;flip:x;mso-wrap-style:none;v-text-anchor:middle;rotation:16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092;top:1258;width:296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（式）半円と同じ面積だから（２）  　（式）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＝７２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8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2395</wp:posOffset>
                      </wp:positionV>
                      <wp:extent cx="413385" cy="193040"/>
                      <wp:effectExtent l="21590" t="29210" r="0" b="1841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80600">
                                <a:off x="0" y="0"/>
                                <a:ext cx="413280" cy="192960"/>
                              </a:xfrm>
                              <a:custGeom>
                                <a:avLst/>
                                <a:gdLst>
                                  <a:gd name="textAreaLeft" fmla="*/ 42120 w 234360"/>
                                  <a:gd name="textAreaRight" fmla="*/ 164520 w 234360"/>
                                  <a:gd name="textAreaTop" fmla="*/ 14400 h 109440"/>
                                  <a:gd name="textAreaBottom" fmla="*/ 9504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763" hR="21600" stAng="10800000" swAng="-5400000"/>
                                    <a:lnTo>
                                      <a:pt x="11273" y="21600"/>
                                    </a:lnTo>
                                    <a:arcTo wR="7763" hR="21600" stAng="5400000" swAng="-3213499"/>
                                    <a:lnTo>
                                      <a:pt x="21340" y="554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700" y="5540"/>
                                    </a:lnTo>
                                    <a:lnTo>
                                      <a:pt x="15265" y="5540"/>
                                    </a:lnTo>
                                    <a:arcTo wR="7763" hR="21600" stAng="2186501" swAng="2927419"/>
                                    <a:lnTo>
                                      <a:pt x="9518" y="21041"/>
                                    </a:lnTo>
                                    <a:arcTo wR="7763" hR="21600" stAng="5686079" swAng="511392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763" hR="21600" stAng="10800000" swAng="-5400000"/>
                                    <a:lnTo>
                                      <a:pt x="11273" y="21600"/>
                                    </a:lnTo>
                                    <a:arcTo wR="7763" hR="21600" stAng="5400000" swAng="286079"/>
                                    <a:lnTo>
                                      <a:pt x="9518" y="21041"/>
                                    </a:lnTo>
                                    <a:arcTo wR="7763" hR="21600" stAng="5686079" swAng="511392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8.85pt;width:32.5pt;height:15.15pt;mso-wrap-style:none;v-text-anchor:middle;rotation:34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　＝１５７　　　　   　　　　　　 　　 ＝５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 ７２－５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２＝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１５７㎠　　　　　　　　　　　答え　　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８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00660</wp:posOffset>
                      </wp:positionV>
                      <wp:extent cx="783590" cy="795020"/>
                      <wp:effectExtent l="6985" t="6350" r="6985" b="698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794880"/>
                                <a:chOff x="0" y="0"/>
                                <a:chExt cx="78372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3720" cy="79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3720" cy="79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3720" cy="79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2cdd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27080"/>
                                      <a:ext cx="561240" cy="54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980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944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1800" y="374760"/>
                                      <a:ext cx="475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99400">
                                      <a:off x="574560" y="528840"/>
                                      <a:ext cx="10044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192800">
                                      <a:off x="382320" y="411120"/>
                                      <a:ext cx="1645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5560" y="329040"/>
                                    <a:ext cx="1861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5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8862800">
                                  <a:off x="365760" y="34416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1pt;margin-top:15.8pt;width:61.7pt;height:62.6pt" coordorigin="4442,316" coordsize="1234,1252">
                      <v:group id="shape_0" style="position:absolute;left:4442;top:316;width:1234;height:1252">
                        <v:group id="shape_0" style="position:absolute;left:4442;top:316;width:1234;height:1252">
                          <v:oval id="shape_0" fillcolor="#92cddc" stroked="t" o:allowincell="t" style="position:absolute;left:4442;top:316;width:1233;height:1251;mso-wrap-style:none;v-text-anchor:middle">
                            <v:fill o:detectmouseclick="t" type="solid" color2="#6d3223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t" style="position:absolute;left:4615;top:516;width:883;height:8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615;top:516;width:885;height:857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14;top:516;width:883;height:857;flip:x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oval id="shape_0" fillcolor="black" stroked="t" o:allowincell="t" style="position:absolute;left:5012;top:906;width:74;height:83;flip:x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coordorigin="10800,1587" coordsize="10728,9212" path="l0,21600xee" stroked="t" o:allowincell="t" style="position:absolute;left:5347;top:1148;width:157;height:231;flip:x;mso-wrap-style:none;v-text-anchor:middle;rotation:21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  <v:rect id="shape_0" coordorigin="10800,4242" coordsize="10798,6557" path="l0,21600xee" stroked="t" o:allowincell="t" style="position:absolute;left:5045;top:963;width:258;height:166;flip:x;mso-wrap-style:none;v-text-anchor:middle;rotation:29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</v:group>
                        <v:shape id="shape_0" fillcolor="white" stroked="f" o:allowincell="t" style="position:absolute;left:5191;top:834;width:292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5018;top:858;width:70;height:70;mso-wrap-style:none;v-text-anchor:middle;rotation:314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  （式）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 （４）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＝３１４　　　　　　　　　　　　　　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3495</wp:posOffset>
                      </wp:positionV>
                      <wp:extent cx="851535" cy="867410"/>
                      <wp:effectExtent l="5715" t="5080" r="5080" b="571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867240"/>
                                <a:chOff x="0" y="0"/>
                                <a:chExt cx="851400" cy="86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1400" cy="86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1400" cy="86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431640"/>
                                    <a:ext cx="423720" cy="43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423720" cy="43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42480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4800" y="0"/>
                                    <a:ext cx="1800" cy="43272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21528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6480" y="65880"/>
                                  <a:ext cx="43992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0"/>
                                  <a:ext cx="788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640" y="272880"/>
                                  <a:ext cx="788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.85pt;width:67.05pt;height:68.3pt" coordorigin="-31,37" coordsize="1341,1366">
                      <v:group id="shape_0" style="position:absolute;left:-31;top:37;width:1341;height:1366">
                        <v:oval id="shape_0" ID="Oval 27" fillcolor="#c6d9f1" stroked="t" o:allowincell="t" style="position:absolute;left:-31;top:37;width:1340;height:1365;mso-wrap-style:none;v-text-anchor:middle">
                          <v:fill o:detectmouseclick="t" type="solid" color2="#39260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4;top:717;width:666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04;top:37;width:666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円/楕円 208" fillcolor="black" stroked="t" o:allowincell="t" style="position:absolute;left:630;top:706;width:9;height:10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stroked="t" o:allowincell="t" style="position:absolute;left:638;top:37;width:2;height:680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oval id="shape_0" ID="円/楕円 208" fillcolor="black" stroked="t" o:allowincell="t" style="position:absolute;left:639;top:376;width:9;height:10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stroked="f" o:allowincell="t" style="position:absolute;left:546;top:141;width:692;height:7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640;top:37;width:123;height:23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649;top:467;width:123;height:236;flip:y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５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9525</wp:posOffset>
                      </wp:positionV>
                      <wp:extent cx="170815" cy="178435"/>
                      <wp:effectExtent l="5715" t="12700" r="11430" b="508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8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08.6pt;margin-top:0.75pt;width:13.4pt;height:1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142875</wp:posOffset>
                      </wp:positionV>
                      <wp:extent cx="45085" cy="45085"/>
                      <wp:effectExtent l="2540" t="2540" r="1270" b="127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6pt;margin-top:11.25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＝１５７　　　　　　　　　　　　　（　　が４つで正方形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３１４－１５７＝１５７　　　　　　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－５０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08280</wp:posOffset>
                      </wp:positionV>
                      <wp:extent cx="1618615" cy="1270"/>
                      <wp:effectExtent l="635" t="5080" r="635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16.4pt;width:12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１５７㎠　　　　　　　　　　答え　　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5220970</wp:posOffset>
                  </wp:positionH>
                  <wp:positionV relativeFrom="paragraph">
                    <wp:posOffset>124460</wp:posOffset>
                  </wp:positionV>
                  <wp:extent cx="874395" cy="802640"/>
                  <wp:effectExtent l="0" t="0" r="0" b="0"/>
                  <wp:wrapNone/>
                  <wp:docPr id="48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周の長さが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ｍの　　（２）円周の長さが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㎝の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円の面積。　　　　　　 　　　　　　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（式）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８    （式）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２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４　　　　　　　　　　　２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２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　　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４５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４５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６㎠</w:t>
            </w:r>
          </w:p>
          <w:p>
            <w:pPr>
              <w:pStyle w:val="Normal"/>
              <w:ind w:left="5520" w:right="960" w:hanging="55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-7620</wp:posOffset>
                      </wp:positionV>
                      <wp:extent cx="1592580" cy="1270"/>
                      <wp:effectExtent l="635" t="5080" r="635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-0.6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下の図形の色をぬった部分の面積とまわりの長さ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3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6990</wp:posOffset>
                  </wp:positionV>
                  <wp:extent cx="1054100" cy="1002030"/>
                  <wp:effectExtent l="0" t="0" r="0" b="0"/>
                  <wp:wrapNone/>
                  <wp:docPr id="49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面積・式）　半径１０㎝の円から　（まわりの長さ・式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67005</wp:posOffset>
                      </wp:positionV>
                      <wp:extent cx="336550" cy="330835"/>
                      <wp:effectExtent l="5080" t="5715" r="5715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3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pt;margin-top:13.15pt;width:26.45pt;height:26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685</wp:posOffset>
                      </wp:positionV>
                      <wp:extent cx="665480" cy="638175"/>
                      <wp:effectExtent l="5080" t="5715" r="5715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pt;margin-top:1.55pt;width:52.35pt;height:50.2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半径５㎝の円の面積をひけばよい。　２重の円と考えられ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23190</wp:posOffset>
                      </wp:positionV>
                      <wp:extent cx="177165" cy="167005"/>
                      <wp:effectExtent l="0" t="0" r="0" b="0"/>
                      <wp:wrapNone/>
                      <wp:docPr id="494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3.15pt;mso-wrap-distance-left:9.05pt;mso-wrap-distance-right:9.05pt;mso-wrap-distance-top:0pt;mso-wrap-distance-bottom:0pt;margin-top:9.7pt;mso-position-vertical-relative:text;margin-left:6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４　　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58420</wp:posOffset>
                      </wp:positionV>
                      <wp:extent cx="144145" cy="518795"/>
                      <wp:effectExtent l="6985" t="17780" r="10160" b="1206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70600">
                                <a:off x="0" y="0"/>
                                <a:ext cx="144000" cy="518760"/>
                              </a:xfrm>
                              <a:custGeom>
                                <a:avLst/>
                                <a:gdLst>
                                  <a:gd name="textAreaLeft" fmla="*/ 10800 w 81720"/>
                                  <a:gd name="textAreaRight" fmla="*/ 70920 w 81720"/>
                                  <a:gd name="textAreaTop" fmla="*/ 51480 h 294120"/>
                                  <a:gd name="textAreaBottom" fmla="*/ 21348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-4.65pt;width:11.3pt;height:40.8pt;mso-wrap-style:none;v-text-anchor:middle;rotation:9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 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３１４－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＝２３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＋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＝９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2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２３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　　　　　　　　答え　９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㎝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715</wp:posOffset>
                      </wp:positionV>
                      <wp:extent cx="1812290" cy="1045845"/>
                      <wp:effectExtent l="5715" t="6985" r="6985" b="635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1045800"/>
                                <a:chOff x="0" y="0"/>
                                <a:chExt cx="1812240" cy="10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2240" cy="10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26320"/>
                                    <a:ext cx="543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43488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3632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29664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06840" y="142200"/>
                                    <a:ext cx="377280" cy="38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06120" y="544320"/>
                                    <a:ext cx="377640" cy="363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676600">
                                    <a:off x="1211760" y="498600"/>
                                    <a:ext cx="63360" cy="6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275200">
                                    <a:off x="930600" y="11664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1000">
                                    <a:off x="1234440" y="40788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360" y="14292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50868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9896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0.45pt;width:142.75pt;height:82.35pt" coordorigin="288,9" coordsize="2855,1647">
                      <v:group id="shape_0" style="position:absolute;left:288;top:9;width:2855;height:1647">
                        <v:oval id="shape_0" fillcolor="#b6dde8" stroked="t" o:allowincell="t" style="position:absolute;left:290;top:9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oval id="shape_0" fillcolor="#b6dde8" stroked="t" o:allowincell="t" style="position:absolute;left:1459;top:9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289;top:838;width:856;height:2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289;top:694;width:142;height:142;flip:y;mso-wrap-style:none;v-text-anchor:middle;rotation:18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965;top:696;width:158;height:142;mso-wrap-style:none;v-text-anchor:middle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493;top:476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717;top:233;width:593;height:606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866;width:593;height:572;flip:x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2197;top:794;width:99;height:98;mso-wrap-style:none;v-text-anchor:middle;rotation:4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t" style="position:absolute;left:1755;top:193;width:142;height:142;flip:y;mso-wrap-style:none;v-text-anchor:middle;rotation:122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2233;top:652;width:158;height:142;mso-wrap-style:none;v-text-anchor:middle;rotation:3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2047;top:234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90;top:9;width:1683;height:164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oval id="shape_0" fillcolor="black" stroked="t" o:allowincell="t" style="position:absolute;left:2269;top:810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92;top:795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48590</wp:posOffset>
                      </wp:positionV>
                      <wp:extent cx="377825" cy="384810"/>
                      <wp:effectExtent l="3810" t="3810" r="3810" b="381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800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11.7pt;width:29.65pt;height:30.3pt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解答例）２つの円が重なっている部分は、</w:t>
            </w:r>
          </w:p>
          <w:p>
            <w:pPr>
              <w:pStyle w:val="Normal"/>
              <w:ind w:left="4080" w:right="960" w:hanging="40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39370</wp:posOffset>
                  </wp:positionV>
                  <wp:extent cx="302260" cy="302260"/>
                  <wp:effectExtent l="0" t="0" r="0" b="0"/>
                  <wp:wrapNone/>
                  <wp:docPr id="50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-39370</wp:posOffset>
                  </wp:positionV>
                  <wp:extent cx="302260" cy="302260"/>
                  <wp:effectExtent l="0" t="0" r="0" b="0"/>
                  <wp:wrapNone/>
                  <wp:docPr id="50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10160</wp:posOffset>
                      </wp:positionV>
                      <wp:extent cx="214630" cy="208280"/>
                      <wp:effectExtent l="48895" t="52070" r="48895" b="5207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2600">
                                <a:off x="0" y="0"/>
                                <a:ext cx="2145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85pt;margin-top:0.8pt;width:16.85pt;height:16.35pt;mso-wrap-style:none;v-text-anchor:middle;rotation:31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04800</wp:posOffset>
                      </wp:positionV>
                      <wp:extent cx="377825" cy="381000"/>
                      <wp:effectExtent l="3810" t="3810" r="3810" b="381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00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24pt;width:29.7pt;height:29.9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46355</wp:posOffset>
                      </wp:positionV>
                      <wp:extent cx="942340" cy="139700"/>
                      <wp:effectExtent l="10160" t="50800" r="5715" b="4572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10200">
                                <a:off x="0" y="0"/>
                                <a:ext cx="942480" cy="139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68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09.8pt;margin-top:3.65pt;width:74.15pt;height:10.95pt;mso-wrap-style:none;v-text-anchor:middle;rotation:35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＋　　－　　　で求められ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式）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５７　（おうぎ形２こ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＝１００　 （正方形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５７－１００＝５７（重なっている部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－５７＝５７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　　　５７１㎠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20955</wp:posOffset>
                      </wp:positionV>
                      <wp:extent cx="1988185" cy="1270"/>
                      <wp:effectExtent l="635" t="5080" r="635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85pt;margin-top:1.65pt;width:15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６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割合を比で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96520</wp:posOffset>
                      </wp:positionV>
                      <wp:extent cx="1112520" cy="808990"/>
                      <wp:effectExtent l="0" t="0" r="0" b="0"/>
                      <wp:wrapNone/>
                      <wp:docPr id="506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0" cy="587375"/>
                                        <wp:effectExtent l="0" t="0" r="0" b="0"/>
                                        <wp:docPr id="50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2" t="-61" r="-42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63.7pt;mso-wrap-distance-left:9.05pt;mso-wrap-distance-right:9.05pt;mso-wrap-distance-top:0pt;mso-wrap-distance-bottom:0pt;margin-top:7.6pt;mso-position-vertical-relative:text;margin-left:40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0" cy="587375"/>
                                  <wp:effectExtent l="0" t="0" r="0" b="0"/>
                                  <wp:docPr id="50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男子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、女子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いるときの男子と女子の人数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１７：１５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長方形のたてと横の長さ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17170</wp:posOffset>
                      </wp:positionV>
                      <wp:extent cx="1396365" cy="577850"/>
                      <wp:effectExtent l="5715" t="5080" r="0" b="5080"/>
                      <wp:wrapNone/>
                      <wp:docPr id="509" name="Group 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577800"/>
                                <a:chOff x="0" y="0"/>
                                <a:chExt cx="139644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83448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0" y="-360000"/>
                                  <a:ext cx="108000" cy="82800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19440 h 469440"/>
                                    <a:gd name="textAreaBottom" fmla="*/ 45000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15560"/>
                                  <a:ext cx="71640" cy="4316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10080 h 244800"/>
                                    <a:gd name="textAreaBottom" fmla="*/ 23472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400" y="231120"/>
                                  <a:ext cx="4906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5" style="position:absolute;margin-left:87.6pt;margin-top:-11.25pt;width:109.95pt;height:73.85pt" coordorigin="1752,-225" coordsize="2199,1477">
                      <v:rect id="shape_0" ID="Rectangle 446" fillcolor="white" stroked="t" o:allowincell="t" style="position:absolute;left:1752;top:524;width:1313;height: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447" stroked="t" o:allowincell="t" style="position:absolute;left:2319;top:-225;width:169;height:1303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AutoShape 448" stroked="t" o:allowincell="t" style="position:absolute;left:3066;top:524;width:112;height:679;mso-wrap-style:none;v-text-anchor:middle" type="_x0000_t8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stroked="f" o:allowincell="t" style="position:absolute;left:3178;top:706;width:77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５㎝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　　　３：５　　　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（　　）に言葉を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ａ：ｂで表された比の、ａをｂでわった商を（　比の値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比の値が等しいとき、それらの「比は（　等しい　）」といい、等号を使っ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表すことができる。　例　２：３＝４：６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比の値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１）　３：７　　　　→　式　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７＝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51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　　　　　　　　（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51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　１２：１５　　→　式　１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５＝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409575"/>
                  <wp:effectExtent l="0" t="0" r="0" b="0"/>
                  <wp:docPr id="51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＝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85800" cy="409575"/>
                  <wp:effectExtent l="0" t="0" r="0" b="0"/>
                  <wp:docPr id="51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（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51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　２１：１４　　→　式　２１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４＝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409575"/>
                  <wp:effectExtent l="0" t="0" r="0" b="0"/>
                  <wp:docPr id="51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＝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85800" cy="409575"/>
                  <wp:effectExtent l="0" t="0" r="0" b="0"/>
                  <wp:docPr id="51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（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51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　３６：１２　　→　式　３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２＝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409575"/>
                  <wp:effectExtent l="0" t="0" r="0" b="0"/>
                  <wp:docPr id="51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＝３　　　　（　　３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等しい比を見つけ、そのわけを説明しましょう。（答え・理由各１０点）</w:t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12090</wp:posOffset>
                      </wp:positionV>
                      <wp:extent cx="3754755" cy="2080260"/>
                      <wp:effectExtent l="165100" t="5080" r="5080" b="120015"/>
                      <wp:wrapNone/>
                      <wp:docPr id="519" name="AutoShape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2080440"/>
                              </a:xfrm>
                              <a:prstGeom prst="wedgeRoundRectCallout">
                                <a:avLst>
                                  <a:gd name="adj1" fmla="val -54361"/>
                                  <a:gd name="adj2" fmla="val 55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答え〉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は（１）と（５）、（２）と（４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9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理由〉　解答例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1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：６と６：９は、比の値が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同じ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1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と言え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５：４と10：８は、比の値が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同じ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と言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5" fillcolor="white" stroked="t" o:allowincell="t" style="position:absolute;margin-left:181.2pt;margin-top:16.7pt;width:295.6pt;height:1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答え〉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は（１）と（５）、（２）と（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9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理由〉　解答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：６と６：９は、比の値が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同じ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と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５：４と10：８は、比の値が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同じ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と言え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１）　４：６　　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52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２）　５：４　　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52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３）　２４：１６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52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４）　１０：８　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52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５）　６：９　　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52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６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62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当てはまる数をか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525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12090</wp:posOffset>
                      </wp:positionV>
                      <wp:extent cx="1112520" cy="1040130"/>
                      <wp:effectExtent l="0" t="0" r="0" b="0"/>
                      <wp:wrapNone/>
                      <wp:docPr id="526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9460" cy="875665"/>
                                        <wp:effectExtent l="0" t="0" r="0" b="0"/>
                                        <wp:docPr id="5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10" t="-95" r="-110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81.9pt;mso-wrap-distance-left:9.05pt;mso-wrap-distance-right:9.05pt;mso-wrap-distance-top:0pt;mso-wrap-distance-bottom:0pt;margin-top:16.7pt;mso-position-vertical-relative:text;margin-left:38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875665"/>
                                  <wp:effectExtent l="0" t="0" r="0" b="0"/>
                                  <wp:docPr id="5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0" t="-95" r="-11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901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-664845</wp:posOffset>
                      </wp:positionV>
                      <wp:extent cx="161290" cy="1602740"/>
                      <wp:effectExtent l="5715" t="5080" r="0" b="5715"/>
                      <wp:wrapNone/>
                      <wp:docPr id="529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280 h 908640"/>
                                  <a:gd name="textAreaBottom" fmla="*/ 63540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17" fillcolor="white" stroked="t" o:allowincell="t" style="position:absolute;margin-left:144.4pt;margin-top:-52.4pt;width:12.65pt;height:126.15pt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right="960" w:firstLine="147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907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-508000</wp:posOffset>
                      </wp:positionV>
                      <wp:extent cx="161290" cy="1602740"/>
                      <wp:effectExtent l="5715" t="5715" r="0" b="5080"/>
                      <wp:wrapNone/>
                      <wp:docPr id="530" name="AutoShap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640 h 908640"/>
                                  <a:gd name="textAreaBottom" fmla="*/ 63576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19" fillcolor="white" stroked="t" o:allowincell="t" style="position:absolute;margin-left:194.15pt;margin-top:-40.05pt;width:12.65pt;height:126.15pt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：　５　　＝　　８　：　１０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531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３：４と等しい比を３つ作り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解答例（　６：８　）（　９：１２　）（　１２：１６　）（　３０：４０　）な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３：６と５：１０が等しい比かどうか次の３つの方法で調べ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12090</wp:posOffset>
                      </wp:positionV>
                      <wp:extent cx="2920365" cy="1040130"/>
                      <wp:effectExtent l="0" t="0" r="0" b="0"/>
                      <wp:wrapNone/>
                      <wp:docPr id="532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比を簡単にして・・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　６　＝　　　　：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５：１０　＝　　　　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81.9pt;mso-wrap-distance-left:9.05pt;mso-wrap-distance-right:9.05pt;mso-wrap-distance-top:0pt;mso-wrap-distance-bottom:0pt;margin-top:16.7pt;mso-position-vertical-relative:text;margin-left:24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比を簡単にして・・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　６　＝　　　　：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５：１０　＝　　　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１）３と５の公倍数を見つけ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533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2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534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535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5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536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1270" cy="231775"/>
                      <wp:effectExtent l="38100" t="0" r="38100" b="0"/>
                      <wp:wrapNone/>
                      <wp:docPr id="537" name="AutoShape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5" stroked="t" o:allowincell="t" style="position:absolute;margin-left:137.4pt;margin-top:16.7pt;width:0.1pt;height:18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３：　６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そろえ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538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2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539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540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5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541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w:rPr>
                <w:sz w:val="24"/>
              </w:rPr>
              <w:t>　　　５：１０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３）比の値を求め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07645</wp:posOffset>
                      </wp:positionV>
                      <wp:extent cx="2512060" cy="586740"/>
                      <wp:effectExtent l="0" t="0" r="0" b="0"/>
                      <wp:wrapNone/>
                      <wp:docPr id="542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６と５：１０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等しい　　）比であ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46.2pt;mso-wrap-distance-left:9.05pt;mso-wrap-distance-right:9.05pt;mso-wrap-distance-top:0pt;mso-wrap-distance-bottom:0pt;margin-top:16.35pt;mso-position-vertical-relative:text;margin-left:27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６と５：１０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等しい　　）比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firstLine="84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23520</wp:posOffset>
                      </wp:positionV>
                      <wp:extent cx="556895" cy="1270"/>
                      <wp:effectExtent l="635" t="37465" r="0" b="38100"/>
                      <wp:wrapNone/>
                      <wp:docPr id="543" name="AutoShap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6" stroked="t" o:allowincell="t" style="position:absolute;margin-left:115.5pt;margin-top:17.6pt;width:43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：　６　　　　　　（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09575"/>
                  <wp:effectExtent l="0" t="0" r="0" b="0"/>
                  <wp:docPr id="54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88" r="-3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233680</wp:posOffset>
                      </wp:positionV>
                      <wp:extent cx="556895" cy="1270"/>
                      <wp:effectExtent l="635" t="37465" r="0" b="38100"/>
                      <wp:wrapNone/>
                      <wp:docPr id="545" name="AutoShap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7" stroked="t" o:allowincell="t" style="position:absolute;margin-left:116.55pt;margin-top:18.4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５：１０　　　　　　（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09575"/>
                  <wp:effectExtent l="0" t="0" r="0" b="0"/>
                  <wp:docPr id="54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88" r="-3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４　次の比を簡単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547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3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548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9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54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4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550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8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  <w:tab w:val="center" w:pos="4828" w:leader="none"/>
              </w:tabs>
              <w:rPr>
                <w:sz w:val="24"/>
              </w:rPr>
            </w:pPr>
            <w:r>
              <w:rPr>
                <w:sz w:val="24"/>
              </w:rPr>
              <w:t>　（１）２４：３２　＝　　　　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（２）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：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：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212090</wp:posOffset>
                      </wp:positionV>
                      <wp:extent cx="1946910" cy="462280"/>
                      <wp:effectExtent l="5080" t="262255" r="5715" b="5715"/>
                      <wp:wrapNone/>
                      <wp:docPr id="551" name="AutoShape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462240"/>
                              </a:xfrm>
                              <a:prstGeom prst="wedgeRoundRectCallout">
                                <a:avLst>
                                  <a:gd name="adj1" fmla="val -29092"/>
                                  <a:gd name="adj2" fmla="val -105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ず、10倍すると12：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に、３でわるとい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2" fillcolor="white" stroked="t" o:allowincell="t" style="position:absolute;margin-left:290.7pt;margin-top:16.7pt;width:153.25pt;height:3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ず、10倍すると12：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、３でわるとい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３）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55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：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55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14935</wp:posOffset>
                      </wp:positionV>
                      <wp:extent cx="462915" cy="292735"/>
                      <wp:effectExtent l="0" t="0" r="0" b="0"/>
                      <wp:wrapNone/>
                      <wp:docPr id="554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23.05pt;mso-wrap-distance-left:9.05pt;mso-wrap-distance-right:9.05pt;mso-wrap-distance-top:0pt;mso-wrap-distance-bottom:0pt;margin-top:9.05pt;mso-position-vertical-relative:text;margin-left:13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11125</wp:posOffset>
                      </wp:positionV>
                      <wp:extent cx="455295" cy="292735"/>
                      <wp:effectExtent l="0" t="0" r="0" b="0"/>
                      <wp:wrapNone/>
                      <wp:docPr id="555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3.05pt;mso-wrap-distance-left:9.05pt;mso-wrap-distance-right:9.05pt;mso-wrap-distance-top:0pt;mso-wrap-distance-bottom:0pt;margin-top:8.75pt;mso-position-vertical-relative:text;margin-left:19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3190</wp:posOffset>
                      </wp:positionV>
                      <wp:extent cx="2503170" cy="705485"/>
                      <wp:effectExtent l="5080" t="191135" r="5715" b="5080"/>
                      <wp:wrapNone/>
                      <wp:docPr id="556" name="AutoShape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705600"/>
                              </a:xfrm>
                              <a:prstGeom prst="wedgeRoundRectCallout">
                                <a:avLst>
                                  <a:gd name="adj1" fmla="val 10171"/>
                                  <a:gd name="adj2" fmla="val -76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通分して</w:t>
                                    <w:br/>
                                    <w:t>：</w:t>
                                    <w:br/>
                                    <w:t>にしてから、</w:t>
                                    <w:br/>
                                    <w:t>をもとにするとい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4" fillcolor="white" stroked="t" o:allowincell="t" style="position:absolute;margin-left:60.75pt;margin-top:9.7pt;width:197.05pt;height:5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分して</w:t>
                              <w:br/>
                              <w:t>：</w:t>
                              <w:br/>
                              <w:t>にしてから、</w:t>
                              <w:br/>
                              <w:t>をもとにするとい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9940</wp:posOffset>
                      </wp:positionV>
                      <wp:extent cx="2920365" cy="1849120"/>
                      <wp:effectExtent l="5715" t="5080" r="1331595" b="116840"/>
                      <wp:wrapNone/>
                      <wp:docPr id="557" name="AutoShape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848960"/>
                              </a:xfrm>
                              <a:prstGeom prst="wedgeRoundRectCallout">
                                <a:avLst>
                                  <a:gd name="adj1" fmla="val -45453"/>
                                  <a:gd name="adj2" fmla="val 56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.８：１.２は、２：３と等しい比です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解答例〉　まず、０.８：１.２を10倍すると、８：１２に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に、８と１２を４でわって比を簡単にすると、２：３になります。だから等しいといえ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1" fillcolor="white" stroked="t" o:allowincell="t" style="position:absolute;margin-left:6pt;margin-top:62.2pt;width:229.9pt;height:14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.８：１.２は、２：３と等しい比です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解答例〉　まず、０.８：１.２を10倍すると、８：１２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、８と１２を４でわって比を簡単にすると、２：３になります。だから等しいといえ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443230</wp:posOffset>
                      </wp:positionV>
                      <wp:extent cx="2781300" cy="2080260"/>
                      <wp:effectExtent l="5080" t="5080" r="1033145" b="174625"/>
                      <wp:wrapNone/>
                      <wp:docPr id="558" name="AutoShape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2080440"/>
                              </a:xfrm>
                              <a:prstGeom prst="wedgeRoundRectCallout">
                                <a:avLst>
                                  <a:gd name="adj1" fmla="val 50685"/>
                                  <a:gd name="adj2" fmla="val 58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t>：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　は、２：３と等しい比ではありません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解答例〉　まず、通分すると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4"/>
                                      <w:kern w:val="2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t>：</w:t>
                                    <w:br/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　になります。</w:t>
                                    <w:br/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をもとにすると３：10になり、２：３と割合はちがうから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2" fillcolor="white" stroked="t" o:allowincell="t" style="position:absolute;margin-left:246.9pt;margin-top:34.9pt;width:218.95pt;height:1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br/>
                              <w:t>：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は、２：３と等しい比ではありません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解答例〉　まず、通分す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br/>
                              <w:t>：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になります。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をもとにすると３：10になり、２：３と割合はちがうか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５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と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09575"/>
                  <wp:effectExtent l="0" t="0" r="0" b="0"/>
                  <wp:docPr id="55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88" r="-3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：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09575"/>
                  <wp:effectExtent l="0" t="0" r="0" b="0"/>
                  <wp:docPr id="56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88" r="-3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の比が、２：３と等しい比かどうか調べています。それぞれの理由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６　　比と比の値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8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Ｘの表す数を求めよ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96520</wp:posOffset>
                      </wp:positionV>
                      <wp:extent cx="973455" cy="751205"/>
                      <wp:effectExtent l="0" t="0" r="0" b="0"/>
                      <wp:wrapNone/>
                      <wp:docPr id="561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75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57225"/>
                                        <wp:effectExtent l="0" t="0" r="0" b="0"/>
                                        <wp:docPr id="562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2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47" t="-55" r="-47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59.15pt;mso-wrap-distance-left:9.05pt;mso-wrap-distance-right:9.05pt;mso-wrap-distance-top:0pt;mso-wrap-distance-bottom:0pt;margin-top:7.6pt;mso-position-vertical-relative:text;margin-left:40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57225"/>
                                  <wp:effectExtent l="0" t="0" r="0" b="0"/>
                                  <wp:docPr id="563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55575</wp:posOffset>
                      </wp:positionV>
                      <wp:extent cx="1009015" cy="144780"/>
                      <wp:effectExtent l="5080" t="5080" r="37465" b="0"/>
                      <wp:wrapNone/>
                      <wp:docPr id="564" name="Group 4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9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0" y="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8" style="position:absolute;margin-left:54.75pt;margin-top:12.25pt;width:79.45pt;height:11.4pt" coordorigin="1095,245" coordsize="1589,228">
                      <v:shape id="shape_0" ID="AutoShape 495" stroked="t" o:allowincell="t" style="position:absolute;left:1095;top:245;width:2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96" stroked="t" o:allowincell="t" style="position:absolute;left:1095;top:245;width:158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97" stroked="t" o:allowincell="t" style="position:absolute;left:2682;top:245;width:1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55575</wp:posOffset>
                      </wp:positionV>
                      <wp:extent cx="901065" cy="144780"/>
                      <wp:effectExtent l="5080" t="5080" r="37465" b="0"/>
                      <wp:wrapNone/>
                      <wp:docPr id="565" name="Group 4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144720"/>
                                <a:chOff x="0" y="0"/>
                                <a:chExt cx="901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9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0000" y="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9" style="position:absolute;margin-left:269.55pt;margin-top:12.25pt;width:70.95pt;height:11.4pt" coordorigin="5391,245" coordsize="1419,228">
                      <v:shape id="shape_0" ID="AutoShape 500" stroked="t" o:allowincell="t" style="position:absolute;left:5391;top:245;width:2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1" stroked="t" o:allowincell="t" style="position:absolute;left:5391;top:245;width:141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2" stroked="t" o:allowincell="t" style="position:absolute;left:6808;top:245;width:1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61290</wp:posOffset>
                      </wp:positionV>
                      <wp:extent cx="1224915" cy="109855"/>
                      <wp:effectExtent l="5080" t="0" r="37465" b="4445"/>
                      <wp:wrapNone/>
                      <wp:docPr id="566" name="Group 5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080" cy="109800"/>
                                <a:chOff x="0" y="0"/>
                                <a:chExt cx="122508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8000"/>
                                  <a:ext cx="122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2364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9" style="position:absolute;margin-left:76.6pt;margin-top:12.7pt;width:96.45pt;height:8.65pt" coordorigin="1532,254" coordsize="1929,173">
                      <v:shape id="shape_0" ID="AutoShape 520" stroked="t" o:allowincell="t" style="position:absolute;left:1532;top:29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1" stroked="t" o:allowincell="t" style="position:absolute;left:1532;top:424;width:1928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2" stroked="t" o:allowincell="t" style="position:absolute;left:3459;top:254;width:2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161290</wp:posOffset>
                      </wp:positionV>
                      <wp:extent cx="1152525" cy="109855"/>
                      <wp:effectExtent l="5080" t="0" r="37465" b="4445"/>
                      <wp:wrapNone/>
                      <wp:docPr id="567" name="Group 5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109800"/>
                                <a:chOff x="0" y="0"/>
                                <a:chExt cx="115236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8000"/>
                                  <a:ext cx="1152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5128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3" style="position:absolute;margin-left:291.8pt;margin-top:12.7pt;width:90.75pt;height:8.65pt" coordorigin="5836,254" coordsize="1815,173">
                      <v:shape id="shape_0" ID="AutoShape 524" stroked="t" o:allowincell="t" style="position:absolute;left:5836;top:29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5" stroked="t" o:allowincell="t" style="position:absolute;left:5836;top:424;width:1814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6" stroked="t" o:allowincell="t" style="position:absolute;left:7649;top:254;width:2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５：６　＝　１５：　Ｘ　　　（２）　７：３　＝　Ｘ　：１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tabs>
                <w:tab w:val="clear" w:pos="840"/>
                <w:tab w:val="left" w:pos="634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＝１８　　（　　１８　　）　　　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８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　　２８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9860</wp:posOffset>
                      </wp:positionV>
                      <wp:extent cx="1009015" cy="144780"/>
                      <wp:effectExtent l="5080" t="5080" r="37465" b="0"/>
                      <wp:wrapNone/>
                      <wp:docPr id="568" name="Group 5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8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7640" y="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3" style="position:absolute;margin-left:62.1pt;margin-top:11.8pt;width:79.45pt;height:11.4pt" coordorigin="1242,236" coordsize="1589,228">
                      <v:shape id="shape_0" ID="AutoShape 504" stroked="t" o:allowincell="t" style="position:absolute;left:1242;top:236;width:1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5" stroked="t" o:allowincell="t" style="position:absolute;left:1242;top:236;width:158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6" stroked="t" o:allowincell="t" style="position:absolute;left:2829;top:236;width:2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38430</wp:posOffset>
                      </wp:positionV>
                      <wp:extent cx="1044575" cy="144780"/>
                      <wp:effectExtent l="5080" t="5080" r="37465" b="0"/>
                      <wp:wrapNone/>
                      <wp:docPr id="569" name="Group 5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720" cy="144720"/>
                                <a:chOff x="0" y="0"/>
                                <a:chExt cx="104472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44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3280" y="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7" style="position:absolute;margin-left:276.6pt;margin-top:10.9pt;width:82.25pt;height:11.4pt" coordorigin="5532,218" coordsize="1645,228">
                      <v:shape id="shape_0" ID="AutoShape 508" stroked="t" o:allowincell="t" style="position:absolute;left:5532;top:218;width:1;height:16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9" stroked="t" o:allowincell="t" style="position:absolute;left:5532;top:218;width:164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0" stroked="t" o:allowincell="t" style="position:absolute;left:7175;top:218;width:1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51130</wp:posOffset>
                      </wp:positionV>
                      <wp:extent cx="1080770" cy="109855"/>
                      <wp:effectExtent l="5080" t="0" r="37465" b="4445"/>
                      <wp:wrapNone/>
                      <wp:docPr id="570" name="Group 5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09800"/>
                                <a:chOff x="0" y="0"/>
                                <a:chExt cx="1080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44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108000"/>
                                  <a:ext cx="108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9280" y="0"/>
                                  <a:ext cx="180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7" style="position:absolute;margin-left:93.05pt;margin-top:11.9pt;width:85.15pt;height:8.65pt" coordorigin="1861,238" coordsize="1703,173">
                      <v:shape id="shape_0" ID="AutoShape 528" stroked="t" o:allowincell="t" style="position:absolute;left:1861;top:283;width:1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9" stroked="t" o:allowincell="t" style="position:absolute;left:1862;top:408;width:1701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0" stroked="t" o:allowincell="t" style="position:absolute;left:3561;top:238;width:2;height:169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153670</wp:posOffset>
                      </wp:positionV>
                      <wp:extent cx="1188720" cy="109855"/>
                      <wp:effectExtent l="5080" t="0" r="37465" b="4445"/>
                      <wp:wrapNone/>
                      <wp:docPr id="571" name="Group 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09800"/>
                                <a:chOff x="0" y="0"/>
                                <a:chExt cx="1188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44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188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7280" y="0"/>
                                  <a:ext cx="180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1" style="position:absolute;margin-left:303.5pt;margin-top:12.1pt;width:93.6pt;height:8.65pt" coordorigin="6070,242" coordsize="1872,173">
                      <v:shape id="shape_0" ID="AutoShape 532" stroked="t" o:allowincell="t" style="position:absolute;left:6070;top:287;width:1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3" stroked="t" o:allowincell="t" style="position:absolute;left:6071;top:412;width:1870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4" stroked="t" o:allowincell="t" style="position:absolute;left:7940;top:242;width:2;height:169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：８　＝　７：　Ｘ　　　（４）　３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　＝　Ｘ　：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＝１６　　（　　１６　　）　　　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＝１５　　（　　１５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油と酢の割合を７：５にしてドレッシングを作ります。油を２１ｍＬにする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酢の量は何ｍＬになりますか。（式・答え各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67005</wp:posOffset>
                      </wp:positionV>
                      <wp:extent cx="1009015" cy="144780"/>
                      <wp:effectExtent l="5080" t="5080" r="37465" b="0"/>
                      <wp:wrapNone/>
                      <wp:docPr id="572" name="Group 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8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7640" y="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1" style="position:absolute;margin-left:54.05pt;margin-top:13.15pt;width:79.45pt;height:11.4pt" coordorigin="1081,263" coordsize="1589,228">
                      <v:shape id="shape_0" ID="AutoShape 512" stroked="t" o:allowincell="t" style="position:absolute;left:1081;top:263;width:1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3" stroked="t" o:allowincell="t" style="position:absolute;left:1081;top:263;width:158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4" stroked="t" o:allowincell="t" style="position:absolute;left:2668;top:263;width:2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〈解答例〉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54940</wp:posOffset>
                      </wp:positionV>
                      <wp:extent cx="1080770" cy="109855"/>
                      <wp:effectExtent l="5080" t="0" r="37465" b="4445"/>
                      <wp:wrapNone/>
                      <wp:docPr id="573" name="Group 5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09800"/>
                                <a:chOff x="0" y="0"/>
                                <a:chExt cx="1080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80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08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964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5" style="position:absolute;margin-left:76.45pt;margin-top:12.2pt;width:85.1pt;height:8.6pt" coordorigin="1529,244" coordsize="1702,172">
                      <v:shape id="shape_0" ID="AutoShape 536" stroked="t" o:allowincell="t" style="position:absolute;left:1529;top:28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7" stroked="t" o:allowincell="t" style="position:absolute;left:1530;top:414;width:1700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8" stroked="t" o:allowincell="t" style="position:absolute;left:3229;top:244;width:1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式　　７：５　＝　２１：Ｘ　　　　Ｘ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＝１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答え（　１５ｍＬ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棒とかげの長さの比が２：３になっています。近くの木のかげが６ｍだった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96520</wp:posOffset>
                      </wp:positionV>
                      <wp:extent cx="139065" cy="462280"/>
                      <wp:effectExtent l="5715" t="5080" r="114935" b="115570"/>
                      <wp:wrapNone/>
                      <wp:docPr id="574" name="AutoShape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62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AutoShape 343" fillcolor="white" stroked="t" o:allowincell="t" style="position:absolute;margin-left:411.15pt;margin-top:7.6pt;width:10.9pt;height:36.35pt;mso-wrap-style:none;v-text-anchor:middle" type="_x0000_t13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木の高さは何ｍですか。（式・答え各１０点）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67640</wp:posOffset>
                      </wp:positionV>
                      <wp:extent cx="937260" cy="109855"/>
                      <wp:effectExtent l="5080" t="4445" r="37465" b="0"/>
                      <wp:wrapNone/>
                      <wp:docPr id="575" name="Group 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109800"/>
                                <a:chOff x="0" y="0"/>
                                <a:chExt cx="937440" cy="109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8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60"/>
                                  <a:ext cx="93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6000" y="108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5" style="position:absolute;margin-left:52.95pt;margin-top:13.2pt;width:73.8pt;height:8.7pt" coordorigin="1059,264" coordsize="1476,174">
                      <v:shape id="shape_0" ID="AutoShape 516" stroked="t" o:allowincell="t" style="position:absolute;left:1059;top:264;width:1;height:12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7" stroked="t" o:allowincell="t" style="position:absolute;left:1060;top:265;width:14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8" stroked="t" o:allowincell="t" style="position:absolute;left:2533;top:266;width:1;height:17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〈解答例〉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70815</wp:posOffset>
                      </wp:positionV>
                      <wp:extent cx="1188720" cy="109855"/>
                      <wp:effectExtent l="5080" t="0" r="37465" b="4445"/>
                      <wp:wrapNone/>
                      <wp:docPr id="576" name="Group 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09800"/>
                                <a:chOff x="0" y="0"/>
                                <a:chExt cx="1188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80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18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764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9" style="position:absolute;margin-left:78.05pt;margin-top:13.45pt;width:93.6pt;height:8.6pt" coordorigin="1561,269" coordsize="1872,172">
                      <v:shape id="shape_0" ID="AutoShape 540" stroked="t" o:allowincell="t" style="position:absolute;left:1561;top:314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1" stroked="t" o:allowincell="t" style="position:absolute;left:1562;top:439;width:1870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2" stroked="t" o:allowincell="t" style="position:absolute;left:3431;top:269;width:1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式　　２：３　＝　Ｘ　：　６　　　　Ｘ＝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＝４　　　　答え（　　４ｍ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おじさんが兄弟におこづかいをくれます。おじさんが、「２千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兄さんと弟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３：２になるように分けるんだよ。」と言いました。弟のおこづかいは、何円になりま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すか。線分図を使って考えましょう。（式・答え各１０点）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80010</wp:posOffset>
                      </wp:positionV>
                      <wp:extent cx="3525520" cy="547370"/>
                      <wp:effectExtent l="635" t="0" r="5080" b="5080"/>
                      <wp:wrapNone/>
                      <wp:docPr id="577" name="Group 4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5480" cy="547200"/>
                                <a:chOff x="0" y="0"/>
                                <a:chExt cx="3525480" cy="54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394920"/>
                                  <a:ext cx="350640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2732400" y="-630000"/>
                                    <a:ext cx="144000" cy="1404000"/>
                                  </a:xfrm>
                                  <a:custGeom>
                                    <a:avLst/>
                                    <a:gdLst>
                                      <a:gd name="textAreaLeft" fmla="*/ 24120 w 81720"/>
                                      <a:gd name="textAreaRight" fmla="*/ 82080 w 81720"/>
                                      <a:gd name="textAreaTop" fmla="*/ 33120 h 795960"/>
                                      <a:gd name="textAreaBottom" fmla="*/ 762840 h 79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72000" y="-963720"/>
                                    <a:ext cx="144000" cy="2088000"/>
                                  </a:xfrm>
                                  <a:custGeom>
                                    <a:avLst/>
                                    <a:gdLst>
                                      <a:gd name="textAreaLeft" fmla="*/ 24120 w 81720"/>
                                      <a:gd name="textAreaRight" fmla="*/ 82080 w 81720"/>
                                      <a:gd name="textAreaTop" fmla="*/ 49320 h 1183680"/>
                                      <a:gd name="textAreaBottom" fmla="*/ 1134360 h 118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25480" cy="52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8560"/>
                                    <a:ext cx="3525480" cy="25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720" y="12240"/>
                                      <a:ext cx="1440" cy="232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25480" cy="25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360"/>
                                        <a:ext cx="1410840" cy="18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0488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9760" y="36360"/>
                                        <a:ext cx="1410840" cy="18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0488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3524400" y="0"/>
                                        <a:ext cx="1800" cy="253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19520" y="126360"/>
                                        <a:ext cx="696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24680" y="-1494360"/>
                                    <a:ext cx="288360" cy="3492000"/>
                                  </a:xfrm>
                                  <a:custGeom>
                                    <a:avLst/>
                                    <a:gdLst>
                                      <a:gd name="textAreaLeft" fmla="*/ 47880 w 163440"/>
                                      <a:gd name="textAreaRight" fmla="*/ 163800 w 163440"/>
                                      <a:gd name="textAreaTop" fmla="*/ 82440 h 1979640"/>
                                      <a:gd name="textAreaBottom" fmla="*/ 1897200 h 1979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1720" y="0"/>
                                    <a:ext cx="97344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２０００円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2" style="position:absolute;margin-left:193.25pt;margin-top:-111.35pt;width:277.6pt;height:274.95pt" coordorigin="3865,-2227" coordsize="5552,5499">
                      <v:group id="shape_0" alt="Group 481" style="position:absolute;left:5407;top:-770;width:2999;height:3288">
                        <v:shape id="shape_0" ID="AutoShape 356" stroked="t" o:allowincell="t" style="position:absolute;left:8181;top:-243;width:226;height:2210;flip:y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ID="AutoShape 357" stroked="t" o:allowincell="t" style="position:absolute;left:5408;top:-769;width:226;height:3287;flip:y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</v:group>
                      <v:group id="shape_0" alt="Group 459" style="position:absolute;left:3865;top:-2227;width:5552;height:5499">
                        <v:group id="shape_0" alt="Group 460" style="position:absolute;left:3865;top:549;width:5552;height:398">
                          <v:shape id="shape_0" ID="AutoShape 461" stroked="t" o:allowincell="t" style="position:absolute;left:3880;top:568;width:1;height:36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alt="Group 462" style="position:absolute;left:3865;top:549;width:5552;height:398">
                            <v:group id="shape_0" alt="Group 463" style="position:absolute;left:3865;top:606;width:2222;height:284">
                              <v:group id="shape_0" alt="Group 464" style="position:absolute;left:3865;top:606;width:1112;height:284">
                                <v:shape id="shape_0" ID="AutoShape 465" stroked="t" o:allowincell="t" style="position:absolute;left:497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66" stroked="t" o:allowincell="t" style="position:absolute;left:3865;top:748;width:1096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467" style="position:absolute;left:4975;top:606;width:1112;height:284">
                                <v:shape id="shape_0" ID="AutoShape 468" stroked="t" o:allowincell="t" style="position:absolute;left:608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69" stroked="t" o:allowincell="t" style="position:absolute;left:4975;top:748;width:1096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alt="Group 470" style="position:absolute;left:6085;top:606;width:2222;height:284">
                              <v:group id="shape_0" alt="Group 471" style="position:absolute;left:6085;top:606;width:1112;height:284">
                                <v:shape id="shape_0" ID="AutoShape 472" stroked="t" o:allowincell="t" style="position:absolute;left:719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73" stroked="t" o:allowincell="t" style="position:absolute;left:6085;top:748;width:1095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474" style="position:absolute;left:7195;top:606;width:1112;height:284">
                                <v:shape id="shape_0" ID="AutoShape 475" stroked="t" o:allowincell="t" style="position:absolute;left:830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76" stroked="t" o:allowincell="t" style="position:absolute;left:7195;top:748;width:1095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ID="AutoShape 477" stroked="t" o:allowincell="t" style="position:absolute;left:9415;top:549;width:2;height:39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78" stroked="t" o:allowincell="t" style="position:absolute;left:8305;top:748;width:109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ID="AutoShape 479" stroked="t" o:allowincell="t" style="position:absolute;left:6423;top:-2227;width:453;height:5498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fillcolor="white" stroked="f" o:allowincell="t" style="position:absolute;left:5836;top:126;width:1532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０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>〈解答例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214630</wp:posOffset>
                      </wp:positionV>
                      <wp:extent cx="516255" cy="175260"/>
                      <wp:effectExtent l="0" t="0" r="0" b="0"/>
                      <wp:wrapNone/>
                      <wp:docPr id="578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5pt;height:13.8pt;mso-wrap-distance-left:9.05pt;mso-wrap-distance-right:9.05pt;mso-wrap-distance-top:0pt;mso-wrap-distance-bottom:0pt;margin-top:16.9pt;mso-position-vertical-relative:text;margin-left:39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-551815</wp:posOffset>
                      </wp:positionV>
                      <wp:extent cx="139065" cy="1403985"/>
                      <wp:effectExtent l="5715" t="5715" r="5080" b="0"/>
                      <wp:wrapNone/>
                      <wp:docPr id="579" name="AutoShape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40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33120 h 795960"/>
                                  <a:gd name="textAreaBottom" fmla="*/ 762840 h 79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5" stroked="t" o:allowincell="t" style="position:absolute;margin-left:409.2pt;margin-top:-43.45pt;width:10.9pt;height:110.5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式　　２０００</w:t>
            </w:r>
            <w:r>
              <w:rPr>
                <w:sz w:val="24"/>
              </w:rPr>
              <w:t>×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58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＝８００　　　　　　　　　</w:t>
            </w: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334010</wp:posOffset>
                      </wp:positionV>
                      <wp:extent cx="636905" cy="269240"/>
                      <wp:effectExtent l="0" t="0" r="0" b="0"/>
                      <wp:wrapNone/>
                      <wp:docPr id="581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兄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1.2pt;mso-wrap-distance-left:9.05pt;mso-wrap-distance-right:9.05pt;mso-wrap-distance-top:0pt;mso-wrap-distance-bottom:0pt;margin-top:26.3pt;mso-position-vertical-relative:text;margin-left:24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兄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334010</wp:posOffset>
                      </wp:positionV>
                      <wp:extent cx="636905" cy="269240"/>
                      <wp:effectExtent l="0" t="0" r="0" b="0"/>
                      <wp:wrapNone/>
                      <wp:docPr id="582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弟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1.2pt;mso-wrap-distance-left:9.05pt;mso-wrap-distance-right:9.05pt;mso-wrap-distance-top:0pt;mso-wrap-distance-bottom:0pt;margin-top:26.3pt;mso-position-vertical-relative:text;margin-left:39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弟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答え（　８００円　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５　長さ１２０㎝の針金を使って長方形を作ります。たてと横の比が、５：７になるようにするには、たてと横の長さを何㎝にすればよいでしょうか。求め方を、図や式、言葉を使って説明しましょう。（説明・答え各１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5575</wp:posOffset>
                      </wp:positionV>
                      <wp:extent cx="6118860" cy="2120265"/>
                      <wp:effectExtent l="5080" t="5715" r="5715" b="468630"/>
                      <wp:wrapNone/>
                      <wp:docPr id="583" name="AutoShap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920" cy="2120400"/>
                              </a:xfrm>
                              <a:prstGeom prst="wedgeRoundRectCallout">
                                <a:avLst>
                                  <a:gd name="adj1" fmla="val -48245"/>
                                  <a:gd name="adj2" fmla="val 7156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や言葉〈解答例〉　全体を１２にすると、たては１２０×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５０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横は１２０×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７０になる。長方形のたてと横の長さはその半分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ては２５㎝、横は３５㎝にな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たて５　　　　　　　　横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2" stroked="t" o:allowincell="t" style="position:absolute;margin-left:0pt;margin-top:12.25pt;width:481.75pt;height:16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や言葉〈解答例〉　全体を１２にすると、たては１２０×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５０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横は１２０×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７０になる。長方形のたてと横の長さはその半分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は２５㎝、横は３５㎝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たて５　　　　　　　　横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116840</wp:posOffset>
                      </wp:positionV>
                      <wp:extent cx="798195" cy="284480"/>
                      <wp:effectExtent l="0" t="0" r="0" b="0"/>
                      <wp:wrapNone/>
                      <wp:docPr id="584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０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2.4pt;mso-wrap-distance-left:9.05pt;mso-wrap-distance-right:9.05pt;mso-wrap-distance-top:0pt;mso-wrap-distance-bottom:0pt;margin-top:9.2pt;mso-position-vertical-relative:text;margin-left:30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０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399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-1152525</wp:posOffset>
                      </wp:positionV>
                      <wp:extent cx="434975" cy="3096260"/>
                      <wp:effectExtent l="5715" t="5715" r="5080" b="0"/>
                      <wp:wrapNone/>
                      <wp:docPr id="585" name="AutoShape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4880" cy="3096360"/>
                              </a:xfrm>
                              <a:custGeom>
                                <a:avLst/>
                                <a:gdLst>
                                  <a:gd name="textAreaLeft" fmla="*/ 72360 w 246600"/>
                                  <a:gd name="textAreaRight" fmla="*/ 246960 w 246600"/>
                                  <a:gd name="textAreaTop" fmla="*/ 73080 h 1755360"/>
                                  <a:gd name="textAreaBottom" fmla="*/ 1682280 h 175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5" stroked="t" o:allowincell="t" style="position:absolute;margin-left:314pt;margin-top:-90.75pt;width:34.2pt;height:243.75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91770</wp:posOffset>
                      </wp:positionV>
                      <wp:extent cx="3100705" cy="231775"/>
                      <wp:effectExtent l="635" t="635" r="5080" b="635"/>
                      <wp:wrapNone/>
                      <wp:docPr id="586" name="Group 4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0680" cy="231840"/>
                                <a:chOff x="0" y="0"/>
                                <a:chExt cx="310068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3096360" cy="231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94920" y="15120"/>
                                    <a:ext cx="1800" cy="217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09800"/>
                                  <a:ext cx="3097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720" y="59760"/>
                                  <a:ext cx="7574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8680" y="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4200" y="60480"/>
                                  <a:ext cx="7574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8680" y="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36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-36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2720" y="60840"/>
                                  <a:ext cx="248760" cy="116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11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7680" y="0"/>
                                    <a:ext cx="1800" cy="11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831400" y="5904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" style="position:absolute;margin-left:208.85pt;margin-top:15.1pt;width:244.2pt;height:18.25pt" coordorigin="4177,302" coordsize="4884,365">
                      <v:group id="shape_0" alt="Group 411" style="position:absolute;left:4184;top:302;width:4876;height:365">
                        <v:shape id="shape_0" ID="AutoShape 362" stroked="t" o:allowincell="t" style="position:absolute;left:4184;top:302;width:2;height:3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81" stroked="t" o:allowincell="t" style="position:absolute;left:9058;top:326;width:2;height:3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361" stroked="t" o:allowincell="t" style="position:absolute;left:4177;top:475;width:48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388" style="position:absolute;left:4589;top:396;width:1193;height:186">
                        <v:group id="shape_0" alt="Group 364" style="position:absolute;left:4589;top:399;width:392;height:183">
                          <v:shape id="shape_0" ID="AutoShape 365" stroked="t" o:allowincell="t" style="position:absolute;left:4589;top:399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66" stroked="t" o:allowincell="t" style="position:absolute;left:4979;top:399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367" style="position:absolute;left:5390;top:396;width:392;height:183">
                          <v:shape id="shape_0" ID="AutoShape 368" stroked="t" o:allowincell="t" style="position:absolute;left:5390;top:396;width:2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69" stroked="t" o:allowincell="t" style="position:absolute;left:5780;top:396;width:2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389" style="position:absolute;left:6215;top:397;width:1194;height:186">
                        <v:group id="shape_0" alt="Group 390" style="position:absolute;left:6215;top:400;width:392;height:183">
                          <v:shape id="shape_0" ID="AutoShape 391" stroked="t" o:allowincell="t" style="position:absolute;left:6215;top:400;width:1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2" stroked="t" o:allowincell="t" style="position:absolute;left:6605;top:400;width:2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393" style="position:absolute;left:7016;top:397;width:392;height:183">
                          <v:shape id="shape_0" ID="AutoShape 394" stroked="t" o:allowincell="t" style="position:absolute;left:7016;top:397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5" stroked="t" o:allowincell="t" style="position:absolute;left:7406;top:397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397" style="position:absolute;left:7835;top:398;width:392;height:183">
                        <v:shape id="shape_0" ID="AutoShape 398" stroked="t" o:allowincell="t" style="position:absolute;left:7835;top:398;width:2;height:1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9" stroked="t" o:allowincell="t" style="position:absolute;left:8225;top:398;width:2;height:1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401" stroked="t" o:allowincell="t" style="position:absolute;left:8636;top:395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-661035</wp:posOffset>
                      </wp:positionV>
                      <wp:extent cx="139065" cy="1800225"/>
                      <wp:effectExtent l="5715" t="5715" r="5080" b="0"/>
                      <wp:wrapNone/>
                      <wp:docPr id="587" name="AutoShap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8003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2480 h 1020600"/>
                                  <a:gd name="textAreaBottom" fmla="*/ 9781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9" stroked="t" o:allowincell="t" style="position:absolute;margin-left:375.75pt;margin-top:-52.1pt;width:10.9pt;height:141.7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-408940</wp:posOffset>
                      </wp:positionV>
                      <wp:extent cx="139065" cy="1296035"/>
                      <wp:effectExtent l="5080" t="5715" r="5080" b="0"/>
                      <wp:wrapNone/>
                      <wp:docPr id="588" name="AutoShape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296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30600 h 734760"/>
                                  <a:gd name="textAreaBottom" fmla="*/ 704160 h 73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0" stroked="t" o:allowincell="t" style="position:absolute;margin-left:253.85pt;margin-top:-32.25pt;width:10.9pt;height:102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-1047115</wp:posOffset>
                      </wp:positionV>
                      <wp:extent cx="396240" cy="3096260"/>
                      <wp:effectExtent l="5080" t="635" r="5715" b="5080"/>
                      <wp:wrapNone/>
                      <wp:docPr id="589" name="AutoShape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6360" cy="3096360"/>
                              </a:xfrm>
                              <a:custGeom>
                                <a:avLst/>
                                <a:gdLst>
                                  <a:gd name="textAreaLeft" fmla="*/ 65880 w 224640"/>
                                  <a:gd name="textAreaRight" fmla="*/ 225000 w 224640"/>
                                  <a:gd name="textAreaTop" fmla="*/ 73080 h 1755360"/>
                                  <a:gd name="textAreaBottom" fmla="*/ 1682280 h 175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3" stroked="t" o:allowincell="t" style="position:absolute;margin-left:315.55pt;margin-top:-82.5pt;width:31.15pt;height:243.75pt;mso-wrap-style:none;v-text-anchor:middle;rotation:27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62230</wp:posOffset>
                      </wp:positionV>
                      <wp:extent cx="371475" cy="175260"/>
                      <wp:effectExtent l="0" t="0" r="0" b="0"/>
                      <wp:wrapNone/>
                      <wp:docPr id="590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13.8pt;mso-wrap-distance-left:9.05pt;mso-wrap-distance-right:9.05pt;mso-wrap-distance-top:0pt;mso-wrap-distance-bottom:0pt;margin-top:4.9pt;mso-position-vertical-relative:text;margin-left:24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77470</wp:posOffset>
                      </wp:positionV>
                      <wp:extent cx="309880" cy="185420"/>
                      <wp:effectExtent l="0" t="0" r="0" b="0"/>
                      <wp:wrapNone/>
                      <wp:docPr id="591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4.6pt;mso-wrap-distance-left:9.05pt;mso-wrap-distance-right:9.05pt;mso-wrap-distance-top:0pt;mso-wrap-distance-bottom:0pt;margin-top:6.1pt;mso-position-vertical-relative:text;margin-left:37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565150</wp:posOffset>
                      </wp:positionV>
                      <wp:extent cx="488315" cy="284480"/>
                      <wp:effectExtent l="0" t="0" r="0" b="0"/>
                      <wp:wrapNone/>
                      <wp:docPr id="592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22.4pt;mso-wrap-distance-left:9.05pt;mso-wrap-distance-right:9.05pt;mso-wrap-distance-top:0pt;mso-wrap-distance-bottom:0pt;margin-top:44.5pt;mso-position-vertical-relative:text;margin-left:31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36525</wp:posOffset>
                      </wp:positionV>
                      <wp:extent cx="3094990" cy="166370"/>
                      <wp:effectExtent l="5080" t="635" r="5080" b="5080"/>
                      <wp:wrapNone/>
                      <wp:docPr id="593" name="Group 4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4920" cy="166320"/>
                                <a:chOff x="0" y="0"/>
                                <a:chExt cx="3094920" cy="1663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76000" y="-576000"/>
                                  <a:ext cx="144000" cy="1296000"/>
                                </a:xfrm>
                                <a:custGeom>
                                  <a:avLst/>
                                  <a:gdLst>
                                    <a:gd name="textAreaLeft" fmla="*/ 24120 w 81720"/>
                                    <a:gd name="textAreaRight" fmla="*/ 82080 w 81720"/>
                                    <a:gd name="textAreaTop" fmla="*/ 30600 h 734760"/>
                                    <a:gd name="textAreaBottom" fmla="*/ 704160 h 73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22920" y="-805680"/>
                                  <a:ext cx="144000" cy="1800360"/>
                                </a:xfrm>
                                <a:custGeom>
                                  <a:avLst/>
                                  <a:gdLst>
                                    <a:gd name="textAreaLeft" fmla="*/ 24120 w 81720"/>
                                    <a:gd name="textAreaRight" fmla="*/ 82080 w 81720"/>
                                    <a:gd name="textAreaTop" fmla="*/ 42480 h 1020600"/>
                                    <a:gd name="textAreaBottom" fmla="*/ 9781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3" style="position:absolute;margin-left:254.5pt;margin-top:-52.75pt;width:133.15pt;height:141.75pt" coordorigin="5090,-1055" coordsize="2663,2835">
                      <v:shape id="shape_0" ID="AutoShape 383" stroked="t" o:allowincell="t" style="position:absolute;left:5091;top:-692;width:226;height:2040;flip:y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ID="AutoShape 384" stroked="t" o:allowincell="t" style="position:absolute;left:7527;top:-1054;width:226;height:2834;flip:y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答え（たて　２５　㎝、横　３５　㎝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　　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どんな計算になるのかな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72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466725" cy="429895"/>
            <wp:effectExtent l="0" t="0" r="0" b="0"/>
            <wp:wrapNone/>
            <wp:docPr id="59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船の中にたまった</w:t>
            </w:r>
            <w:r>
              <w:rPr>
                <w:rFonts w:ascii="ＭＳ 明朝;MS Mincho" w:hAnsi="ＭＳ 明朝;MS Mincho" w:cs="ＭＳ 明朝;MS Mincho"/>
                <w:sz w:val="24"/>
              </w:rPr>
              <w:t>水を排出する</w:t>
            </w:r>
            <w:r>
              <w:rPr>
                <w:rFonts w:ascii="ＭＳ 明朝;MS Mincho" w:hAnsi="ＭＳ 明朝;MS Mincho" w:cs="ＭＳ 明朝;MS Mincho"/>
                <w:sz w:val="24"/>
              </w:rPr>
              <w:t>ための</w:t>
            </w:r>
            <w:r>
              <w:rPr>
                <w:rFonts w:ascii="ＭＳ 明朝;MS Mincho" w:hAnsi="ＭＳ 明朝;MS Mincho" w:cs="ＭＳ 明朝;MS Mincho"/>
                <w:sz w:val="24"/>
              </w:rPr>
              <w:t>ポンプ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  <w:t>ついているボート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0325</wp:posOffset>
                      </wp:positionV>
                      <wp:extent cx="971550" cy="715010"/>
                      <wp:effectExtent l="0" t="0" r="0" b="0"/>
                      <wp:wrapNone/>
                      <wp:docPr id="595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.3pt;mso-wrap-distance-left:9.05pt;mso-wrap-distance-right:9.05pt;mso-wrap-distance-top:0pt;mso-wrap-distance-bottom:0pt;margin-top:4.75pt;mso-position-vertical-relative:text;margin-left:4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ま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１分間に２４Ｌの水を排出できるポンプでは，４５秒間にはどれだ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の水を</w:t>
            </w:r>
            <w:r>
              <w:rPr>
                <w:rFonts w:ascii="ＭＳ 明朝;MS Mincho" w:hAnsi="ＭＳ 明朝;MS Mincho" w:cs="ＭＳ 明朝;MS Mincho"/>
                <w:sz w:val="24"/>
              </w:rPr>
              <w:t>排出</w:t>
            </w:r>
            <w:r>
              <w:rPr>
                <w:rFonts w:ascii="ＭＳ 明朝;MS Mincho" w:hAnsi="ＭＳ 明朝;MS Mincho" w:cs="ＭＳ 明朝;MS Mincho"/>
                <w:sz w:val="24"/>
              </w:rPr>
              <w:t>できますか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式に書いて</w:t>
            </w:r>
            <w:r>
              <w:rPr>
                <w:rFonts w:ascii="ＭＳ 明朝;MS Mincho" w:hAnsi="ＭＳ 明朝;MS Mincho" w:cs="ＭＳ 明朝;MS Mincho"/>
                <w:sz w:val="24"/>
              </w:rPr>
              <w:t>，答え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3335</wp:posOffset>
                      </wp:positionV>
                      <wp:extent cx="1847850" cy="438150"/>
                      <wp:effectExtent l="5080" t="5080" r="5715" b="571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24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４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35pt;margin-top:1.05pt;width:145.45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position w:val="24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４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2385</wp:posOffset>
                      </wp:positionV>
                      <wp:extent cx="1057275" cy="419100"/>
                      <wp:effectExtent l="5715" t="5080" r="5080" b="571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6pt;margin-top:2.55pt;width:83.2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89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5099050</wp:posOffset>
                  </wp:positionH>
                  <wp:positionV relativeFrom="paragraph">
                    <wp:posOffset>135890</wp:posOffset>
                  </wp:positionV>
                  <wp:extent cx="1000125" cy="700405"/>
                  <wp:effectExtent l="0" t="0" r="0" b="0"/>
                  <wp:wrapNone/>
                  <wp:docPr id="59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どのように考えたのか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説明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86360</wp:posOffset>
                      </wp:positionV>
                      <wp:extent cx="4067175" cy="1447800"/>
                      <wp:effectExtent l="5715" t="5080" r="5080" b="571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14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85pt;margin-top:6.8pt;width:320.2pt;height:11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96520</wp:posOffset>
                      </wp:positionV>
                      <wp:extent cx="371475" cy="523875"/>
                      <wp:effectExtent l="0" t="0" r="0" b="0"/>
                      <wp:wrapNone/>
                      <wp:docPr id="600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41.25pt;mso-wrap-distance-left:9.05pt;mso-wrap-distance-right:9.05pt;mso-wrap-distance-top:0pt;mso-wrap-distance-bottom:0pt;margin-top:7.6pt;mso-position-vertical-relative:text;margin-left:16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67640</wp:posOffset>
                      </wp:positionV>
                      <wp:extent cx="399415" cy="808355"/>
                      <wp:effectExtent l="0" t="0" r="0" b="0"/>
                      <wp:wrapNone/>
                      <wp:docPr id="601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ばささん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63.65pt;mso-wrap-distance-left:9.05pt;mso-wrap-distance-right:9.05pt;mso-wrap-distance-top:0pt;mso-wrap-distance-bottom:0pt;margin-top:13.2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ばさ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0335</wp:posOffset>
                      </wp:positionV>
                      <wp:extent cx="210185" cy="1270"/>
                      <wp:effectExtent l="635" t="5080" r="635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85pt;margin-top:11.05pt;width:1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５秒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だから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１分間の排出量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時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排出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w:object w:dxaOrig="312" w:dyaOrig="567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position:absolute;margin-left:149.1pt;margin-top:13.2pt;width:15.75pt;height:28.5pt;mso-wrap-distance-left:9.05pt;mso-wrap-distance-right:9.05pt;mso-position-horizontal-relative:text;mso-position-vertical-relative:text" filled="f" o:ole="">
                  <v:imagedata r:id="rId76" o:title=""/>
                </v:shape>
                <o:OLEObject Type="Embed" ProgID="" ShapeID="ole_rId75" DrawAspect="Content" ObjectID="_320234820" r:id="rId75"/>
              </w:objec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firstLine="1687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と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53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34620</wp:posOffset>
                      </wp:positionV>
                      <wp:extent cx="4667250" cy="1609090"/>
                      <wp:effectExtent l="5080" t="5080" r="5715" b="571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160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0.1pt;margin-top:10.6pt;width:367.45pt;height:1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84785</wp:posOffset>
                      </wp:positionV>
                      <wp:extent cx="323850" cy="257175"/>
                      <wp:effectExtent l="0" t="0" r="0" b="0"/>
                      <wp:wrapNone/>
                      <wp:docPr id="604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14.55pt;mso-position-vertical-relative:text;margin-left:16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760" w:leader="none"/>
                <w:tab w:val="left" w:pos="3840" w:leader="none"/>
              </w:tabs>
              <w:ind w:firstLine="277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Ｌ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45085</wp:posOffset>
                      </wp:positionV>
                      <wp:extent cx="371475" cy="523875"/>
                      <wp:effectExtent l="0" t="0" r="0" b="0"/>
                      <wp:wrapNone/>
                      <wp:docPr id="605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41.25pt;mso-wrap-distance-left:9.05pt;mso-wrap-distance-right:9.05pt;mso-wrap-distance-top:0pt;mso-wrap-distance-bottom:0pt;margin-top:3.55pt;mso-position-vertical-relative:text;margin-left:30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2860</wp:posOffset>
                      </wp:positionV>
                      <wp:extent cx="399415" cy="808355"/>
                      <wp:effectExtent l="0" t="0" r="0" b="0"/>
                      <wp:wrapNone/>
                      <wp:docPr id="60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みらいさん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63.65pt;mso-wrap-distance-left:9.05pt;mso-wrap-distance-right:9.05pt;mso-wrap-distance-top:0pt;mso-wrap-distance-bottom:0pt;margin-top:1.8pt;mso-position-vertical-relative:text;margin-left:4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らい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840" w:leader="none"/>
              </w:tabs>
              <w:ind w:firstLine="50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9690</wp:posOffset>
                      </wp:positionV>
                      <wp:extent cx="1848485" cy="1270"/>
                      <wp:effectExtent l="635" t="5080" r="635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4.7pt;width:145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160</wp:posOffset>
                      </wp:positionV>
                      <wp:extent cx="1270" cy="543560"/>
                      <wp:effectExtent l="5080" t="5080" r="5080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9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8pt;width:0.05pt;height:42.8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70</wp:posOffset>
                      </wp:positionV>
                      <wp:extent cx="1270" cy="543560"/>
                      <wp:effectExtent l="5080" t="5080" r="5080" b="508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6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0.1pt;width:0.05pt;height:42.7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5240</wp:posOffset>
                      </wp:positionV>
                      <wp:extent cx="1270" cy="543560"/>
                      <wp:effectExtent l="5080" t="5080" r="5080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.2pt;width:0.1pt;height:42.8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08585</wp:posOffset>
                      </wp:positionV>
                      <wp:extent cx="257810" cy="1270"/>
                      <wp:effectExtent l="635" t="5080" r="635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85pt;margin-top:8.55pt;width:2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４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Ｌの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倍を求めるから，</w:t>
            </w:r>
          </w:p>
          <w:p>
            <w:pPr>
              <w:pStyle w:val="Normal"/>
              <w:tabs>
                <w:tab w:val="clear" w:pos="840"/>
                <w:tab w:val="left" w:pos="637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153035</wp:posOffset>
                      </wp:positionV>
                      <wp:extent cx="371475" cy="470535"/>
                      <wp:effectExtent l="0" t="0" r="0" b="0"/>
                      <wp:wrapNone/>
                      <wp:docPr id="612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37.05pt;mso-wrap-distance-left:9.05pt;mso-wrap-distance-right:9.05pt;mso-wrap-distance-top:0pt;mso-wrap-distance-bottom:0pt;margin-top:12.05pt;mso-position-vertical-relative:text;margin-left:30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3185</wp:posOffset>
                      </wp:positionV>
                      <wp:extent cx="1848485" cy="1270"/>
                      <wp:effectExtent l="635" t="5080" r="635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6.55pt;width:14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49860</wp:posOffset>
                      </wp:positionV>
                      <wp:extent cx="229235" cy="1270"/>
                      <wp:effectExtent l="635" t="5080" r="635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1.8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と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8430</wp:posOffset>
                      </wp:positionV>
                      <wp:extent cx="371475" cy="523875"/>
                      <wp:effectExtent l="0" t="0" r="0" b="0"/>
                      <wp:wrapNone/>
                      <wp:docPr id="615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41.25pt;mso-wrap-distance-left:9.05pt;mso-wrap-distance-right:9.05pt;mso-wrap-distance-top:0pt;mso-wrap-distance-bottom:0pt;margin-top:10.9pt;mso-position-vertical-relative:text;margin-left:12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63195</wp:posOffset>
                      </wp:positionV>
                      <wp:extent cx="257810" cy="1270"/>
                      <wp:effectExtent l="635" t="5080" r="635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12.85pt;width:2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０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１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分</w:t>
            </w:r>
            <w:r>
              <w:rPr>
                <w:rFonts w:ascii="ＭＳ 明朝;MS Mincho" w:hAnsi="ＭＳ 明朝;MS Mincho" w:cs="ＭＳ 明朝;MS Mincho"/>
                <w:sz w:val="24"/>
              </w:rPr>
              <w:t>間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position:absolute;margin-left:245.1pt;margin-top:27.7pt;width:15.75pt;height:28.5pt;mso-wrap-distance-left:9.05pt;mso-wrap-distance-right:9.05pt;mso-position-horizontal-relative:text;mso-position-vertical-relative:text" filled="f" o:ole="">
                  <v:imagedata r:id="rId78" o:title=""/>
                </v:shape>
                <o:OLEObject Type="Embed" ProgID="" ShapeID="ole_rId77" DrawAspect="Content" ObjectID="_574304893" r:id="rId77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日本最大の黒部ダムは，１分間に</w:t>
            </w:r>
            <w:r>
              <w:rPr>
                <w:rFonts w:ascii="ＭＳ 明朝;MS Mincho" w:hAnsi="ＭＳ 明朝;MS Mincho" w:cs="ＭＳ 明朝;MS Mincho"/>
                <w:sz w:val="24"/>
              </w:rPr>
              <w:t>６００㎥の</w:t>
            </w:r>
            <w:r>
              <w:rPr>
                <w:rFonts w:ascii="ＭＳ 明朝;MS Mincho" w:hAnsi="ＭＳ 明朝;MS Mincho" w:cs="ＭＳ 明朝;MS Mincho"/>
                <w:sz w:val="24"/>
              </w:rPr>
              <w:t>水を放水</w:t>
            </w:r>
            <w:r>
              <w:rPr>
                <w:rFonts w:ascii="ＭＳ 明朝;MS Mincho" w:hAnsi="ＭＳ 明朝;MS Mincho" w:cs="ＭＳ 明朝;MS Mincho"/>
                <w:sz w:val="24"/>
              </w:rPr>
              <w:t>で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つばささんの家の水道からは，１時間に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  <w:r>
              <w:rPr>
                <w:rFonts w:ascii="ＭＳ 明朝;MS Mincho" w:hAnsi="ＭＳ 明朝;MS Mincho" w:cs="ＭＳ 明朝;MS Mincho"/>
                <w:sz w:val="24"/>
              </w:rPr>
              <w:t>の水が流れ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黒部ダムが１分間に放水する水は，つばささんの家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道から出る水の何時間分ですか。</w:t>
            </w:r>
          </w:p>
          <w:p>
            <w:pPr>
              <w:pStyle w:val="Normal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26060</wp:posOffset>
                      </wp:positionV>
                      <wp:extent cx="3362325" cy="454025"/>
                      <wp:effectExtent l="5715" t="5715" r="5080" b="508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26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００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position w:val="3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position w:val="3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position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85pt;margin-top:17.8pt;width:264.7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26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０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position w:val="3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position w:val="3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position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式に書いて，答え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83185</wp:posOffset>
                      </wp:positionV>
                      <wp:extent cx="1181100" cy="371475"/>
                      <wp:effectExtent l="5080" t="5715" r="5715" b="508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００時間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6pt;margin-top:6.55pt;width:92.9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００時間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に考えたのか，説明しましょう。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2705</wp:posOffset>
                      </wp:positionV>
                      <wp:extent cx="5505450" cy="971550"/>
                      <wp:effectExtent l="5080" t="5080" r="5715" b="571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97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85pt;margin-top:4.15pt;width:433.45pt;height:7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object w:dxaOrig="312" w:dyaOrig="567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position:absolute;margin-left:44.1pt;margin-top:13.7pt;width:13.5pt;height:28.5pt;mso-wrap-distance-left:9.05pt;mso-wrap-distance-right:9.05pt;mso-position-horizontal-relative:text;mso-position-vertical-relative:text" filled="f" o:ole="">
                  <v:imagedata r:id="rId80" o:title=""/>
                </v:shape>
                <o:OLEObject Type="Embed" ProgID="" ShapeID="ole_rId79" DrawAspect="Content" ObjectID="_2006891886" r:id="rId79"/>
              </w:object>
              <w:object w:dxaOrig="312" w:dyaOrig="567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position:absolute;margin-left:247.35pt;margin-top:13.7pt;width:13.5pt;height:28.5pt;mso-wrap-distance-left:9.05pt;mso-wrap-distance-right:9.05pt;mso-position-horizontal-relative:text;mso-position-vertical-relative:text" filled="f" o:ole="">
                  <v:imagedata r:id="rId82" o:title=""/>
                </v:shape>
                <o:OLEObject Type="Embed" ProgID="" ShapeID="ole_rId81" DrawAspect="Content" ObjectID="_1270848920" r:id="rId81"/>
              </w:object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㎥がもし</w:t>
            </w:r>
            <w:r>
              <w:rPr>
                <w:b/>
              </w:rPr>
              <w:t>２</w:t>
            </w:r>
            <w:r>
              <w:rPr>
                <w:b/>
              </w:rPr>
              <w:t>㎥</w:t>
            </w:r>
            <w:r>
              <w:rPr>
                <w:b/>
              </w:rPr>
              <w:t>なら２でわれば</w:t>
            </w:r>
            <w:r>
              <w:rPr>
                <w:b/>
              </w:rPr>
              <w:t>いいので</w:t>
            </w:r>
            <w:r>
              <w:rPr>
                <w:b/>
              </w:rPr>
              <w:t>，</w:t>
            </w:r>
            <w:r>
              <w:rPr>
                <w:b/>
              </w:rPr>
              <w:t>　㎥</w:t>
            </w:r>
            <w:r>
              <w:rPr>
                <w:b/>
              </w:rPr>
              <w:t>でもわり算になると考えました。</w:t>
            </w:r>
          </w:p>
          <w:p>
            <w:pPr>
              <w:pStyle w:val="Normal"/>
              <w:ind w:firstLine="144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position:absolute;margin-left:393.85pt;margin-top:1.85pt;width:13.5pt;height:28.5pt;mso-wrap-distance-left:9.05pt;mso-wrap-distance-right:9.05pt;mso-position-horizontal-relative:text;mso-position-vertical-relative:text" filled="f" o:ole="">
                  <v:imagedata r:id="rId84" o:title=""/>
                </v:shape>
                <o:OLEObject Type="Embed" ProgID="" ShapeID="ole_rId83" DrawAspect="Content" ObjectID="_217164872" r:id="rId83"/>
              </w:objec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１分間の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ダムの放水量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１時間の水道の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量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時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で６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b/>
              </w:rPr>
              <w:t>としました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どんな計算になるのかな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3472180</wp:posOffset>
                </wp:positionH>
                <wp:positionV relativeFrom="paragraph">
                  <wp:posOffset>100965</wp:posOffset>
                </wp:positionV>
                <wp:extent cx="1703705" cy="1224280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224360"/>
                          <a:chOff x="0" y="0"/>
                          <a:chExt cx="1703880" cy="122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70388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126400">
                            <a:off x="206280" y="1002600"/>
                            <a:ext cx="260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38" h="10800">
                                <a:moveTo>
                                  <a:pt x="3961" y="2441"/>
                                </a:moveTo>
                                <a:arcTo wR="10800" hR="10800" stAng="-7757308" swAng="7757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38" h="10800">
                                <a:moveTo>
                                  <a:pt x="3961" y="2441"/>
                                </a:moveTo>
                                <a:arcTo wR="10800" hR="10800" stAng="-7757308" swAng="7757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8200">
                            <a:off x="1197360" y="869040"/>
                            <a:ext cx="254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73" h="10800">
                                <a:moveTo>
                                  <a:pt x="10800" y="0"/>
                                </a:moveTo>
                                <a:arcTo wR="10800" hR="10800" stAng="-5400000" swAng="31007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73" h="10800">
                                <a:moveTo>
                                  <a:pt x="10800" y="0"/>
                                </a:moveTo>
                                <a:arcTo wR="10800" hR="10800" stAng="-5400000" swAng="31007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974160"/>
                            <a:ext cx="957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長186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7.95pt;width:134.15pt;height:96.4pt" coordorigin="5468,159" coordsize="2683,1928">
                <v:shape id="shape_0" stroked="f" o:allowincell="f" style="position:absolute;left:5468;top:159;width:2682;height:192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rect id="shape_0" coordsize="17638,10800" path="l0,21600xee" stroked="t" o:allowincell="f" style="position:absolute;left:5793;top:1738;width:409;height:136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size="8473,10800" path="l0,21600xee" stroked="t" o:allowincell="f" style="position:absolute;left:7353;top:1527;width:399;height:346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23;top:1693;width:15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長186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58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466725" cy="429895"/>
            <wp:effectExtent l="0" t="0" r="0" b="0"/>
            <wp:wrapNone/>
            <wp:docPr id="62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148.35pt;margin-top:6.95pt;width:15.75pt;height:28.5pt;mso-wrap-distance-left:9.05pt;mso-wrap-distance-right:9.05pt;mso-position-horizontal-relative:text;mso-position-vertical-relative:text" filled="f" o:ole="">
                  <v:imagedata r:id="rId89" o:title=""/>
                </v:shape>
                <o:OLEObject Type="Embed" ProgID="" ShapeID="ole_rId88" DrawAspect="Content" ObjectID="_1980856642" r:id="rId88"/>
              </w:objec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右の自動車</w:t>
            </w:r>
            <w:r>
              <w:rPr>
                <w:rFonts w:ascii="ＭＳ 明朝;MS Mincho" w:hAnsi="ＭＳ 明朝;MS Mincho" w:cs="ＭＳ 明朝;MS Mincho"/>
                <w:sz w:val="24"/>
              </w:rPr>
              <w:t>は，実物の</w:t>
            </w:r>
            <w:r>
              <w:rPr>
                <w:rFonts w:ascii="ＭＳ 明朝;MS Mincho" w:hAnsi="ＭＳ 明朝;MS Mincho" w:cs="ＭＳ 明朝;MS Mincho"/>
                <w:sz w:val="24"/>
              </w:rPr>
              <w:t>　　の</w:t>
            </w:r>
            <w:r>
              <w:rPr>
                <w:rFonts w:ascii="ＭＳ 明朝;MS Mincho" w:hAnsi="ＭＳ 明朝;MS Mincho" w:cs="ＭＳ 明朝;MS Mincho"/>
                <w:sz w:val="24"/>
              </w:rPr>
              <w:t>大き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0325</wp:posOffset>
                      </wp:positionV>
                      <wp:extent cx="971550" cy="715010"/>
                      <wp:effectExtent l="0" t="0" r="0" b="0"/>
                      <wp:wrapNone/>
                      <wp:docPr id="622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.3pt;mso-wrap-distance-left:9.05pt;mso-wrap-distance-right:9.05pt;mso-wrap-distance-top:0pt;mso-wrap-distance-bottom:0pt;margin-top:4.75pt;mso-position-vertical-relative:text;margin-left:4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作られています。</w:t>
            </w:r>
          </w:p>
          <w:p>
            <w:pPr>
              <w:pStyle w:val="Normal"/>
              <w:tabs>
                <w:tab w:val="clear" w:pos="840"/>
                <w:tab w:val="left" w:pos="813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5017770</wp:posOffset>
                  </wp:positionH>
                  <wp:positionV relativeFrom="paragraph">
                    <wp:posOffset>853440</wp:posOffset>
                  </wp:positionV>
                  <wp:extent cx="1000125" cy="700405"/>
                  <wp:effectExtent l="0" t="0" r="0" b="0"/>
                  <wp:wrapNone/>
                  <wp:docPr id="6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この自動車の実物の全長は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式に書いて答えを求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position:absolute;margin-left:102.6pt;margin-top:3.2pt;width:15.75pt;height:28.5pt;mso-wrap-distance-left:9.05pt;mso-wrap-distance-right:9.05pt;mso-position-horizontal-relative:text;mso-position-vertical-relative:text" filled="f" o:ole="">
                  <v:imagedata r:id="rId92" o:title=""/>
                </v:shape>
                <o:OLEObject Type="Embed" ProgID="" ShapeID="ole_rId91" DrawAspect="Content" ObjectID="_663795842" r:id="rId9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175</wp:posOffset>
                      </wp:positionV>
                      <wp:extent cx="2724150" cy="449580"/>
                      <wp:effectExtent l="0" t="0" r="0" b="0"/>
                      <wp:wrapNone/>
                      <wp:docPr id="624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4"/>
                                    </w:rPr>
                                    <w:t>１８６</w:t>
                                  </w:r>
                                  <w:r>
                                    <w:rPr>
                                      <w:b/>
                                      <w:position w:val="-36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position w:val="-36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position w:val="-36"/>
                                      <w:sz w:val="24"/>
                                    </w:rPr>
                                    <w:t>　　＝４６５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5pt;height:35.4pt;mso-wrap-distance-left:9.05pt;mso-wrap-distance-right:9.05pt;mso-wrap-distance-top:0pt;mso-wrap-distance-bottom:0pt;margin-top:0.25pt;mso-position-vertical-relative:text;margin-left: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position w:val="-36"/>
                                <w:sz w:val="24"/>
                              </w:rPr>
                              <w:t>１８６</w:t>
                            </w:r>
                            <w:r>
                              <w:rPr>
                                <w:b/>
                                <w:position w:val="-36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position w:val="-36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position w:val="-36"/>
                                <w:sz w:val="24"/>
                              </w:rPr>
                              <w:t>　　＝４６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43815</wp:posOffset>
                      </wp:positionV>
                      <wp:extent cx="1386205" cy="449580"/>
                      <wp:effectExtent l="0" t="0" r="0" b="0"/>
                      <wp:wrapNone/>
                      <wp:docPr id="625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．６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35.4pt;mso-wrap-distance-left:9.05pt;mso-wrap-distance-right:9.05pt;mso-wrap-distance-top:0pt;mso-wrap-distance-bottom:0pt;margin-top:3.45pt;mso-position-vertical-relative:text;margin-left:27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．６５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どのように考えたのか</w:t>
            </w:r>
            <w:r>
              <w:rPr>
                <w:rFonts w:ascii="ＭＳ 明朝;MS Mincho" w:hAnsi="ＭＳ 明朝;MS Mincho" w:cs="ＭＳ 明朝;MS Mincho"/>
                <w:sz w:val="24"/>
              </w:rPr>
              <w:t>，説明しま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position:absolute;margin-left:102.6pt;margin-top:15.05pt;width:15.75pt;height:28.5pt;mso-wrap-distance-left:9.05pt;mso-wrap-distance-right:9.05pt;mso-position-horizontal-relative:text;mso-position-vertical-relative:text" filled="f" o:ole="">
                  <v:imagedata r:id="rId94" o:title=""/>
                </v:shape>
                <o:OLEObject Type="Embed" ProgID="" ShapeID="ole_rId93" DrawAspect="Content" ObjectID="_270388198" r:id="rId93"/>
              </w:object>
              <w:object w:dxaOrig="312" w:dyaOrig="567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position:absolute;margin-left:245.1pt;margin-top:11.3pt;width:15.75pt;height:28.5pt;mso-wrap-distance-left:9.05pt;mso-wrap-distance-right:9.05pt;mso-position-horizontal-relative:text;mso-position-vertical-relative:text" filled="f" o:ole="">
                  <v:imagedata r:id="rId96" o:title=""/>
                </v:shape>
                <o:OLEObject Type="Embed" ProgID="" ShapeID="ole_rId95" DrawAspect="Content" ObjectID="_1388300391" r:id="rId95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しょう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８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になるわけは，実物の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倍が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８６ｍｍなので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w:object w:dxaOrig="312" w:dyaOrig="567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position:absolute;margin-left:268.45pt;margin-top:8.05pt;width:15.75pt;height:28.5pt;mso-wrap-distance-left:9.05pt;mso-wrap-distance-right:9.05pt;mso-position-horizontal-relative:text;mso-position-vertical-relative:text" filled="f" o:ole="">
                  <v:imagedata r:id="rId98" o:title=""/>
                </v:shape>
                <o:OLEObject Type="Embed" ProgID="" ShapeID="ole_rId97" DrawAspect="Content" ObjectID="_2131160195" r:id="rId97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に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あたる実物を求めるには１８６ｍｍを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でわるからです。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自動車には，何人まで</w:t>
            </w:r>
            <w:r>
              <w:rPr>
                <w:rFonts w:ascii="ＭＳ 明朝;MS Mincho" w:hAnsi="ＭＳ 明朝;MS Mincho" w:cs="ＭＳ 明朝;MS Mincho"/>
                <w:sz w:val="24"/>
              </w:rPr>
              <w:t>乗ってよいか</w:t>
            </w:r>
            <w:r>
              <w:rPr>
                <w:rFonts w:ascii="ＭＳ 明朝;MS Mincho" w:hAnsi="ＭＳ 明朝;MS Mincho" w:cs="ＭＳ 明朝;MS Mincho"/>
                <w:sz w:val="24"/>
              </w:rPr>
              <w:t>，定員がきめられ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position:absolute;margin-left:319.35pt;margin-top:9.45pt;width:15.75pt;height:28.5pt;mso-wrap-distance-left:9.05pt;mso-wrap-distance-right:9.05pt;mso-position-horizontal-relative:text;mso-position-vertical-relative:text" filled="f" o:ole="">
                  <v:imagedata r:id="rId100" o:title=""/>
                </v:shape>
                <o:OLEObject Type="Embed" ProgID="" ShapeID="ole_rId99" DrawAspect="Content" ObjectID="_1783280533" r:id="rId99"/>
              </w:objec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定</w:t>
            </w:r>
            <w:r>
              <w:rPr>
                <w:rFonts w:ascii="ＭＳ 明朝;MS Mincho" w:hAnsi="ＭＳ 明朝;MS Mincho" w:cs="ＭＳ 明朝;MS Mincho"/>
                <w:sz w:val="24"/>
              </w:rPr>
              <w:t>員は</w:t>
            </w:r>
            <w:r>
              <w:rPr>
                <w:rFonts w:ascii="ＭＳ 明朝;MS Mincho" w:hAnsi="ＭＳ 明朝;MS Mincho" w:cs="ＭＳ 明朝;MS Mincho"/>
                <w:sz w:val="24"/>
              </w:rPr>
              <w:t>大人の</w:t>
            </w:r>
            <w:r>
              <w:rPr>
                <w:rFonts w:ascii="ＭＳ 明朝;MS Mincho" w:hAnsi="ＭＳ 明朝;MS Mincho" w:cs="ＭＳ 明朝;MS Mincho"/>
                <w:sz w:val="24"/>
              </w:rPr>
              <w:t>人数で表し，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才未満の子どもは</w:t>
            </w:r>
            <w:r>
              <w:rPr>
                <w:rFonts w:ascii="ＭＳ 明朝;MS Mincho" w:hAnsi="ＭＳ 明朝;MS Mincho" w:cs="ＭＳ 明朝;MS Mincho"/>
                <w:sz w:val="24"/>
              </w:rPr>
              <w:t>大人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人分として数え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定員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名の車に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，運転する人を除いて，何人まで子どもが乗れ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式に書いて答えを求め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5560</wp:posOffset>
                      </wp:positionV>
                      <wp:extent cx="2724150" cy="628650"/>
                      <wp:effectExtent l="0" t="0" r="0" b="0"/>
                      <wp:wrapNone/>
                      <wp:docPr id="626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－１＝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＝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5pt;height:49.5pt;mso-wrap-distance-left:9.05pt;mso-wrap-distance-right:9.05pt;mso-wrap-distance-top:0pt;mso-wrap-distance-bottom:0pt;margin-top:2.8pt;mso-position-vertical-relative:text;margin-left: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１＝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＝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35560</wp:posOffset>
                      </wp:positionV>
                      <wp:extent cx="1370330" cy="474345"/>
                      <wp:effectExtent l="0" t="0" r="0" b="0"/>
                      <wp:wrapNone/>
                      <wp:docPr id="627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b/>
                                    </w:rPr>
                                    <w:t>人ま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37.35pt;mso-wrap-distance-left:9.05pt;mso-wrap-distance-right:9.05pt;mso-wrap-distance-top:0pt;mso-wrap-distance-bottom:0pt;margin-top:2.8pt;mso-position-vertical-relative:text;margin-left:29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b/>
                              </w:rPr>
                              <w:t>人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position:absolute;margin-left:78.6pt;margin-top:0.95pt;width:15.75pt;height:28.5pt;mso-wrap-distance-left:9.05pt;mso-wrap-distance-right:9.05pt;mso-position-horizontal-relative:text;mso-position-vertical-relative:text" filled="f" o:ole="">
                  <v:imagedata r:id="rId102" o:title=""/>
                </v:shape>
                <o:OLEObject Type="Embed" ProgID="" ShapeID="ole_rId101" DrawAspect="Content" ObjectID="_1852036967" r:id="rId101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どのように考えたのか，説明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object w:dxaOrig="312" w:dyaOrig="567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position:absolute;margin-left:72.6pt;margin-top:13.55pt;width:15.75pt;height:28.5pt;mso-wrap-distance-left:9.05pt;mso-wrap-distance-right:9.05pt;mso-position-horizontal-relative:text;mso-position-vertical-relative:text" filled="f" o:ole="">
                  <v:imagedata r:id="rId104" o:title=""/>
                </v:shape>
                <o:OLEObject Type="Embed" ProgID="" ShapeID="ole_rId103" DrawAspect="Content" ObjectID="_556728507" r:id="rId103"/>
              </w:object>
              <w:object w:dxaOrig="312" w:dyaOrig="567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position:absolute;margin-left:275.1pt;margin-top:13.55pt;width:15.75pt;height:28.5pt;mso-wrap-distance-left:9.05pt;mso-wrap-distance-right:9.05pt;mso-position-horizontal-relative:text;mso-position-vertical-relative:text" filled="f" o:ole="">
                  <v:imagedata r:id="rId106" o:title=""/>
                </v:shape>
                <o:OLEObject Type="Embed" ProgID="" ShapeID="ole_rId105" DrawAspect="Content" ObjectID="_1750906565" r:id="rId105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定員５名から運転する人を除くと，定員４名で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になるわけは，定員４名の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に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名がいくつ分で求めるから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w:object w:dxaOrig="312" w:dyaOrig="567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position:absolute;margin-left:219.3pt;margin-top:8.05pt;width:15.75pt;height:28.5pt;mso-wrap-distance-left:9.05pt;mso-wrap-distance-right:9.05pt;mso-position-horizontal-relative:text;mso-position-vertical-relative:text" filled="f" o:ole="">
                  <v:imagedata r:id="rId108" o:title=""/>
                </v:shape>
                <o:OLEObject Type="Embed" ProgID="" ShapeID="ole_rId107" DrawAspect="Content" ObjectID="_506751979" r:id="rId107"/>
              </w:objec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キャンピングカーには，この定員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以上の数のベッドがなければならないことになって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定員８名のキャンピングカーには，何人分の</w:t>
            </w:r>
            <w:r>
              <w:rPr>
                <w:rFonts w:ascii="ＭＳ 明朝;MS Mincho" w:hAnsi="ＭＳ 明朝;MS Mincho" w:cs="ＭＳ 明朝;MS Mincho"/>
                <w:sz w:val="24"/>
              </w:rPr>
              <w:t>ベッドが</w:t>
            </w:r>
            <w:r>
              <w:rPr>
                <w:rFonts w:ascii="ＭＳ 明朝;MS Mincho" w:hAnsi="ＭＳ 明朝;MS Mincho" w:cs="ＭＳ 明朝;MS Mincho"/>
                <w:sz w:val="24"/>
              </w:rPr>
              <w:t>必要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position:absolute;margin-left:38.85pt;margin-top:46.05pt;width:15.75pt;height:28.5pt;mso-wrap-distance-left:9.05pt;mso-wrap-distance-right:9.05pt;mso-position-horizontal-relative:text;mso-position-vertical-relative:text" filled="f" o:ole="">
                  <v:imagedata r:id="rId110" o:title=""/>
                </v:shape>
                <o:OLEObject Type="Embed" ProgID="" ShapeID="ole_rId109" DrawAspect="Content" ObjectID="_1198081182" r:id="rId109"/>
              </w:object>
              <w:object w:dxaOrig="312" w:dyaOrig="567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position:absolute;margin-left:44.1pt;margin-top:17.55pt;width:15.75pt;height:28.5pt;mso-wrap-distance-left:9.05pt;mso-wrap-distance-right:9.05pt;mso-position-horizontal-relative:text;mso-position-vertical-relative:text" filled="f" o:ole="">
                  <v:imagedata r:id="rId112" o:title=""/>
                </v:shape>
                <o:OLEObject Type="Embed" ProgID="" ShapeID="ole_rId111" DrawAspect="Content" ObjectID="_1123848232" r:id="rId111"/>
              </w:object>
              <w:object w:dxaOrig="312" w:dyaOrig="567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position:absolute;margin-left:362pt;margin-top:46.05pt;width:15.75pt;height:28.5pt;mso-wrap-distance-left:9.05pt;mso-wrap-distance-right:9.05pt;mso-position-horizontal-relative:text;mso-position-vertical-relative:text" filled="f" o:ole="">
                  <v:imagedata r:id="rId114" o:title=""/>
                </v:shape>
                <o:OLEObject Type="Embed" ProgID="" ShapeID="ole_rId113" DrawAspect="Content" ObjectID="_514120417" r:id="rId113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式を書いて答えを求めましょう。わけも</w:t>
            </w:r>
            <w:r>
              <w:rPr>
                <w:rFonts w:ascii="ＭＳ 明朝;MS Mincho" w:hAnsi="ＭＳ 明朝;MS Mincho" w:cs="ＭＳ 明朝;MS Mincho"/>
                <w:sz w:val="24"/>
              </w:rPr>
              <w:t>い</w:t>
            </w:r>
            <w:r>
              <w:rPr>
                <w:rFonts w:ascii="ＭＳ 明朝;MS Mincho" w:hAnsi="ＭＳ 明朝;MS Mincho" w:cs="ＭＳ 明朝;MS Mincho"/>
                <w:sz w:val="24"/>
              </w:rPr>
              <w:t>い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13360</wp:posOffset>
                      </wp:positionV>
                      <wp:extent cx="5086350" cy="1463675"/>
                      <wp:effectExtent l="0" t="0" r="0" b="0"/>
                      <wp:wrapNone/>
                      <wp:docPr id="628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　＝２．６</w:t>
                                  </w:r>
                                  <w:r>
                                    <w:rPr>
                                      <w:b/>
                                    </w:rPr>
                                    <w:t>６…</w:t>
                                  </w:r>
                                  <w:r>
                                    <w:rPr>
                                      <w:b/>
                                    </w:rPr>
                                    <w:t>で</w:t>
                                  </w:r>
                                  <w:r>
                                    <w:rPr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</w:rPr>
                                    <w:t>３人以上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になるわけは，</w:t>
                                  </w:r>
                                  <w:r>
                                    <w:rPr>
                                      <w:b/>
                                    </w:rPr>
                                    <w:t>定員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名を１としたときにキャンピングカ－</w:t>
                                  </w:r>
                                  <w:r>
                                    <w:rPr>
                                      <w:b/>
                                    </w:rPr>
                                    <w:t>は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あたるので</w:t>
                                  </w:r>
                                  <w:r>
                                    <w:rPr>
                                      <w:b/>
                                    </w:rPr>
                                    <w:t>，全体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割合になるから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5pt;height:115.25pt;mso-wrap-distance-left:9.05pt;mso-wrap-distance-right:9.05pt;mso-wrap-distance-top:0pt;mso-wrap-distance-bottom:0pt;margin-top:16.8pt;mso-position-vertical-relative:text;margin-left: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８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＝２．６</w:t>
                            </w:r>
                            <w:r>
                              <w:rPr>
                                <w:b/>
                              </w:rPr>
                              <w:t>６…</w:t>
                            </w:r>
                            <w:r>
                              <w:rPr>
                                <w:b/>
                              </w:rPr>
                              <w:t>で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３人以上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になるわけは，</w:t>
                            </w:r>
                            <w:r>
                              <w:rPr>
                                <w:b/>
                              </w:rPr>
                              <w:t>定員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名を１としたときにキャンピングカ－</w:t>
                            </w:r>
                            <w:r>
                              <w:rPr>
                                <w:b/>
                              </w:rPr>
                              <w:t>は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あたるので</w:t>
                            </w:r>
                            <w:r>
                              <w:rPr>
                                <w:b/>
                              </w:rPr>
                              <w:t>，全体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割合になるから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870585</wp:posOffset>
                      </wp:positionV>
                      <wp:extent cx="880745" cy="602615"/>
                      <wp:effectExtent l="0" t="0" r="0" b="0"/>
                      <wp:wrapNone/>
                      <wp:docPr id="629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人分以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47.45pt;mso-wrap-distance-left:9.05pt;mso-wrap-distance-right:9.05pt;mso-wrap-distance-top:0pt;mso-wrap-distance-bottom:0pt;margin-top:68.55pt;mso-position-vertical-relative:text;margin-left:41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人分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７　　図形の拡大と縮小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（模範解答）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5"/>
      </w:tblGrid>
      <w:tr>
        <w:trPr>
          <w:trHeight w:val="14016" w:hRule="atLeast"/>
        </w:trPr>
        <w:tc>
          <w:tcPr>
            <w:tcW w:w="10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2" w:hanging="0"/>
              <w:rPr/>
            </w:pPr>
            <w:r>
              <w:drawing>
                <wp:anchor behindDoc="1" distT="0" distB="0" distL="114935" distR="114935" simplePos="0" locked="0" layoutInCell="1" allowOverlap="1" relativeHeight="397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165735</wp:posOffset>
                  </wp:positionV>
                  <wp:extent cx="3572510" cy="2150110"/>
                  <wp:effectExtent l="0" t="0" r="0" b="0"/>
                  <wp:wrapNone/>
                  <wp:docPr id="6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１　下の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、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拡大図です。　　　　　　　　　　　　　　</w:t>
            </w:r>
            <w:r>
              <w:rPr>
                <w:szCs w:val="21"/>
                <w:lang w:eastAsia="zh-CN"/>
              </w:rPr>
              <w:t>（１０点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5245100</wp:posOffset>
                  </wp:positionH>
                  <wp:positionV relativeFrom="paragraph">
                    <wp:posOffset>-1162685</wp:posOffset>
                  </wp:positionV>
                  <wp:extent cx="921385" cy="639445"/>
                  <wp:effectExtent l="0" t="0" r="0" b="0"/>
                  <wp:wrapNone/>
                  <wp:docPr id="63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辺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に対応する辺はどれですか。また、何㎝ですか。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辺</w:t>
            </w:r>
            <w:r>
              <w:rPr>
                <w:szCs w:val="21"/>
              </w:rPr>
              <w:t>GH</w:t>
            </w:r>
            <w:r>
              <w:rPr>
                <w:szCs w:val="21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026795</wp:posOffset>
                      </wp:positionV>
                      <wp:extent cx="139065" cy="227965"/>
                      <wp:effectExtent l="0" t="0" r="0" b="0"/>
                      <wp:wrapNone/>
                      <wp:docPr id="632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-80.85pt;mso-position-vertical-relative:text;margin-left:4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1390650</wp:posOffset>
                      </wp:positionV>
                      <wp:extent cx="139065" cy="227965"/>
                      <wp:effectExtent l="0" t="0" r="0" b="0"/>
                      <wp:wrapNone/>
                      <wp:docPr id="633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-109.5pt;mso-position-vertical-relative:text;margin-left:7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６㎝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大きさは何度ですか。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７５</w:t>
            </w:r>
            <w:r>
              <w:rPr>
                <w:szCs w:val="21"/>
              </w:rPr>
              <w:t xml:space="preserve">°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何倍の拡大図ですか。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答え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２　下のの三角形の拡大図、縮図になっているのはどれですか。また、それは何倍の拡大図、何分の一の縮</w:t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  <w:t>図ですか。　　　　　　　　　　　　　　　　　　　　　　　　　　　　　　　　　　（１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問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5.5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-8890</wp:posOffset>
                  </wp:positionV>
                  <wp:extent cx="4650105" cy="2367280"/>
                  <wp:effectExtent l="0" t="0" r="0" b="0"/>
                  <wp:wrapNone/>
                  <wp:docPr id="6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10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63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  <w:t>　　　拡大図　２倍の拡大図・１．５倍の拡大図　　縮図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szCs w:val="21"/>
              </w:rPr>
              <w:t>の縮図・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szCs w:val="21"/>
              </w:rPr>
              <w:t>の縮図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187325</wp:posOffset>
                  </wp:positionV>
                  <wp:extent cx="4591685" cy="1878330"/>
                  <wp:effectExtent l="0" t="0" r="0" b="0"/>
                  <wp:wrapNone/>
                  <wp:docPr id="6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３　下の平行四辺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３倍の拡大図をかきましょう。　　　　　　　　　　　（２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問）</w:t>
            </w:r>
            <w:r>
              <w:rPr>
                <w:sz w:val="24"/>
              </w:rPr>
              <w:t>　　　　　　　　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6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図形の拡大と縮小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tbl>
      <w:tblPr>
        <w:tblW w:w="9855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下の三角形ＡＢＣを２倍に拡大した三角形ＤＥＦをかきます。</w:t>
            </w:r>
          </w:p>
          <w:p>
            <w:pPr>
              <w:pStyle w:val="Normal"/>
              <w:ind w:right="10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（作図２０点）</w:t>
            </w:r>
          </w:p>
          <w:p>
            <w:pPr>
              <w:pStyle w:val="Normal"/>
              <w:ind w:right="-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915160" cy="1276985"/>
                  <wp:effectExtent l="0" t="0" r="0" b="0"/>
                  <wp:docPr id="64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64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828165</wp:posOffset>
                      </wp:positionV>
                      <wp:extent cx="218440" cy="208915"/>
                      <wp:effectExtent l="0" t="0" r="0" b="0"/>
                      <wp:wrapNone/>
                      <wp:docPr id="643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pt;height:16.45pt;mso-wrap-distance-left:9.05pt;mso-wrap-distance-right:9.05pt;mso-wrap-distance-top:0pt;mso-wrap-distance-bottom:0pt;margin-top:143.95pt;mso-position-vertical-relative:text;margin-left:15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818515</wp:posOffset>
                      </wp:positionV>
                      <wp:extent cx="275590" cy="199390"/>
                      <wp:effectExtent l="0" t="0" r="0" b="0"/>
                      <wp:wrapNone/>
                      <wp:docPr id="644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5.7pt;mso-wrap-distance-left:9.05pt;mso-wrap-distance-right:9.05pt;mso-wrap-distance-top:0pt;mso-wrap-distance-bottom:0pt;margin-top:64.45pt;mso-position-vertical-relative:text;margin-left:10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828165</wp:posOffset>
                      </wp:positionV>
                      <wp:extent cx="247015" cy="208915"/>
                      <wp:effectExtent l="0" t="0" r="0" b="0"/>
                      <wp:wrapNone/>
                      <wp:docPr id="645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16.45pt;mso-wrap-distance-left:9.05pt;mso-wrap-distance-right:9.05pt;mso-wrap-distance-top:0pt;mso-wrap-distance-bottom:0pt;margin-top:143.95pt;mso-position-vertical-relative:text;margin-left: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辺ＢＣに対応する辺ＥＦをかきます。辺ＥＦの長さは何㎝にすればよいでしょうか。　　　　　　　　　　　　　　　　　　　　　　　　　答え（　　　８㎝　　　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らに三角形</w:t>
            </w:r>
            <w:r>
              <w:rPr>
                <w:rFonts w:cs="ＭＳ 明朝;MS Mincho" w:ascii="ＭＳ 明朝;MS Mincho" w:hAnsi="ＭＳ 明朝;MS Mincho"/>
                <w:sz w:val="24"/>
              </w:rPr>
              <w:t>DEF</w:t>
            </w:r>
            <w:r>
              <w:rPr>
                <w:rFonts w:ascii="ＭＳ 明朝;MS Mincho" w:hAnsi="ＭＳ 明朝;MS Mincho" w:cs="ＭＳ 明朝;MS Mincho"/>
                <w:sz w:val="24"/>
              </w:rPr>
              <w:t>をかきましょう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頂点Ａに対応する頂点Ｄの位置を決めます。辺ＢＣ以外で、三角形ＡＢＣのどの辺</w:t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長さやどの角の大きさを使えばよいでしょうか。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つ目（　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角Ｃの大き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つ目（　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辺ＡＢの長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）　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つ目（　　　　辺ＡＢの長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辺ＡＣの長さ</w:t>
            </w:r>
            <w:r>
              <w:rPr>
                <w:rFonts w:ascii="ＭＳ 明朝;MS Mincho" w:hAnsi="ＭＳ 明朝;MS Mincho" w:cs="ＭＳ 明朝;MS Mincho"/>
                <w:sz w:val="24"/>
              </w:rPr>
              <w:t>　 　 　）</w:t>
            </w:r>
          </w:p>
          <w:p>
            <w:pPr>
              <w:pStyle w:val="Normal"/>
              <w:ind w:right="1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905" w:leader="none"/>
                <w:tab w:val="right" w:pos="8698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四角形</w:t>
            </w:r>
            <w:r>
              <w:rPr>
                <w:rFonts w:cs="ＭＳ 明朝;MS Mincho" w:ascii="ＭＳ 明朝;MS Mincho" w:hAnsi="ＭＳ 明朝;MS Mincho"/>
                <w:sz w:val="24"/>
              </w:rPr>
              <w:t>ABCD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の拡大図と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縮図をかきましょう。　　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anchor behindDoc="1" distT="0" distB="0" distL="114935" distR="114935" simplePos="0" locked="0" layoutInCell="1" allowOverlap="1" relativeHeight="344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64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（作図各２０点）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5186045" cy="3284855"/>
                  <wp:effectExtent l="0" t="0" r="0" b="0"/>
                  <wp:docPr id="64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045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の（２）の作図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64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図形の拡大と縮小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tbl>
      <w:tblPr>
        <w:tblW w:w="10094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13380" w:hRule="atLeast"/>
        </w:trPr>
        <w:tc>
          <w:tcPr>
            <w:tcW w:w="10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7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あかりさんは、下の図のようにして、三重のとうの高さをはかりました。　　　　　　　　　　　　　　　　　　　　　　　　　　　　　　　　　　　　　Ａ　　　　　　　　　　　（式・答え各１０点）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</wp:posOffset>
                      </wp:positionV>
                      <wp:extent cx="2486660" cy="1429385"/>
                      <wp:effectExtent l="2540" t="4445" r="2540" b="444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688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1.2pt;width:195.75pt;height:112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443990</wp:posOffset>
                      </wp:positionV>
                      <wp:extent cx="2410460" cy="1270"/>
                      <wp:effectExtent l="635" t="5080" r="635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13.7pt;width:189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11910</wp:posOffset>
                      </wp:positionV>
                      <wp:extent cx="132080" cy="227965"/>
                      <wp:effectExtent l="635" t="5715" r="5715" b="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85,10800" path="l0,21600xee" stroked="t" o:allowincell="t" style="position:absolute;margin-left:89.2pt;margin-top:103.3pt;width:10.3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383665</wp:posOffset>
                      </wp:positionV>
                      <wp:extent cx="608330" cy="176530"/>
                      <wp:effectExtent l="1905" t="5080" r="1905" b="508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76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08.95pt;width:47.9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443990</wp:posOffset>
                      </wp:positionV>
                      <wp:extent cx="2540" cy="287655"/>
                      <wp:effectExtent l="37465" t="0" r="37465" b="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113.7pt;width:0.2pt;height:22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731010</wp:posOffset>
                      </wp:positionV>
                      <wp:extent cx="3477260" cy="1270"/>
                      <wp:effectExtent l="635" t="5080" r="635" b="508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136.3pt;width:27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240</wp:posOffset>
                      </wp:positionV>
                      <wp:extent cx="1270" cy="1429385"/>
                      <wp:effectExtent l="5080" t="635" r="5080" b="63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.2pt;width:0.05pt;height:112.5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83665</wp:posOffset>
                      </wp:positionV>
                      <wp:extent cx="126365" cy="60960"/>
                      <wp:effectExtent l="0" t="5080" r="0" b="508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1200"/>
                              </a:xfrm>
                              <a:prstGeom prst="bentConnector3">
                                <a:avLst>
                                  <a:gd name="adj1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7.85pt;margin-top:109.05pt;width:9.95pt;height:4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42875" cy="332740"/>
                  <wp:effectExtent l="0" t="0" r="0" b="0"/>
                  <wp:docPr id="65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5" t="-66" r="-1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1.3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752475" cy="1687195"/>
                  <wp:effectExtent l="0" t="0" r="0" b="0"/>
                  <wp:docPr id="65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11910</wp:posOffset>
                      </wp:positionV>
                      <wp:extent cx="256540" cy="274320"/>
                      <wp:effectExtent l="0" t="0" r="0" b="0"/>
                      <wp:wrapNone/>
                      <wp:docPr id="659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1.6pt;mso-wrap-distance-left:9.05pt;mso-wrap-distance-right:9.05pt;mso-wrap-distance-top:0pt;mso-wrap-distance-bottom:0pt;margin-top:103.3pt;mso-position-vertical-relative:text;margin-left: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1242695</wp:posOffset>
                      </wp:positionV>
                      <wp:extent cx="198755" cy="295275"/>
                      <wp:effectExtent l="0" t="0" r="0" b="0"/>
                      <wp:wrapNone/>
                      <wp:docPr id="660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97.85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318" w:leader="none"/>
              </w:tabs>
              <w:ind w:right="338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重のとうのてっぺんを見上げた角度は３０</w:t>
            </w:r>
            <w:r>
              <w:rPr>
                <w:rFonts w:cs="ＭＳ 明朝;MS Mincho" w:ascii="ＭＳ 明朝;MS Mincho" w:hAnsi="ＭＳ 明朝;MS Mincho"/>
                <w:szCs w:val="21"/>
              </w:rPr>
              <w:t>°</w:t>
            </w:r>
            <w:r>
              <w:rPr>
                <w:rFonts w:ascii="ＭＳ 明朝;MS Mincho" w:hAnsi="ＭＳ 明朝;MS Mincho" w:cs="ＭＳ 明朝;MS Mincho"/>
                <w:szCs w:val="21"/>
              </w:rPr>
              <w:t>であかりさんの目の高さは１．３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です。</w:t>
            </w:r>
          </w:p>
          <w:p>
            <w:pPr>
              <w:pStyle w:val="Normal"/>
              <w:ind w:right="960"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307975</wp:posOffset>
                      </wp:positionV>
                      <wp:extent cx="2345055" cy="1290320"/>
                      <wp:effectExtent l="2540" t="4445" r="2540" b="444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5400" cy="129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24.25pt;width:184.65pt;height:101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307975</wp:posOffset>
                      </wp:positionV>
                      <wp:extent cx="1270" cy="1286510"/>
                      <wp:effectExtent l="5080" t="635" r="5080" b="63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5pt;margin-top:24.25pt;width:0.1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下の図は、直角三角形ＡＢＣの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の縮図です。</w:t>
            </w:r>
            <w:r>
              <w:rPr>
                <w:rFonts w:ascii="ＭＳ 明朝;MS Mincho" w:hAnsi="ＭＳ 明朝;MS Mincho" w:cs="ＭＳ 明朝;MS Mincho"/>
                <w:sz w:val="24"/>
              </w:rPr>
              <w:t>　 Ｄ</w:t>
            </w:r>
          </w:p>
          <w:p>
            <w:pPr>
              <w:pStyle w:val="Normal"/>
              <w:ind w:left="240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-634365</wp:posOffset>
                  </wp:positionV>
                  <wp:extent cx="643890" cy="595630"/>
                  <wp:effectExtent l="0" t="0" r="0" b="0"/>
                  <wp:wrapSquare wrapText="bothSides"/>
                  <wp:docPr id="66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1925</wp:posOffset>
                      </wp:positionV>
                      <wp:extent cx="2346325" cy="1270"/>
                      <wp:effectExtent l="635" t="5080" r="635" b="508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12.75pt;width:184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3655</wp:posOffset>
                      </wp:positionV>
                      <wp:extent cx="130175" cy="227330"/>
                      <wp:effectExtent l="1270" t="5080" r="4445" b="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128,10800" path="l0,21600xee" stroked="t" o:allowincell="t" style="position:absolute;margin-left:99.4pt;margin-top:2.65pt;width:10.2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24765</wp:posOffset>
                      </wp:positionV>
                      <wp:extent cx="264795" cy="137160"/>
                      <wp:effectExtent l="0" t="5080" r="0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960" cy="137520"/>
                              </a:xfrm>
                              <a:prstGeom prst="bentConnector3">
                                <a:avLst>
                                  <a:gd name="adj1" fmla="val 4993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2.05pt;width:20.8pt;height:10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Ｅ　　 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Ｆ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393700"/>
                      <wp:effectExtent l="5715" t="5080" r="0" b="571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39384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5560 h 223200"/>
                                  <a:gd name="textAreaBottom" fmla="*/ 19764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3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08915</wp:posOffset>
                      </wp:positionV>
                      <wp:extent cx="139065" cy="323215"/>
                      <wp:effectExtent l="1270" t="5715" r="5080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32328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7560 h 183240"/>
                                  <a:gd name="textAreaBottom" fmla="*/ 175680 h 18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5pt;margin-top:16.45pt;width:10.9pt;height:25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重のとうとあかりさんのきょりは、何ｍですか。辺ＥＦの長さを６．５㎝として計算しましょう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６．５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００＝１３０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１３００㎝＝１３ｍ　　　　　　　　　　　　　答え（　　　１３ｍ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5715" t="5715" r="0" b="508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635" t="5715" r="5080" b="508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２）三重のとうの高さは何ｍですか。縮図で必要なところの長さをはかって求めましょう。</w:t>
            </w:r>
          </w:p>
          <w:p>
            <w:pPr>
              <w:pStyle w:val="Normal"/>
              <w:ind w:left="210"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式　　３．５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００＝７００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７００㎝＝７ｍ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＋１．３＝８．３　　　　　　　　　　　　　答え（　　　８．３ｍ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5715" t="5080" r="0" b="571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635" t="5080" r="5080" b="5715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pt;margin-top:34.4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２　縮尺１：１０００００の地図の上で長さをはかったら、Ａ駅とＢ駅の間の長さは７㎝ありました。実際の長さは何㎞ですか。　　　　　　　　　　　　　　　　　　　　　　　（式・答え各１０点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式　　　７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０００＝７０００００　　　　　　　　　　　　　　　</w:t>
            </w:r>
          </w:p>
          <w:p>
            <w:pPr>
              <w:pStyle w:val="Normal"/>
              <w:ind w:left="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７０００００㎝＝７㎞　　　　　　　　　　　　答え（　　　　７㎞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１㎞の長さを４㎝に縮めてかいた地図があります。この地図の縮尺を、分数の形と比の形で表わしましょう。　　　　　　　　　　　　　　　　　　　　　　　　　（考え方２０点・答え各１０点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spacing w:lineRule="auto" w:line="720"/>
              <w:ind w:left="189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36830</wp:posOffset>
                      </wp:positionV>
                      <wp:extent cx="139065" cy="888365"/>
                      <wp:effectExtent l="635" t="5715" r="5080" b="508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88848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20880 h 503640"/>
                                  <a:gd name="textAreaBottom" fmla="*/ 482760 h 50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55pt;margin-top:2.9pt;width:10.9pt;height:6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6830</wp:posOffset>
                      </wp:positionV>
                      <wp:extent cx="139065" cy="930910"/>
                      <wp:effectExtent l="5715" t="5080" r="0" b="5715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309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33480 h 527760"/>
                                  <a:gd name="textAreaBottom" fmla="*/ 494280 h 52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384"/>
                                      <a:pt x="0" y="2768"/>
                                    </a:cubicBezTo>
                                    <a:lnTo>
                                      <a:pt x="0" y="18832"/>
                                    </a:lnTo>
                                    <a:cubicBezTo>
                                      <a:pt x="0" y="2021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2.9pt;width:10.9pt;height:73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考え方　　１㎞＝１０００００㎝　　　　　　　　　答え　分数（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）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spacing w:lineRule="auto" w:line="720"/>
              <w:ind w:left="189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４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０００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　　　　比（　　１：２５０００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速さ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48">
            <wp:simplePos x="0" y="0"/>
            <wp:positionH relativeFrom="column">
              <wp:posOffset>217170</wp:posOffset>
            </wp:positionH>
            <wp:positionV relativeFrom="paragraph">
              <wp:posOffset>47625</wp:posOffset>
            </wp:positionV>
            <wp:extent cx="665480" cy="551815"/>
            <wp:effectExtent l="0" t="0" r="0" b="0"/>
            <wp:wrapNone/>
            <wp:docPr id="67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表を見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道の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時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たか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ゆた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なな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００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5">
                            <wp:simplePos x="0" y="0"/>
                            <wp:positionH relativeFrom="column">
                              <wp:posOffset>204152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639060" cy="466090"/>
                            <wp:effectExtent l="0" t="0" r="0" b="0"/>
                            <wp:wrapNone/>
                            <wp:docPr id="676" name="Frame2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906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６６．７、７０なども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07.8pt;height:36.7pt;mso-wrap-distance-left:9.05pt;mso-wrap-distance-right:9.05pt;mso-wrap-distance-top:0pt;mso-wrap-distance-bottom:0pt;margin-top:7.9pt;mso-position-vertical-relative:text;margin-left:160.7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６６．７、７０なども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それぞれ１分間に何ｍ歩きましたか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たかし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　　　　　　　　　　　約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-1905</wp:posOffset>
                      </wp:positionV>
                      <wp:extent cx="836930" cy="225425"/>
                      <wp:effectExtent l="0" t="0" r="0" b="0"/>
                      <wp:wrapNone/>
                      <wp:docPr id="677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６．６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pt;height:17.75pt;mso-wrap-distance-left:9.05pt;mso-wrap-distance-right:9.05pt;mso-wrap-distance-top:0pt;mso-wrap-distance-bottom:0pt;margin-top:-0.15pt;mso-position-vertical-relative:text;margin-left:32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６．６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15900</wp:posOffset>
                      </wp:positionV>
                      <wp:extent cx="839470" cy="227965"/>
                      <wp:effectExtent l="0" t="0" r="0" b="0"/>
                      <wp:wrapNone/>
                      <wp:docPr id="678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7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ゆたか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05105</wp:posOffset>
                      </wp:positionV>
                      <wp:extent cx="839470" cy="227965"/>
                      <wp:effectExtent l="0" t="0" r="0" b="0"/>
                      <wp:wrapNone/>
                      <wp:docPr id="679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6.1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ななこ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9370</wp:posOffset>
                      </wp:positionV>
                      <wp:extent cx="692150" cy="142875"/>
                      <wp:effectExtent l="5080" t="5715" r="17780" b="2667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3.1pt;width:54.45pt;height:11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にあてはまる言葉を書きましょう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速さ＝　　　　　　　　　　　　で求められ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-1905</wp:posOffset>
                      </wp:positionV>
                      <wp:extent cx="1818640" cy="266065"/>
                      <wp:effectExtent l="0" t="0" r="0" b="0"/>
                      <wp:wrapNone/>
                      <wp:docPr id="681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のり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0.95pt;mso-wrap-distance-left:9.05pt;mso-wrap-distance-right:9.05pt;mso-wrap-distance-top:0pt;mso-wrap-distance-bottom:0pt;margin-top:-0.15pt;mso-position-vertical-relative:text;margin-left: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のり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人の中でだれが一番速く歩くでしょうか。理由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　（　ななこ　　）　理由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28575</wp:posOffset>
                      </wp:positionV>
                      <wp:extent cx="2704465" cy="437515"/>
                      <wp:effectExtent l="0" t="0" r="0" b="0"/>
                      <wp:wrapNone/>
                      <wp:docPr id="682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分間あたりに進む距離がいちばん長い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34.45pt;mso-wrap-distance-left:9.05pt;mso-wrap-distance-right:9.05pt;mso-wrap-distance-top:0pt;mso-wrap-distance-bottom:0pt;margin-top:2.25pt;mso-position-vertical-relative:text;margin-left:22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分間あたりに進む距離がいちばん長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Ａの自動車は、３００ｋｍの道のりを３時間で、Ｂの自動車は１５０ｋｍの道のりを２時間で進みました。速く進むのは、どちらの自動車です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Ａ．３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＝１００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Ｂ．１５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７５　　　　　　　　　　　　　　　　　　　　　　　　　　　Ａの方が１時間に進む距離が長い　　　答え（　Ａの自動車の方が速い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速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１）５４０ｋｍを２時間で進んだ新幹線の時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５４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７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時速２７０ｋｍ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２）１２００ｍを５分間で進んだ自転車の分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１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＝２４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分速２４０ｍ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２００ｍを３２秒で走った人の秒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２＝６．２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秒速６．２５ｍ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80">
            <wp:simplePos x="0" y="0"/>
            <wp:positionH relativeFrom="column">
              <wp:posOffset>79375</wp:posOffset>
            </wp:positionH>
            <wp:positionV relativeFrom="paragraph">
              <wp:posOffset>3810</wp:posOffset>
            </wp:positionV>
            <wp:extent cx="695325" cy="647700"/>
            <wp:effectExtent l="0" t="0" r="0" b="0"/>
            <wp:wrapNone/>
            <wp:docPr id="68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tabs>
          <w:tab w:val="clear" w:pos="840"/>
          <w:tab w:val="left" w:pos="0" w:leader="none"/>
          <w:tab w:val="right" w:pos="10073" w:leader="none"/>
        </w:tabs>
        <w:ind w:right="-43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sz w:val="24"/>
              </w:rPr>
              <w:t>時速８０ｋｍの電車が３時間に進む道のりの求め方を考え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　　　　　）にあてはまる数や言葉、式を書きましょう。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684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43510</wp:posOffset>
                      </wp:positionV>
                      <wp:extent cx="570865" cy="260350"/>
                      <wp:effectExtent l="0" t="0" r="0" b="0"/>
                      <wp:wrapNone/>
                      <wp:docPr id="685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5pt;mso-wrap-distance-left:9.05pt;mso-wrap-distance-right:9.05pt;mso-wrap-distance-top:0pt;mso-wrap-distance-bottom:0pt;margin-top:11.3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3030" distR="0" simplePos="0" locked="0" layoutInCell="1" allowOverlap="1" relativeHeight="106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0495</wp:posOffset>
                      </wp:positionV>
                      <wp:extent cx="846455" cy="321310"/>
                      <wp:effectExtent l="0" t="25400" r="0" b="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358800">
                                <a:off x="0" y="0"/>
                                <a:ext cx="8463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484,10691" path="l0,21600xee" stroked="t" o:allowincell="t" style="position:absolute;margin-left:15.9pt;margin-top:11.85pt;width:66.6pt;height:25.25pt;flip:x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064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18745</wp:posOffset>
                      </wp:positionV>
                      <wp:extent cx="1468120" cy="572770"/>
                      <wp:effectExtent l="0" t="5080" r="3175" b="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57" coordsize="9925,9042" path="l0,21600xee" stroked="t" o:allowincell="t" style="position:absolute;margin-left:108.7pt;margin-top:9.35pt;width:115.55pt;height:4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①　　　　　　　　　　　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350</wp:posOffset>
                      </wp:positionV>
                      <wp:extent cx="495300" cy="256540"/>
                      <wp:effectExtent l="0" t="0" r="0" b="0"/>
                      <wp:wrapNone/>
                      <wp:docPr id="688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pt;mso-wrap-distance-left:9.05pt;mso-wrap-distance-right:9.05pt;mso-wrap-distance-top:0pt;mso-wrap-distance-bottom:0pt;margin-top:-0.5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21590</wp:posOffset>
                      </wp:positionV>
                      <wp:extent cx="542925" cy="228600"/>
                      <wp:effectExtent l="0" t="0" r="0" b="0"/>
                      <wp:wrapNone/>
                      <wp:docPr id="689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ｋ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1.7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ｋ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540</wp:posOffset>
                      </wp:positionV>
                      <wp:extent cx="1053465" cy="227965"/>
                      <wp:effectExtent l="0" t="0" r="0" b="0"/>
                      <wp:wrapNone/>
                      <wp:docPr id="690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３　）時間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17.95pt;mso-wrap-distance-left:9.05pt;mso-wrap-distance-right:9.05pt;mso-wrap-distance-top:0pt;mso-wrap-distance-bottom:0pt;margin-top:0.2pt;mso-position-vertical-relative:text;margin-left:8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３　）時間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5265</wp:posOffset>
                      </wp:positionV>
                      <wp:extent cx="2659380" cy="0"/>
                      <wp:effectExtent l="0" t="5080" r="0" b="508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6.95pt" to="224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0960</wp:posOffset>
                      </wp:positionV>
                      <wp:extent cx="0" cy="272415"/>
                      <wp:effectExtent l="5080" t="0" r="5080" b="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.8pt" to="15.6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02870</wp:posOffset>
                      </wp:positionV>
                      <wp:extent cx="0" cy="249555"/>
                      <wp:effectExtent l="5080" t="0" r="5080" b="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8.1pt" to="153.6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03505</wp:posOffset>
                      </wp:positionV>
                      <wp:extent cx="0" cy="249555"/>
                      <wp:effectExtent l="5080" t="0" r="5080" b="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8.15pt" to="87.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3820</wp:posOffset>
                      </wp:positionV>
                      <wp:extent cx="0" cy="268605"/>
                      <wp:effectExtent l="5080" t="0" r="5080" b="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6pt" to="22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06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01600</wp:posOffset>
                      </wp:positionV>
                      <wp:extent cx="180975" cy="227965"/>
                      <wp:effectExtent l="32385" t="0" r="0" b="5207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807800">
                                <a:off x="0" y="0"/>
                                <a:ext cx="181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683,10800" path="l0,21600xee" stroked="t" o:allowincell="t" style="position:absolute;margin-left:19.95pt;margin-top:7.95pt;width:14.2pt;height:17.9pt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114935" simplePos="0" locked="0" layoutInCell="1" allowOverlap="1" relativeHeight="106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4460</wp:posOffset>
                      </wp:positionV>
                      <wp:extent cx="194310" cy="193040"/>
                      <wp:effectExtent l="0" t="0" r="36830" b="4254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3000">
                                <a:off x="0" y="0"/>
                                <a:ext cx="194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019,10800" path="l0,21600xee" stroked="t" o:allowincell="t" style="position:absolute;margin-left:70.3pt;margin-top:9.75pt;width:15.25pt;height:15.15pt;mso-wrap-style:none;v-text-anchor:middle;rotation:1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03505</wp:posOffset>
                      </wp:positionV>
                      <wp:extent cx="2429510" cy="1270"/>
                      <wp:effectExtent l="635" t="5080" r="635" b="508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8.1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114935" simplePos="0" locked="0" layoutInCell="1" allowOverlap="1" relativeHeight="1069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96850</wp:posOffset>
                      </wp:positionV>
                      <wp:extent cx="802005" cy="461010"/>
                      <wp:effectExtent l="0" t="1270" r="5080" b="508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8020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9" coordsize="10800,10690" path="l0,21600xee" stroked="t" o:allowincell="t" style="position:absolute;margin-left:161.8pt;margin-top:15.5pt;width:63.1pt;height:36.2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107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04470</wp:posOffset>
                      </wp:positionV>
                      <wp:extent cx="850900" cy="415925"/>
                      <wp:effectExtent l="5715" t="1270" r="0" b="444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51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" coordsize="10800,10752" path="l0,21600xee" stroked="t" o:allowincell="t" style="position:absolute;margin-left:16.4pt;margin-top:16.1pt;width:66.95pt;height:32.7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1270" cy="250190"/>
                      <wp:effectExtent l="5080" t="635" r="5080" b="635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-0.5pt;width:0.05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08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2395</wp:posOffset>
                      </wp:positionV>
                      <wp:extent cx="186690" cy="227965"/>
                      <wp:effectExtent l="0" t="50800" r="21590" b="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851000">
                                <a:off x="0" y="0"/>
                                <a:ext cx="1868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240,10800" path="l0,21600xee" stroked="t" o:allowincell="t" style="position:absolute;margin-left:69.6pt;margin-top:8.8pt;width:14.65pt;height:17.9pt;flip:y;mso-wrap-style:none;v-text-anchor:middle;rotation:1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08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00965</wp:posOffset>
                      </wp:positionV>
                      <wp:extent cx="248920" cy="914400"/>
                      <wp:effectExtent l="169545" t="13970" r="0" b="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06600">
                                <a:off x="0" y="0"/>
                                <a:ext cx="2487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942,10799" path="l0,21600xee" stroked="t" o:allowincell="t" style="position:absolute;margin-left:28.05pt;margin-top:7.9pt;width:19.55pt;height:71.95pt;mso-wrap-style:none;v-text-anchor:middle;rotation:3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508000" cy="291465"/>
                      <wp:effectExtent l="0" t="0" r="0" b="0"/>
                      <wp:wrapNone/>
                      <wp:docPr id="70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2.95pt;mso-wrap-distance-left:9.05pt;mso-wrap-distance-right:9.05pt;mso-wrap-distance-top:0pt;mso-wrap-distance-bottom:0pt;margin-top:-0.5pt;mso-position-vertical-relative:text;margin-left:3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12.6pt;width:0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155</wp:posOffset>
                      </wp:positionV>
                      <wp:extent cx="428625" cy="250190"/>
                      <wp:effectExtent l="0" t="0" r="0" b="0"/>
                      <wp:wrapNone/>
                      <wp:docPr id="710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7pt;mso-wrap-distance-left:9.05pt;mso-wrap-distance-right:9.05pt;mso-wrap-distance-top:0pt;mso-wrap-distance-bottom:0pt;margin-top:7.65pt;mso-position-vertical-relative:text;margin-left: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51435</wp:posOffset>
                      </wp:positionV>
                      <wp:extent cx="2429510" cy="1270"/>
                      <wp:effectExtent l="635" t="5080" r="635" b="508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pt;margin-top:4.0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19380</wp:posOffset>
                      </wp:positionV>
                      <wp:extent cx="457200" cy="238760"/>
                      <wp:effectExtent l="0" t="0" r="0" b="0"/>
                      <wp:wrapNone/>
                      <wp:docPr id="71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8pt;mso-wrap-distance-left:9.05pt;mso-wrap-distance-right:9.05pt;mso-wrap-distance-top:0pt;mso-wrap-distance-bottom:0pt;margin-top:9.4pt;mso-position-vertical-relative:text;margin-left:13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3200</wp:posOffset>
                      </wp:positionV>
                      <wp:extent cx="266065" cy="248920"/>
                      <wp:effectExtent l="0" t="0" r="0" b="0"/>
                      <wp:wrapNone/>
                      <wp:docPr id="713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6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03200</wp:posOffset>
                      </wp:positionV>
                      <wp:extent cx="285750" cy="248920"/>
                      <wp:effectExtent l="0" t="0" r="0" b="0"/>
                      <wp:wrapNone/>
                      <wp:docPr id="714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6pt;mso-wrap-distance-left:9.05pt;mso-wrap-distance-right:9.05pt;mso-wrap-distance-top:0pt;mso-wrap-distance-bottom:0pt;margin-top:16pt;mso-position-vertical-relative:text;margin-left:3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203200</wp:posOffset>
                      </wp:positionV>
                      <wp:extent cx="323850" cy="248920"/>
                      <wp:effectExtent l="0" t="0" r="0" b="0"/>
                      <wp:wrapNone/>
                      <wp:docPr id="715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6pt;mso-wrap-distance-left:9.05pt;mso-wrap-distance-right:9.05pt;mso-wrap-distance-top:0pt;mso-wrap-distance-bottom:0pt;margin-top:16pt;mso-position-vertical-relative:text;margin-left:4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119380</wp:posOffset>
                      </wp:positionV>
                      <wp:extent cx="514350" cy="257175"/>
                      <wp:effectExtent l="0" t="0" r="0" b="0"/>
                      <wp:wrapNone/>
                      <wp:docPr id="716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時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9.4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時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14935</wp:posOffset>
                      </wp:positionV>
                      <wp:extent cx="603250" cy="247650"/>
                      <wp:effectExtent l="0" t="0" r="0" b="0"/>
                      <wp:wrapNone/>
                      <wp:docPr id="717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19.5pt;mso-wrap-distance-left:9.05pt;mso-wrap-distance-right:9.05pt;mso-wrap-distance-top:0pt;mso-wrap-distance-bottom:0pt;margin-top:9.05pt;mso-position-vertical-relative:text;margin-left:8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-6350</wp:posOffset>
                      </wp:positionV>
                      <wp:extent cx="344170" cy="243205"/>
                      <wp:effectExtent l="0" t="0" r="0" b="0"/>
                      <wp:wrapNone/>
                      <wp:docPr id="718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9.15pt;mso-wrap-distance-left:9.05pt;mso-wrap-distance-right:9.05pt;mso-wrap-distance-top:0pt;mso-wrap-distance-bottom:0pt;margin-top:-0.5pt;mso-position-vertical-relative:text;margin-left:4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-10795</wp:posOffset>
                      </wp:positionV>
                      <wp:extent cx="201295" cy="245745"/>
                      <wp:effectExtent l="0" t="0" r="0" b="0"/>
                      <wp:wrapNone/>
                      <wp:docPr id="719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85pt;height:19.35pt;mso-wrap-distance-left:9.05pt;mso-wrap-distance-right:9.05pt;mso-wrap-distance-top:0pt;mso-wrap-distance-bottom:0pt;margin-top:-0.85pt;mso-position-vertical-relative:text;margin-left:432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（</w:t>
            </w:r>
            <w:r>
              <w:rPr>
                <w:sz w:val="24"/>
              </w:rPr>
              <w:t>式　８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</w:t>
            </w:r>
            <w:r>
              <w:rPr>
                <w:sz w:val="40"/>
                <w:szCs w:val="40"/>
              </w:rPr>
              <w:t>　　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道のり＝</w:t>
            </w:r>
            <w:r>
              <w:rPr>
                <w:sz w:val="40"/>
                <w:szCs w:val="40"/>
              </w:rPr>
              <w:t>（　　</w:t>
            </w:r>
            <w:r>
              <w:rPr>
                <w:sz w:val="24"/>
              </w:rPr>
              <w:t>速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時間</w:t>
            </w:r>
            <w:r>
              <w:rPr>
                <w:sz w:val="40"/>
              </w:rPr>
              <w:t>　　）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道のり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３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分速３８０ｍの自動車が１５分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３８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５７００ｍ＝５．７ｋｍ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５７００ｍ（５．７ｋ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２）時速６０ｋｍの自動車が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時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６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．５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９０ｋｍ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３）分速７０ｍで歩く人が１時間で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７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０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（４２００ｍ＝４．２ｋｍ）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４２００ｍ（４．２ｋ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時速７０ｋｍで走るバスと、分速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で走る自動車があ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どちらが速いでしょう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自動車の時速で求める場合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１．３</w:t>
            </w: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６０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７８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ｋｍ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バスの分速で求める場合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　７０</w:t>
            </w: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６０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１．１６６６･･･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ｋｍ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自動車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83">
            <wp:simplePos x="0" y="0"/>
            <wp:positionH relativeFrom="column">
              <wp:posOffset>52705</wp:posOffset>
            </wp:positionH>
            <wp:positionV relativeFrom="paragraph">
              <wp:posOffset>45720</wp:posOffset>
            </wp:positionV>
            <wp:extent cx="732155" cy="512445"/>
            <wp:effectExtent l="0" t="0" r="0" b="0"/>
            <wp:wrapNone/>
            <wp:docPr id="7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秒速２５ｍの列車が１５００ｍ進むのにかかる時間の求め方を考えま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。（　　　）にあてはまる数字や言葉、式を書きましょう。</w: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Style15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721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00660</wp:posOffset>
                      </wp:positionV>
                      <wp:extent cx="428625" cy="248920"/>
                      <wp:effectExtent l="0" t="0" r="0" b="0"/>
                      <wp:wrapNone/>
                      <wp:docPr id="722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6pt;mso-wrap-distance-left:9.05pt;mso-wrap-distance-right:9.05pt;mso-wrap-distance-top:0pt;mso-wrap-distance-bottom:0pt;margin-top:15.8pt;mso-position-vertical-relative:text;margin-left:29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00660</wp:posOffset>
                      </wp:positionV>
                      <wp:extent cx="723900" cy="248920"/>
                      <wp:effectExtent l="0" t="0" r="0" b="0"/>
                      <wp:wrapNone/>
                      <wp:docPr id="723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6pt;mso-wrap-distance-left:9.05pt;mso-wrap-distance-right:9.05pt;mso-wrap-distance-top:0pt;mso-wrap-distance-bottom:0pt;margin-top:15.8pt;mso-position-vertical-relative:text;margin-left:3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96215</wp:posOffset>
                      </wp:positionV>
                      <wp:extent cx="456565" cy="257810"/>
                      <wp:effectExtent l="0" t="0" r="0" b="0"/>
                      <wp:wrapNone/>
                      <wp:docPr id="724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3pt;mso-wrap-distance-left:9.05pt;mso-wrap-distance-right:9.05pt;mso-wrap-distance-top:0pt;mso-wrap-distance-bottom:0pt;margin-top:15.45pt;mso-position-vertical-relative:text;margin-left:1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2"/>
              </w:numPr>
              <w:ind w:left="585" w:right="12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220980</wp:posOffset>
                      </wp:positionV>
                      <wp:extent cx="1270" cy="238760"/>
                      <wp:effectExtent l="5080" t="635" r="5080" b="63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7.4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0335</wp:posOffset>
                      </wp:positionV>
                      <wp:extent cx="735965" cy="381000"/>
                      <wp:effectExtent l="1270" t="5080" r="4445" b="127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735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.1pt;margin-top:11.05pt;width:57.9pt;height:2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10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933450" cy="381000"/>
                      <wp:effectExtent l="2540" t="11430" r="0" b="762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3800">
                                <a:off x="0" y="0"/>
                                <a:ext cx="933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3pt;margin-top:11pt;width:73.45pt;height:29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114935" simplePos="0" locked="0" layoutInCell="1" allowOverlap="1" relativeHeight="111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0645</wp:posOffset>
                      </wp:positionV>
                      <wp:extent cx="233045" cy="574040"/>
                      <wp:effectExtent l="0" t="0" r="4445" b="444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5" coordsize="7186,10494" path="l0,21600xee" stroked="t" o:allowincell="t" style="position:absolute;margin-left:67.5pt;margin-top:6.35pt;width:18.3pt;height:45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秒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20955</wp:posOffset>
                      </wp:positionV>
                      <wp:extent cx="400050" cy="247650"/>
                      <wp:effectExtent l="0" t="0" r="0" b="0"/>
                      <wp:wrapNone/>
                      <wp:docPr id="729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9.5pt;mso-wrap-distance-left:9.05pt;mso-wrap-distance-right:9.05pt;mso-wrap-distance-top:0pt;mso-wrap-distance-bottom:0pt;margin-top:1.65pt;mso-position-vertical-relative:text;margin-left:45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0980</wp:posOffset>
                      </wp:positionV>
                      <wp:extent cx="433070" cy="233680"/>
                      <wp:effectExtent l="0" t="0" r="0" b="0"/>
                      <wp:wrapNone/>
                      <wp:docPr id="73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18.4pt;mso-wrap-distance-left:9.05pt;mso-wrap-distance-right:9.05pt;mso-wrap-distance-top:0pt;mso-wrap-distance-bottom:0pt;margin-top:17.4pt;mso-position-vertical-relative:text;margin-left:3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30810</wp:posOffset>
                      </wp:positionV>
                      <wp:extent cx="2524760" cy="1270"/>
                      <wp:effectExtent l="635" t="5080" r="635" b="508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0.3pt;width:19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0810</wp:posOffset>
                      </wp:positionV>
                      <wp:extent cx="1270" cy="295910"/>
                      <wp:effectExtent l="5080" t="635" r="5080" b="635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0.3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0810</wp:posOffset>
                      </wp:positionV>
                      <wp:extent cx="1270" cy="276860"/>
                      <wp:effectExtent l="5080" t="635" r="5080" b="63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05pt;margin-top:1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11760</wp:posOffset>
                      </wp:positionV>
                      <wp:extent cx="1270" cy="295910"/>
                      <wp:effectExtent l="5080" t="635" r="5080" b="63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8.8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40005</wp:posOffset>
                      </wp:positionV>
                      <wp:extent cx="1270" cy="186690"/>
                      <wp:effectExtent l="5080" t="635" r="5080" b="63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3.15pt;width:0.05pt;height:1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0005</wp:posOffset>
                      </wp:positionV>
                      <wp:extent cx="1270" cy="191135"/>
                      <wp:effectExtent l="5080" t="635" r="5080" b="63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9pt;margin-top:3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1760</wp:posOffset>
                      </wp:positionV>
                      <wp:extent cx="236220" cy="200025"/>
                      <wp:effectExtent l="0" t="5715" r="5080" b="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.5pt;margin-top:8.8pt;width:18.5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111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4620</wp:posOffset>
                      </wp:positionV>
                      <wp:extent cx="257175" cy="177165"/>
                      <wp:effectExtent l="5715" t="5715" r="0" b="63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9" coordsize="10800,10560" path="l0,21600xee" stroked="t" o:allowincell="t" style="position:absolute;margin-left:22.45pt;margin-top:10.6pt;width:20.2pt;height:13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4135</wp:posOffset>
                      </wp:positionV>
                      <wp:extent cx="2574925" cy="1270"/>
                      <wp:effectExtent l="635" t="5080" r="635" b="508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.05pt;width:20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92710</wp:posOffset>
                      </wp:positionV>
                      <wp:extent cx="1270" cy="276860"/>
                      <wp:effectExtent l="5080" t="635" r="5080" b="635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7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0.3pt;width:0.05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10.3pt;width:0.1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4135</wp:posOffset>
                      </wp:positionV>
                      <wp:extent cx="735965" cy="438150"/>
                      <wp:effectExtent l="1270" t="1270" r="4445" b="508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358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pt;margin-top:5.05pt;width:57.9pt;height:34.4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110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4135</wp:posOffset>
                      </wp:positionV>
                      <wp:extent cx="848995" cy="438150"/>
                      <wp:effectExtent l="5715" t="1270" r="0" b="508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88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" coordsize="10800,10796" path="l0,21600xee" stroked="t" o:allowincell="t" style="position:absolute;margin-left:22.3pt;margin-top:5.05pt;width:66.8pt;height:34.4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0" simplePos="0" locked="0" layoutInCell="1" allowOverlap="1" relativeHeight="110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0175</wp:posOffset>
                      </wp:positionV>
                      <wp:extent cx="713740" cy="104775"/>
                      <wp:effectExtent l="0" t="39370" r="0" b="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70200">
                                <a:off x="0" y="0"/>
                                <a:ext cx="713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50" coordsize="10800,6049" path="l0,21600xee" stroked="t" o:allowincell="t" style="position:absolute;margin-left:22.5pt;margin-top:10.2pt;width:56.15pt;height:8.2pt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7485</wp:posOffset>
                      </wp:positionV>
                      <wp:extent cx="238125" cy="238125"/>
                      <wp:effectExtent l="0" t="0" r="0" b="0"/>
                      <wp:wrapNone/>
                      <wp:docPr id="746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15.55pt;mso-position-vertical-relative:text;margin-left:6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2870</wp:posOffset>
                      </wp:positionV>
                      <wp:extent cx="695325" cy="210185"/>
                      <wp:effectExtent l="0" t="0" r="0" b="0"/>
                      <wp:wrapNone/>
                      <wp:docPr id="747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6.55pt;mso-wrap-distance-left:9.05pt;mso-wrap-distance-right:9.05pt;mso-wrap-distance-top:0pt;mso-wrap-distance-bottom:0pt;margin-top:8.1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 25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6510</wp:posOffset>
                      </wp:positionV>
                      <wp:extent cx="2524760" cy="1270"/>
                      <wp:effectExtent l="635" t="5080" r="635" b="508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.3pt;width:19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87960</wp:posOffset>
                      </wp:positionV>
                      <wp:extent cx="323850" cy="285750"/>
                      <wp:effectExtent l="0" t="0" r="0" b="0"/>
                      <wp:wrapNone/>
                      <wp:docPr id="749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2.5pt;mso-wrap-distance-left:9.05pt;mso-wrap-distance-right:9.05pt;mso-wrap-distance-top:0pt;mso-wrap-distance-bottom:0pt;margin-top:14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140335</wp:posOffset>
                      </wp:positionV>
                      <wp:extent cx="419100" cy="314325"/>
                      <wp:effectExtent l="0" t="0" r="0" b="0"/>
                      <wp:wrapNone/>
                      <wp:docPr id="750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.75pt;mso-wrap-distance-left:9.05pt;mso-wrap-distance-right:9.05pt;mso-wrap-distance-top:0pt;mso-wrap-distance-bottom:0pt;margin-top:11.05pt;mso-position-vertical-relative:text;margin-left:45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40335</wp:posOffset>
                      </wp:positionV>
                      <wp:extent cx="857250" cy="238125"/>
                      <wp:effectExtent l="0" t="0" r="0" b="0"/>
                      <wp:wrapNone/>
                      <wp:docPr id="751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(1500)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8.75pt;mso-wrap-distance-left:9.05pt;mso-wrap-distance-right:9.05pt;mso-wrap-distance-top:0pt;mso-wrap-distance-bottom:0pt;margin-top:11.05pt;mso-position-vertical-relative:text;margin-left:9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(1500)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86690</wp:posOffset>
                      </wp:positionV>
                      <wp:extent cx="338455" cy="294640"/>
                      <wp:effectExtent l="0" t="0" r="0" b="0"/>
                      <wp:wrapNone/>
                      <wp:docPr id="752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3.2pt;mso-wrap-distance-left:9.05pt;mso-wrap-distance-right:9.05pt;mso-wrap-distance-top:0pt;mso-wrap-distance-bottom:0pt;margin-top:14.7pt;mso-position-vertical-relative:text;margin-left:4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（</w:t>
            </w:r>
            <w:r>
              <w:rPr>
                <w:sz w:val="24"/>
              </w:rPr>
              <w:t>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１５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５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24"/>
              </w:rPr>
              <w:t>時間＝</w:t>
            </w:r>
            <w:r>
              <w:rPr>
                <w:sz w:val="40"/>
                <w:szCs w:val="40"/>
              </w:rPr>
              <w:t>（　</w:t>
            </w:r>
            <w:r>
              <w:rPr>
                <w:sz w:val="24"/>
              </w:rPr>
              <w:t>道のり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速さ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599" w:right="120" w:hanging="0"/>
              <w:rPr>
                <w:sz w:val="24"/>
                <w:szCs w:val="40"/>
                <w:bdr w:val="single" w:sz="4" w:space="0" w:color="000000"/>
              </w:rPr>
            </w:pPr>
            <w:r>
              <w:rPr>
                <w:sz w:val="24"/>
                <w:szCs w:val="40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時間を（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）にしめす単位で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時速５０ｋｍのバスが２０ｋｍの道のりを進む時間（時間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０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５０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462280</wp:posOffset>
                      </wp:positionV>
                      <wp:extent cx="2391410" cy="1270"/>
                      <wp:effectExtent l="635" t="5080" r="635" b="508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pt;margin-top:36.4pt;width:18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０．４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19100"/>
                  <wp:effectExtent l="0" t="0" r="0" b="0"/>
                  <wp:docPr id="75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4" t="-86" r="-3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答え　０．４時間または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19100"/>
                  <wp:effectExtent l="0" t="0" r="0" b="0"/>
                  <wp:docPr id="75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4" t="-86" r="-3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時間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秒速８０ｍの新幹線が４８ｋｍの道のりを進む時間（分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４８ｋｍ＝４８０００ｍ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４８０００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８０＝６００　　　　　　　答え　１０分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35560</wp:posOffset>
                      </wp:positionV>
                      <wp:extent cx="2391410" cy="1270"/>
                      <wp:effectExtent l="635" t="5080" r="635" b="508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2.8pt;width:18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１分＝６０秒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０＝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秒速２５０ｍで飛ぶジェット機があります。このジェット機で２０００ｋｍ進むには何時間かかります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上から１けたのがい数で求めましょう。（式・答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2785110" cy="494665"/>
                      <wp:effectExtent l="0" t="0" r="0" b="0"/>
                      <wp:wrapNone/>
                      <wp:docPr id="757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①　０．２５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０＝９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９００＝２．２２･･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pt;height:38.95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①　０．２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０＝９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９００＝２．２２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41910</wp:posOffset>
                      </wp:positionV>
                      <wp:extent cx="2785110" cy="732790"/>
                      <wp:effectExtent l="0" t="0" r="0" b="0"/>
                      <wp:wrapNone/>
                      <wp:docPr id="758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②　２０００ｋｍ＝２００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０００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２５０＝８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８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＝２．２２･･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pt;height:57.7pt;mso-wrap-distance-left:9.05pt;mso-wrap-distance-right:9.05pt;mso-wrap-distance-top:0pt;mso-wrap-distance-bottom:0pt;margin-top:3.3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②　２０００ｋｍ＝２００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０００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５０＝８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８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＝２．２２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9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２時間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4"/>
          <w:rFonts w:ascii="ＭＳ ゴシック;MS Gothic" w:hAnsi="ＭＳ ゴシック;MS Gothic" w:cs="ＭＳ ゴシック;MS Gothic"/>
          <w:sz w:val="24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sz w:val="24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4"/>
          <w:rFonts w:cs="Century" w:eastAsia="Century"/>
          <w:sz w:val="24"/>
          <w:u w:val="single"/>
          <w:lang w:eastAsia="zh-CN"/>
        </w:rPr>
        <w:t xml:space="preserve"> </w:t>
      </w:r>
      <w:r>
        <w:rPr>
          <w:rStyle w:val="4"/>
          <w:sz w:val="24"/>
          <w:u w:val="single"/>
        </w:rPr>
        <w:t>　　９　比例と反比例</w:t>
      </w:r>
      <w:r>
        <w:rPr>
          <w:rStyle w:val="3"/>
          <w:sz w:val="24"/>
          <w:u w:val="single"/>
          <w:lang w:eastAsia="zh-CN"/>
        </w:rPr>
        <w:t>　　　　　　　　　　　　　</w:t>
      </w:r>
      <w:r>
        <w:rPr>
          <w:sz w:val="24"/>
          <w:u w:val="single"/>
        </w:rPr>
        <w:t>ＮＯ</w:t>
      </w:r>
      <w:r>
        <w:rPr>
          <w:sz w:val="24"/>
          <w:u w:val="single"/>
          <w:lang w:eastAsia="zh-CN"/>
        </w:rPr>
        <w:t>１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450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2"/>
                <w:szCs w:val="22"/>
              </w:rPr>
              <w:t>下の表は、底辺の長さが５ｃｍの平行四辺形の高さと面積を表したものです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tbl>
            <w:tblPr>
              <w:tblW w:w="7890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876"/>
              <w:gridCol w:w="918"/>
              <w:gridCol w:w="944"/>
              <w:gridCol w:w="869"/>
              <w:gridCol w:w="883"/>
              <w:gridCol w:w="438"/>
            </w:tblGrid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高さｘ（ｃｍ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面積ｙ（ｃ㎡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０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０のときのｙの値　　　　②　ｘの値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</w:t>
            </w:r>
          </w:p>
          <w:p>
            <w:pPr>
              <w:pStyle w:val="Normal"/>
              <w:ind w:left="1200" w:right="960" w:hanging="0"/>
              <w:jc w:val="left"/>
              <w:rPr/>
            </w:pPr>
            <w:r>
              <w:rPr>
                <w:sz w:val="24"/>
              </w:rPr>
              <w:t>　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０　　　　　　　　　　　　　　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ind w:left="1199" w:right="960" w:firstLine="240"/>
              <w:jc w:val="left"/>
              <w:rPr>
                <w:sz w:val="24"/>
              </w:rPr>
            </w:pPr>
            <w:r>
              <w:rPr>
                <w:position w:val="-24"/>
                <w:sz w:val="24"/>
              </w:rPr>
              <w:t>＝０　　　　　　　　　　　　　　　　＝</w:t>
            </w:r>
            <w:r>
              <w:rPr>
                <w:position w:val="-24"/>
                <w:sz w:val="24"/>
              </w:rPr>
              <w:t>2.5</w:t>
            </w:r>
            <w:r>
              <w:rPr>
                <w:position w:val="-24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left="8471" w:right="960" w:hanging="6195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75895</wp:posOffset>
                      </wp:positionV>
                      <wp:extent cx="575310" cy="483870"/>
                      <wp:effectExtent l="0" t="0" r="0" b="0"/>
                      <wp:wrapSquare wrapText="bothSides"/>
                      <wp:docPr id="759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13.85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ｙの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４５のときのｘの値を求めましょう。</w: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のときのｘの値　　　　②　ｙの値が４５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　　　　　　　　　　　　　　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５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　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ｘ＝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ｘ＝４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left="1920" w:right="960" w:hanging="1920"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960" w:firstLine="189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3402330</wp:posOffset>
                      </wp:positionV>
                      <wp:extent cx="1816735" cy="460375"/>
                      <wp:effectExtent l="0" t="0" r="0" b="0"/>
                      <wp:wrapSquare wrapText="bothSides"/>
                      <wp:docPr id="760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-267.9pt;mso-position-vertical-relative:text;margin-left: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  <w:t>２　紙８０枚の重さを量ったら６０ｇありました。また、同じ紙何枚かの重さを量ったら３６０ｇでした。後から量った紙は何枚あったのでしょうか。答えだけでなく、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2331720</wp:posOffset>
                      </wp:positionV>
                      <wp:extent cx="575310" cy="483870"/>
                      <wp:effectExtent l="0" t="0" r="0" b="0"/>
                      <wp:wrapSquare wrapText="bothSides"/>
                      <wp:docPr id="761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-183.6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508000</wp:posOffset>
                      </wp:positionV>
                      <wp:extent cx="575310" cy="483870"/>
                      <wp:effectExtent l="0" t="0" r="0" b="0"/>
                      <wp:wrapSquare wrapText="bothSides"/>
                      <wp:docPr id="762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-40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08000</wp:posOffset>
                      </wp:positionV>
                      <wp:extent cx="575310" cy="483870"/>
                      <wp:effectExtent l="0" t="0" r="0" b="0"/>
                      <wp:wrapSquare wrapText="bothSides"/>
                      <wp:docPr id="76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-40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-621665</wp:posOffset>
                      </wp:positionV>
                      <wp:extent cx="704850" cy="320040"/>
                      <wp:effectExtent l="0" t="0" r="0" b="0"/>
                      <wp:wrapNone/>
                      <wp:docPr id="764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＝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48.95pt;mso-position-vertical-relative:text;margin-left:2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＝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498475</wp:posOffset>
                      </wp:positionV>
                      <wp:extent cx="704850" cy="320040"/>
                      <wp:effectExtent l="0" t="0" r="0" b="0"/>
                      <wp:wrapSquare wrapText="bothSides"/>
                      <wp:docPr id="765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39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2322195</wp:posOffset>
                      </wp:positionV>
                      <wp:extent cx="704850" cy="320040"/>
                      <wp:effectExtent l="0" t="0" r="0" b="0"/>
                      <wp:wrapSquare wrapText="bothSides"/>
                      <wp:docPr id="766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182.8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3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516890</wp:posOffset>
                      </wp:positionV>
                      <wp:extent cx="3773805" cy="1167765"/>
                      <wp:effectExtent l="0" t="0" r="0" b="0"/>
                      <wp:wrapSquare wrapText="bothSides"/>
                      <wp:docPr id="767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枚数　８０　　ｘ　　　　３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＝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重さ　６０　３６０　　　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＝４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15pt;height:91.95pt;mso-wrap-distance-left:9.05pt;mso-wrap-distance-right:9.05pt;mso-wrap-distance-top:0pt;mso-wrap-distance-bottom:0pt;margin-top:-40.7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枚数　８０　　ｘ　　　　３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＝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重さ　６０　３６０　　　８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＝４８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080"/>
              <w:jc w:val="left"/>
              <w:rPr/>
            </w:pPr>
            <w:r>
              <w:rPr>
                <w:sz w:val="24"/>
              </w:rPr>
              <w:t>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４８０枚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firstLine="357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499110</wp:posOffset>
                      </wp:positionV>
                      <wp:extent cx="1390650" cy="5080"/>
                      <wp:effectExtent l="635" t="5080" r="635" b="5080"/>
                      <wp:wrapSquare wrapText="bothSides"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-39.3pt" to="148.3pt,-3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727075</wp:posOffset>
                      </wp:positionV>
                      <wp:extent cx="0" cy="461010"/>
                      <wp:effectExtent l="5080" t="0" r="5080" b="0"/>
                      <wp:wrapSquare wrapText="bothSides"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-57.25pt" to="71.7pt,-2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4"/>
          <w:rFonts w:ascii="ＭＳ ゴシック;MS Gothic" w:hAnsi="ＭＳ ゴシック;MS Gothic" w:cs="ＭＳ ゴシック;MS Gothic"/>
          <w:sz w:val="24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sz w:val="24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Style w:val="4"/>
          <w:sz w:val="24"/>
          <w:u w:val="single"/>
        </w:rPr>
        <w:t>９　比例と反比例</w:t>
      </w:r>
      <w:r>
        <w:rPr>
          <w:rStyle w:val="3"/>
          <w:sz w:val="24"/>
          <w:u w:val="single"/>
          <w:lang w:eastAsia="zh-CN"/>
        </w:rPr>
        <w:t>　　　　　　　　　　</w:t>
      </w:r>
      <w:r>
        <w:rPr>
          <w:rStyle w:val="3"/>
          <w:rFonts w:cs="Century" w:eastAsia="Century"/>
          <w:sz w:val="24"/>
          <w:u w:val="single"/>
        </w:rPr>
        <w:t xml:space="preserve">   </w:t>
      </w:r>
      <w:r>
        <w:rPr>
          <w:rStyle w:val="3"/>
          <w:sz w:val="24"/>
          <w:u w:val="single"/>
          <w:lang w:eastAsia="zh-CN"/>
        </w:rPr>
        <w:t>　</w:t>
      </w:r>
      <w:r>
        <w:rPr>
          <w:rStyle w:val="3"/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ＮＯ２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681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960" w:hanging="480"/>
              <w:rPr>
                <w:sz w:val="18"/>
                <w:szCs w:val="18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下の表は、面積が１８ｃ㎡と決まっている平行四辺形の底辺の長さと高さを表したものです。</w:t>
            </w:r>
          </w:p>
          <w:p>
            <w:pPr>
              <w:pStyle w:val="Normal"/>
              <w:ind w:left="361" w:right="960" w:firstLine="7200"/>
              <w:rPr/>
            </w:pPr>
            <w:r>
              <w:rPr>
                <w:sz w:val="16"/>
                <w:szCs w:val="16"/>
              </w:rPr>
              <w:t>(10</w:t>
            </w:r>
            <w:r>
              <w:rPr>
                <w:sz w:val="16"/>
                <w:szCs w:val="16"/>
              </w:rPr>
              <w:t>点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8755</wp:posOffset>
                      </wp:positionV>
                      <wp:extent cx="5514340" cy="445135"/>
                      <wp:effectExtent l="0" t="0" r="0" b="0"/>
                      <wp:wrapSquare wrapText="bothSides"/>
                      <wp:docPr id="770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34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6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底辺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高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pt;height:35.05pt;mso-wrap-distance-left:7.1pt;mso-wrap-distance-right:7.1pt;mso-wrap-distance-top:0pt;mso-wrap-distance-bottom:0pt;margin-top:-15.65pt;mso-position-vertical-relative:text;margin-left:1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辺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rFonts w:eastAsia="Century" w:cs="Century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９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を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532765</wp:posOffset>
                      </wp:positionV>
                      <wp:extent cx="1263650" cy="460375"/>
                      <wp:effectExtent l="0" t="0" r="0" b="0"/>
                      <wp:wrapSquare wrapText="bothSides"/>
                      <wp:docPr id="771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１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36.25pt;mso-wrap-distance-left:9.05pt;mso-wrap-distance-right:9.05pt;mso-wrap-distance-top:0pt;mso-wrap-distance-bottom:0pt;margin-top:-41.95pt;mso-position-vertical-relative:text;margin-left:4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１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９のときのｙの値　　　　②　ｘの値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</w:p>
          <w:p>
            <w:pPr>
              <w:pStyle w:val="Normal"/>
              <w:ind w:firstLine="1155"/>
              <w:rPr>
                <w:sz w:val="24"/>
              </w:rPr>
            </w:pPr>
            <w:r>
              <w:rPr>
                <w:sz w:val="28"/>
                <w:szCs w:val="28"/>
              </w:rPr>
              <w:t>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９</w:t>
            </w: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</w:rPr>
              <w:t>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2.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379095</wp:posOffset>
                      </wp:positionV>
                      <wp:extent cx="575310" cy="483870"/>
                      <wp:effectExtent l="0" t="0" r="0" b="0"/>
                      <wp:wrapNone/>
                      <wp:docPr id="77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29.85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238125</wp:posOffset>
                      </wp:positionV>
                      <wp:extent cx="575310" cy="483870"/>
                      <wp:effectExtent l="0" t="0" r="0" b="0"/>
                      <wp:wrapNone/>
                      <wp:docPr id="773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18.7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3540</wp:posOffset>
                      </wp:positionV>
                      <wp:extent cx="704850" cy="232410"/>
                      <wp:effectExtent l="0" t="0" r="0" b="0"/>
                      <wp:wrapNone/>
                      <wp:docPr id="774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30.2pt;mso-position-vertical-relative:text;margin-left:1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0"/>
              <w:rPr/>
            </w:pPr>
            <w:r>
              <w:rPr>
                <w:sz w:val="24"/>
              </w:rPr>
              <w:t>＝２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7.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19685</wp:posOffset>
                      </wp:positionV>
                      <wp:extent cx="704850" cy="232410"/>
                      <wp:effectExtent l="0" t="0" r="0" b="0"/>
                      <wp:wrapNone/>
                      <wp:docPr id="775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1.5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　（４）ｙの値が１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を求め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ｙの値が１のときのｘの値　　　　②　ｙの値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w:rPr>
                <w:sz w:val="24"/>
              </w:rPr>
              <w:t>　　　　　　　　　　　</w:t>
            </w: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１＝１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.5</w:t>
            </w:r>
            <w:r>
              <w:rPr>
                <w:sz w:val="28"/>
                <w:szCs w:val="28"/>
              </w:rPr>
              <w:t>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46050</wp:posOffset>
                      </wp:positionV>
                      <wp:extent cx="575310" cy="483870"/>
                      <wp:effectExtent l="0" t="0" r="0" b="0"/>
                      <wp:wrapNone/>
                      <wp:docPr id="776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11.5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8620</wp:posOffset>
                      </wp:positionV>
                      <wp:extent cx="704850" cy="320040"/>
                      <wp:effectExtent l="0" t="0" r="0" b="0"/>
                      <wp:wrapNone/>
                      <wp:docPr id="777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30.6pt;mso-position-vertical-relative:text;margin-left:1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ｘ＝１８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ｘ＝１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＝１２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55880</wp:posOffset>
                      </wp:positionV>
                      <wp:extent cx="575310" cy="483870"/>
                      <wp:effectExtent l="0" t="0" r="0" b="0"/>
                      <wp:wrapNone/>
                      <wp:docPr id="778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4.4pt;mso-position-vertical-relative:text;margin-left:38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960" w:hanging="63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5080</wp:posOffset>
                      </wp:positionV>
                      <wp:extent cx="704850" cy="320040"/>
                      <wp:effectExtent l="0" t="0" r="0" b="0"/>
                      <wp:wrapNone/>
                      <wp:docPr id="779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0.4pt;mso-position-vertical-relative:text;margin-left:33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（５）</w:t>
            </w:r>
            <w:r>
              <w:rPr>
                <w:sz w:val="22"/>
                <w:szCs w:val="22"/>
              </w:rPr>
              <w:t>底辺の長さが２倍、３倍、・・・になると、高さはどのように変わりますか。</w:t>
            </w:r>
          </w:p>
          <w:p>
            <w:pPr>
              <w:pStyle w:val="Normal"/>
              <w:ind w:left="630" w:right="960" w:hanging="63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6050</wp:posOffset>
                      </wp:positionV>
                      <wp:extent cx="1965960" cy="474980"/>
                      <wp:effectExtent l="0" t="0" r="0" b="0"/>
                      <wp:wrapNone/>
                      <wp:docPr id="780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高さ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・・・に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37.4pt;mso-wrap-distance-left:9.05pt;mso-wrap-distance-right:9.05pt;mso-wrap-distance-top:0pt;mso-wrap-distance-bottom:0pt;margin-top:11.5pt;mso-position-vertical-relative:text;margin-left:3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さ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倍、・・・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600"/>
              <w:rPr>
                <w:sz w:val="24"/>
              </w:rPr>
            </w:pPr>
            <w:r>
              <w:rPr>
                <w:sz w:val="24"/>
              </w:rPr>
              <w:t>２　次のことがらのうち、２つの量が反比例しているのはどれでしょう。番号と理由を書きましょう。　　　　　　　　　　　（番号・理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</w:p>
          <w:p>
            <w:pPr>
              <w:pStyle w:val="Normal"/>
              <w:numPr>
                <w:ilvl w:val="0"/>
                <w:numId w:val="8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買い物で５００円玉を出したときのおつりと代金</w:t>
            </w:r>
          </w:p>
          <w:p>
            <w:pPr>
              <w:pStyle w:val="Normal"/>
              <w:numPr>
                <w:ilvl w:val="0"/>
                <w:numId w:val="8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面積が５０ｃ㎡の長方形の縦の長さと横の長さ</w:t>
            </w:r>
          </w:p>
          <w:p>
            <w:pPr>
              <w:pStyle w:val="Normal"/>
              <w:numPr>
                <w:ilvl w:val="0"/>
                <w:numId w:val="8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たまご１この重さが６０ｇのときのたまごの個数と重さ</w:t>
            </w:r>
          </w:p>
          <w:p>
            <w:pPr>
              <w:pStyle w:val="Normal"/>
              <w:ind w:left="481" w:right="960" w:firstLine="210"/>
              <w:jc w:val="left"/>
              <w:rPr>
                <w:sz w:val="24"/>
              </w:rPr>
            </w:pPr>
            <w:r>
              <w:rPr>
                <w:sz w:val="24"/>
              </w:rPr>
              <w:t>反比例しているのは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32435</wp:posOffset>
                      </wp:positionV>
                      <wp:extent cx="4886325" cy="523240"/>
                      <wp:effectExtent l="0" t="0" r="0" b="0"/>
                      <wp:wrapSquare wrapText="bothSides"/>
                      <wp:docPr id="781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63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縦の長さが２倍、３倍、…になると、横の長さは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倍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倍、…になる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75pt;height:41.2pt;mso-wrap-distance-left:9.05pt;mso-wrap-distance-right:9.05pt;mso-wrap-distance-top:0pt;mso-wrap-distance-bottom:0pt;margin-top:34.05pt;mso-position-vertical-relative:text;margin-left:8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の長さが２倍、３倍、…になると、横の長さは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倍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倍、…になるから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44450</wp:posOffset>
                      </wp:positionV>
                      <wp:extent cx="575310" cy="353695"/>
                      <wp:effectExtent l="0" t="0" r="0" b="0"/>
                      <wp:wrapNone/>
                      <wp:docPr id="782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27.85pt;mso-wrap-distance-left:9.05pt;mso-wrap-distance-right:9.05pt;mso-wrap-distance-top:0pt;mso-wrap-distance-bottom:0pt;margin-top:3.5pt;mso-position-vertical-relative:text;margin-left:15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1795</wp:posOffset>
                      </wp:positionV>
                      <wp:extent cx="695325" cy="294005"/>
                      <wp:effectExtent l="0" t="0" r="0" b="0"/>
                      <wp:wrapSquare wrapText="bothSides"/>
                      <wp:docPr id="783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は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15pt;mso-wrap-distance-left:9.05pt;mso-wrap-distance-right:9.05pt;mso-wrap-distance-top:0pt;mso-wrap-distance-bottom:0pt;margin-top:30.85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は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4"/>
          <w:rFonts w:ascii="Arial" w:hAnsi="Arial" w:cs="Arial" w:eastAsia="ＭＳ ゴシック;MS Gothic"/>
          <w:sz w:val="24"/>
          <w:u w:val="single"/>
        </w:rPr>
        <w:t>小学校６年生　算数</w:t>
      </w:r>
      <w:r>
        <w:rPr>
          <w:rStyle w:val="4"/>
          <w:rFonts w:ascii="Arial" w:hAnsi="Arial" w:cs="Arial" w:eastAsia="ＭＳ ゴシック;MS Gothic"/>
          <w:sz w:val="24"/>
          <w:u w:val="single"/>
          <w:lang w:eastAsia="zh-CN"/>
        </w:rPr>
        <w:t>　単元名</w:t>
      </w:r>
      <w:r>
        <w:rPr>
          <w:rStyle w:val="4"/>
          <w:rFonts w:ascii="Arial" w:hAnsi="Arial" w:cs="Arial" w:eastAsia="ＭＳ ゴシック;MS Gothic"/>
          <w:sz w:val="24"/>
          <w:u w:val="single"/>
        </w:rPr>
        <w:t>　　９　比例と反比例</w:t>
      </w:r>
      <w:r>
        <w:rPr>
          <w:rStyle w:val="3"/>
          <w:rFonts w:ascii="Arial" w:hAnsi="Arial" w:cs="Arial" w:eastAsia="ＭＳ ゴシック;MS Gothic"/>
          <w:sz w:val="24"/>
          <w:u w:val="single"/>
          <w:lang w:eastAsia="zh-CN"/>
        </w:rPr>
        <w:t>　　　　　　　　　　</w:t>
      </w:r>
      <w:r>
        <w:rPr>
          <w:rStyle w:val="3"/>
          <w:rFonts w:ascii="Arial" w:hAnsi="Arial" w:cs="Arial" w:eastAsia="ＭＳ ゴシック;MS Gothic"/>
          <w:sz w:val="24"/>
          <w:u w:val="single"/>
        </w:rPr>
        <w:t xml:space="preserve">   </w:t>
      </w:r>
      <w:r>
        <w:rPr>
          <w:rStyle w:val="3"/>
          <w:rFonts w:ascii="Arial" w:hAnsi="Arial" w:cs="Arial" w:eastAsia="ＭＳ ゴシック;MS Gothic"/>
          <w:sz w:val="24"/>
          <w:u w:val="single"/>
          <w:lang w:eastAsia="zh-CN"/>
        </w:rPr>
        <w:t>　</w:t>
      </w:r>
      <w:r>
        <w:rPr>
          <w:rStyle w:val="3"/>
          <w:rFonts w:ascii="Arial" w:hAnsi="Arial" w:cs="Arial" w:eastAsia="ＭＳ ゴシック;MS Gothic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ＮＯ３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106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szCs w:val="22"/>
              </w:rPr>
              <w:t>１　下の表は、水そうに水を入れる時間と水の深さを表したものです。</w:t>
            </w:r>
            <w:r>
              <w:rPr>
                <w:sz w:val="24"/>
                <w:szCs w:val="16"/>
              </w:rPr>
              <w:t>（２０点</w:t>
            </w:r>
            <w:r>
              <w:rPr>
                <w:sz w:val="24"/>
                <w:szCs w:val="16"/>
              </w:rPr>
              <w:t>×</w:t>
            </w:r>
            <w:r>
              <w:rPr>
                <w:sz w:val="24"/>
                <w:szCs w:val="16"/>
              </w:rPr>
              <w:t>２問）</w:t>
            </w:r>
          </w:p>
          <w:tbl>
            <w:tblPr>
              <w:tblW w:w="8338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926"/>
              <w:gridCol w:w="970"/>
              <w:gridCol w:w="998"/>
              <w:gridCol w:w="918"/>
              <w:gridCol w:w="933"/>
              <w:gridCol w:w="463"/>
            </w:tblGrid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水を入れる時間ｘ（分）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         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の深さｙ（ｃｍ）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  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83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210820" cy="217805"/>
                            <wp:effectExtent l="0" t="0" r="0" b="0"/>
                            <wp:wrapNone/>
                            <wp:docPr id="784" name="Frame3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820" cy="217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14.9pt;mso-position-vertical-relative:text;margin-left:-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84">
                            <wp:simplePos x="0" y="0"/>
                            <wp:positionH relativeFrom="column">
                              <wp:posOffset>57658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1894840" cy="235585"/>
                            <wp:effectExtent l="0" t="0" r="0" b="0"/>
                            <wp:wrapNone/>
                            <wp:docPr id="785" name="Frame3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94840" cy="235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水を入れる時間と水の深さ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9.2pt;height:18.55pt;mso-wrap-distance-left:9.05pt;mso-wrap-distance-right:9.05pt;mso-wrap-distance-top:0pt;mso-wrap-distance-bottom:0pt;margin-top:15.45pt;mso-position-vertical-relative:text;margin-left:45.4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を入れる時間と水の深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84785</wp:posOffset>
                  </wp:positionV>
                  <wp:extent cx="2800350" cy="2695575"/>
                  <wp:effectExtent l="0" t="0" r="0" b="0"/>
                  <wp:wrapTight wrapText="bothSides">
                    <wp:wrapPolygon edited="0">
                      <wp:start x="1394" y="0"/>
                      <wp:lineTo x="439" y="151"/>
                      <wp:lineTo x="439" y="609"/>
                      <wp:lineTo x="1614" y="1219"/>
                      <wp:lineTo x="1027" y="1830"/>
                      <wp:lineTo x="1027" y="2211"/>
                      <wp:lineTo x="1614" y="2440"/>
                      <wp:lineTo x="1027" y="2746"/>
                      <wp:lineTo x="1027" y="3204"/>
                      <wp:lineTo x="1614" y="3662"/>
                      <wp:lineTo x="1100" y="3738"/>
                      <wp:lineTo x="953" y="3967"/>
                      <wp:lineTo x="953" y="7020"/>
                      <wp:lineTo x="1100" y="7325"/>
                      <wp:lineTo x="1614" y="7325"/>
                      <wp:lineTo x="1027" y="7859"/>
                      <wp:lineTo x="1027" y="8241"/>
                      <wp:lineTo x="1614" y="8546"/>
                      <wp:lineTo x="1027" y="8852"/>
                      <wp:lineTo x="1027" y="9233"/>
                      <wp:lineTo x="1614" y="9768"/>
                      <wp:lineTo x="1027" y="9768"/>
                      <wp:lineTo x="1320" y="14271"/>
                      <wp:lineTo x="1614" y="14652"/>
                      <wp:lineTo x="1320" y="14881"/>
                      <wp:lineTo x="1174" y="15339"/>
                      <wp:lineTo x="1247" y="18316"/>
                      <wp:lineTo x="1614" y="18316"/>
                      <wp:lineTo x="1247" y="18927"/>
                      <wp:lineTo x="1247" y="19385"/>
                      <wp:lineTo x="1614" y="19537"/>
                      <wp:lineTo x="1174" y="20071"/>
                      <wp:lineTo x="1320" y="20758"/>
                      <wp:lineTo x="1908" y="20758"/>
                      <wp:lineTo x="2055" y="21293"/>
                      <wp:lineTo x="20202" y="21369"/>
                      <wp:lineTo x="21231" y="21369"/>
                      <wp:lineTo x="21304" y="21140"/>
                      <wp:lineTo x="21157" y="20758"/>
                      <wp:lineTo x="21451" y="20758"/>
                      <wp:lineTo x="21525" y="20453"/>
                      <wp:lineTo x="21525" y="0"/>
                      <wp:lineTo x="1394" y="0"/>
                    </wp:wrapPolygon>
                  </wp:wrapTight>
                  <wp:docPr id="7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ｘとｙの関係をグラフ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グラフを見て、ｙの値が１８　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のときのｘの値を求めまし　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9530</wp:posOffset>
                      </wp:positionV>
                      <wp:extent cx="918210" cy="479425"/>
                      <wp:effectExtent l="0" t="0" r="0" b="0"/>
                      <wp:wrapNone/>
                      <wp:docPr id="787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37.75pt;mso-wrap-distance-left:9.05pt;mso-wrap-distance-right:9.05pt;mso-wrap-distance-top:0pt;mso-wrap-distance-bottom:0pt;margin-top:3.9pt;mso-position-vertical-relative:text;margin-left:8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ｘの値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780540</wp:posOffset>
                  </wp:positionV>
                  <wp:extent cx="2910840" cy="2795270"/>
                  <wp:effectExtent l="0" t="0" r="0" b="0"/>
                  <wp:wrapTight wrapText="bothSides">
                    <wp:wrapPolygon edited="0">
                      <wp:start x="1974" y="0"/>
                      <wp:lineTo x="351" y="72"/>
                      <wp:lineTo x="351" y="440"/>
                      <wp:lineTo x="1551" y="1178"/>
                      <wp:lineTo x="916" y="1178"/>
                      <wp:lineTo x="916" y="1620"/>
                      <wp:lineTo x="1551" y="2357"/>
                      <wp:lineTo x="916" y="2799"/>
                      <wp:lineTo x="916" y="3242"/>
                      <wp:lineTo x="1551" y="3537"/>
                      <wp:lineTo x="845" y="4569"/>
                      <wp:lineTo x="1480" y="5896"/>
                      <wp:lineTo x="916" y="5896"/>
                      <wp:lineTo x="916" y="6338"/>
                      <wp:lineTo x="1551" y="7075"/>
                      <wp:lineTo x="916" y="7444"/>
                      <wp:lineTo x="916" y="7960"/>
                      <wp:lineTo x="1551" y="8255"/>
                      <wp:lineTo x="986" y="8992"/>
                      <wp:lineTo x="845" y="9213"/>
                      <wp:lineTo x="845" y="10835"/>
                      <wp:lineTo x="1410" y="11793"/>
                      <wp:lineTo x="916" y="12088"/>
                      <wp:lineTo x="916" y="12604"/>
                      <wp:lineTo x="1551" y="12973"/>
                      <wp:lineTo x="1127" y="14079"/>
                      <wp:lineTo x="1269" y="15479"/>
                      <wp:lineTo x="1480" y="16511"/>
                      <wp:lineTo x="1198" y="17027"/>
                      <wp:lineTo x="1198" y="17175"/>
                      <wp:lineTo x="1551" y="17691"/>
                      <wp:lineTo x="1198" y="18502"/>
                      <wp:lineTo x="1198" y="18870"/>
                      <wp:lineTo x="1551" y="18870"/>
                      <wp:lineTo x="1198" y="20050"/>
                      <wp:lineTo x="1198" y="20345"/>
                      <wp:lineTo x="1692" y="21229"/>
                      <wp:lineTo x="1833" y="21229"/>
                      <wp:lineTo x="21033" y="21229"/>
                      <wp:lineTo x="21527" y="20713"/>
                      <wp:lineTo x="21527" y="2726"/>
                      <wp:lineTo x="21457" y="0"/>
                      <wp:lineTo x="1974" y="0"/>
                    </wp:wrapPolygon>
                  </wp:wrapTight>
                  <wp:docPr id="78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48130</wp:posOffset>
                      </wp:positionV>
                      <wp:extent cx="210820" cy="217805"/>
                      <wp:effectExtent l="0" t="0" r="0" b="0"/>
                      <wp:wrapNone/>
                      <wp:docPr id="789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121.9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96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 w:val="20"/>
                <w:szCs w:val="20"/>
              </w:rPr>
              <w:t>下の表は、面積が２４ｃ㎡の長方形の縦と横の長さを表したものです。（２０点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5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5010150" cy="434340"/>
                      <wp:effectExtent l="0" t="0" r="0" b="0"/>
                      <wp:wrapSquare wrapText="bothSides"/>
                      <wp:docPr id="790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縦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横の長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34.2pt;mso-wrap-distance-left:0pt;mso-wrap-distance-right:7.1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縦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横の長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ｘとｙの関係をグラフに表し　　　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グラフには、どんな特ちょうがありますか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180</wp:posOffset>
                      </wp:positionV>
                      <wp:extent cx="2383155" cy="555625"/>
                      <wp:effectExtent l="0" t="0" r="0" b="0"/>
                      <wp:wrapSquare wrapText="bothSides"/>
                      <wp:docPr id="791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曲線にな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ｘとｙの値が０にならない。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43.75pt;mso-wrap-distance-left:9.05pt;mso-wrap-distance-right:9.05pt;mso-wrap-distance-top:0pt;mso-wrap-distance-bottom:0pt;margin-top:13.4pt;mso-position-vertical-relative:text;margin-left:3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曲線にな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ｘとｙの値が０にならない。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Cs w:val="21"/>
              </w:rPr>
              <w:t>　右の表は、ｙがｘに比例しているでしょう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56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439660</wp:posOffset>
                      </wp:positionV>
                      <wp:extent cx="2985770" cy="434340"/>
                      <wp:effectExtent l="0" t="0" r="0" b="0"/>
                      <wp:wrapSquare wrapText="bothSides"/>
                      <wp:docPr id="792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7"/>
                                    <w:gridCol w:w="561"/>
                                    <w:gridCol w:w="588"/>
                                    <w:gridCol w:w="605"/>
                                    <w:gridCol w:w="556"/>
                                    <w:gridCol w:w="565"/>
                                    <w:gridCol w:w="28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pt;height:34.2pt;mso-wrap-distance-left:7.1pt;mso-wrap-distance-right:0pt;mso-wrap-distance-top:0pt;mso-wrap-distance-bottom:0pt;margin-top:585.8pt;mso-position-vertical-relative:page;margin-left:23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61"/>
                              <w:gridCol w:w="588"/>
                              <w:gridCol w:w="605"/>
                              <w:gridCol w:w="556"/>
                              <w:gridCol w:w="565"/>
                              <w:gridCol w:w="2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か。当てはまる方に○をつけ、理由も書きま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-4373880</wp:posOffset>
                      </wp:positionV>
                      <wp:extent cx="210820" cy="217805"/>
                      <wp:effectExtent l="0" t="0" r="0" b="0"/>
                      <wp:wrapNone/>
                      <wp:docPr id="793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-344.4pt;mso-position-vertical-relative:text;margin-left:2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479425</wp:posOffset>
                      </wp:positionV>
                      <wp:extent cx="210820" cy="217805"/>
                      <wp:effectExtent l="0" t="0" r="0" b="0"/>
                      <wp:wrapNone/>
                      <wp:docPr id="794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-37.7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3255010</wp:posOffset>
                      </wp:positionV>
                      <wp:extent cx="1950085" cy="227330"/>
                      <wp:effectExtent l="0" t="0" r="0" b="0"/>
                      <wp:wrapSquare wrapText="bothSides"/>
                      <wp:docPr id="795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㎡の長方形の縦と横の長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5pt;height:17.9pt;mso-wrap-distance-left:9.05pt;mso-wrap-distance-right:9.05pt;mso-wrap-distance-top:0pt;mso-wrap-distance-bottom:0pt;margin-top:-256.3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㎡の長方形の縦と横の長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537210</wp:posOffset>
                      </wp:positionV>
                      <wp:extent cx="1529715" cy="331470"/>
                      <wp:effectExtent l="5715" t="5080" r="5080" b="5715"/>
                      <wp:wrapSquare wrapText="bothSides"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比例してい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pt;margin-top:42.3pt;width:120.4pt;height:2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比例してい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zCs w:val="21"/>
              </w:rPr>
              <w:t>しょう。（○つけ・理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）</w:t>
            </w: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40995</wp:posOffset>
                      </wp:positionV>
                      <wp:extent cx="5821045" cy="679450"/>
                      <wp:effectExtent l="0" t="0" r="0" b="0"/>
                      <wp:wrapSquare wrapText="bothSides"/>
                      <wp:docPr id="797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＜理由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ｘの値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２倍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になると、それにとも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>比例している　・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ってｙの値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２倍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になるけれど、ｘの値が３倍になると、ｙの値は３倍にならないか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>narukered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35pt;height:53.5pt;mso-wrap-distance-left:9.05pt;mso-wrap-distance-right:9.05pt;mso-wrap-distance-top:0pt;mso-wrap-distance-bottom:0pt;margin-top:26.85pt;mso-position-vertical-relative:text;margin-left: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＜理由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ｘの値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、２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になると、それにともな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/>
                            </w:pPr>
                            <w:r>
                              <w:rPr/>
                              <w:t>比例している　・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ｙの値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、２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になるけれど、ｘの値が３倍になると、ｙの値は３倍にならないから。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/>
                            </w:pPr>
                            <w:r>
                              <w:rPr/>
                              <w:t>narukered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１０　立体の体積　　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41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666750" cy="557530"/>
            <wp:effectExtent l="0" t="0" r="0" b="0"/>
            <wp:wrapNone/>
            <wp:docPr id="7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3.75pt;margin-top:7.2pt;width:110.95pt;height:27.7pt;mso-wrap-style:none;v-text-anchor:middle" type="_x0000_t136">
            <v:path textpathok="t"/>
            <v:textpath on="t" fitshape="t" string="模範解答" style="font-family:&quot;HGP教科書体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6118225" cy="8032115"/>
                <wp:effectExtent l="0" t="0" r="0" b="0"/>
                <wp:wrapNone/>
                <wp:docPr id="8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右の図を参考にして、□にあてはまる言葉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底面の面積を　　　　　　　　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直方体の体積は【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縦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横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】で求められます。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の部分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式は、四角柱の　　　　　　を求めていること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だから、四角柱の体積は、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　　　　　　　　　　　　　　（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32.45pt;mso-wrap-distance-left:9.05pt;mso-wrap-distance-right:9.05pt;mso-wrap-distance-top:0pt;mso-wrap-distance-bottom:0pt;margin-top:11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　右の図を参考にして、□にあてはまる言葉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底面の面積を　　　　　　　　とい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２）直方体の体積は【</w:t>
                      </w:r>
                      <w:r>
                        <w:rPr>
                          <w:sz w:val="24"/>
                          <w:u w:val="double"/>
                        </w:rPr>
                        <w:t>縦</w:t>
                      </w:r>
                      <w:r>
                        <w:rPr>
                          <w:sz w:val="24"/>
                          <w:u w:val="double"/>
                        </w:rPr>
                        <w:t>×</w:t>
                      </w:r>
                      <w:r>
                        <w:rPr>
                          <w:sz w:val="24"/>
                          <w:u w:val="double"/>
                        </w:rPr>
                        <w:t>横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】で求められます。</w:t>
                      </w:r>
                      <w:r>
                        <w:rPr>
                          <w:sz w:val="24"/>
                          <w:u w:val="double"/>
                        </w:rPr>
                        <w:t>　　</w:t>
                      </w:r>
                      <w:r>
                        <w:rPr>
                          <w:sz w:val="24"/>
                        </w:rPr>
                        <w:t>の部分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式は、四角柱の　　　　　　を求めていること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だから、四角柱の体積は、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３）　　　　　　　　　　　　　　（４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524000</wp:posOffset>
                </wp:positionH>
                <wp:positionV relativeFrom="paragraph">
                  <wp:posOffset>167005</wp:posOffset>
                </wp:positionV>
                <wp:extent cx="1152525" cy="286385"/>
                <wp:effectExtent l="0" t="0" r="0" b="0"/>
                <wp:wrapNone/>
                <wp:docPr id="8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55pt;mso-wrap-distance-left:9.05pt;mso-wrap-distance-right:9.05pt;mso-wrap-distance-top:0pt;mso-wrap-distance-bottom:0pt;margin-top:13.15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30">
            <wp:simplePos x="0" y="0"/>
            <wp:positionH relativeFrom="column">
              <wp:posOffset>5000625</wp:posOffset>
            </wp:positionH>
            <wp:positionV relativeFrom="paragraph">
              <wp:posOffset>58420</wp:posOffset>
            </wp:positionV>
            <wp:extent cx="971550" cy="521970"/>
            <wp:effectExtent l="0" t="0" r="0" b="0"/>
            <wp:wrapNone/>
            <wp:docPr id="8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657350</wp:posOffset>
                </wp:positionH>
                <wp:positionV relativeFrom="paragraph">
                  <wp:posOffset>12700</wp:posOffset>
                </wp:positionV>
                <wp:extent cx="885825" cy="304800"/>
                <wp:effectExtent l="0" t="0" r="0" b="0"/>
                <wp:wrapNone/>
                <wp:docPr id="80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pt;mso-wrap-distance-left:9.05pt;mso-wrap-distance-right:9.05pt;mso-wrap-distance-top:0pt;mso-wrap-distance-bottom:0pt;margin-top:1pt;mso-position-vertical-relative:text;margin-left:1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324100</wp:posOffset>
                </wp:positionH>
                <wp:positionV relativeFrom="paragraph">
                  <wp:posOffset>77470</wp:posOffset>
                </wp:positionV>
                <wp:extent cx="819150" cy="286385"/>
                <wp:effectExtent l="0" t="0" r="0" b="0"/>
                <wp:wrapNone/>
                <wp:docPr id="8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5pt;mso-wrap-distance-left:9.05pt;mso-wrap-distance-right:9.05pt;mso-wrap-distance-top:0pt;mso-wrap-distance-bottom:0pt;margin-top:6.1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390900</wp:posOffset>
                </wp:positionH>
                <wp:positionV relativeFrom="paragraph">
                  <wp:posOffset>57150</wp:posOffset>
                </wp:positionV>
                <wp:extent cx="819150" cy="286385"/>
                <wp:effectExtent l="0" t="0" r="0" b="0"/>
                <wp:wrapNone/>
                <wp:docPr id="80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5pt;mso-wrap-distance-left:9.05pt;mso-wrap-distance-right:9.05pt;mso-wrap-distance-top:0pt;mso-wrap-distance-bottom:0pt;margin-top:4.5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31">
            <wp:simplePos x="0" y="0"/>
            <wp:positionH relativeFrom="column">
              <wp:posOffset>666750</wp:posOffset>
            </wp:positionH>
            <wp:positionV relativeFrom="paragraph">
              <wp:posOffset>81280</wp:posOffset>
            </wp:positionV>
            <wp:extent cx="1313180" cy="568325"/>
            <wp:effectExtent l="0" t="0" r="0" b="0"/>
            <wp:wrapNone/>
            <wp:docPr id="8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2">
            <wp:simplePos x="0" y="0"/>
            <wp:positionH relativeFrom="column">
              <wp:posOffset>3800475</wp:posOffset>
            </wp:positionH>
            <wp:positionV relativeFrom="paragraph">
              <wp:posOffset>71120</wp:posOffset>
            </wp:positionV>
            <wp:extent cx="866775" cy="535940"/>
            <wp:effectExtent l="0" t="0" r="0" b="0"/>
            <wp:wrapNone/>
            <wp:docPr id="8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400175" cy="911860"/>
                <wp:effectExtent l="0" t="0" r="0" b="0"/>
                <wp:wrapNone/>
                <wp:docPr id="80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７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７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1.8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t>×</w:t>
                      </w:r>
                      <w:r>
                        <w:rPr/>
                        <w:t>７</w:t>
                      </w:r>
                      <w:r>
                        <w:rPr/>
                        <w:t>×</w:t>
                      </w:r>
                      <w:r>
                        <w:rPr/>
                        <w:t>２＝７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７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400175" cy="911860"/>
                <wp:effectExtent l="0" t="0" r="0" b="0"/>
                <wp:wrapNone/>
                <wp:docPr id="80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＝７２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７２９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1.8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  <w:r>
                        <w:rPr/>
                        <w:t>×</w:t>
                      </w:r>
                      <w:r>
                        <w:rPr/>
                        <w:t>９</w:t>
                      </w:r>
                      <w:r>
                        <w:rPr/>
                        <w:t>×</w:t>
                      </w:r>
                      <w:r>
                        <w:rPr/>
                        <w:t>９＝７２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７２９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34">
            <wp:simplePos x="0" y="0"/>
            <wp:positionH relativeFrom="column">
              <wp:posOffset>537845</wp:posOffset>
            </wp:positionH>
            <wp:positionV relativeFrom="paragraph">
              <wp:posOffset>113665</wp:posOffset>
            </wp:positionV>
            <wp:extent cx="1656080" cy="570230"/>
            <wp:effectExtent l="0" t="0" r="0" b="0"/>
            <wp:wrapNone/>
            <wp:docPr id="8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33">
            <wp:simplePos x="0" y="0"/>
            <wp:positionH relativeFrom="column">
              <wp:posOffset>3096260</wp:posOffset>
            </wp:positionH>
            <wp:positionV relativeFrom="paragraph">
              <wp:posOffset>73025</wp:posOffset>
            </wp:positionV>
            <wp:extent cx="1037590" cy="1148715"/>
            <wp:effectExtent l="0" t="0" r="0" b="0"/>
            <wp:wrapNone/>
            <wp:docPr id="8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666875" cy="1367790"/>
                <wp:effectExtent l="0" t="0" r="0" b="0"/>
                <wp:wrapNone/>
                <wp:docPr id="81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２＋４</w:t>
                            </w:r>
                            <w:r>
                              <w:rPr/>
                              <w:t>)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４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４５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7.7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２＋４</w:t>
                      </w:r>
                      <w:r>
                        <w:rPr/>
                        <w:t>)×</w:t>
                      </w:r>
                      <w:r>
                        <w:rPr/>
                        <w:t>３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４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４５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667000" cy="911860"/>
                <wp:effectExtent l="0" t="0" r="0" b="0"/>
                <wp:wrapNone/>
                <wp:docPr id="81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０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１２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t>120000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1.8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０</w:t>
                      </w:r>
                      <w:r>
                        <w:rPr/>
                        <w:t>×</w:t>
                      </w:r>
                      <w:r>
                        <w:rPr/>
                        <w:t>２００</w:t>
                      </w:r>
                      <w:r>
                        <w:rPr/>
                        <w:t>×</w:t>
                      </w:r>
                      <w:r>
                        <w:rPr/>
                        <w:t>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１２０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/>
                        <w:t>120000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42">
            <wp:simplePos x="0" y="0"/>
            <wp:positionH relativeFrom="column">
              <wp:posOffset>469900</wp:posOffset>
            </wp:positionH>
            <wp:positionV relativeFrom="paragraph">
              <wp:posOffset>172720</wp:posOffset>
            </wp:positionV>
            <wp:extent cx="1381125" cy="1139825"/>
            <wp:effectExtent l="0" t="0" r="0" b="0"/>
            <wp:wrapNone/>
            <wp:docPr id="8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819400" cy="2164080"/>
                <wp:effectExtent l="0" t="0" r="0" b="0"/>
                <wp:wrapNone/>
                <wp:docPr id="81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立体を２ｃｍの高さのところで横に切り、上下に分けて考え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した。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下の立体の体積は８０ｃ㎥、上の立体の体積は４０ｃ㎥なので、合わせて１２０ｃ㎥なります。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教科書体" w:hAnsi="HGS教科書体" w:eastAsia="HGS教科書体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70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立体を２ｃｍの高さのところで横に切り、上下に分けて考え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した。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下の立体の体積は８０ｃ㎥、上の立体の体積は４０ｃ㎥なので、合わせて１２０ｃ㎥なります。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HGS教科書体" w:hAnsi="HGS教科書体" w:cs="ＭＳ Ｐ明朝" w:eastAsia="HGS教科書体"/>
                          <w:sz w:val="28"/>
                          <w:szCs w:val="2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教科書体" w:hAnsi="HGS教科書体" w:eastAsia="HGS教科書体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S教科書体" w:hAnsi="HGS教科書体" w:cs="ＭＳ Ｐ明朝" w:eastAsia="HGS教科書体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400050" cy="400050"/>
                <wp:effectExtent l="5080" t="5080" r="5715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4.4pt;width:3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66700</wp:posOffset>
                </wp:positionH>
                <wp:positionV relativeFrom="paragraph">
                  <wp:posOffset>89535</wp:posOffset>
                </wp:positionV>
                <wp:extent cx="2667000" cy="911860"/>
                <wp:effectExtent l="0" t="0" r="0" b="0"/>
                <wp:wrapNone/>
                <wp:docPr id="81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８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＝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８０＋４０＝１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１２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1.8pt;mso-wrap-distance-left:9.05pt;mso-wrap-distance-right:9.05pt;mso-wrap-distance-top:0pt;mso-wrap-distance-bottom:0pt;margin-top:7.0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５</w:t>
                      </w:r>
                      <w:r>
                        <w:rPr/>
                        <w:t>×</w:t>
                      </w:r>
                      <w:r>
                        <w:rPr/>
                        <w:t>８</w:t>
                      </w:r>
                      <w:r>
                        <w:rPr/>
                        <w:t>×</w:t>
                      </w:r>
                      <w:r>
                        <w:rPr/>
                        <w:t>２＝８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５</w:t>
                      </w:r>
                      <w:r>
                        <w:rPr/>
                        <w:t>×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４＝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８０＋４０＝１２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１２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１０　立体の体積　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181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000125" cy="824230"/>
            <wp:effectExtent l="0" t="0" r="0" b="0"/>
            <wp:wrapNone/>
            <wp:docPr id="8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pict>
          <v:shape id="shape_0" fillcolor="black" stroked="f" o:allowincell="f" style="position:absolute;margin-left:181pt;margin-top:-0.1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635</wp:posOffset>
                </wp:positionH>
                <wp:positionV relativeFrom="paragraph">
                  <wp:posOffset>183515</wp:posOffset>
                </wp:positionV>
                <wp:extent cx="6118225" cy="8276590"/>
                <wp:effectExtent l="0" t="0" r="0" b="0"/>
                <wp:wrapNone/>
                <wp:docPr id="82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7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三角柱の体積を直方体の体積の半分と考えて、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さ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 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＝ 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だから、三角柱の体積は、 ＝　　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で求め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４）　　　　　　　　　（５）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5250" cy="1601470"/>
                                  <wp:effectExtent l="0" t="0" r="0" b="0"/>
                                  <wp:docPr id="821" name="図 1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図 1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0" t="2987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1.7pt;mso-wrap-distance-left:9.05pt;mso-wrap-distance-right:9.05pt;mso-wrap-distance-top:0pt;mso-wrap-distance-bottom:0pt;margin-top:14.4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・三角柱の体積を直方体の体積の半分と考えて、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高さ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 xml:space="preserve">÷ 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 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＝ 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ab/>
                        <w:t xml:space="preserve">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だから、三角柱の体積は、 ＝　　　　　　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で求め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４）　　　　　　　　　（５）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5250" cy="1601470"/>
                            <wp:effectExtent l="0" t="0" r="0" b="0"/>
                            <wp:docPr id="822" name="図 1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2" name="図 1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0" t="2987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60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>答え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3599815</wp:posOffset>
                </wp:positionH>
                <wp:positionV relativeFrom="paragraph">
                  <wp:posOffset>635</wp:posOffset>
                </wp:positionV>
                <wp:extent cx="1000125" cy="227965"/>
                <wp:effectExtent l="0" t="5080" r="1270" b="2032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0pt" to="362.15pt,17.9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66675" cy="227965"/>
                <wp:effectExtent l="15240" t="1905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pt" to="320.15pt,17.9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66700</wp:posOffset>
                </wp:positionH>
                <wp:positionV relativeFrom="paragraph">
                  <wp:posOffset>118745</wp:posOffset>
                </wp:positionV>
                <wp:extent cx="1800225" cy="292735"/>
                <wp:effectExtent l="5715" t="5715" r="61912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2680"/>
                        </a:xfrm>
                        <a:prstGeom prst="wedgeRoundRectCallout">
                          <a:avLst>
                            <a:gd name="adj1" fmla="val 84319"/>
                            <a:gd name="adj2" fmla="val 4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三角形の面積＝底辺×高さ÷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縦を底辺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u w:val="single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横を高さ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と見て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9.35pt;width:141.7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三角形の面積＝底辺×高さ÷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縦を底辺</w:t>
                      </w: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14"/>
                          <w:szCs w:val="18"/>
                          <w:u w:val="single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横を高さ</w:t>
                      </w: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と見て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80">
            <wp:simplePos x="0" y="0"/>
            <wp:positionH relativeFrom="column">
              <wp:posOffset>133350</wp:posOffset>
            </wp:positionH>
            <wp:positionV relativeFrom="paragraph">
              <wp:posOffset>113665</wp:posOffset>
            </wp:positionV>
            <wp:extent cx="1066800" cy="570230"/>
            <wp:effectExtent l="0" t="0" r="0" b="0"/>
            <wp:wrapNone/>
            <wp:docPr id="8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990850</wp:posOffset>
                </wp:positionH>
                <wp:positionV relativeFrom="paragraph">
                  <wp:posOffset>24765</wp:posOffset>
                </wp:positionV>
                <wp:extent cx="619125" cy="286385"/>
                <wp:effectExtent l="0" t="0" r="0" b="0"/>
                <wp:wrapNone/>
                <wp:docPr id="82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.95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790950</wp:posOffset>
                </wp:positionH>
                <wp:positionV relativeFrom="paragraph">
                  <wp:posOffset>14605</wp:posOffset>
                </wp:positionV>
                <wp:extent cx="619125" cy="286385"/>
                <wp:effectExtent l="0" t="0" r="0" b="0"/>
                <wp:wrapNone/>
                <wp:docPr id="82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.15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724400</wp:posOffset>
                </wp:positionH>
                <wp:positionV relativeFrom="paragraph">
                  <wp:posOffset>24765</wp:posOffset>
                </wp:positionV>
                <wp:extent cx="419100" cy="286385"/>
                <wp:effectExtent l="0" t="0" r="0" b="0"/>
                <wp:wrapNone/>
                <wp:docPr id="82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2.55pt;mso-wrap-distance-left:9.05pt;mso-wrap-distance-right:9.05pt;mso-wrap-distance-top:0pt;mso-wrap-distance-bottom:0pt;margin-top:1.95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4">
                <wp:simplePos x="0" y="0"/>
                <wp:positionH relativeFrom="column">
                  <wp:posOffset>3000375</wp:posOffset>
                </wp:positionH>
                <wp:positionV relativeFrom="paragraph">
                  <wp:posOffset>127000</wp:posOffset>
                </wp:positionV>
                <wp:extent cx="2133600" cy="227330"/>
                <wp:effectExtent l="8255" t="8255" r="889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1">
                              <a:moveTo>
                                <a:pt x="0" y="0"/>
                              </a:moveTo>
                              <a:cubicBezTo>
                                <a:pt x="1041" y="0"/>
                                <a:pt x="2081" y="0"/>
                                <a:pt x="312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2,1" path="m0,0c1041,0,2081,0,3122,0e" stroked="t" o:allowincell="f" style="position:absolute;margin-left:236.25pt;margin-top:10pt;width:167.95pt;height:1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866900" cy="455930"/>
                <wp:effectExtent l="0" t="0" r="0" b="0"/>
                <wp:wrapNone/>
                <wp:docPr id="83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990850</wp:posOffset>
                </wp:positionH>
                <wp:positionV relativeFrom="paragraph">
                  <wp:posOffset>136525</wp:posOffset>
                </wp:positionV>
                <wp:extent cx="1019175" cy="286385"/>
                <wp:effectExtent l="0" t="0" r="0" b="0"/>
                <wp:wrapNone/>
                <wp:docPr id="83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55pt;mso-wrap-distance-left:9.05pt;mso-wrap-distance-right:9.05pt;mso-wrap-distance-top:0pt;mso-wrap-distance-bottom:0pt;margin-top:10.75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257675</wp:posOffset>
                </wp:positionH>
                <wp:positionV relativeFrom="paragraph">
                  <wp:posOffset>136525</wp:posOffset>
                </wp:positionV>
                <wp:extent cx="619125" cy="286385"/>
                <wp:effectExtent l="0" t="0" r="0" b="0"/>
                <wp:wrapNone/>
                <wp:docPr id="83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0.75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5">
                <wp:simplePos x="0" y="0"/>
                <wp:positionH relativeFrom="column">
                  <wp:posOffset>2960370</wp:posOffset>
                </wp:positionH>
                <wp:positionV relativeFrom="paragraph">
                  <wp:posOffset>30480</wp:posOffset>
                </wp:positionV>
                <wp:extent cx="1106805" cy="227330"/>
                <wp:effectExtent l="8890" t="8255" r="825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1">
                              <a:moveTo>
                                <a:pt x="0" y="0"/>
                              </a:moveTo>
                              <a:cubicBezTo>
                                <a:pt x="896" y="0"/>
                                <a:pt x="1792" y="0"/>
                                <a:pt x="2688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8,1" path="m0,0c896,0,1792,0,2688,0e" stroked="t" o:allowincell="f" style="position:absolute;margin-left:233.1pt;margin-top:2.4pt;width:87.1pt;height:1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395605</wp:posOffset>
                </wp:positionH>
                <wp:positionV relativeFrom="paragraph">
                  <wp:posOffset>230505</wp:posOffset>
                </wp:positionV>
                <wp:extent cx="1349375" cy="922655"/>
                <wp:effectExtent l="0" t="508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22680"/>
                          <a:chOff x="0" y="0"/>
                          <a:chExt cx="1349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0"/>
                              <a:ext cx="671040" cy="793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71360" y="15696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26080" y="156960"/>
                                <a:ext cx="511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432">
                                    <a:moveTo>
                                      <a:pt x="0" y="126"/>
                                    </a:moveTo>
                                    <a:lnTo>
                                      <a:pt x="343" y="432"/>
                                    </a:lnTo>
                                    <a:lnTo>
                                      <a:pt x="1055" y="0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308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800" y="22104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144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168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348">
                                    <a:moveTo>
                                      <a:pt x="0" y="115"/>
                                    </a:moveTo>
                                    <a:lnTo>
                                      <a:pt x="343" y="348"/>
                                    </a:lnTo>
                                    <a:lnTo>
                                      <a:pt x="10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70960"/>
                                <a:ext cx="671040" cy="73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35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644400"/>
                              <a:ext cx="23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6">
                                  <a:moveTo>
                                    <a:pt x="37" y="0"/>
                                  </a:moveTo>
                                  <a:cubicBezTo>
                                    <a:pt x="23" y="20"/>
                                    <a:pt x="10" y="41"/>
                                    <a:pt x="5" y="57"/>
                                  </a:cubicBezTo>
                                  <a:cubicBezTo>
                                    <a:pt x="0" y="73"/>
                                    <a:pt x="2" y="84"/>
                                    <a:pt x="5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2360"/>
                              <a:ext cx="145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6">
                                  <a:moveTo>
                                    <a:pt x="229" y="0"/>
                                  </a:moveTo>
                                  <a:cubicBezTo>
                                    <a:pt x="211" y="13"/>
                                    <a:pt x="194" y="26"/>
                                    <a:pt x="156" y="31"/>
                                  </a:cubicBezTo>
                                  <a:cubicBezTo>
                                    <a:pt x="118" y="36"/>
                                    <a:pt x="59" y="33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634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60" y="792360"/>
                              <a:ext cx="188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">
                                  <a:moveTo>
                                    <a:pt x="0" y="0"/>
                                  </a:moveTo>
                                  <a:cubicBezTo>
                                    <a:pt x="37" y="15"/>
                                    <a:pt x="74" y="30"/>
                                    <a:pt x="123" y="36"/>
                                  </a:cubicBezTo>
                                  <a:cubicBezTo>
                                    <a:pt x="172" y="42"/>
                                    <a:pt x="234" y="39"/>
                                    <a:pt x="297" y="3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71680"/>
                              <a:ext cx="48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1">
                                  <a:moveTo>
                                    <a:pt x="66" y="0"/>
                                  </a:moveTo>
                                  <a:cubicBezTo>
                                    <a:pt x="71" y="40"/>
                                    <a:pt x="77" y="80"/>
                                    <a:pt x="66" y="115"/>
                                  </a:cubicBezTo>
                                  <a:cubicBezTo>
                                    <a:pt x="55" y="150"/>
                                    <a:pt x="27" y="180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38340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157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72600" y="725760"/>
                            <a:ext cx="5760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7320" y="725760"/>
                            <a:ext cx="5112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8.15pt;width:106.25pt;height:72.65pt" coordorigin="623,363" coordsize="2125,1453">
                <v:group id="shape_0" style="position:absolute;left:623;top:363;width:2125;height:1453">
                  <v:group id="shape_0" style="position:absolute;left:940;top:363;width:1057;height:1249">
                    <v:shape id="shape_0" stroked="t" o:allowincell="f" style="position:absolute;left:1210;top:610;width:90;height:47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96;top:610;width:78;height:47;flip:x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coordsize="1055,432" path="m0,126l343,432l1055,0l0,126xe" stroked="t" o:allowincell="f" style="position:absolute;left:941;top:36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940;top:478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3;top:711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95;top:363;width:1;height:90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55,348" path="m0,115l343,348l1055,0e" stroked="t" o:allowincell="f" style="position:absolute;left:941;top:126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940;top:1262;width:1056;height:114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f" o:allowincell="f" style="position:absolute;left:623;top:1345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,96" path="m37,0c23,20,10,41,5,57c0,73,2,84,5,96e" stroked="t" o:allowincell="f" style="position:absolute;left:904;top:1378;width:36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9,36" path="m229,0c211,13,194,26,156,31c118,36,59,33,0,31e" stroked="t" o:allowincell="f" style="position:absolute;left:1055;top:1611;width:228;height:3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527;top:1362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7,42" path="m0,0c37,15,74,30,123,36c172,42,234,39,297,36e" stroked="t" o:allowincell="f" style="position:absolute;left:1284;top:1611;width:296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211" path="m66,0c71,40,77,80,66,115c55,150,27,180,0,211e" stroked="t" o:allowincell="f" style="position:absolute;left:1930;top:1263;width:76;height:2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996;top:363;width:149;height:2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996;top:967;width:149;height:29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995;top:611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210;top:1506;width:90;height:48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296;top:1506;width:78;height:48;flip:x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2440305</wp:posOffset>
                </wp:positionH>
                <wp:positionV relativeFrom="paragraph">
                  <wp:posOffset>167005</wp:posOffset>
                </wp:positionV>
                <wp:extent cx="1231900" cy="742950"/>
                <wp:effectExtent l="0" t="0" r="0" b="190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43040"/>
                          <a:chOff x="0" y="0"/>
                          <a:chExt cx="1231920" cy="743040"/>
                        </a:xfrm>
                      </wpg:grpSpPr>
                      <wps:wsp>
                        <wps:cNvSpPr txBox="1"/>
                        <wps:spPr>
                          <a:xfrm>
                            <a:off x="437040" y="23040"/>
                            <a:ext cx="478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80" y="329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617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40716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.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151200"/>
                              <a:ext cx="671040" cy="58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4720" y="25200"/>
                                <a:ext cx="5760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1240" y="27720"/>
                                <a:ext cx="6588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12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680" y="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600" y="178200"/>
                                <a:ext cx="180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07240"/>
                                <a:ext cx="67104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6" h="281">
                                    <a:moveTo>
                                      <a:pt x="0" y="181"/>
                                    </a:moveTo>
                                    <a:lnTo>
                                      <a:pt x="463" y="0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1680"/>
                                <a:ext cx="665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81">
                                    <a:moveTo>
                                      <a:pt x="0" y="175"/>
                                    </a:moveTo>
                                    <a:cubicBezTo>
                                      <a:pt x="9" y="173"/>
                                      <a:pt x="27" y="168"/>
                                      <a:pt x="27" y="168"/>
                                    </a:cubicBezTo>
                                    <a:lnTo>
                                      <a:pt x="454" y="0"/>
                                    </a:lnTo>
                                    <a:lnTo>
                                      <a:pt x="1048" y="28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400" y="42156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7920" y="424080"/>
                                <a:ext cx="6588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7892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3">
                                  <a:moveTo>
                                    <a:pt x="18" y="133"/>
                                  </a:moveTo>
                                  <a:cubicBezTo>
                                    <a:pt x="9" y="114"/>
                                    <a:pt x="0" y="95"/>
                                    <a:pt x="0" y="73"/>
                                  </a:cubicBezTo>
                                  <a:cubicBezTo>
                                    <a:pt x="0" y="51"/>
                                    <a:pt x="9" y="25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720"/>
                              <a:ext cx="10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7">
                                  <a:moveTo>
                                    <a:pt x="165" y="67"/>
                                  </a:moveTo>
                                  <a:cubicBezTo>
                                    <a:pt x="136" y="47"/>
                                    <a:pt x="107" y="28"/>
                                    <a:pt x="80" y="17"/>
                                  </a:cubicBezTo>
                                  <a:cubicBezTo>
                                    <a:pt x="53" y="6"/>
                                    <a:pt x="26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28880"/>
                              <a:ext cx="114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5">
                                  <a:moveTo>
                                    <a:pt x="0" y="35"/>
                                  </a:moveTo>
                                  <a:cubicBezTo>
                                    <a:pt x="29" y="21"/>
                                    <a:pt x="59" y="8"/>
                                    <a:pt x="89" y="4"/>
                                  </a:cubicBezTo>
                                  <a:cubicBezTo>
                                    <a:pt x="119" y="0"/>
                                    <a:pt x="149" y="5"/>
                                    <a:pt x="180" y="1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30040"/>
                              <a:ext cx="37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7">
                                  <a:moveTo>
                                    <a:pt x="51" y="157"/>
                                  </a:moveTo>
                                  <a:cubicBezTo>
                                    <a:pt x="55" y="118"/>
                                    <a:pt x="59" y="79"/>
                                    <a:pt x="51" y="53"/>
                                  </a:cubicBezTo>
                                  <a:cubicBezTo>
                                    <a:pt x="43" y="27"/>
                                    <a:pt x="21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13.15pt;width:97.05pt;height:58.55pt" coordorigin="3843,263" coordsize="1941,1171">
                <v:shape id="shape_0" stroked="f" o:allowincell="f" style="position:absolute;left:4531;top:299;width:75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43;top:263;width:1941;height:1171">
                  <v:shape id="shape_0" stroked="f" o:allowincell="f" style="position:absolute;left:3843;top:263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5024;top:782;width:149;height:1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5024;top:1235;width:149;height:197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5030;top:904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.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75;top:501;width:1057;height:914">
                    <v:shape id="shape_0" stroked="t" o:allowincell="f" style="position:absolute;left:4345;top:541;width:90;height:49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4;top:545;width:102;height:4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75;top:678;width:2;height:62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6;top:501;width:1;height:62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5030;top:782;width:2;height:62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75;top:1300;width:1056;height:11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66,281" path="m0,181l463,0l1066,281l0,181xe" stroked="t" o:allowincell="f" style="position:absolute;left:3976;top:501;width:1054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8,281" path="m0,175c9,173,27,168,27,168l454,0l1048,281e" stroked="t" o:allowincell="f" style="position:absolute;left:3976;top:1118;width:1047;height:28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4324;top:1165;width:90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13;top:1169;width:102;height:48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coordsize="18,133" path="m18,133c9,114,0,95,0,73c0,51,9,25,18,0e" stroked="t" o:allowincell="f" style="position:absolute;left:3958;top:545;width:17;height:1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5,67" path="m165,67c136,47,107,28,80,17c53,6,26,3,0,0e" stroked="t" o:allowincell="f" style="position:absolute;left:4270;top:434;width:164;height: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35" path="m0,35c29,21,59,8,89,4c119,0,149,5,180,10e" stroked="t" o:allowincell="f" style="position:absolute;left:4414;top:466;width:179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157" path="m51,157c55,118,59,79,51,53c43,27,21,13,0,0e" stroked="t" o:allowincell="f" style="position:absolute;left:4973;top:625;width:58;height:1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539615</wp:posOffset>
                </wp:positionH>
                <wp:positionV relativeFrom="paragraph">
                  <wp:posOffset>167005</wp:posOffset>
                </wp:positionV>
                <wp:extent cx="905510" cy="913765"/>
                <wp:effectExtent l="5080" t="0" r="0" b="571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13680"/>
                          <a:chOff x="0" y="0"/>
                          <a:chExt cx="9054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4888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8780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592">
                                        <a:moveTo>
                                          <a:pt x="0" y="31"/>
                                        </a:moveTo>
                                        <a:lnTo>
                                          <a:pt x="234" y="592"/>
                                        </a:lnTo>
                                        <a:lnTo>
                                          <a:pt x="76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245520" cy="2455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36880"/>
                                    <a:ext cx="28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8">
                                        <a:moveTo>
                                          <a:pt x="33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45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680" y="376200"/>
                                    <a:ext cx="1440" cy="50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7800" y="0"/>
                                    <a:ext cx="144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506880"/>
                                  <a:ext cx="4878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592">
                                      <a:moveTo>
                                        <a:pt x="0" y="35"/>
                                      </a:moveTo>
                                      <a:cubicBezTo>
                                        <a:pt x="2" y="42"/>
                                        <a:pt x="7" y="55"/>
                                        <a:pt x="7" y="55"/>
                                      </a:cubicBezTo>
                                      <a:lnTo>
                                        <a:pt x="234" y="592"/>
                                      </a:lnTo>
                                      <a:lnTo>
                                        <a:pt x="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505440"/>
                                  <a:ext cx="488520" cy="208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358200"/>
                                <a:ext cx="165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91">
                                    <a:moveTo>
                                      <a:pt x="0" y="78"/>
                                    </a:moveTo>
                                    <a:cubicBezTo>
                                      <a:pt x="52" y="84"/>
                                      <a:pt x="104" y="91"/>
                                      <a:pt x="147" y="78"/>
                                    </a:cubicBezTo>
                                    <a:cubicBezTo>
                                      <a:pt x="190" y="65"/>
                                      <a:pt x="225" y="32"/>
                                      <a:pt x="26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6452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160" y="3168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38916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240"/>
                                <a:ext cx="12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8">
                                    <a:moveTo>
                                      <a:pt x="0" y="5"/>
                                    </a:moveTo>
                                    <a:cubicBezTo>
                                      <a:pt x="39" y="2"/>
                                      <a:pt x="79" y="0"/>
                                      <a:pt x="113" y="5"/>
                                    </a:cubicBezTo>
                                    <a:cubicBezTo>
                                      <a:pt x="147" y="10"/>
                                      <a:pt x="174" y="24"/>
                                      <a:pt x="202" y="3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9640"/>
                                <a:ext cx="133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3">
                                    <a:moveTo>
                                      <a:pt x="0" y="183"/>
                                    </a:moveTo>
                                    <a:cubicBezTo>
                                      <a:pt x="10" y="149"/>
                                      <a:pt x="21" y="115"/>
                                      <a:pt x="21" y="85"/>
                                    </a:cubicBezTo>
                                    <a:cubicBezTo>
                                      <a:pt x="21" y="55"/>
                                      <a:pt x="10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179640"/>
                              <a:ext cx="439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840" y="31680"/>
                            <a:ext cx="58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8">
                                <a:moveTo>
                                  <a:pt x="92" y="0"/>
                                </a:moveTo>
                                <a:cubicBezTo>
                                  <a:pt x="89" y="61"/>
                                  <a:pt x="86" y="123"/>
                                  <a:pt x="71" y="176"/>
                                </a:cubicBezTo>
                                <a:cubicBezTo>
                                  <a:pt x="56" y="229"/>
                                  <a:pt x="28" y="273"/>
                                  <a:pt x="0" y="3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5pt;margin-top:13.15pt;width:71.3pt;height:71.95pt" coordorigin="7149,263" coordsize="1426,1439">
                <v:group id="shape_0" style="position:absolute;left:7149;top:263;width:1426;height:1439">
                  <v:group id="shape_0" style="position:absolute;left:7149;top:263;width:1426;height:1439">
                    <v:group id="shape_0" style="position:absolute;left:7149;top:312;width:770;height:1390">
                      <v:group id="shape_0" style="position:absolute;left:7149;top:312;width:770;height:1390">
                        <v:shape id="shape_0" coordsize="768,592" path="m0,31l234,592l768,0l0,31xe" fillcolor="white" stroked="t" o:allowincell="f" style="position:absolute;left:7150;top:313;width:767;height:59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7149;top:343;width:386;height:386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coordsize="45,88" path="m33,0l0,44l45,88e" stroked="t" o:allowincell="f" style="position:absolute;left:7452;top:685;width:44;height:8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stroked="t" o:allowincell="f" style="position:absolute;left:7149;top:343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83;top:904;width:1;height:79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17;top:312;width:1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768,592" path="m0,35c2,42,7,55,7,55l234,592l768,0e" stroked="t" o:allowincell="f" style="position:absolute;left:7150;top:1110;width:767;height:5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7150;top:1108;width:768;height:31;flip:y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shape id="shape_0" coordsize="260,91" path="m0,78c52,84,104,91,147,78c190,65,225,32,260,0e" stroked="t" o:allowincell="f" style="position:absolute;left:7384;top:827;width:259;height: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7284;top:263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3;top:522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918;top:313;width:127;height:2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918;top:876;width:127;height:232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2,38" path="m0,5c39,2,79,0,113,5c147,10,174,24,202,38e" stroked="t" o:allowincell="f" style="position:absolute;left:7171;top:339;width:201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1,183" path="m0,183c10,149,21,115,21,85c21,55,10,27,0,0e" stroked="t" o:allowincell="f" style="position:absolute;left:7535;top:546;width:20;height:18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7497;top:546;width:69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2,318" path="m92,0c89,61,86,123,71,176c56,229,28,273,0,318e" stroked="t" o:allowincell="f" style="position:absolute;left:7826;top:313;width:91;height:3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95605</wp:posOffset>
                </wp:positionH>
                <wp:positionV relativeFrom="paragraph">
                  <wp:posOffset>1885315</wp:posOffset>
                </wp:positionV>
                <wp:extent cx="1475740" cy="1248410"/>
                <wp:effectExtent l="5080" t="508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248480"/>
                          <a:chOff x="0" y="0"/>
                          <a:chExt cx="1475640" cy="1248480"/>
                        </a:xfrm>
                      </wpg:grpSpPr>
                      <wps:wsp>
                        <wps:cNvSpPr txBox="1"/>
                        <wps:spPr>
                          <a:xfrm>
                            <a:off x="439560" y="669960"/>
                            <a:ext cx="449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360" cy="10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6" h="766">
                                    <a:moveTo>
                                      <a:pt x="0" y="766"/>
                                    </a:moveTo>
                                    <a:lnTo>
                                      <a:pt x="1906" y="766"/>
                                    </a:lnTo>
                                    <a:lnTo>
                                      <a:pt x="1340" y="0"/>
                                    </a:lnTo>
                                    <a:lnTo>
                                      <a:pt x="0" y="7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64760"/>
                                <a:ext cx="144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2280" y="464760"/>
                                <a:ext cx="144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0"/>
                                <a:ext cx="1440" cy="559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58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766">
                                    <a:moveTo>
                                      <a:pt x="0" y="766"/>
                                    </a:moveTo>
                                    <a:lnTo>
                                      <a:pt x="1165" y="0"/>
                                    </a:lnTo>
                                    <a:lnTo>
                                      <a:pt x="1657" y="766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23480"/>
                                <a:ext cx="105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575280"/>
                                <a:ext cx="1440" cy="448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989280"/>
                                <a:ext cx="36360" cy="3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00656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64404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0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6548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587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48.45pt;width:116.2pt;height:98.3pt" coordorigin="623,2969" coordsize="2324,1966">
                <v:shape id="shape_0" stroked="f" o:allowincell="f" style="position:absolute;left:1315;top:4024;width:7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3;top:2969;width:2324;height:1966">
                  <v:group id="shape_0" style="position:absolute;left:623;top:2969;width:1659;height:1614">
                    <v:shape id="shape_0" coordsize="1906,766" path="m0,766l1906,766l1340,0l0,766xe" stroked="t" o:allowincell="f" style="position:absolute;left:624;top:2970;width:1656;height:7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623;top:3701;width:1;height:8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80;top:3701;width:1;height:87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8;top:2969;width:1;height:879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coordsize="1657,766" path="m0,766l1165,0l1657,766e" stroked="t" o:allowincell="f" style="position:absolute;left:624;top:3849;width:1656;height:731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623;top:4581;width:165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8;top:3875;width:1;height:705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1732;top:4527;width:56;height: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1164;top:4554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9;top:3983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624;top:4582;width:462;height:15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1817;top:4582;width:462;height:153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281;top:3702;width:158;height:2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281;top:4365;width:158;height:21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623;top:3849;width:158;height:215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629;top:4365;width:158;height:215;flip:x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2319655</wp:posOffset>
                </wp:positionH>
                <wp:positionV relativeFrom="paragraph">
                  <wp:posOffset>2025015</wp:posOffset>
                </wp:positionV>
                <wp:extent cx="1591310" cy="1151255"/>
                <wp:effectExtent l="0" t="508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151280"/>
                          <a:chOff x="0" y="0"/>
                          <a:chExt cx="1591200" cy="1151280"/>
                        </a:xfrm>
                      </wpg:grpSpPr>
                      <wps:wsp>
                        <wps:cNvSpPr txBox="1"/>
                        <wps:spPr>
                          <a:xfrm>
                            <a:off x="1141560" y="49536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0"/>
                            <a:ext cx="8154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1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497">
                                  <a:moveTo>
                                    <a:pt x="0" y="0"/>
                                  </a:moveTo>
                                  <a:lnTo>
                                    <a:pt x="444" y="497"/>
                                  </a:lnTo>
                                  <a:lnTo>
                                    <a:pt x="1282" y="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540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497">
                                    <a:moveTo>
                                      <a:pt x="0" y="0"/>
                                    </a:moveTo>
                                    <a:lnTo>
                                      <a:pt x="444" y="497"/>
                                    </a:lnTo>
                                    <a:lnTo>
                                      <a:pt x="1282" y="4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040"/>
                                <a:ext cx="180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2240" y="316080"/>
                                <a:ext cx="1440" cy="56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2880" y="329760"/>
                                <a:ext cx="180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815040" cy="31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220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400" y="861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97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1608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4880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58284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81072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159.45pt;width:125.25pt;height:90.65pt" coordorigin="3653,3189" coordsize="2505,1813">
                <v:shape id="shape_0" stroked="f" o:allowincell="f" style="position:absolute;left:5450;top:3969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0;top:3189;width:1284;height:1415">
                  <v:shape id="shape_0" coordsize="1282,497" path="m0,0l444,497l1282,497e" stroked="t" o:allowincell="f" style="position:absolute;left:4171;top:3190;width:1281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170;top:3189;width:1284;height:1415">
                    <v:shape id="shape_0" fillcolor="white" stroked="t" o:allowincell="f" style="position:absolute;left:4171;top:4107;width:1281;height:496;mso-wrap-style:none;v-text-anchor:middle" type="_x0000_t6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shape id="shape_0" coordsize="1282,497" path="m0,0l444,497l1282,497e" stroked="t" o:allowincell="f" style="position:absolute;left:4171;top:4107;width:1281;height:4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4170;top:3211;width:2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14;top:3687;width:1;height:8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50;top:3708;width:2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71;top:3189;width:1283;height:49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4171;top:4547;width:56;height:5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4753;top:4546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4147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4603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35" path="m0,0c37,14,74,28,97,67c120,106,129,170,139,235e" stroked="t" o:allowincell="f" style="position:absolute;left:5450;top:3687;width:138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5453;top:4368;width:138;height:23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615;top:4604;width:137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5318;top:4604;width:137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171;top:4604;width:96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510;top:4604;width:96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4031;top:4107;width:138;height:137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4031;top:4466;width:138;height:137;flip:x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320040</wp:posOffset>
                </wp:positionH>
                <wp:positionV relativeFrom="paragraph">
                  <wp:posOffset>100330</wp:posOffset>
                </wp:positionV>
                <wp:extent cx="1520825" cy="748665"/>
                <wp:effectExtent l="0" t="0" r="0" b="0"/>
                <wp:wrapNone/>
                <wp:docPr id="84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２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２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４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58.95pt;mso-wrap-distance-left:9.05pt;mso-wrap-distance-right:9.05pt;mso-wrap-distance-top:0pt;mso-wrap-distance-bottom:0pt;margin-top:7.9pt;mso-position-vertical-relative:text;margin-left: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t>×</w:t>
                      </w:r>
                      <w:r>
                        <w:rPr/>
                        <w:t>１２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２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４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440305</wp:posOffset>
                </wp:positionH>
                <wp:positionV relativeFrom="paragraph">
                  <wp:posOffset>87630</wp:posOffset>
                </wp:positionV>
                <wp:extent cx="1333500" cy="911860"/>
                <wp:effectExtent l="0" t="0" r="0" b="0"/>
                <wp:wrapNone/>
                <wp:docPr id="84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２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８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6.9pt;mso-position-vertical-relative:text;margin-left:1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４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３</w:t>
                      </w:r>
                      <w:r>
                        <w:rPr/>
                        <w:t>.</w:t>
                      </w: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２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８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471670</wp:posOffset>
                </wp:positionH>
                <wp:positionV relativeFrom="paragraph">
                  <wp:posOffset>100965</wp:posOffset>
                </wp:positionV>
                <wp:extent cx="1333500" cy="911860"/>
                <wp:effectExtent l="0" t="0" r="0" b="0"/>
                <wp:wrapNone/>
                <wp:docPr id="8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7.95pt;mso-position-vertical-relative:text;margin-left:35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６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６０</w:t>
                      </w:r>
                      <w:r>
                        <w:rPr/>
                        <w:t>c</w:t>
                      </w:r>
                      <w:r>
                        <w:rPr/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1333500" cy="911860"/>
                <wp:effectExtent l="0" t="0" r="0" b="0"/>
                <wp:wrapNone/>
                <wp:docPr id="84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×70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63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30000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×70÷</w:t>
                      </w:r>
                      <w:r>
                        <w:rPr/>
                        <w:t>２</w:t>
                      </w:r>
                      <w:r>
                        <w:rPr/>
                        <w:t>×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63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30000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1333500" cy="911860"/>
                <wp:effectExtent l="0" t="0" r="0" b="0"/>
                <wp:wrapNone/>
                <wp:docPr id="84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１０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０５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5.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１０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０５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451860</wp:posOffset>
                </wp:positionH>
                <wp:positionV relativeFrom="paragraph">
                  <wp:posOffset>174625</wp:posOffset>
                </wp:positionV>
                <wp:extent cx="2486025" cy="1995170"/>
                <wp:effectExtent l="0" t="0" r="0" b="0"/>
                <wp:wrapNone/>
                <wp:docPr id="84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五角形を３つの三角形に分け、三角形の面積を３つ求める。その３つをたして、底面積とする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最後に、底面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高さをして答えを求める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57.1pt;mso-wrap-distance-left:9.05pt;mso-wrap-distance-right:9.05pt;mso-wrap-distance-top:0pt;mso-wrap-distance-bottom:0pt;margin-top:13.75pt;mso-position-vertical-relative:text;margin-left:2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五角形を３つの三角形に分け、三角形の面積を３つ求める。その３つをたして、底面積とする。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最後に、底面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  <w:u w:val="single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高さをして答えを求める。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533525</wp:posOffset>
                </wp:positionH>
                <wp:positionV relativeFrom="paragraph">
                  <wp:posOffset>126365</wp:posOffset>
                </wp:positionV>
                <wp:extent cx="1800225" cy="2051685"/>
                <wp:effectExtent l="0" t="0" r="0" b="0"/>
                <wp:wrapNone/>
                <wp:docPr id="84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×3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7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×4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×2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4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5×8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196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1.55pt;mso-wrap-distance-left:9.05pt;mso-wrap-distance-right:9.05pt;mso-wrap-distance-top:0pt;mso-wrap-distance-bottom:0pt;margin-top:9.95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×3÷2</w:t>
                      </w:r>
                      <w:r>
                        <w:rPr/>
                        <w:t>＝</w:t>
                      </w:r>
                      <w:r>
                        <w:rPr/>
                        <w:t>7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×4÷2</w:t>
                      </w:r>
                      <w:r>
                        <w:rPr/>
                        <w:t>＝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×2÷2</w:t>
                      </w:r>
                      <w:r>
                        <w:rPr/>
                        <w:t>＝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5</w:t>
                      </w:r>
                      <w:r>
                        <w:rPr/>
                        <w:t>＋</w:t>
                      </w:r>
                      <w:r>
                        <w:rPr/>
                        <w:t>12</w:t>
                      </w:r>
                      <w:r>
                        <w:rPr/>
                        <w:t>＋</w:t>
                      </w:r>
                      <w:r>
                        <w:rPr/>
                        <w:t>5</w:t>
                      </w:r>
                      <w:r>
                        <w:rPr/>
                        <w:t>＝</w:t>
                      </w:r>
                      <w:r>
                        <w:rPr/>
                        <w:t>24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5×8</w:t>
                      </w:r>
                      <w:r>
                        <w:rPr/>
                        <w:t>＝</w:t>
                      </w:r>
                      <w:r>
                        <w:rPr/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196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１０　立体の体積　　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182">
            <wp:simplePos x="0" y="0"/>
            <wp:positionH relativeFrom="column">
              <wp:posOffset>466725</wp:posOffset>
            </wp:positionH>
            <wp:positionV relativeFrom="paragraph">
              <wp:posOffset>25400</wp:posOffset>
            </wp:positionV>
            <wp:extent cx="800100" cy="725170"/>
            <wp:effectExtent l="0" t="0" r="0" b="0"/>
            <wp:wrapNone/>
            <wp:docPr id="8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1183">
            <wp:simplePos x="0" y="0"/>
            <wp:positionH relativeFrom="column">
              <wp:posOffset>266700</wp:posOffset>
            </wp:positionH>
            <wp:positionV relativeFrom="paragraph">
              <wp:posOffset>1300480</wp:posOffset>
            </wp:positionV>
            <wp:extent cx="1200150" cy="523240"/>
            <wp:effectExtent l="0" t="0" r="0" b="0"/>
            <wp:wrapNone/>
            <wp:docPr id="8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93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20675</wp:posOffset>
                </wp:positionH>
                <wp:positionV relativeFrom="paragraph">
                  <wp:posOffset>3670300</wp:posOffset>
                </wp:positionV>
                <wp:extent cx="1147445" cy="1352550"/>
                <wp:effectExtent l="0" t="5080" r="3810" b="0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352520"/>
                          <a:chOff x="0" y="0"/>
                          <a:chExt cx="114732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4154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22176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3728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0"/>
                            <a:ext cx="7570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33920"/>
                              <a:ext cx="552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52400" cy="10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2400" cy="1063080"/>
                              </a:xfrm>
                              <a:prstGeom prst="can">
                                <a:avLst>
                                  <a:gd name="adj" fmla="val 409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4360" y="400680"/>
                                <a:ext cx="28512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120" y="211680"/>
                                <a:ext cx="4316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62784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4760" y="2066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400" y="228600"/>
                                <a:ext cx="180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0400" y="228600"/>
                                <a:ext cx="144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360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109908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0" y="783000"/>
                              <a:ext cx="1800" cy="497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5640" y="801000"/>
                              <a:ext cx="1440" cy="496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64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289pt;width:90.35pt;height:106.5pt" coordorigin="505,5780" coordsize="1807,2130">
                <v:shape id="shape_0" stroked="f" o:allowincell="f" style="position:absolute;left:505;top:6434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,243" path="m394,4c313,2,232,0,166,40c100,80,50,161,0,243e" stroked="t" o:allowincell="f" style="position:absolute;left:952;top:6129;width:169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956;top:6941;width:169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120;top:5780;width:1192;height:2130">
                  <v:shape id="shape_0" stroked="f" o:allowincell="f" style="position:absolute;left:1404;top:5991;width:87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5;top:5780;width:1185;height:179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f" style="position:absolute;left:1125;top:5780;width:1184;height:1673;flip:x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201" coordsize="10800,21373" path="l0,21600xee" stroked="t" o:allowincell="f" style="position:absolute;left:1494;top:6412;width:448;height:1165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376;top:6113;width:678;height:1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50;top:6769;width:331;height:678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1715;top:6106;width:16;height: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375;top:6140;width:1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055;top:6140;width:0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50;top:5786;width:331;height:67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40;top:7511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25;top:7013;width:2;height:78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10;top:7041;width:1;height:78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27;top:7696;width:284;height:1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120;top:7696;width:282;height:1;flip:x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64">
                <wp:simplePos x="0" y="0"/>
                <wp:positionH relativeFrom="column">
                  <wp:posOffset>2266315</wp:posOffset>
                </wp:positionH>
                <wp:positionV relativeFrom="paragraph">
                  <wp:posOffset>3615690</wp:posOffset>
                </wp:positionV>
                <wp:extent cx="1396365" cy="855980"/>
                <wp:effectExtent l="0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856080"/>
                          <a:chOff x="0" y="0"/>
                          <a:chExt cx="1396440" cy="856080"/>
                        </a:xfrm>
                      </wpg:grpSpPr>
                      <wpg:grpSp>
                        <wpg:cNvGrpSpPr/>
                        <wpg:grpSpPr>
                          <a:xfrm>
                            <a:off x="19224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800" cy="560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920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413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34600"/>
                            <a:ext cx="126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120" y="529560"/>
                            <a:ext cx="1155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281.5pt;width:109.95pt;height:90.4pt" coordorigin="3569,5630" coordsize="2199,1808">
                <v:group id="shape_0" style="position:absolute;left:4089;top:5630;width:1389;height:1808">
                  <v:group id="shape_0" style="position:absolute;left:4089;top:5630;width:1389;height:1808">
                    <v:shape id="shape_0" fillcolor="white" stroked="t" o:allowincell="f" style="position:absolute;left:4335;top:5630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5247;top:6094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4089;top:6513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099;top:6092;width:2;height:881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53;top:5694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6117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4094;top:5938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5143;top:5938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013;top:6102;width:98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013;top:6389;width:99;height:12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783;top:6536;width:1984;height:5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3862;top:6528;width:181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49530</wp:posOffset>
                </wp:positionH>
                <wp:positionV relativeFrom="paragraph">
                  <wp:posOffset>139065</wp:posOffset>
                </wp:positionV>
                <wp:extent cx="6169025" cy="8205470"/>
                <wp:effectExtent l="0" t="0" r="0" b="0"/>
                <wp:wrapNone/>
                <wp:docPr id="8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20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・円柱の体積は、（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４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つまり、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円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　　　　　　　　　（４）　　　　　　　　　　　（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色のついた部分の体積を工夫して求めましょう。そして、どんな工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をしたのかを言葉で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答え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ub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75pt;height:646.1pt;mso-wrap-distance-left:9.05pt;mso-wrap-distance-right:9.05pt;mso-wrap-distance-top:0pt;mso-wrap-distance-bottom:0pt;margin-top:10.9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・円柱の体積は、（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４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つまり、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円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３）　　　　　　　　　（４）　　　　　　　　　　　（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色のついた部分の体積を工夫して求めましょう。そして、どんな工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をしたのかを言葉で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sz w:val="24"/>
                          <w:u w:val="double"/>
                        </w:rPr>
                        <w:t>答え　　　　　</w:t>
                      </w:r>
                      <w:r>
                        <w:rPr>
                          <w:rFonts w:cs="Century" w:eastAsia="Century"/>
                          <w:sz w:val="24"/>
                          <w:u w:val="doub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447540</wp:posOffset>
                </wp:positionH>
                <wp:positionV relativeFrom="paragraph">
                  <wp:posOffset>30480</wp:posOffset>
                </wp:positionV>
                <wp:extent cx="1866900" cy="455930"/>
                <wp:effectExtent l="0" t="0" r="0" b="0"/>
                <wp:wrapNone/>
                <wp:docPr id="8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2.4pt;mso-position-vertical-relative:text;margin-left:35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8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409825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85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8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51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2333625" cy="635"/>
                <wp:effectExtent l="8890" t="8890" r="7620" b="698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">
                              <a:moveTo>
                                <a:pt x="0" y="0"/>
                              </a:moveTo>
                              <a:cubicBezTo>
                                <a:pt x="1225" y="0"/>
                                <a:pt x="2450" y="0"/>
                                <a:pt x="367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1" path="m0,0c1225,0,2450,0,3675,0e" stroked="t" o:allowincell="f" style="position:absolute;margin-left:126pt;margin-top:6.5pt;width:183.7pt;height:0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2">
                <wp:simplePos x="0" y="0"/>
                <wp:positionH relativeFrom="column">
                  <wp:posOffset>2833370</wp:posOffset>
                </wp:positionH>
                <wp:positionV relativeFrom="paragraph">
                  <wp:posOffset>127635</wp:posOffset>
                </wp:positionV>
                <wp:extent cx="635" cy="73025"/>
                <wp:effectExtent l="38735" t="5715" r="3683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">
                              <a:moveTo>
                                <a:pt x="0" y="0"/>
                              </a:moveTo>
                              <a:cubicBezTo>
                                <a:pt x="0" y="38"/>
                                <a:pt x="0" y="77"/>
                                <a:pt x="0" y="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" path="m0,0c0,38,0,77,0,115e" stroked="t" o:allowincell="f" style="position:absolute;margin-left:223.1pt;margin-top:10.05pt;width:0pt;height: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590800</wp:posOffset>
                </wp:positionH>
                <wp:positionV relativeFrom="paragraph">
                  <wp:posOffset>-9525</wp:posOffset>
                </wp:positionV>
                <wp:extent cx="1352550" cy="304800"/>
                <wp:effectExtent l="0" t="0" r="0" b="0"/>
                <wp:wrapNone/>
                <wp:docPr id="8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pt;mso-wrap-distance-left:9.05pt;mso-wrap-distance-right:9.05pt;mso-wrap-distance-top:0pt;mso-wrap-distance-bottom:0pt;margin-top:-0.75pt;mso-position-vertical-relative:text;margin-left:2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191000</wp:posOffset>
                </wp:positionH>
                <wp:positionV relativeFrom="paragraph">
                  <wp:posOffset>-9525</wp:posOffset>
                </wp:positionV>
                <wp:extent cx="619125" cy="286385"/>
                <wp:effectExtent l="0" t="0" r="0" b="0"/>
                <wp:wrapNone/>
                <wp:docPr id="8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-0.7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53">
                <wp:simplePos x="0" y="0"/>
                <wp:positionH relativeFrom="column">
                  <wp:posOffset>2533650</wp:posOffset>
                </wp:positionH>
                <wp:positionV relativeFrom="paragraph">
                  <wp:posOffset>90170</wp:posOffset>
                </wp:positionV>
                <wp:extent cx="1466850" cy="227330"/>
                <wp:effectExtent l="8255" t="8255" r="889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">
                              <a:moveTo>
                                <a:pt x="0" y="0"/>
                              </a:moveTo>
                              <a:cubicBezTo>
                                <a:pt x="1394" y="0"/>
                                <a:pt x="2788" y="0"/>
                                <a:pt x="418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2,1" path="m0,0c1394,0,2788,0,4182,0e" stroked="t" o:allowincell="f" style="position:absolute;margin-left:199.5pt;margin-top:7.1pt;width:115.45pt;height:17.8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49">
            <wp:simplePos x="0" y="0"/>
            <wp:positionH relativeFrom="column">
              <wp:posOffset>565150</wp:posOffset>
            </wp:positionH>
            <wp:positionV relativeFrom="paragraph">
              <wp:posOffset>6350</wp:posOffset>
            </wp:positionV>
            <wp:extent cx="959485" cy="1139825"/>
            <wp:effectExtent l="0" t="0" r="0" b="0"/>
            <wp:wrapNone/>
            <wp:docPr id="861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331845</wp:posOffset>
                </wp:positionH>
                <wp:positionV relativeFrom="paragraph">
                  <wp:posOffset>6985</wp:posOffset>
                </wp:positionV>
                <wp:extent cx="1521460" cy="813435"/>
                <wp:effectExtent l="0" t="0" r="571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813600"/>
                          <a:chOff x="0" y="0"/>
                          <a:chExt cx="1521360" cy="813600"/>
                        </a:xfrm>
                      </wpg:grpSpPr>
                      <wpg:grpSp>
                        <wpg:cNvGrpSpPr/>
                        <wpg:grpSpPr>
                          <a:xfrm>
                            <a:off x="37332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44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68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09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6577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-2.65pt;width:109.65pt;height:90.4pt" coordorigin="5247,-53" coordsize="2193,1808">
                <v:group id="shape_0" style="position:absolute;left:6052;top:-53;width:1388;height:1808">
                  <v:group id="shape_0" style="position:absolute;left:6052;top:-53;width:1388;height:1808">
                    <v:shape id="shape_0" fillcolor="white" stroked="t" o:allowincell="f" style="position:absolute;left:6298;top:-53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7210;top:411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6052;top:830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062;top:409;width:1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516;top:11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648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6057;top:255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106;top:255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669;top:406;width:393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658;top:1047;width:393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057525</wp:posOffset>
                </wp:positionH>
                <wp:positionV relativeFrom="paragraph">
                  <wp:posOffset>4625340</wp:posOffset>
                </wp:positionV>
                <wp:extent cx="2819400" cy="1767205"/>
                <wp:effectExtent l="0" t="0" r="0" b="0"/>
                <wp:wrapNone/>
                <wp:docPr id="8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最初に外側の四角柱の体積を求める。次に中の円柱の体積を求める。最後に、はじめに求めた四角柱の体積から、中の円柱の体積を引く。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9.15pt;mso-wrap-distance-left:9.05pt;mso-wrap-distance-right:9.05pt;mso-wrap-distance-top:0pt;mso-wrap-distance-bottom:0pt;margin-top:364.2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最初に外側の四角柱の体積を求める。次に中の円柱の体積を求める。最後に、はじめに求めた四角柱の体積から、中の円柱の体積を引く。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800350" cy="683895"/>
                <wp:effectExtent l="0" t="0" r="0" b="0"/>
                <wp:wrapNone/>
                <wp:docPr id="8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/>
                              <w:t>45×45×3.14×200</w:t>
                            </w:r>
                            <w:r>
                              <w:rPr/>
                              <w:t>　＝</w:t>
                            </w:r>
                            <w:r>
                              <w:rPr/>
                              <w:t>1271700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u w:val="single"/>
                              </w:rPr>
                              <w:t>1271700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3.85pt;mso-wrap-distance-left:9.05pt;mso-wrap-distance-right:9.05pt;mso-wrap-distance-top:0pt;mso-wrap-distance-bottom:0pt;margin-top:0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/>
                        <w:t>45×45×3.14×200</w:t>
                      </w:r>
                      <w:r>
                        <w:rPr/>
                        <w:t>　＝</w:t>
                      </w:r>
                      <w:r>
                        <w:rPr/>
                        <w:t>1271700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</w:t>
                      </w:r>
                      <w:r>
                        <w:rPr>
                          <w:u w:val="single"/>
                        </w:rPr>
                        <w:t>1271700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00050</wp:posOffset>
                </wp:positionH>
                <wp:positionV relativeFrom="paragraph">
                  <wp:posOffset>40640</wp:posOffset>
                </wp:positionV>
                <wp:extent cx="1333500" cy="911860"/>
                <wp:effectExtent l="0" t="0" r="0" b="0"/>
                <wp:wrapNone/>
                <wp:docPr id="8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×3×3.14×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197.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97.82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3.2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×3×3.14×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197.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197.82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33500" cy="911860"/>
                <wp:effectExtent l="0" t="0" r="0" b="0"/>
                <wp:wrapNone/>
                <wp:docPr id="8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4532630</wp:posOffset>
                </wp:positionH>
                <wp:positionV relativeFrom="paragraph">
                  <wp:posOffset>78740</wp:posOffset>
                </wp:positionV>
                <wp:extent cx="802005" cy="999490"/>
                <wp:effectExtent l="508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999360"/>
                          <a:chOff x="0" y="0"/>
                          <a:chExt cx="802080" cy="999360"/>
                        </a:xfrm>
                      </wpg:grpSpPr>
                      <wps:wsp>
                        <wps:cNvSpPr txBox="1"/>
                        <wps:spPr>
                          <a:xfrm>
                            <a:off x="248760" y="31752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4628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8600" y="20844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7080" y="619920"/>
                            <a:ext cx="212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8320" y="228960"/>
                            <a:ext cx="1800" cy="61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93200">
                            <a:off x="43200" y="42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" y="14220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15228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8936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4220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3680" y="1537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75888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76896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80568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3200">
                            <a:off x="43200" y="663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41320"/>
                            <a:ext cx="73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">
                                <a:moveTo>
                                  <a:pt x="0" y="0"/>
                                </a:moveTo>
                                <a:cubicBezTo>
                                  <a:pt x="18" y="19"/>
                                  <a:pt x="36" y="38"/>
                                  <a:pt x="55" y="46"/>
                                </a:cubicBezTo>
                                <a:cubicBezTo>
                                  <a:pt x="74" y="54"/>
                                  <a:pt x="94" y="50"/>
                                  <a:pt x="115" y="4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6572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cubicBezTo>
                                  <a:pt x="12" y="25"/>
                                  <a:pt x="25" y="51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9.5pt;width:63.15pt;height:75.4pt" coordorigin="7138,190" coordsize="1263,1508">
                <v:shape id="shape_0" stroked="f" o:allowincell="f" style="position:absolute;left:7530;top:624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129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7499;top:452;width:297;height:122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480;top:1100;width:334;height:122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372;top:485;width:1;height:965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" coordsize="10788,10798" path="l0,21600xee" stroked="t" o:allowincell="f" style="position:absolute;left:7206;top:191;width:325;height:325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140;top:348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364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337;top:422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138;top:348;width:0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5;top:366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0;top:1319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1335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337;top:1393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" coordsize="10788,10798" path="l0,21600xee" stroked="t" o:allowincell="f" style="position:absolute;left:7206;top:1169;width:325;height:325;mso-wrap-style:none;v-text-anchor:middle;rotation:318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size="115,54" path="m0,0c18,19,36,38,55,46c74,54,94,50,115,46e" stroked="t" o:allowincell="f" style="position:absolute;left:7374;top:1449;width:114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,63" path="m0,0c12,25,25,51,28,63e" stroked="t" o:allowincell="f" style="position:absolute;left:7587;top:1330;width:27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0" cy="911860"/>
                <wp:effectExtent l="0" t="0" r="0" b="0"/>
                <wp:wrapNone/>
                <wp:docPr id="8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0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2200275</wp:posOffset>
                </wp:positionH>
                <wp:positionV relativeFrom="paragraph">
                  <wp:posOffset>368935</wp:posOffset>
                </wp:positionV>
                <wp:extent cx="1733550" cy="683895"/>
                <wp:effectExtent l="0" t="0" r="0" b="0"/>
                <wp:wrapNone/>
                <wp:docPr id="86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/>
                              <w:t>2×2×3.14×8÷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50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u w:val="single"/>
                              </w:rPr>
                              <w:t>50.24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.85pt;mso-wrap-distance-left:9.05pt;mso-wrap-distance-right:9.05pt;mso-wrap-distance-top:0pt;mso-wrap-distance-bottom:0pt;margin-top:29.05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　</w:t>
                      </w:r>
                      <w:r>
                        <w:rPr/>
                        <w:t>2×2×3.14×8÷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50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　</w:t>
                      </w:r>
                      <w:r>
                        <w:rPr>
                          <w:u w:val="single"/>
                        </w:rPr>
                        <w:t>50.24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200525</wp:posOffset>
                </wp:positionH>
                <wp:positionV relativeFrom="paragraph">
                  <wp:posOffset>170180</wp:posOffset>
                </wp:positionV>
                <wp:extent cx="1733550" cy="683895"/>
                <wp:effectExtent l="0" t="0" r="0" b="0"/>
                <wp:wrapNone/>
                <wp:docPr id="8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/>
                              <w:t>3×3×3.14×10÷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70.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70.65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.85pt;mso-wrap-distance-left:9.05pt;mso-wrap-distance-right:9.05pt;mso-wrap-distance-top:0pt;mso-wrap-distance-bottom:0pt;margin-top:13.4pt;mso-position-vertical-relative:text;margin-left:3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　</w:t>
                      </w:r>
                      <w:r>
                        <w:rPr/>
                        <w:t>3×3×3.14×10÷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70.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答え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70.65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20675</wp:posOffset>
                </wp:positionH>
                <wp:positionV relativeFrom="paragraph">
                  <wp:posOffset>13335</wp:posOffset>
                </wp:positionV>
                <wp:extent cx="1666875" cy="911860"/>
                <wp:effectExtent l="0" t="0" r="0" b="0"/>
                <wp:wrapNone/>
                <wp:docPr id="8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×4×3.14×10=502.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×2×3.14×10=125.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02.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5.6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76.8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76.8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1.8pt;mso-wrap-distance-left:9.05pt;mso-wrap-distance-right:9.05pt;mso-wrap-distance-top:0pt;mso-wrap-distance-bottom:0pt;margin-top:1.05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4×4×3.14×10=502.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×2×3.14×10=125.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502.4</w:t>
                      </w:r>
                      <w:r>
                        <w:rPr/>
                        <w:t>－</w:t>
                      </w:r>
                      <w:r>
                        <w:rPr/>
                        <w:t>125.6</w:t>
                      </w:r>
                      <w:r>
                        <w:rPr/>
                        <w:t>＝</w:t>
                      </w:r>
                      <w:r>
                        <w:rPr/>
                        <w:t>376.8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376.8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423545</wp:posOffset>
                </wp:positionH>
                <wp:positionV relativeFrom="paragraph">
                  <wp:posOffset>39370</wp:posOffset>
                </wp:positionV>
                <wp:extent cx="1777365" cy="1007110"/>
                <wp:effectExtent l="12065" t="1206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007280"/>
                          <a:chOff x="0" y="0"/>
                          <a:chExt cx="1777320" cy="1007280"/>
                        </a:xfrm>
                      </wpg:grpSpPr>
                      <wps:wsp>
                        <wps:cNvSpPr txBox="1"/>
                        <wps:spPr>
                          <a:xfrm>
                            <a:off x="349200" y="7372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216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014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4080"/>
                            <a:ext cx="236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23">
                                <a:moveTo>
                                  <a:pt x="0" y="123"/>
                                </a:moveTo>
                                <a:cubicBezTo>
                                  <a:pt x="84" y="118"/>
                                  <a:pt x="168" y="113"/>
                                  <a:pt x="230" y="93"/>
                                </a:cubicBezTo>
                                <a:cubicBezTo>
                                  <a:pt x="292" y="73"/>
                                  <a:pt x="332" y="36"/>
                                  <a:pt x="37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28040"/>
                            <a:ext cx="17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0">
                                <a:moveTo>
                                  <a:pt x="23" y="0"/>
                                </a:moveTo>
                                <a:cubicBezTo>
                                  <a:pt x="25" y="51"/>
                                  <a:pt x="27" y="103"/>
                                  <a:pt x="23" y="143"/>
                                </a:cubicBezTo>
                                <a:cubicBezTo>
                                  <a:pt x="19" y="183"/>
                                  <a:pt x="9" y="211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31104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556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7484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74840" cy="771480"/>
                              </a:xfrm>
                              <a:prstGeom prst="cube">
                                <a:avLst>
                                  <a:gd name="adj" fmla="val 437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13748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5" h="578">
                                    <a:moveTo>
                                      <a:pt x="0" y="578"/>
                                    </a:moveTo>
                                    <a:lnTo>
                                      <a:pt x="580" y="0"/>
                                    </a:lnTo>
                                    <a:lnTo>
                                      <a:pt x="216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84320"/>
                                <a:ext cx="4291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400" y="-4032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360" y="92160"/>
                                <a:ext cx="552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15800" y="167040"/>
                                <a:ext cx="4312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760" y="37296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5080" y="18432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46720" y="184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0"/>
                                <a:ext cx="1440" cy="428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38040"/>
                              <a:ext cx="1035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-0.1pt;width:140pt;height:82.5pt" coordorigin="667,-2" coordsize="2800,1650">
                <v:shape id="shape_0" stroked="f" o:allowincell="f" style="position:absolute;left:1217;top:1223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207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852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668;top:1278;width:478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1817;top:1278;width:478;height:150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3,123" path="m0,123c84,118,168,113,230,93c292,73,332,36,373,0e" stroked="t" o:allowincell="f" style="position:absolute;left:2297;top:1155;width:372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240" path="m23,0c25,51,27,103,23,143c19,183,9,211,0,240e" stroked="t" o:allowincell="f" style="position:absolute;left:2817;top:736;width:26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834;top:63;width:166;height:1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834;top:552;width:166;height:191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67;top:-2;width:2166;height:1330">
                  <v:group id="shape_0" style="position:absolute;left:668;top:-2;width:2165;height:133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yellow" stroked="t" o:allowincell="f" style="position:absolute;left:668;top:63;width:2164;height:1214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coordsize="2165,578" path="m0,578l580,0l2165,0e" stroked="t" o:allowincell="f" style="position:absolute;left:668;top:744;width:2164;height:533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rect id="shape_0" fillcolor="white" stroked="f" o:allowincell="f" style="position:absolute;left:1327;top:352;width:675;height:6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600,21600" path="l0,21600xee" fillcolor="white" stroked="t" o:allowincell="f" style="position:absolute;left:1498;top:-1;width:331;height:67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349;top:207;width:87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323;top:325;width:677;height:2;flip:x" type="_x0000_t32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  <v:rect id="shape_0" coordsize="21600,21600" path="l0,21600xee" fillcolor="white" stroked="t" o:allowincell="f" style="position:absolute;left:1499;top:650;width:331;height:678;flip:x;mso-wrap-style:none;v-text-anchor:middle;rotation:270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322;top:352;width:0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002;top:352;width:1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247;top:62;width:1;height:67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t" o:allowincell="f" style="position:absolute;left:667;top:594;width:162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23545</wp:posOffset>
                </wp:positionH>
                <wp:positionV relativeFrom="paragraph">
                  <wp:posOffset>147320</wp:posOffset>
                </wp:positionV>
                <wp:extent cx="2667000" cy="1054100"/>
                <wp:effectExtent l="0" t="0" r="0" b="0"/>
                <wp:wrapNone/>
                <wp:docPr id="87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×4×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×1×3.14×5=15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5.7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04.3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104.3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3pt;mso-wrap-distance-left:9.05pt;mso-wrap-distance-right:9.05pt;mso-wrap-distance-top:0pt;mso-wrap-distance-bottom:0pt;margin-top:11.6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×4×5</w:t>
                      </w:r>
                      <w:r>
                        <w:rPr/>
                        <w:t>＝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×1×3.14×5=15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－</w:t>
                      </w:r>
                      <w:r>
                        <w:rPr/>
                        <w:t>15.7</w:t>
                      </w:r>
                      <w:r>
                        <w:rPr/>
                        <w:t>＝</w:t>
                      </w:r>
                      <w:r>
                        <w:rPr/>
                        <w:t>104.3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t>104.3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>
          <w:lang w:eastAsia="zh-CN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１　　およその形と大きさ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0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885825" cy="762000"/>
            <wp:effectExtent l="0" t="0" r="0" b="0"/>
            <wp:wrapNone/>
            <wp:docPr id="8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pict>
          <v:shape id="shape_0" fillcolor="black" stroked="f" o:allowincell="f" style="position:absolute;margin-left:168.95pt;margin-top:0pt;width:143.95pt;height:35.95pt;mso-wrap-style:none;v-text-anchor:middle;mso-position-horizontal:center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）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8194675"/>
                <wp:effectExtent l="0" t="0" r="0" b="0"/>
                <wp:wrapNone/>
                <wp:docPr id="8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およそどんな形と見られるかを考え、およその面積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埼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群馬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千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東京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次の県のおよその面積を求めましょう。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１）面積を求めるのに必要な長さをはか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左の図に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２）地図の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0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す。実際の長さを使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およその面積を求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 ９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１＝４５９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答え　約４５９０ｋ㎡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45.25pt;mso-wrap-distance-left:9.05pt;mso-wrap-distance-right:9.05pt;mso-wrap-distance-top:0pt;mso-wrap-distance-bottom:0pt;margin-top:-2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およそどんな形と見られるかを考え、およその面積を求めましょ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埼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群馬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千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東京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次の県のおよその面積を求めましょう。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１）面積を求めるのに必要な長さをはか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左の図に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２）地図の縮尺は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0000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す。実際の長さを使っ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およその面積を求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式 ９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１＝４５９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single"/>
                        </w:rPr>
                        <w:t>答え　約４５９０ｋ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8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台形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台形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133475" cy="455930"/>
                <wp:effectExtent l="0" t="0" r="0" b="0"/>
                <wp:wrapNone/>
                <wp:docPr id="8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ひし形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ひし形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205">
            <wp:simplePos x="0" y="0"/>
            <wp:positionH relativeFrom="column">
              <wp:posOffset>2810510</wp:posOffset>
            </wp:positionH>
            <wp:positionV relativeFrom="paragraph">
              <wp:posOffset>13335</wp:posOffset>
            </wp:positionV>
            <wp:extent cx="1793240" cy="1252855"/>
            <wp:effectExtent l="0" t="0" r="0" b="0"/>
            <wp:wrapNone/>
            <wp:docPr id="8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4">
            <wp:simplePos x="0" y="0"/>
            <wp:positionH relativeFrom="column">
              <wp:posOffset>59055</wp:posOffset>
            </wp:positionH>
            <wp:positionV relativeFrom="paragraph">
              <wp:posOffset>-635</wp:posOffset>
            </wp:positionV>
            <wp:extent cx="1341120" cy="1115060"/>
            <wp:effectExtent l="0" t="0" r="0" b="0"/>
            <wp:wrapNone/>
            <wp:docPr id="8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333500" cy="1367790"/>
                <wp:effectExtent l="0" t="0" r="0" b="0"/>
                <wp:wrapNone/>
                <wp:docPr id="88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52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7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379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07.7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4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＋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0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52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3796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3796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266825" cy="1367790"/>
                <wp:effectExtent l="0" t="0" r="0" b="0"/>
                <wp:wrapNone/>
                <wp:docPr id="8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5×120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63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.75pt;height:107.7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105×120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6300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6300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27635</wp:posOffset>
                </wp:positionH>
                <wp:positionV relativeFrom="paragraph">
                  <wp:posOffset>144145</wp:posOffset>
                </wp:positionV>
                <wp:extent cx="1333500" cy="683895"/>
                <wp:effectExtent l="0" t="0" r="0" b="0"/>
                <wp:wrapNone/>
                <wp:docPr id="8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4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5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3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11.35pt;mso-position-vertical-relative:text;margin-left:1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4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1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5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35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3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8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１０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12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6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１０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12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60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6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215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200275" cy="932815"/>
            <wp:effectExtent l="0" t="0" r="0" b="0"/>
            <wp:wrapNone/>
            <wp:docPr id="8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8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三角形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三角形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204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1154430" cy="1595755"/>
            <wp:effectExtent l="0" t="0" r="0" b="0"/>
            <wp:wrapNone/>
            <wp:docPr id="8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0" cy="1367790"/>
                <wp:effectExtent l="0" t="0" r="0" b="0"/>
                <wp:wrapNone/>
                <wp:docPr id="8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5×110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5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52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07.7pt;mso-wrap-distance-left:9.05pt;mso-wrap-distance-right:9.05pt;mso-wrap-distance-top:0pt;mso-wrap-distance-bottom:0pt;margin-top:0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95×110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5225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5225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8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長方形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23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長方形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133475" cy="1367790"/>
                <wp:effectExtent l="0" t="0" r="0" b="0"/>
                <wp:wrapNone/>
                <wp:docPr id="8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×8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22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107.7pt;mso-wrap-distance-left:9.05pt;mso-wrap-distance-right:9.05pt;mso-wrap-distance-top:0pt;mso-wrap-distance-bottom:0pt;margin-top:0pt;mso-position-vertical-relative:text;margin-left:34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25×88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00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2200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8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１０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11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55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5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１０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11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55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5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8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30×9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27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30×9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27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27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216">
            <wp:simplePos x="0" y="0"/>
            <wp:positionH relativeFrom="column">
              <wp:posOffset>817880</wp:posOffset>
            </wp:positionH>
            <wp:positionV relativeFrom="paragraph">
              <wp:posOffset>85090</wp:posOffset>
            </wp:positionV>
            <wp:extent cx="1315720" cy="1054735"/>
            <wp:effectExtent l="0" t="0" r="0" b="0"/>
            <wp:wrapNone/>
            <wp:docPr id="8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057275</wp:posOffset>
                </wp:positionH>
                <wp:positionV relativeFrom="paragraph">
                  <wp:posOffset>-9525</wp:posOffset>
                </wp:positionV>
                <wp:extent cx="685800" cy="247015"/>
                <wp:effectExtent l="0" t="0" r="0" b="0"/>
                <wp:wrapNone/>
                <wp:docPr id="8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45pt;mso-wrap-distance-left:9.05pt;mso-wrap-distance-right:9.05pt;mso-wrap-distance-top:0pt;mso-wrap-distance-bottom:0pt;margin-top:-0.75pt;mso-position-vertical-relative:text;margin-left:8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123950</wp:posOffset>
                </wp:positionH>
                <wp:positionV relativeFrom="paragraph">
                  <wp:posOffset>-9525</wp:posOffset>
                </wp:positionV>
                <wp:extent cx="685800" cy="247015"/>
                <wp:effectExtent l="0" t="0" r="0" b="0"/>
                <wp:wrapNone/>
                <wp:docPr id="8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45pt;mso-wrap-distance-left:9.05pt;mso-wrap-distance-right:9.05pt;mso-wrap-distance-top:0pt;mso-wrap-distance-bottom:0pt;margin-top:-0.75pt;mso-position-vertical-relative:text;margin-left:88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2952750" cy="474980"/>
                <wp:effectExtent l="0" t="0" r="0" b="0"/>
                <wp:wrapNone/>
                <wp:docPr id="8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底辺・・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cm×3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さ・・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.7cm×3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7.4pt;mso-wrap-distance-left:9.05pt;mso-wrap-distance-right:9.05pt;mso-wrap-distance-top:0pt;mso-wrap-distance-bottom:0pt;margin-top:-0.75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底辺・・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cm×3000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ｋ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高さ・・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.7cm×3000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１　　およその形と大きさ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drawing>
          <wp:anchor behindDoc="0" distT="0" distB="0" distL="0" distR="0" simplePos="0" locked="0" layoutInCell="0" allowOverlap="1" relativeHeight="1235">
            <wp:simplePos x="0" y="0"/>
            <wp:positionH relativeFrom="column">
              <wp:posOffset>400050</wp:posOffset>
            </wp:positionH>
            <wp:positionV relativeFrom="line">
              <wp:posOffset>227965</wp:posOffset>
            </wp:positionV>
            <wp:extent cx="843280" cy="911860"/>
            <wp:effectExtent l="0" t="0" r="0" b="0"/>
            <wp:wrapNone/>
            <wp:docPr id="8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1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</w:r>
      <w:r>
        <w:rPr>
          <w:rStyle w:val="2"/>
          <w:rFonts w:cs="ＭＳ ゴシック;MS Gothic" w:ascii="ＭＳ ゴシック;MS Gothic" w:hAnsi="ＭＳ ゴシック;MS Gothic"/>
          <w:color w:val="FFFFFF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924050</wp:posOffset>
                </wp:positionH>
                <wp:positionV relativeFrom="paragraph">
                  <wp:posOffset>1358265</wp:posOffset>
                </wp:positionV>
                <wp:extent cx="4086225" cy="930910"/>
                <wp:effectExtent l="0" t="0" r="0" b="0"/>
                <wp:wrapNone/>
                <wp:docPr id="8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（４＋７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＝３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３３㎡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73.3pt;mso-wrap-distance-left:9.05pt;mso-wrap-distance-right:9.05pt;mso-wrap-distance-top:0pt;mso-wrap-distance-bottom:0pt;margin-top:106.95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（４＋７）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６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÷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２＝３３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３３㎡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924050</wp:posOffset>
                </wp:positionH>
                <wp:positionV relativeFrom="paragraph">
                  <wp:posOffset>674370</wp:posOffset>
                </wp:positionV>
                <wp:extent cx="2152650" cy="474980"/>
                <wp:effectExtent l="0" t="0" r="0" b="0"/>
                <wp:wrapNone/>
                <wp:docPr id="9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台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4pt;mso-wrap-distance-left:9.05pt;mso-wrap-distance-right:9.05pt;mso-wrap-distance-top:0pt;mso-wrap-distance-bottom:0pt;margin-top:53.1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6118225" cy="8157210"/>
                <wp:effectExtent l="0" t="0" r="0" b="0"/>
                <wp:wrapNone/>
                <wp:docPr id="9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15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ような形をした池があります。この池のおよその面積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九州地方のおよその面積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double"/>
                              </w:rPr>
                              <w:t>２通りの方法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求めましょう。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42.3pt;mso-wrap-distance-left:9.05pt;mso-wrap-distance-right:9.05pt;mso-wrap-distance-top:0pt;mso-wrap-distance-bottom:0pt;margin-top:-2pt;mso-position-vertical-relative:text;margin-left: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ような形をした池があります。この池のおよその面積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九州地方のおよその面積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double"/>
                        </w:rPr>
                        <w:t>２通りの方法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求めましょう。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27">
            <wp:simplePos x="0" y="0"/>
            <wp:positionH relativeFrom="column">
              <wp:posOffset>200025</wp:posOffset>
            </wp:positionH>
            <wp:positionV relativeFrom="paragraph">
              <wp:posOffset>195580</wp:posOffset>
            </wp:positionV>
            <wp:extent cx="1600200" cy="1344930"/>
            <wp:effectExtent l="0" t="0" r="0" b="0"/>
            <wp:wrapNone/>
            <wp:docPr id="9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993390</wp:posOffset>
                </wp:positionH>
                <wp:positionV relativeFrom="paragraph">
                  <wp:posOffset>28575</wp:posOffset>
                </wp:positionV>
                <wp:extent cx="8890" cy="5699125"/>
                <wp:effectExtent l="5080" t="635" r="508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2.25pt" to="236.35pt,450.9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30">
            <wp:simplePos x="0" y="0"/>
            <wp:positionH relativeFrom="column">
              <wp:posOffset>600075</wp:posOffset>
            </wp:positionH>
            <wp:positionV relativeFrom="paragraph">
              <wp:posOffset>92710</wp:posOffset>
            </wp:positionV>
            <wp:extent cx="1550670" cy="1843405"/>
            <wp:effectExtent l="0" t="0" r="0" b="0"/>
            <wp:wrapNone/>
            <wp:docPr id="9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1">
            <wp:simplePos x="0" y="0"/>
            <wp:positionH relativeFrom="column">
              <wp:posOffset>3784600</wp:posOffset>
            </wp:positionH>
            <wp:positionV relativeFrom="paragraph">
              <wp:posOffset>107950</wp:posOffset>
            </wp:positionV>
            <wp:extent cx="1626235" cy="1848485"/>
            <wp:effectExtent l="0" t="0" r="0" b="0"/>
            <wp:wrapNone/>
            <wp:docPr id="9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33375" cy="333375"/>
                <wp:effectExtent l="5715" t="5715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0pt;width:26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466340</wp:posOffset>
                </wp:positionH>
                <wp:positionV relativeFrom="paragraph">
                  <wp:posOffset>46990</wp:posOffset>
                </wp:positionV>
                <wp:extent cx="988060" cy="396240"/>
                <wp:effectExtent l="0" t="0" r="0" b="0"/>
                <wp:wrapNone/>
                <wp:docPr id="90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000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31.2pt;mso-wrap-distance-left:9.05pt;mso-wrap-distance-right:9.05pt;mso-wrap-distance-top:0pt;mso-wrap-distance-bottom:0pt;margin-top:3.7pt;mso-position-vertical-relative:text;margin-left:19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縮尺は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000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33350</wp:posOffset>
                </wp:positionH>
                <wp:positionV relativeFrom="paragraph">
                  <wp:posOffset>158750</wp:posOffset>
                </wp:positionV>
                <wp:extent cx="2667000" cy="3875405"/>
                <wp:effectExtent l="0" t="0" r="0" b="0"/>
                <wp:wrapNone/>
                <wp:docPr id="9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7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２）（１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5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5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3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9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7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6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×91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147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×259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727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147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727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287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約４２８７５ｋ㎡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《別解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）内の数字で計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0×90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0×26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2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2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37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437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ｋ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5.15pt;mso-wrap-distance-left:9.05pt;mso-wrap-distance-right:9.05pt;mso-wrap-distance-top:0pt;mso-wrap-distance-bottom:0pt;margin-top:12.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１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２）（１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5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5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.3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9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9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7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59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6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×91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147.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×259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1727.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147.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1727.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287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約４２８７５ｋ㎡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《別解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　）内の数字で計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0×90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0×26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125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＋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25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3750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答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4375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ｋ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3133725</wp:posOffset>
                </wp:positionH>
                <wp:positionV relativeFrom="paragraph">
                  <wp:posOffset>14605</wp:posOffset>
                </wp:positionV>
                <wp:extent cx="2667000" cy="3508375"/>
                <wp:effectExtent l="0" t="0" r="0" b="0"/>
                <wp:wrapNone/>
                <wp:docPr id="9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0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３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４）（３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.4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0×70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8)×14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26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2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36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約４３６１０ｋ㎡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6.25pt;mso-wrap-distance-left:9.05pt;mso-wrap-distance-right:9.05pt;mso-wrap-distance-top:0pt;mso-wrap-distance-bottom:0pt;margin-top:1.15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３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４）（３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4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.4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0×70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35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8)×140÷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26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35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26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361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約４３６１０ｋ㎡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１　　およその形と大きさ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36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9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pict>
          <v:shape id="shape_0" fillcolor="black" stroked="f" o:allowincell="f" style="position:absolute;margin-left:193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8257540"/>
                <wp:effectExtent l="0" t="0" r="0" b="0"/>
                <wp:wrapNone/>
                <wp:docPr id="91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物はみなさんの身近にある物です。およその体積や容積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求めましょう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国語辞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縦　　１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横　　　７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厚さ　　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ランドセ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高さ　　３２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幅　　　１９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厚さ　　２４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水そうの容積は何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幅　　　 ６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奥行き　 ２３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水の深さ ５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花びん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花びんの高さ　　１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花びんの直径　　　６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１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５）歯みがきコップ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高さ　　コップの高さ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コップの半径　　２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2pt;mso-wrap-distance-left:9.05pt;mso-wrap-distance-right:9.05pt;mso-wrap-distance-top:0pt;mso-wrap-distance-bottom:0pt;margin-top:-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物はみなさんの身近にある物です。およその体積や容積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求めましょう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国語辞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縦　　１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横　　　７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厚さ　　５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ランドセ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  <w:sz w:val="24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高さ　　３２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幅　　　１９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厚さ　　２４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水そうの容積は何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幅　　　 ６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奥行き　 ２３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水の深さ ５０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花びん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花びんの高さ　　１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花びんの直径　　　６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１０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５）歯みがきコップ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高さ　　コップの高さ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コップの半径　　２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88">
            <wp:simplePos x="0" y="0"/>
            <wp:positionH relativeFrom="column">
              <wp:posOffset>74295</wp:posOffset>
            </wp:positionH>
            <wp:positionV relativeFrom="paragraph">
              <wp:posOffset>-36195</wp:posOffset>
            </wp:positionV>
            <wp:extent cx="980440" cy="1327150"/>
            <wp:effectExtent l="0" t="0" r="0" b="0"/>
            <wp:wrapNone/>
            <wp:docPr id="913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733425" cy="1139825"/>
                <wp:effectExtent l="43180" t="43180" r="42545" b="425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39760"/>
                        </a:xfrm>
                        <a:prstGeom prst="cube">
                          <a:avLst>
                            <a:gd name="adj" fmla="val 47013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0pt;width:57.7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158875"/>
                <wp:effectExtent l="0" t="0" r="0" b="0"/>
                <wp:wrapNone/>
                <wp:docPr id="91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０＝３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３５０ｃ㎥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７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０＝３５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３５０ｃ㎥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91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133475" cy="1242695"/>
            <wp:effectExtent l="0" t="0" r="0" b="0"/>
            <wp:wrapNone/>
            <wp:docPr id="9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866775" cy="1139825"/>
                <wp:effectExtent l="43180" t="43180" r="42545" b="425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3976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68.2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158875"/>
                <wp:effectExtent l="0" t="0" r="0" b="0"/>
                <wp:wrapNone/>
                <wp:docPr id="91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２＝１４５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１４５９２ｃ㎥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９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２＝１４５９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１４５９２ｃ㎥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95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266825" cy="1050290"/>
            <wp:effectExtent l="0" t="0" r="0" b="0"/>
            <wp:wrapNone/>
            <wp:docPr id="9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92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０＝６９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６９０００ｃ㎥　＝　６９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約６９Ｌ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６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０＝６９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６９０００ｃ㎥　＝　６９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約６９Ｌ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066800" cy="683895"/>
                <wp:effectExtent l="42545" t="43180" r="43180" b="4254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400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83.95pt;height:53.8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94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513715" cy="1139825"/>
            <wp:effectExtent l="0" t="0" r="0" b="0"/>
            <wp:wrapNone/>
            <wp:docPr id="9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92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円柱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．１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０＝２８２．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２８２．６ｍＬ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円柱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．１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０＝２８２．６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２８２．６ｍＬ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683895"/>
                <wp:effectExtent l="13335" t="13335" r="12700" b="1270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400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26.2pt;height:53.8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057525</wp:posOffset>
                </wp:positionH>
                <wp:positionV relativeFrom="paragraph">
                  <wp:posOffset>102235</wp:posOffset>
                </wp:positionV>
                <wp:extent cx="2619375" cy="1158875"/>
                <wp:effectExtent l="0" t="0" r="0" b="0"/>
                <wp:wrapNone/>
                <wp:docPr id="92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円柱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．１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＝６２．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６２．８ｍＬ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8.0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円柱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．１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＝６２．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６２．８ｍＬ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01">
            <wp:simplePos x="0" y="0"/>
            <wp:positionH relativeFrom="column">
              <wp:posOffset>133350</wp:posOffset>
            </wp:positionH>
            <wp:positionV relativeFrom="paragraph">
              <wp:posOffset>50800</wp:posOffset>
            </wp:positionV>
            <wp:extent cx="1066800" cy="1066800"/>
            <wp:effectExtent l="0" t="0" r="0" b="0"/>
            <wp:wrapNone/>
            <wp:docPr id="926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01930</wp:posOffset>
                </wp:positionH>
                <wp:positionV relativeFrom="paragraph">
                  <wp:posOffset>152400</wp:posOffset>
                </wp:positionV>
                <wp:extent cx="693420" cy="868680"/>
                <wp:effectExtent l="12700" t="12700" r="13335" b="133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86868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2pt;width:54.55pt;height:68.35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２　　　資料の調べ方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/>
      </w:pPr>
      <w:r>
        <w:rPr/>
        <w:t>（模範解答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下の表は、１組女子と２組女子の反復横とびの記録を表したものです。</w:t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93040" cy="285750"/>
                  <wp:effectExtent l="0" t="0" r="0" b="0"/>
                  <wp:docPr id="92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　　　　　　　　　　　　１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６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４４回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４６回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　　２組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２）１組女子と２組女子の反復横とびの回数を、数直線に表しましょう。</w:t>
            </w:r>
          </w:p>
          <w:p>
            <w:pPr>
              <w:pStyle w:val="Normal"/>
              <w:ind w:right="120" w:firstLine="80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39370</wp:posOffset>
                      </wp:positionV>
                      <wp:extent cx="432435" cy="455930"/>
                      <wp:effectExtent l="5715" t="5080" r="5080" b="5715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95pt;margin-top:3.1pt;width:34pt;height:35.85pt;mso-wrap-style:none;v-text-anchor:middle">
                      <v:imagedata r:id="rId166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567055</wp:posOffset>
                      </wp:positionV>
                      <wp:extent cx="1270" cy="228600"/>
                      <wp:effectExtent l="37465" t="0" r="38100" b="635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44.65pt;width:0.05pt;height:17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13145" cy="800100"/>
                  <wp:effectExtent l="0" t="0" r="0" b="0"/>
                  <wp:docPr id="93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601345</wp:posOffset>
                      </wp:positionV>
                      <wp:extent cx="1270" cy="228600"/>
                      <wp:effectExtent l="37465" t="0" r="38100" b="635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47.35pt;width:0.05pt;height:17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113145" cy="678815"/>
                  <wp:effectExtent l="0" t="0" r="0" b="0"/>
                  <wp:docPr id="93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３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１１回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２０回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４）それぞれの数直線の、平均の回数を表すところに、↑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数直線上に表した１組女子と２組女子の反復横とびの回数のちらばりを見て、気がつ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たことを書きましょう。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7145</wp:posOffset>
                      </wp:positionV>
                      <wp:extent cx="138430" cy="837565"/>
                      <wp:effectExtent l="5080" t="5715" r="635" b="5080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772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9800 h 474840"/>
                                  <a:gd name="textAreaBottom" fmla="*/ 455400 h 47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1.35pt;width:10.85pt;height:6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17145</wp:posOffset>
                      </wp:positionV>
                      <wp:extent cx="152400" cy="828675"/>
                      <wp:effectExtent l="0" t="5715" r="5715" b="5080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28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9440 h 469800"/>
                                  <a:gd name="textAreaBottom" fmla="*/ 4503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35pt;margin-top:1.35pt;width:11.95pt;height:6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・１組女子の回数はせまいはんいにまとまっているが、２組女子の回数は広いは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んいにちらばっている。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  <w:t>　　　・１組女子の回数は平均の近くに集まっているが、２組女子の回数は平均の近く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に集まっていない。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２　　　資料の調べ方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（模範解答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男子と２組男子のあく力の記録を表したものです。</w:t>
            </w:r>
          </w:p>
          <w:p>
            <w:pPr>
              <w:pStyle w:val="Normal"/>
              <w:ind w:right="960" w:hanging="0"/>
              <w:rPr>
                <w:b/>
                <w:b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8280" cy="304800"/>
                  <wp:effectExtent l="0" t="0" r="0" b="0"/>
                  <wp:docPr id="93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１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99" w:firstLine="192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5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7540</wp:posOffset>
                      </wp:positionV>
                      <wp:extent cx="1463675" cy="1303020"/>
                      <wp:effectExtent l="0" t="0" r="0" b="0"/>
                      <wp:wrapSquare wrapText="bothSides"/>
                      <wp:docPr id="937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0pt;mso-wrap-distance-right:7.1pt;mso-wrap-distance-top:0pt;mso-wrap-distance-bottom:0pt;margin-top:5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5367020</wp:posOffset>
                      </wp:positionH>
                      <wp:positionV relativeFrom="paragraph">
                        <wp:posOffset>67310</wp:posOffset>
                      </wp:positionV>
                      <wp:extent cx="483870" cy="455930"/>
                      <wp:effectExtent l="5080" t="5080" r="5715" b="5715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6pt;margin-top:5.3pt;width:38.05pt;height:35.85pt;mso-wrap-style:none;v-text-anchor:middle">
                      <v:imagedata r:id="rId171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１組男子のあく力　　２組男子のあく力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71">
                      <wp:simplePos x="0" y="0"/>
                      <wp:positionH relativeFrom="page">
                        <wp:posOffset>1665605</wp:posOffset>
                      </wp:positionH>
                      <wp:positionV relativeFrom="paragraph">
                        <wp:posOffset>-46355</wp:posOffset>
                      </wp:positionV>
                      <wp:extent cx="1463675" cy="1303020"/>
                      <wp:effectExtent l="0" t="0" r="0" b="0"/>
                      <wp:wrapSquare wrapText="bothSides"/>
                      <wp:docPr id="939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7.1pt;mso-wrap-distance-right:7.1pt;mso-wrap-distance-top:0pt;mso-wrap-distance-bottom:0pt;margin-top:-3.65pt;mso-position-vertical-relative:text;margin-left:13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55420" cy="1763395"/>
                  <wp:effectExtent l="0" t="0" r="0" b="0"/>
                  <wp:docPr id="94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37005" cy="1753235"/>
                  <wp:effectExtent l="0" t="0" r="0" b="0"/>
                  <wp:docPr id="94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２５㎏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２４㎏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２）あく力の記録を５㎏ずつに区切って、上の表に人数を整理しましょう。　</w:t>
            </w:r>
          </w:p>
          <w:p>
            <w:pPr>
              <w:pStyle w:val="Normal"/>
              <w:ind w:right="68" w:firstLine="768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３）１組男子と２組男子のあく力のちらばりの様子を、グラフに表しましょう。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４）１組男子と２組男子でいちばん人数が多いのは、それぞれあく力が何㎏以上何㎏未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満のはんいですか。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40" w:right="120"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（　　２５㎏以上３０㎏未満　　）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（　　２０㎏以上２５㎏未満　　）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５）上の表やグラフを見て、１組男子と２組男子のあく力のちらばりの様子の特ちょう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を書きましょう。　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5080" t="5715" r="635" b="4445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-0.1pt;width:10.85pt;height:49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635" t="5715" r="5715" b="4445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75pt;margin-top:-0.1pt;width:10.85pt;height:49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・２組男子のほうがちらばりのはんいが大きい。</w:t>
            </w:r>
          </w:p>
          <w:p>
            <w:pPr>
              <w:pStyle w:val="Normal"/>
              <w:tabs>
                <w:tab w:val="clear" w:pos="840"/>
                <w:tab w:val="left" w:pos="9099" w:leader="none"/>
              </w:tabs>
              <w:ind w:left="240" w:right="558" w:hanging="240"/>
              <w:rPr>
                <w:sz w:val="24"/>
              </w:rPr>
            </w:pPr>
            <w:r>
              <w:rPr>
                <w:sz w:val="24"/>
              </w:rPr>
              <w:t>　　　　・１組男子は、特に２５㎏以上３０㎏未満のあく力の人数が多く、２組男子</w:t>
            </w:r>
          </w:p>
          <w:p>
            <w:pPr>
              <w:pStyle w:val="Normal"/>
              <w:tabs>
                <w:tab w:val="clear" w:pos="840"/>
                <w:tab w:val="left" w:pos="9099" w:leader="none"/>
              </w:tabs>
              <w:ind w:left="240" w:right="558" w:firstLine="960"/>
              <w:rPr>
                <w:sz w:val="24"/>
              </w:rPr>
            </w:pPr>
            <w:r>
              <w:rPr>
                <w:sz w:val="24"/>
              </w:rPr>
              <w:t>は、２０㎏以上２５㎏未満のあく力の人数が多い。　　　　　　　など</w:t>
            </w:r>
          </w:p>
          <w:p>
            <w:pPr>
              <w:pStyle w:val="Normal"/>
              <w:tabs>
                <w:tab w:val="clear" w:pos="840"/>
                <w:tab w:val="left" w:pos="9099" w:leader="none"/>
              </w:tabs>
              <w:ind w:left="240" w:right="558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２　　　資料の調べ方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4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ゆうとさんのクラス全員の、ボール投げの記録について、次の問題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に答えましょう。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  <w:szCs w:val="21"/>
              </w:rPr>
              <w:drawing>
                <wp:inline distT="0" distB="0" distL="0" distR="0">
                  <wp:extent cx="186690" cy="276225"/>
                  <wp:effectExtent l="0" t="0" r="0" b="0"/>
                  <wp:docPr id="94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1"/>
              </w:rPr>
              <w:t>　　　　　　　　　</w:t>
            </w:r>
            <w:r>
              <w:rPr>
                <w:b/>
                <w:szCs w:val="21"/>
              </w:rPr>
              <w:t>ゆうとさんのクラスのボール投げの記録　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/>
                    <w:t>１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/>
                    <w:t>２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187"/>
                    <w:rPr/>
                  </w:pP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3"/>
                    <w:rPr/>
                  </w:pPr>
                  <w:r>
                    <w:rPr/>
                    <w:t>３１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１５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３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平均を求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答え（　　　２３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に、人数を書きましょう。</w:t>
            </w:r>
          </w:p>
          <w:p>
            <w:pPr>
              <w:pStyle w:val="Normal"/>
              <w:ind w:left="-300" w:hanging="96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Cs w:val="21"/>
              </w:rPr>
              <w:t>ボール投げの記録と人数</w:t>
            </w: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2638425" cy="2657475"/>
                  <wp:effectExtent l="0" t="0" r="0" b="0"/>
                  <wp:docPr id="94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72">
                      <wp:simplePos x="0" y="0"/>
                      <wp:positionH relativeFrom="page">
                        <wp:posOffset>414020</wp:posOffset>
                      </wp:positionH>
                      <wp:positionV relativeFrom="paragraph">
                        <wp:posOffset>421640</wp:posOffset>
                      </wp:positionV>
                      <wp:extent cx="2225040" cy="1718310"/>
                      <wp:effectExtent l="0" t="0" r="0" b="0"/>
                      <wp:wrapSquare wrapText="bothSides"/>
                      <wp:docPr id="946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きょり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以上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2pt;height:135.3pt;mso-wrap-distance-left:7.1pt;mso-wrap-distance-right:7.1pt;mso-wrap-distance-top:0pt;mso-wrap-distance-bottom:0pt;margin-top:33.2pt;mso-position-vertical-relative:text;margin-left:3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ょり（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２４人のうち、きょりが短いほうから数えて５番め、１０番めの人は、何ｍ以上何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ｍ未満のはんいにいますか。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５番め（　１５ｍ以上２０ｍ未満　）　１０番め（　２０ｍ以上２５ｍ未満　）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63195</wp:posOffset>
                      </wp:positionV>
                      <wp:extent cx="649605" cy="783590"/>
                      <wp:effectExtent l="5715" t="5080" r="4445" b="508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2.1pt;margin-top:12.85pt;width:51.1pt;height:61.65pt;mso-wrap-style:none;v-text-anchor:middle">
                      <v:imagedata r:id="rId17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ちらばりの様子を柱状グラフに表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人数がいちばん多いのは、どのはんいです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また、全員のおよそ何％ですか。</w:t>
            </w:r>
          </w:p>
          <w:p>
            <w:pPr>
              <w:pStyle w:val="Normal"/>
              <w:ind w:right="339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213995</wp:posOffset>
                      </wp:positionV>
                      <wp:extent cx="139065" cy="455930"/>
                      <wp:effectExtent l="1270" t="5080" r="5080" b="5715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pt;margin-top:16.8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はんい（　　２０ｍ以上２５ｍ未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905</wp:posOffset>
                      </wp:positionV>
                      <wp:extent cx="144780" cy="455930"/>
                      <wp:effectExtent l="5080" t="5080" r="635" b="571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455760"/>
                              </a:xfrm>
                              <a:custGeom>
                                <a:avLst/>
                                <a:gdLst>
                                  <a:gd name="textAreaLeft" fmla="*/ 24120 w 82080"/>
                                  <a:gd name="textAreaRight" fmla="*/ 82440 w 8208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-0.15pt;width:11.35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式　　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４＝０．２５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０．２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２５　　　　　答え（　　　２５％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/>
            </w:pPr>
            <w:r>
              <w:rPr>
                <w:sz w:val="24"/>
              </w:rPr>
              <w:t>（６）上のグラフを見て１８ｍ未満の人数の割合は求められますか。求められれば○を、求められなけ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ましょう。また、わけを説明しましょう。</w:t>
            </w:r>
            <w:r>
              <w:rPr>
                <w:sz w:val="16"/>
                <w:szCs w:val="16"/>
              </w:rPr>
              <w:t>（答え・説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各１０点）</w:t>
            </w:r>
            <w:r>
              <w:rPr>
                <w:sz w:val="24"/>
              </w:rPr>
              <w:t>答え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70</wp:posOffset>
                      </wp:positionV>
                      <wp:extent cx="90805" cy="314325"/>
                      <wp:effectExtent l="5715" t="5715" r="0" b="508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0.1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5951220</wp:posOffset>
                      </wp:positionH>
                      <wp:positionV relativeFrom="paragraph">
                        <wp:posOffset>1270</wp:posOffset>
                      </wp:positionV>
                      <wp:extent cx="104775" cy="314325"/>
                      <wp:effectExtent l="635" t="5715" r="5080" b="508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1428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8.6pt;margin-top:0.1pt;width:8.2pt;height:2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わけ　　１８ｍ未満の人数は、グラフからは読み取れないから。　　　　　　な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１３　　　場合を順序よく整理して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あいさん、まりさん、ともみさん、のぶえさんの４人でリレーをし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図をかんせいさせましょう。</w:t>
            </w:r>
          </w:p>
          <w:p>
            <w:pPr>
              <w:pStyle w:val="Normal"/>
              <w:ind w:left="586" w:right="960" w:firstLine="62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1770</wp:posOffset>
                      </wp:positionV>
                      <wp:extent cx="238760" cy="524510"/>
                      <wp:effectExtent l="4445" t="2540" r="4445" b="254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0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15.1pt;width:18.75pt;height:4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5570</wp:posOffset>
                      </wp:positionV>
                      <wp:extent cx="629285" cy="229870"/>
                      <wp:effectExtent l="1905" t="5080" r="1905" b="508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230040"/>
                                <a:chOff x="0" y="0"/>
                                <a:chExt cx="629280" cy="230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62964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080"/>
                                  <a:ext cx="629640" cy="22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9.1pt;width:49.55pt;height:18.1pt" coordorigin="2052,182" coordsize="991,362">
                      <v:shape id="shape_0" stroked="t" o:allowincell="t" style="position:absolute;left:2052;top:182;width:991;height:1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2;top:198;width:991;height:3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5570</wp:posOffset>
                      </wp:positionV>
                      <wp:extent cx="534035" cy="1270"/>
                      <wp:effectExtent l="635" t="5080" r="635" b="5080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pt;width:4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まり　　　　　ともみ　　　　　のぶえ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6205</wp:posOffset>
                      </wp:positionV>
                      <wp:extent cx="534035" cy="1270"/>
                      <wp:effectExtent l="635" t="5080" r="635" b="508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5pt;width:4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のぶえ　　　　　ともみ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0</wp:posOffset>
                      </wp:positionV>
                      <wp:extent cx="153035" cy="686435"/>
                      <wp:effectExtent l="5080" t="1270" r="5080" b="127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2.5pt;width:12.05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9375</wp:posOffset>
                      </wp:positionV>
                      <wp:extent cx="238760" cy="57150"/>
                      <wp:effectExtent l="1270" t="5080" r="1270" b="508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6.25pt;width:18.7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9260" cy="1270"/>
                      <wp:effectExtent l="635" t="5080" r="635" b="508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6525</wp:posOffset>
                      </wp:positionV>
                      <wp:extent cx="743585" cy="1270"/>
                      <wp:effectExtent l="635" t="5080" r="635" b="508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0.75pt;width:5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9260" cy="191135"/>
                      <wp:effectExtent l="2540" t="4445" r="2540" b="4445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33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あい　　ともみ　　　　まり　　　　　（　のぶえ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9060</wp:posOffset>
                      </wp:positionV>
                      <wp:extent cx="485775" cy="1270"/>
                      <wp:effectExtent l="635" t="5080" r="635" b="508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7.8pt;width:3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のぶえ）　　　　ま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210185" cy="1270"/>
                      <wp:effectExtent l="635" t="5080" r="635" b="508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1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81280</wp:posOffset>
                      </wp:positionV>
                      <wp:extent cx="562610" cy="1270"/>
                      <wp:effectExtent l="635" t="5080" r="635" b="508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6.4pt;width:4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162560" cy="229235"/>
                      <wp:effectExtent l="4445" t="3175" r="4445" b="3175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12.7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（のぶえ　）　　まり　　　　　（　ともみ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1915</wp:posOffset>
                      </wp:positionV>
                      <wp:extent cx="286385" cy="1270"/>
                      <wp:effectExtent l="635" t="5080" r="635" b="5080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6.45pt;width:2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ともみ　）　　（　まり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走り方は、何通りありますか。（１０点）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  <w:u w:val="single"/>
              </w:rPr>
              <w:t>答え　（　　６　　　）通り</w:t>
            </w:r>
            <w:r>
              <w:rPr>
                <w:sz w:val="24"/>
              </w:rPr>
              <w:t>（３）　４人の走る順番は、全部で何通りありますか。（１０点）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４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え　（　２４　　　）通り</w:t>
            </w:r>
            <w:r>
              <w:rPr>
                <w:sz w:val="24"/>
              </w:rPr>
              <w:t>（４）あいさんがアンカーになるのは、何通りありますか。考え方も書きましょ　　　う。　　　　　　　　　　　　　　　　　（考え方・１０点　答え１０点）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（考え方の例）</w:t>
            </w:r>
          </w:p>
          <w:p>
            <w:pPr>
              <w:pStyle w:val="Normal"/>
              <w:numPr>
                <w:ilvl w:val="0"/>
                <w:numId w:val="12"/>
              </w:numPr>
              <w:ind w:left="633" w:right="960" w:hanging="360"/>
              <w:rPr>
                <w:sz w:val="24"/>
              </w:rPr>
            </w:pPr>
            <w:r>
              <w:rPr>
                <w:sz w:val="24"/>
              </w:rPr>
              <w:t>説明文　あいさん以外の誰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の時、あいさんがアンカーにな　　　　るのは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りある。あいさん以外が第１走になるの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りある　　　　ので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w:t>　　　　　　　　　　　　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＝６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答え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通り</w:t>
            </w:r>
          </w:p>
          <w:p>
            <w:pPr>
              <w:pStyle w:val="Normal"/>
              <w:numPr>
                <w:ilvl w:val="0"/>
                <w:numId w:val="12"/>
              </w:numPr>
              <w:ind w:left="633" w:right="960" w:hanging="360"/>
              <w:rPr>
                <w:sz w:val="24"/>
              </w:rPr>
            </w:pPr>
            <w:r>
              <w:rPr>
                <w:sz w:val="24"/>
              </w:rPr>
              <w:t>図　　あい…あ　　まり…ま　　ともみ…と　　のぶえ…の</w:t>
            </w:r>
          </w:p>
          <w:p>
            <w:pPr>
              <w:pStyle w:val="Normal"/>
              <w:ind w:left="1231" w:right="960" w:hanging="63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4379595</wp:posOffset>
                  </wp:positionH>
                  <wp:positionV relativeFrom="paragraph">
                    <wp:posOffset>208280</wp:posOffset>
                  </wp:positionV>
                  <wp:extent cx="1143000" cy="752475"/>
                  <wp:effectExtent l="0" t="0" r="0" b="0"/>
                  <wp:wrapNone/>
                  <wp:docPr id="966" name="370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370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8745</wp:posOffset>
                      </wp:positionV>
                      <wp:extent cx="343535" cy="1270"/>
                      <wp:effectExtent l="635" t="5080" r="635" b="508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35pt;width:2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18745</wp:posOffset>
                      </wp:positionV>
                      <wp:extent cx="391160" cy="238760"/>
                      <wp:effectExtent l="2540" t="4445" r="2540" b="4445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35pt;width:30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の　　　と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8905</wp:posOffset>
                      </wp:positionV>
                      <wp:extent cx="391160" cy="219710"/>
                      <wp:effectExtent l="2540" t="4445" r="2540" b="4445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15pt;width:30.75pt;height:1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28905</wp:posOffset>
                      </wp:positionV>
                      <wp:extent cx="505460" cy="625475"/>
                      <wp:effectExtent l="3810" t="3175" r="3810" b="317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62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15pt;width:39.8pt;height:4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ま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24460</wp:posOffset>
                      </wp:positionV>
                      <wp:extent cx="758825" cy="292100"/>
                      <wp:effectExtent l="0" t="0" r="0" b="0"/>
                      <wp:wrapNone/>
                      <wp:docPr id="971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ンカ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5pt;height:23pt;mso-wrap-distance-left:9.05pt;mso-wrap-distance-right:9.05pt;mso-wrap-distance-top:0pt;mso-wrap-distance-bottom:0pt;margin-top:9.8pt;mso-position-vertical-relative:text;margin-left:2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ンカ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0015</wp:posOffset>
                      </wp:positionV>
                      <wp:extent cx="343535" cy="1270"/>
                      <wp:effectExtent l="635" t="5080" r="635" b="508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45pt;width:2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と　　　の　　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0650</wp:posOffset>
                      </wp:positionV>
                      <wp:extent cx="343535" cy="1270"/>
                      <wp:effectExtent l="635" t="5080" r="635" b="508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5pt;width:2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0650</wp:posOffset>
                      </wp:positionV>
                      <wp:extent cx="391160" cy="238760"/>
                      <wp:effectExtent l="2540" t="4445" r="2540" b="4445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5pt;width:30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53975</wp:posOffset>
                      </wp:positionV>
                      <wp:extent cx="133350" cy="171450"/>
                      <wp:effectExtent l="16510" t="5080" r="17145" b="635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6pt;margin-top:4.25pt;width:10.45pt;height:13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の　　　ま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30810</wp:posOffset>
                      </wp:positionV>
                      <wp:extent cx="391160" cy="238760"/>
                      <wp:effectExtent l="2540" t="4445" r="2540" b="4445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3pt;width:30.75pt;height:18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30810</wp:posOffset>
                      </wp:positionV>
                      <wp:extent cx="505460" cy="1270"/>
                      <wp:effectExtent l="635" t="5080" r="635" b="5080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3pt;width:3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30810</wp:posOffset>
                      </wp:positionV>
                      <wp:extent cx="505460" cy="549275"/>
                      <wp:effectExtent l="3810" t="3810" r="3810" b="3810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800" cy="54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3pt;width:39.8pt;height:4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と　　　　あ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0970</wp:posOffset>
                      </wp:positionV>
                      <wp:extent cx="343535" cy="10160"/>
                      <wp:effectExtent l="635" t="5080" r="635" b="508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1.1pt;width:27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ま　　　の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2080</wp:posOffset>
                      </wp:positionV>
                      <wp:extent cx="343535" cy="10160"/>
                      <wp:effectExtent l="635" t="5080" r="635" b="508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0.4pt;width:27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32080</wp:posOffset>
                      </wp:positionV>
                      <wp:extent cx="391160" cy="219710"/>
                      <wp:effectExtent l="2540" t="4445" r="2540" b="4445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4pt;width:30.7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と　　　ま　　　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3190</wp:posOffset>
                      </wp:positionV>
                      <wp:extent cx="391160" cy="238760"/>
                      <wp:effectExtent l="2540" t="4445" r="2540" b="4445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7pt;width:30.75pt;height:1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の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答え６通り</w:t>
            </w:r>
          </w:p>
          <w:p>
            <w:pPr>
              <w:pStyle w:val="Normal"/>
              <w:ind w:right="960" w:firstLine="1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3825</wp:posOffset>
                      </wp:positionV>
                      <wp:extent cx="343535" cy="10160"/>
                      <wp:effectExtent l="635" t="5080" r="635" b="5080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75pt;width:27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ま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と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１３　　　場合を順序よく整理して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960" w:hanging="0"/>
        <w:rPr/>
      </w:pPr>
      <w:r>
        <w:rPr/>
        <w:t>模範解答</w:t>
      </w:r>
    </w:p>
    <w:tbl>
      <w:tblPr>
        <w:tblW w:w="10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12570" w:hRule="atLeast"/>
        </w:trPr>
        <w:tc>
          <w:tcPr>
            <w:tcW w:w="10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１　Ａ，Ｂ，Ｃ，Ｄ，Ｅ、Ｆチームで、サッカーの試合をします。どのチームも違った相手と１回ずつ試合をします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試合をするところに丸印を書き入れましょう。（完答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438"/>
              <w:gridCol w:w="1439"/>
              <w:gridCol w:w="1439"/>
              <w:gridCol w:w="1439"/>
              <w:gridCol w:w="1416"/>
              <w:gridCol w:w="1416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全部で何通りの対戦の組み合わせができますか。（１）の表から、どうしてその答えになったのか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6205</wp:posOffset>
                      </wp:positionV>
                      <wp:extent cx="4114800" cy="561975"/>
                      <wp:effectExtent l="5080" t="5715" r="5715" b="5080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4.85pt;margin-top:9.15pt;width:323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　１５　　）通り　　理由　例　・○の数を数え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・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１５</w:t>
            </w:r>
          </w:p>
          <w:p>
            <w:pPr>
              <w:pStyle w:val="Normal"/>
              <w:ind w:left="240" w:right="960" w:hanging="240"/>
              <w:rPr/>
            </w:pPr>
            <w:r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5065395</wp:posOffset>
                  </wp:positionH>
                  <wp:positionV relativeFrom="paragraph">
                    <wp:posOffset>715645</wp:posOffset>
                  </wp:positionV>
                  <wp:extent cx="561975" cy="899160"/>
                  <wp:effectExtent l="0" t="0" r="0" b="0"/>
                  <wp:wrapNone/>
                  <wp:docPr id="98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赤、青、黄、緑、オレンジの折り紙の中から、２枚の折り紙を選びます。しんやさんは、次のような図で考えました。しんやさんの</w:t>
            </w:r>
            <w:r>
              <w:rPr>
                <w:b/>
                <w:sz w:val="24"/>
                <w:u w:val="wave"/>
              </w:rPr>
              <w:t>図の続き</w:t>
            </w:r>
            <w:r>
              <w:rPr>
                <w:sz w:val="24"/>
              </w:rPr>
              <w:t>を書きましょう。そして、何通りの選び方があるか、答えましょう。どうしてその答えになったのか、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0480</wp:posOffset>
                      </wp:positionV>
                      <wp:extent cx="321945" cy="337820"/>
                      <wp:effectExtent l="0" t="0" r="0" b="0"/>
                      <wp:wrapNone/>
                      <wp:docPr id="986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35pt;height:26.6pt;mso-wrap-distance-left:9.05pt;mso-wrap-distance-right:9.05pt;mso-wrap-distance-top:0pt;mso-wrap-distance-bottom:0pt;margin-top:2.4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08915</wp:posOffset>
                      </wp:positionV>
                      <wp:extent cx="1200150" cy="914400"/>
                      <wp:effectExtent l="6350" t="5715" r="6985" b="5715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7.3pt;margin-top:16.45pt;width:94.45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14630</wp:posOffset>
                      </wp:positionV>
                      <wp:extent cx="387350" cy="915035"/>
                      <wp:effectExtent l="4445" t="1905" r="4445" b="1905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772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6.9pt;width:30.4pt;height:7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4630</wp:posOffset>
                      </wp:positionV>
                      <wp:extent cx="353060" cy="927735"/>
                      <wp:effectExtent l="5080" t="1905" r="5080" b="190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92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6.9pt;width:27.75pt;height:7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答え（　１０　通り）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2080</wp:posOffset>
                      </wp:positionV>
                      <wp:extent cx="313690" cy="292100"/>
                      <wp:effectExtent l="0" t="0" r="0" b="0"/>
                      <wp:wrapNone/>
                      <wp:docPr id="990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3pt;mso-wrap-distance-left:9.05pt;mso-wrap-distance-right:9.05pt;mso-wrap-distance-top:0pt;mso-wrap-distance-bottom:0pt;margin-top:10.4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25730</wp:posOffset>
                      </wp:positionV>
                      <wp:extent cx="777875" cy="292100"/>
                      <wp:effectExtent l="0" t="0" r="0" b="0"/>
                      <wp:wrapNone/>
                      <wp:docPr id="991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レン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23pt;mso-wrap-distance-left:9.05pt;mso-wrap-distance-right:9.05pt;mso-wrap-distance-top:0pt;mso-wrap-distance-bottom:0pt;margin-top:9.9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レン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525</wp:posOffset>
                      </wp:positionV>
                      <wp:extent cx="3124200" cy="992505"/>
                      <wp:effectExtent l="5080" t="5715" r="5715" b="5080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99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0.75pt;width:245.95pt;height:7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2710</wp:posOffset>
                      </wp:positionV>
                      <wp:extent cx="1200785" cy="19685"/>
                      <wp:effectExtent l="635" t="14605" r="635" b="14605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320" cy="19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7.3pt;width:94.55pt;height:1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11760</wp:posOffset>
                      </wp:positionV>
                      <wp:extent cx="983615" cy="550545"/>
                      <wp:effectExtent l="6985" t="12700" r="6985" b="1270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4240" cy="551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8.8pt;width:77.45pt;height:43.3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2710</wp:posOffset>
                      </wp:positionV>
                      <wp:extent cx="956945" cy="593090"/>
                      <wp:effectExtent l="7620" t="12700" r="7620" b="1270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240" cy="59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7.3pt;width:75.3pt;height:46.6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理由　　　例</w:t>
            </w:r>
          </w:p>
          <w:p>
            <w:pPr>
              <w:pStyle w:val="Normal"/>
              <w:ind w:left="5145" w:right="960" w:hanging="5145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・辺と対角線で結ばれているところが、組み合わせになるので、全部で１０本だか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25120</wp:posOffset>
                      </wp:positionV>
                      <wp:extent cx="328295" cy="292100"/>
                      <wp:effectExtent l="0" t="0" r="0" b="0"/>
                      <wp:wrapNone/>
                      <wp:docPr id="996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5pt;height:23pt;mso-wrap-distance-left:9.05pt;mso-wrap-distance-right:9.05pt;mso-wrap-distance-top:0pt;mso-wrap-distance-bottom:0pt;margin-top:25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325120</wp:posOffset>
                      </wp:positionV>
                      <wp:extent cx="305435" cy="292100"/>
                      <wp:effectExtent l="0" t="0" r="0" b="0"/>
                      <wp:wrapNone/>
                      <wp:docPr id="997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05pt;height:23pt;mso-wrap-distance-left:9.05pt;mso-wrap-distance-right:9.05pt;mso-wrap-distance-top:0pt;mso-wrap-distance-bottom:0pt;margin-top:25.6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　　　　の４まいのカードがあります。この中から３枚取り出して３けたの整数をつくります。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３けたの整数をすべて書き出しましょう。（２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２５）（１２７）（１５２）（１５７）（１７２）（１７５）（２１５）（２１７）（２５１）（２５７）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７１）（２７５）（５１２）（５１７）（５２１）（５２７）（５７１）（５７２）（７１２）（７１５）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２１）（７２５）（７５１）（７５２）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何通りの整数ができますか。（１０点）　　　　（　　２４　　）通り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１番大きい整数は何ですか。（１０点）　　</w:t>
            </w:r>
            <w:r>
              <w:rPr>
                <w:sz w:val="24"/>
                <w:u w:val="single"/>
              </w:rPr>
              <w:t>答え　（　　７５２　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１３　　　場合を順序よく整理して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１　チョコレート、あめ玉、ガム、クッキー、おせんべいの中から違う種類のものを選んで、２つ買います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組み合わせをすべて書きましょう。（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チョコレート、あめ玉）（チョコレート、ガム）（チョコレート、クッキー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チョコレート、おせんべい）（あめ玉、ガム）（あめ玉、クッキー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あめ玉、おせんべい）（ガム、クッキー）（ガム、おせんべい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クッキー、おせんべい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全部で何通りですか。（１０点）　　　　　（　　　１０　　　）通り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チョコレート、あめ玉、ガムの３つを選んだ場合、食べる順序は全部で何通りありますか。落ちや重なりがないように調べて、考え方も書きましょう。　　　　　　　　　　　　　　　　　　（考え方１０点　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例　チョコレート　　あめ玉　　ガム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46685</wp:posOffset>
                      </wp:positionV>
                      <wp:extent cx="200660" cy="142875"/>
                      <wp:effectExtent l="3175" t="4445" r="3175" b="4445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11.55pt;width:15.7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46685</wp:posOffset>
                      </wp:positionV>
                      <wp:extent cx="362585" cy="142875"/>
                      <wp:effectExtent l="1905" t="4445" r="1905" b="4445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32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11.55pt;width:28.5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46685</wp:posOffset>
                      </wp:positionV>
                      <wp:extent cx="334010" cy="142875"/>
                      <wp:effectExtent l="1905" t="4445" r="1905" b="4445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11.55pt;width:26.3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1595</wp:posOffset>
                      </wp:positionV>
                      <wp:extent cx="200660" cy="238760"/>
                      <wp:effectExtent l="3810" t="3175" r="3810" b="3175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4.85pt;width:15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1595</wp:posOffset>
                      </wp:positionV>
                      <wp:extent cx="362585" cy="238760"/>
                      <wp:effectExtent l="3175" t="4445" r="3175" b="4445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4.85pt;width:28.5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61595</wp:posOffset>
                      </wp:positionV>
                      <wp:extent cx="334010" cy="305435"/>
                      <wp:effectExtent l="3810" t="3810" r="3810" b="381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4.85pt;width:26.3pt;height:2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5161915</wp:posOffset>
                  </wp:positionH>
                  <wp:positionV relativeFrom="paragraph">
                    <wp:posOffset>185420</wp:posOffset>
                  </wp:positionV>
                  <wp:extent cx="694055" cy="554990"/>
                  <wp:effectExtent l="0" t="0" r="0" b="0"/>
                  <wp:wrapNone/>
                  <wp:docPr id="100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　　　　答え６通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下の６種類のお金が１枚ずつあります。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０円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（１）６種類のお金のうち、２枚を組み合わせてできる金額は、何通りありますか。どのように組み合わせたのか分かるように、考え方も書きましょう。　　　　　　　　　　　　　　　　　（考え方２０点　答え１０点）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4300</wp:posOffset>
                      </wp:positionV>
                      <wp:extent cx="124460" cy="419735"/>
                      <wp:effectExtent l="5080" t="1905" r="5080" b="1905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41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9pt;width:9.8pt;height:3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例　　５　６円　　　　　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4935</wp:posOffset>
                      </wp:positionV>
                      <wp:extent cx="124460" cy="191135"/>
                      <wp:effectExtent l="4445" t="3175" r="4445" b="3175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9.05pt;width:9.8pt;height:1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14935</wp:posOffset>
                      </wp:positionV>
                      <wp:extent cx="114935" cy="191135"/>
                      <wp:effectExtent l="4445" t="2540" r="4445" b="254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5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9.05pt;width:9.05pt;height:1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円　　　　</w:t>
            </w:r>
            <w:r>
              <w:rPr>
                <w:sz w:val="24"/>
              </w:rPr>
              <w:t>10  15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left="959" w:right="96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124460" cy="1270"/>
                      <wp:effectExtent l="635" t="5080" r="635" b="508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67310" cy="219710"/>
                      <wp:effectExtent l="5080" t="1905" r="5080" b="1905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5.3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67310" cy="467360"/>
                      <wp:effectExtent l="5080" t="1270" r="5080" b="1270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5.3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191135" cy="1270"/>
                      <wp:effectExtent l="635" t="5080" r="635" b="5080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1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57150" cy="219710"/>
                      <wp:effectExtent l="5080" t="1270" r="5080" b="127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4.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57150" cy="524510"/>
                      <wp:effectExtent l="5080" t="635" r="5080" b="635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4.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105410" cy="1270"/>
                      <wp:effectExtent l="635" t="5080" r="635" b="5080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48260" cy="219710"/>
                      <wp:effectExtent l="5080" t="1270" r="5080" b="1270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3.8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48260" cy="467360"/>
                      <wp:effectExtent l="5080" t="635" r="5080" b="635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3.8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7470</wp:posOffset>
                      </wp:positionV>
                      <wp:extent cx="124460" cy="1270"/>
                      <wp:effectExtent l="635" t="5080" r="635" b="5080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6.1pt;width:9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7470</wp:posOffset>
                      </wp:positionV>
                      <wp:extent cx="124460" cy="219710"/>
                      <wp:effectExtent l="4445" t="2540" r="4445" b="2540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6.1pt;width:9.7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　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円　　５　</w:t>
            </w:r>
            <w:r>
              <w:rPr>
                <w:sz w:val="24"/>
              </w:rPr>
              <w:t>50  55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0  50  6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50  100 150</w:t>
            </w:r>
            <w:r>
              <w:rPr>
                <w:sz w:val="24"/>
              </w:rPr>
              <w:t>円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0 101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0 105</w:t>
            </w:r>
            <w:r>
              <w:rPr>
                <w:sz w:val="24"/>
              </w:rPr>
              <w:t>円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100 110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00 550</w:t>
            </w:r>
            <w:r>
              <w:rPr>
                <w:sz w:val="24"/>
              </w:rPr>
              <w:t>円　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88265</wp:posOffset>
                      </wp:positionV>
                      <wp:extent cx="124460" cy="1270"/>
                      <wp:effectExtent l="635" t="5080" r="635" b="508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35pt;margin-top:6.95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00 501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500 505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00 51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00  500 6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１５　）通り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（２）６種類のお金のうち２枚を組み合わせて１００円以上になる組み合わせは、何通りありますか。考え方も書きましょう。</w:t>
            </w:r>
          </w:p>
          <w:p>
            <w:pPr>
              <w:pStyle w:val="Normal"/>
              <w:ind w:left="958" w:right="960" w:firstLine="4320"/>
              <w:rPr>
                <w:sz w:val="24"/>
              </w:rPr>
            </w:pPr>
            <w:r>
              <w:rPr>
                <w:sz w:val="24"/>
              </w:rPr>
              <w:t>（考え方２０点　答え１０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例　・上の図で１００円以上になる組み合わせを数えると９通りあるから。</w:t>
            </w:r>
          </w:p>
          <w:p>
            <w:pPr>
              <w:pStyle w:val="Normal"/>
              <w:ind w:left="959" w:right="960" w:hanging="720"/>
              <w:rPr>
                <w:sz w:val="24"/>
              </w:rPr>
            </w:pPr>
            <w:r>
              <w:rPr>
                <w:sz w:val="24"/>
              </w:rPr>
              <w:t>　　・１００円以上になるのは、１００円とその他、５００円とその他を組み合わせた時だけなので、５通り＋５通り＝１０通り　１００円と５００円の組み合わせが重なっているので、１０－１＝９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答え（９　）通り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見積もりを使って 　　　　　　　　ＮＯ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4290</wp:posOffset>
                </wp:positionH>
                <wp:positionV relativeFrom="paragraph">
                  <wp:posOffset>65405</wp:posOffset>
                </wp:positionV>
                <wp:extent cx="541020" cy="546735"/>
                <wp:effectExtent l="5080" t="5715" r="5080" b="444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6840"/>
                        </a:xfrm>
                        <a:prstGeom prst="rect">
                          <a:avLst/>
                        </a:prstGeom>
                        <a:blipFill rotWithShape="0">
                          <a:blip r:embed="rId18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5.15pt;width:42.55pt;height:43pt;mso-wrap-style:none;v-text-anchor:middle">
                <v:imagedata r:id="rId182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</w:t>
            </w:r>
            <w:r>
              <w:rPr>
                <w:sz w:val="24"/>
              </w:rPr>
              <w:t>あてはまる数をかきましょう。</w:t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・答え各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6350</wp:posOffset>
                      </wp:positionV>
                      <wp:extent cx="1209675" cy="668020"/>
                      <wp:effectExtent l="0" t="0" r="0" b="0"/>
                      <wp:wrapNone/>
                      <wp:docPr id="102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2.6pt;mso-wrap-distance-left:9.05pt;mso-wrap-distance-right:9.05pt;mso-wrap-distance-top:0pt;mso-wrap-distance-bottom:0pt;margin-top:0.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１台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９</w:t>
            </w:r>
            <w:r>
              <w:rPr>
                <w:sz w:val="24"/>
              </w:rPr>
              <w:t>０００円の</w:t>
            </w:r>
            <w:r>
              <w:rPr>
                <w:sz w:val="24"/>
              </w:rPr>
              <w:t>時計</w:t>
            </w:r>
            <w:r>
              <w:rPr>
                <w:sz w:val="24"/>
              </w:rPr>
              <w:t>が</w:t>
            </w:r>
            <w:r>
              <w:rPr>
                <w:sz w:val="24"/>
              </w:rPr>
              <w:t>１７０個売れました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この</w:t>
            </w:r>
            <w:r>
              <w:rPr>
                <w:sz w:val="24"/>
              </w:rPr>
              <w:t>時計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売上高が</w:t>
            </w:r>
            <w:r>
              <w:rPr>
                <w:sz w:val="24"/>
              </w:rPr>
              <w:t>およそ何円になるかを見積もりま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120" w:firstLine="80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06680</wp:posOffset>
                      </wp:positionV>
                      <wp:extent cx="5400675" cy="1452245"/>
                      <wp:effectExtent l="5715" t="5715" r="5080" b="5080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145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u w:val="wave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００×１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u w:val="wave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切り上げ　↓切り上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0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約　　　　　　　　　　万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8.4pt;width:425.2pt;height:11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００×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↓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切り上げ　↓切り上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約　　　　　　　　　　万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120"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6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53670</wp:posOffset>
                      </wp:positionV>
                      <wp:extent cx="1219200" cy="342900"/>
                      <wp:effectExtent l="0" t="0" r="0" b="0"/>
                      <wp:wrapNone/>
                      <wp:docPr id="1023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０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pt;height:27pt;mso-wrap-distance-left:9.05pt;mso-wrap-distance-right:9.05pt;mso-wrap-distance-top:0pt;mso-wrap-distance-bottom:0pt;margin-top:12.1pt;mso-position-vertical-relative:text;margin-left: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53670</wp:posOffset>
                      </wp:positionV>
                      <wp:extent cx="1219200" cy="342900"/>
                      <wp:effectExtent l="0" t="0" r="0" b="0"/>
                      <wp:wrapNone/>
                      <wp:docPr id="1024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7pt;mso-wrap-distance-left:9.05pt;mso-wrap-distance-right:9.05pt;mso-wrap-distance-top:0pt;mso-wrap-distance-bottom:0pt;margin-top:12.1pt;mso-position-vertical-relative:text;margin-left:16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53670</wp:posOffset>
                      </wp:positionV>
                      <wp:extent cx="1323975" cy="342900"/>
                      <wp:effectExtent l="0" t="0" r="0" b="0"/>
                      <wp:wrapNone/>
                      <wp:docPr id="1025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０００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27pt;mso-wrap-distance-left:9.05pt;mso-wrap-distance-right:9.05pt;mso-wrap-distance-top:0pt;mso-wrap-distance-bottom:0pt;margin-top:12.1pt;mso-position-vertical-relative:text;margin-left:2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００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9525</wp:posOffset>
                      </wp:positionV>
                      <wp:extent cx="1109980" cy="381000"/>
                      <wp:effectExtent l="0" t="0" r="0" b="0"/>
                      <wp:wrapNone/>
                      <wp:docPr id="1026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position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0"/>
                                      <w:sz w:val="24"/>
                                    </w:rPr>
                                    <w:t>６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pt;height:30pt;mso-wrap-distance-left:9.05pt;mso-wrap-distance-right:9.05pt;mso-wrap-distance-top:0pt;mso-wrap-distance-bottom:0pt;margin-top:0.75pt;mso-position-vertical-relative:text;margin-left:31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position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position w:val="-20"/>
                                <w:sz w:val="24"/>
                              </w:rPr>
                              <w:t>６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5518785</wp:posOffset>
                      </wp:positionH>
                      <wp:positionV relativeFrom="paragraph">
                        <wp:posOffset>113665</wp:posOffset>
                      </wp:positionV>
                      <wp:extent cx="603885" cy="648335"/>
                      <wp:effectExtent l="5715" t="5715" r="5080" b="508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648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4.55pt;margin-top:8.95pt;width:47.5pt;height:51pt;mso-wrap-style:none;v-text-anchor:middle">
                      <v:imagedata r:id="rId184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２）１個</w:t>
            </w:r>
            <w:r>
              <w:rPr>
                <w:sz w:val="24"/>
              </w:rPr>
              <w:t>２３０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の電池の</w:t>
            </w:r>
            <w:r>
              <w:rPr>
                <w:sz w:val="24"/>
              </w:rPr>
              <w:t>１週間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売上高は</w:t>
            </w:r>
            <w:r>
              <w:rPr>
                <w:sz w:val="24"/>
              </w:rPr>
              <w:t>２３６８０円</w:t>
            </w:r>
            <w:r>
              <w:rPr>
                <w:sz w:val="24"/>
              </w:rPr>
              <w:t>で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１週間におよそ何個の電池が売れたかを見積もります。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6830</wp:posOffset>
                      </wp:positionV>
                      <wp:extent cx="5400675" cy="1541780"/>
                      <wp:effectExtent l="5715" t="5080" r="5080" b="5715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15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０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u w:val="wave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↓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切り上げ　↓切り捨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position w:val="10"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約　　　　　　　　　　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0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2.9pt;width:425.2pt;height:12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０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↓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切り上げ　↓切り捨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position w:val="10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約　　　　　　　　　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75005</wp:posOffset>
                      </wp:positionV>
                      <wp:extent cx="1009650" cy="381000"/>
                      <wp:effectExtent l="0" t="0" r="0" b="0"/>
                      <wp:wrapNone/>
                      <wp:docPr id="1029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４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5pt;height:30pt;mso-wrap-distance-left:9.05pt;mso-wrap-distance-right:9.05pt;mso-wrap-distance-top:0pt;mso-wrap-distance-bottom:0pt;margin-top:53.15pt;mso-position-vertical-relative:text;margin-left:6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４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75005</wp:posOffset>
                      </wp:positionV>
                      <wp:extent cx="857250" cy="381000"/>
                      <wp:effectExtent l="0" t="0" r="0" b="0"/>
                      <wp:wrapNone/>
                      <wp:docPr id="1030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30pt;mso-wrap-distance-left:9.05pt;mso-wrap-distance-right:9.05pt;mso-wrap-distance-top:0pt;mso-wrap-distance-bottom:0pt;margin-top:53.15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675005</wp:posOffset>
                      </wp:positionV>
                      <wp:extent cx="1076325" cy="381000"/>
                      <wp:effectExtent l="0" t="0" r="0" b="0"/>
                      <wp:wrapNone/>
                      <wp:docPr id="1031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30pt;mso-wrap-distance-left:9.05pt;mso-wrap-distance-right:9.05pt;mso-wrap-distance-top:0pt;mso-wrap-distance-bottom:0pt;margin-top:53.15pt;mso-position-vertical-relative:text;margin-left:27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1151255</wp:posOffset>
                      </wp:positionV>
                      <wp:extent cx="1000125" cy="333375"/>
                      <wp:effectExtent l="0" t="0" r="0" b="0"/>
                      <wp:wrapNone/>
                      <wp:docPr id="1032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26.25pt;mso-wrap-distance-left:9.05pt;mso-wrap-distance-right:9.05pt;mso-wrap-distance-top:0pt;mso-wrap-distance-bottom:0pt;margin-top:90.65pt;mso-position-vertical-relative:text;margin-left:31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みらいさんの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りんご園には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りんごの</w:t>
            </w:r>
            <w:r>
              <w:rPr>
                <w:sz w:val="24"/>
              </w:rPr>
              <w:t>木が１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００本あ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本の木か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約</w:t>
            </w:r>
            <w:r>
              <w:rPr>
                <w:sz w:val="24"/>
              </w:rPr>
              <w:t>６５</w:t>
            </w:r>
            <w:r>
              <w:rPr>
                <w:sz w:val="24"/>
              </w:rPr>
              <w:t>ｋｇ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りんご</w:t>
            </w:r>
            <w:r>
              <w:rPr>
                <w:sz w:val="24"/>
              </w:rPr>
              <w:t>がとれます。</w:t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２０点、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りんご</w:t>
            </w:r>
            <w:r>
              <w:rPr>
                <w:sz w:val="24"/>
              </w:rPr>
              <w:t>園全体では，およそ何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りんご</w:t>
            </w:r>
            <w:r>
              <w:rPr>
                <w:sz w:val="24"/>
              </w:rPr>
              <w:t>がとれま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23825</wp:posOffset>
                      </wp:positionV>
                      <wp:extent cx="1638300" cy="561975"/>
                      <wp:effectExtent l="5080" t="5715" r="81915" b="5080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61960"/>
                              </a:xfrm>
                              <a:prstGeom prst="wedgeRoundRectCallout">
                                <a:avLst>
                                  <a:gd name="adj1" fmla="val 26587"/>
                                  <a:gd name="adj2" fmla="val -22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から１けたの概数にしてもとめ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1pt;margin-top:9.75pt;width:128.9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から１けたの概数にしてもとめ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23825</wp:posOffset>
                      </wp:positionV>
                      <wp:extent cx="2400300" cy="500380"/>
                      <wp:effectExtent l="5080" t="5080" r="5715" b="5715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0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７０×２００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2.1pt;margin-top:9.75pt;width:188.95pt;height:3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７０×２００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159385</wp:posOffset>
                      </wp:positionV>
                      <wp:extent cx="937895" cy="361950"/>
                      <wp:effectExtent l="5715" t="5080" r="5080" b="5715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４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2.95pt;margin-top:12.55pt;width:73.8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４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式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約　</w:t>
            </w:r>
            <w:r>
              <w:rPr>
                <w:sz w:val="24"/>
              </w:rPr>
              <w:t>　　　　　　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１０ｋｇの米つぶ</w:t>
            </w:r>
            <w:r>
              <w:rPr>
                <w:sz w:val="24"/>
              </w:rPr>
              <w:t>の数を数えると</w:t>
            </w:r>
            <w:r>
              <w:rPr>
                <w:sz w:val="24"/>
              </w:rPr>
              <w:t>，約４７６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００</w:t>
            </w:r>
            <w:r>
              <w:rPr>
                <w:sz w:val="24"/>
              </w:rPr>
              <w:t>つぶでした。</w:t>
            </w:r>
          </w:p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67055</wp:posOffset>
                      </wp:positionV>
                      <wp:extent cx="1428750" cy="1038225"/>
                      <wp:effectExtent l="389890" t="5715" r="1166495" b="5080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038240"/>
                              </a:xfrm>
                              <a:prstGeom prst="wedgeRoundRectCallout">
                                <a:avLst>
                                  <a:gd name="adj1" fmla="val -76175"/>
                                  <a:gd name="adj2" fmla="val -3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られる数は上から２けた、わる数は上から１けたの概数に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pt;margin-top:44.65pt;width:112.45pt;height:8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られる数は上から２けた、わる数は上から１けたの概数に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１本の</w:t>
            </w:r>
            <w:r>
              <w:rPr>
                <w:sz w:val="24"/>
              </w:rPr>
              <w:t>稲から約</w:t>
            </w:r>
            <w:r>
              <w:rPr>
                <w:sz w:val="24"/>
              </w:rPr>
              <w:t>１２０つぶの米がとれるとすると，１０ｋｇの米をとるにはおよそ何本の稲がいりますか。</w:t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答え１０点）</w:t>
            </w:r>
          </w:p>
          <w:p>
            <w:pPr>
              <w:pStyle w:val="Normal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635</wp:posOffset>
                      </wp:positionV>
                      <wp:extent cx="2800350" cy="600075"/>
                      <wp:effectExtent l="5080" t="5715" r="5715" b="508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８００００÷１０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7.2pt;margin-top:0pt;width:220.4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８００００÷１０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924560</wp:posOffset>
                      </wp:positionV>
                      <wp:extent cx="1504950" cy="485775"/>
                      <wp:effectExtent l="5080" t="5715" r="5715" b="508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８０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6.7pt;margin-top:72.8pt;width:118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８０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00075" cy="837565"/>
                  <wp:effectExtent l="0" t="0" r="0" b="0"/>
                  <wp:docPr id="103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510" w:leader="none"/>
                <w:tab w:val="right" w:pos="9967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約　</w:t>
            </w:r>
            <w:r>
              <w:rPr>
                <w:sz w:val="24"/>
              </w:rPr>
              <w:t>　　　　　　　　　　本</w:t>
            </w:r>
          </w:p>
          <w:p>
            <w:pPr>
              <w:pStyle w:val="Normal"/>
              <w:tabs>
                <w:tab w:val="clear" w:pos="840"/>
                <w:tab w:val="left" w:pos="6510" w:leader="none"/>
                <w:tab w:val="right" w:pos="9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510" w:leader="none"/>
                <w:tab w:val="right" w:pos="9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もりを使っ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　　　　　　　　ＮＯ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8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.95pt;margin-top:2.75pt;width:30.55pt;height:30.55pt;mso-wrap-style:none;v-text-anchor:middle" type="_x0000_t176">
                <v:imagedata r:id="rId187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9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１</w:t>
            </w:r>
            <w:r>
              <w:rPr/>
              <w:t>　</w:t>
            </w:r>
            <w:r>
              <w:rPr>
                <w:sz w:val="24"/>
              </w:rPr>
              <w:t>動物園で象の心臓の</w:t>
            </w:r>
            <w:r>
              <w:rPr>
                <w:sz w:val="24"/>
              </w:rPr>
              <w:t>鼓動の数をはか</w:t>
            </w:r>
            <w:r>
              <w:rPr>
                <w:sz w:val="24"/>
              </w:rPr>
              <w:t>ったら</w:t>
            </w:r>
            <w:r>
              <w:rPr>
                <w:sz w:val="24"/>
              </w:rPr>
              <w:t>，１分間に</w:t>
            </w:r>
            <w:r>
              <w:rPr>
                <w:sz w:val="24"/>
              </w:rPr>
              <w:t>２９</w:t>
            </w:r>
            <w:r>
              <w:rPr>
                <w:sz w:val="24"/>
              </w:rPr>
              <w:t>回</w:t>
            </w:r>
            <w:r>
              <w:rPr>
                <w:sz w:val="24"/>
              </w:rPr>
              <w:t>だそうで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690" w:right="542" w:hanging="480"/>
              <w:jc w:val="left"/>
              <w:rPr/>
            </w:pPr>
            <w:r>
              <w:rPr>
                <w:sz w:val="24"/>
              </w:rPr>
              <w:t>　象の１分間の</w:t>
            </w:r>
            <w:r>
              <w:rPr>
                <w:sz w:val="24"/>
              </w:rPr>
              <w:t>鼓動の数を約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０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日を約２０時間，１年を約４００日</w:t>
            </w:r>
            <w:r>
              <w:rPr>
                <w:sz w:val="24"/>
              </w:rPr>
              <w:t>，象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ind w:left="690" w:right="542" w:hanging="480"/>
              <w:jc w:val="left"/>
              <w:rPr/>
            </w:pPr>
            <w:r>
              <w:rPr>
                <w:sz w:val="24"/>
              </w:rPr>
              <w:t>一生を約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０年と考えて，一生の</w:t>
            </w:r>
            <w:r>
              <w:rPr>
                <w:sz w:val="24"/>
              </w:rPr>
              <w:t>鼓動の数</w:t>
            </w:r>
            <w:r>
              <w:rPr>
                <w:sz w:val="24"/>
              </w:rPr>
              <w:t>がどれくらい</w:t>
            </w:r>
            <w:r>
              <w:rPr>
                <w:sz w:val="24"/>
              </w:rPr>
              <w:t>かを</w:t>
            </w:r>
            <w:r>
              <w:rPr>
                <w:sz w:val="24"/>
              </w:rPr>
              <w:t>次のように見積もりま</w:t>
            </w:r>
          </w:p>
          <w:p>
            <w:pPr>
              <w:pStyle w:val="Normal"/>
              <w:ind w:left="690" w:right="542" w:hanging="480"/>
              <w:jc w:val="left"/>
              <w:rPr>
                <w:sz w:val="24"/>
              </w:rPr>
            </w:pPr>
            <w:r>
              <w:rPr>
                <w:sz w:val="24"/>
              </w:rPr>
              <w:t>した。　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１問）</w:t>
            </w:r>
          </w:p>
          <w:p>
            <w:pPr>
              <w:pStyle w:val="Normal"/>
              <w:ind w:right="-99" w:firstLine="19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54305</wp:posOffset>
                      </wp:positionV>
                      <wp:extent cx="704850" cy="375285"/>
                      <wp:effectExtent l="0" t="0" r="0" b="0"/>
                      <wp:wrapNone/>
                      <wp:docPr id="1041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55pt;mso-wrap-distance-left:9.05pt;mso-wrap-distance-right:9.05pt;mso-wrap-distance-top:0pt;mso-wrap-distance-bottom:0pt;margin-top:12.15pt;mso-position-vertical-relative:text;margin-left:14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54305</wp:posOffset>
                      </wp:positionV>
                      <wp:extent cx="704850" cy="375285"/>
                      <wp:effectExtent l="0" t="0" r="0" b="0"/>
                      <wp:wrapNone/>
                      <wp:docPr id="1042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55pt;mso-wrap-distance-left:9.05pt;mso-wrap-distance-right:9.05pt;mso-wrap-distance-top:0pt;mso-wrap-distance-bottom:0pt;margin-top:12.15pt;mso-position-vertical-relative:text;margin-left:22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4305</wp:posOffset>
                      </wp:positionV>
                      <wp:extent cx="704850" cy="375285"/>
                      <wp:effectExtent l="0" t="0" r="0" b="0"/>
                      <wp:wrapNone/>
                      <wp:docPr id="1043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55pt;mso-wrap-distance-left:9.05pt;mso-wrap-distance-right:9.05pt;mso-wrap-distance-top:0pt;mso-wrap-distance-bottom:0pt;margin-top:12.15pt;mso-position-vertical-relative:text;margin-left:30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154305</wp:posOffset>
                      </wp:positionV>
                      <wp:extent cx="704850" cy="375285"/>
                      <wp:effectExtent l="0" t="0" r="0" b="0"/>
                      <wp:wrapNone/>
                      <wp:docPr id="1044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55pt;mso-wrap-distance-left:9.05pt;mso-wrap-distance-right:9.05pt;mso-wrap-distance-top:0pt;mso-wrap-distance-bottom:0pt;margin-top:12.15pt;mso-position-vertical-relative:text;margin-left:38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410" w:leader="none"/>
              </w:tabs>
              <w:ind w:right="960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式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３０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77165</wp:posOffset>
                      </wp:positionV>
                      <wp:extent cx="704850" cy="375285"/>
                      <wp:effectExtent l="0" t="0" r="0" b="0"/>
                      <wp:wrapNone/>
                      <wp:docPr id="1045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55pt;mso-wrap-distance-left:9.05pt;mso-wrap-distance-right:9.05pt;mso-wrap-distance-top:0pt;mso-wrap-distance-bottom:0pt;margin-top:13.95pt;mso-position-vertical-relative:text;margin-left:15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177165</wp:posOffset>
                      </wp:positionV>
                      <wp:extent cx="952500" cy="375285"/>
                      <wp:effectExtent l="0" t="0" r="0" b="0"/>
                      <wp:wrapNone/>
                      <wp:docPr id="1046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29.55pt;mso-wrap-distance-left:9.05pt;mso-wrap-distance-right:9.05pt;mso-wrap-distance-top:0pt;mso-wrap-distance-bottom:0pt;margin-top:13.95pt;mso-position-vertical-relative:text;margin-left:36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1905</wp:posOffset>
                      </wp:positionV>
                      <wp:extent cx="495935" cy="1270"/>
                      <wp:effectExtent l="635" t="37465" r="0" b="38100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65pt;margin-top:0.15pt;width:39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見積もり①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＝</w:t>
            </w:r>
            <w:r>
              <w:rPr>
                <w:sz w:val="24"/>
              </w:rPr>
              <w:t>１８００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切り上げ</w:t>
            </w:r>
            <w:r>
              <w:rPr>
                <w:sz w:val="24"/>
              </w:rPr>
              <w:t>　　約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46685</wp:posOffset>
                      </wp:positionV>
                      <wp:extent cx="904875" cy="375285"/>
                      <wp:effectExtent l="0" t="0" r="0" b="0"/>
                      <wp:wrapNone/>
                      <wp:docPr id="1048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29.55pt;mso-wrap-distance-left:9.05pt;mso-wrap-distance-right:9.05pt;mso-wrap-distance-top:0pt;mso-wrap-distance-bottom:0pt;margin-top:11.55pt;mso-position-vertical-relative:text;margin-left:1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36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０＝</w:t>
            </w:r>
            <w:r>
              <w:rPr>
                <w:sz w:val="24"/>
              </w:rPr>
              <w:t>４０００</w:t>
            </w:r>
            <w:r>
              <w:rPr>
                <w:sz w:val="24"/>
              </w:rPr>
              <w:t>０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41605</wp:posOffset>
                      </wp:positionV>
                      <wp:extent cx="495935" cy="1270"/>
                      <wp:effectExtent l="635" t="37465" r="0" b="3810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35pt;margin-top:11.15pt;width:3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73660</wp:posOffset>
                      </wp:positionV>
                      <wp:extent cx="819150" cy="375285"/>
                      <wp:effectExtent l="0" t="0" r="0" b="0"/>
                      <wp:wrapNone/>
                      <wp:docPr id="1050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  <w:r>
                                    <w:rPr>
                                      <w:sz w:val="24"/>
                                    </w:rPr>
                                    <w:t>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9.55pt;mso-wrap-distance-left:9.05pt;mso-wrap-distance-right:9.05pt;mso-wrap-distance-top:0pt;mso-wrap-distance-bottom:0pt;margin-top:5.8pt;mso-position-vertical-relative:text;margin-left:19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６</w:t>
                            </w:r>
                            <w:r>
                              <w:rPr>
                                <w:sz w:val="24"/>
                              </w:rPr>
                              <w:t>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8255</wp:posOffset>
                      </wp:positionV>
                      <wp:extent cx="866775" cy="375285"/>
                      <wp:effectExtent l="0" t="0" r="0" b="0"/>
                      <wp:wrapNone/>
                      <wp:docPr id="1051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29.55pt;mso-wrap-distance-left:9.05pt;mso-wrap-distance-right:9.05pt;mso-wrap-distance-top:0pt;mso-wrap-distance-bottom:0pt;margin-top:0.65pt;mso-position-vertical-relative:text;margin-left:38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5370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４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００＝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万　</w:t>
            </w:r>
            <w:r>
              <w:rPr>
                <w:sz w:val="24"/>
              </w:rPr>
              <w:t>　切り上げ　約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5370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51130</wp:posOffset>
                      </wp:positionV>
                      <wp:extent cx="704850" cy="375285"/>
                      <wp:effectExtent l="0" t="0" r="0" b="0"/>
                      <wp:wrapNone/>
                      <wp:docPr id="1052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55pt;mso-wrap-distance-left:9.05pt;mso-wrap-distance-right:9.05pt;mso-wrap-distance-top:0pt;mso-wrap-distance-bottom:0pt;margin-top:11.9pt;mso-position-vertical-relative:text;margin-left:21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51130</wp:posOffset>
                      </wp:positionV>
                      <wp:extent cx="1152525" cy="375285"/>
                      <wp:effectExtent l="0" t="0" r="0" b="0"/>
                      <wp:wrapNone/>
                      <wp:docPr id="1053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４</w:t>
                                  </w: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9.55pt;mso-wrap-distance-left:9.05pt;mso-wrap-distance-right:9.05pt;mso-wrap-distance-top:0pt;mso-wrap-distance-bottom:0pt;margin-top:11.9pt;mso-position-vertical-relative:text;margin-left:35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４</w:t>
                            </w: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537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402590</wp:posOffset>
                      </wp:positionV>
                      <wp:extent cx="1810385" cy="1270"/>
                      <wp:effectExtent l="635" t="14605" r="635" b="14605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85pt;margin-top:31.7pt;width:142.5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　２０００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０＝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億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約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95580</wp:posOffset>
                      </wp:positionV>
                      <wp:extent cx="834390" cy="643890"/>
                      <wp:effectExtent l="5080" t="5080" r="5715" b="5715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64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1.15pt;margin-top:15.4pt;width:65.65pt;height:50.65pt;mso-wrap-style:none;v-text-anchor:middle">
                      <v:imagedata r:id="rId189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牛の心臓の鼓動</w:t>
            </w:r>
            <w:r>
              <w:rPr>
                <w:sz w:val="24"/>
              </w:rPr>
              <w:t>の数が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分間に</w:t>
            </w:r>
            <w:r>
              <w:rPr>
                <w:sz w:val="24"/>
              </w:rPr>
              <w:t>６３回</w:t>
            </w:r>
            <w:r>
              <w:rPr>
                <w:sz w:val="24"/>
              </w:rPr>
              <w:t>ありまし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２０年間で鼓動の数は，</w:t>
            </w:r>
            <w:r>
              <w:rPr>
                <w:sz w:val="24"/>
              </w:rPr>
              <w:t>何回</w:t>
            </w:r>
            <w:r>
              <w:rPr>
                <w:sz w:val="24"/>
              </w:rPr>
              <w:t>くらいにな</w:t>
            </w:r>
            <w:r>
              <w:rPr>
                <w:sz w:val="24"/>
              </w:rPr>
              <w:t>る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見積もりましょ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（牛の１分間の鼓動の数を</w:t>
            </w:r>
            <w:r>
              <w:rPr>
                <w:sz w:val="24"/>
              </w:rPr>
              <w:t>６０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日を約２０時間，１年を約４００日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left="630" w:hanging="0"/>
              <w:rPr/>
            </w:pPr>
            <w:r>
              <w:rPr>
                <w:sz w:val="24"/>
              </w:rPr>
              <w:t>牛の一生を約</w:t>
            </w:r>
            <w:r>
              <w:rPr>
                <w:sz w:val="24"/>
              </w:rPr>
              <w:t>２０年</w:t>
            </w:r>
            <w:r>
              <w:rPr>
                <w:sz w:val="24"/>
              </w:rPr>
              <w:t>として</w:t>
            </w:r>
            <w:r>
              <w:rPr>
                <w:sz w:val="24"/>
              </w:rPr>
              <w:t>見積もりましょう。</w:t>
            </w:r>
            <w:r>
              <w:rPr>
                <w:sz w:val="24"/>
              </w:rPr>
              <w:t>１の問題のように</w:t>
            </w:r>
            <w:r>
              <w:rPr>
                <w:sz w:val="24"/>
              </w:rPr>
              <w:t>上から１けたの概数にしながら見積もっていきましょう。</w:t>
            </w:r>
            <w:r>
              <w:rPr>
                <w:sz w:val="24"/>
              </w:rPr>
              <w:t>）（□</w:t>
            </w:r>
            <w:r>
              <w:rPr>
                <w:sz w:val="24"/>
              </w:rPr>
              <w:t>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，見積もり</w:t>
            </w:r>
            <w:r>
              <w:rPr>
                <w:sz w:val="24"/>
              </w:rPr>
              <w:t>１０点，</w:t>
            </w:r>
            <w:r>
              <w:rPr>
                <w:sz w:val="24"/>
              </w:rPr>
              <w:t>答え１０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3985</wp:posOffset>
                      </wp:positionV>
                      <wp:extent cx="694690" cy="332740"/>
                      <wp:effectExtent l="0" t="0" r="0" b="0"/>
                      <wp:wrapNone/>
                      <wp:docPr id="1056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6.2pt;mso-wrap-distance-left:9.05pt;mso-wrap-distance-right:9.05pt;mso-wrap-distance-top:0pt;mso-wrap-distance-bottom:0pt;margin-top:10.55pt;mso-position-vertical-relative:text;margin-left:5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33985</wp:posOffset>
                      </wp:positionV>
                      <wp:extent cx="675640" cy="332740"/>
                      <wp:effectExtent l="0" t="0" r="0" b="0"/>
                      <wp:wrapNone/>
                      <wp:docPr id="1057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6.2pt;mso-wrap-distance-left:9.05pt;mso-wrap-distance-right:9.05pt;mso-wrap-distance-top:0pt;mso-wrap-distance-bottom:0pt;margin-top:10.55pt;mso-position-vertical-relative:text;margin-left:14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19380</wp:posOffset>
                      </wp:positionV>
                      <wp:extent cx="628650" cy="352425"/>
                      <wp:effectExtent l="0" t="0" r="0" b="0"/>
                      <wp:wrapNone/>
                      <wp:docPr id="1058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7.75pt;mso-wrap-distance-left:9.05pt;mso-wrap-distance-right:9.05pt;mso-wrap-distance-top:0pt;mso-wrap-distance-bottom:0pt;margin-top:9.4pt;mso-position-vertical-relative:text;margin-left:22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100330</wp:posOffset>
                      </wp:positionV>
                      <wp:extent cx="600075" cy="371475"/>
                      <wp:effectExtent l="0" t="0" r="0" b="0"/>
                      <wp:wrapNone/>
                      <wp:docPr id="1059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29.25pt;mso-wrap-distance-left:9.05pt;mso-wrap-distance-right:9.05pt;mso-wrap-distance-top:0pt;mso-wrap-distance-bottom:0pt;margin-top:7.9pt;mso-position-vertical-relative:text;margin-left:38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24460</wp:posOffset>
                      </wp:positionV>
                      <wp:extent cx="675640" cy="342265"/>
                      <wp:effectExtent l="0" t="0" r="0" b="0"/>
                      <wp:wrapNone/>
                      <wp:docPr id="1060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6.95pt;mso-wrap-distance-left:9.05pt;mso-wrap-distance-right:9.05pt;mso-wrap-distance-top:0pt;mso-wrap-distance-bottom:0pt;margin-top:9.8pt;mso-position-vertical-relative:text;margin-left:30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式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　　　　　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　　　　　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　　　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04140</wp:posOffset>
                      </wp:positionV>
                      <wp:extent cx="5648325" cy="1800225"/>
                      <wp:effectExtent l="5715" t="5715" r="5080" b="5080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180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2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6pt;margin-top:8.2pt;width:444.7pt;height:14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2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見積もり</w:t>
            </w:r>
          </w:p>
          <w:p>
            <w:pPr>
              <w:pStyle w:val="Normal"/>
              <w:tabs>
                <w:tab w:val="clear" w:pos="840"/>
                <w:tab w:val="left" w:pos="163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６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０＝３６００</w:t>
            </w:r>
            <w:r>
              <w:rPr>
                <w:sz w:val="24"/>
              </w:rPr>
              <w:t>→</w:t>
            </w:r>
            <w:r>
              <w:rPr>
                <w:sz w:val="24"/>
              </w:rPr>
              <w:t>４０００</w:t>
            </w:r>
          </w:p>
          <w:p>
            <w:pPr>
              <w:pStyle w:val="Normal"/>
              <w:tabs>
                <w:tab w:val="clear" w:pos="840"/>
                <w:tab w:val="left" w:pos="1635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４０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＝８００００</w:t>
            </w:r>
          </w:p>
          <w:p>
            <w:pPr>
              <w:pStyle w:val="Normal"/>
              <w:tabs>
                <w:tab w:val="clear" w:pos="840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００＝３２００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tabs>
                <w:tab w:val="clear" w:pos="840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④３０００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＝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億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8750</wp:posOffset>
                      </wp:positionV>
                      <wp:extent cx="1619250" cy="314325"/>
                      <wp:effectExtent l="5080" t="5715" r="5715" b="508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4.85pt;margin-top:12.5pt;width:127.4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ind w:firstLine="5760"/>
              <w:rPr/>
            </w:pPr>
            <w:r>
              <w:rPr>
                <w:sz w:val="24"/>
              </w:rPr>
              <w:t>約　</w:t>
            </w:r>
            <w:r>
              <w:rPr>
                <w:sz w:val="24"/>
              </w:rPr>
              <w:t>　　　　　　　　　　　　回</w:t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３　よみとる算数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393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0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tabs>
          <w:tab w:val="clear" w:pos="840"/>
          <w:tab w:val="left" w:pos="1035" w:leader="none"/>
        </w:tabs>
        <w:ind w:right="24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8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2023110</wp:posOffset>
                  </wp:positionH>
                  <wp:positionV relativeFrom="paragraph">
                    <wp:posOffset>173355</wp:posOffset>
                  </wp:positionV>
                  <wp:extent cx="3337560" cy="2730500"/>
                  <wp:effectExtent l="0" t="0" r="0" b="0"/>
                  <wp:wrapNone/>
                  <wp:docPr id="10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次の資料は，日本の米の収かく量や消費量を調べ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11430</wp:posOffset>
                      </wp:positionV>
                      <wp:extent cx="838200" cy="714375"/>
                      <wp:effectExtent l="0" t="0" r="0" b="0"/>
                      <wp:wrapNone/>
                      <wp:docPr id="1065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56.25pt;mso-wrap-distance-left:9.05pt;mso-wrap-distance-right:9.05pt;mso-wrap-distance-top:0pt;mso-wrap-distance-bottom:0pt;margin-top:0.9pt;mso-position-vertical-relative:text;margin-left:42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2065</wp:posOffset>
                  </wp:positionV>
                  <wp:extent cx="2057400" cy="1771650"/>
                  <wp:effectExtent l="0" t="0" r="0" b="0"/>
                  <wp:wrapNone/>
                  <wp:docPr id="10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cs="ＭＳ 明朝;MS Mincho" w:ascii="ＭＳ 明朝;MS Mincho" w:hAnsi="ＭＳ 明朝;MS Mincho"/>
                <w:sz w:val="24"/>
              </w:rPr>
              <w:t>2005</w:t>
            </w:r>
            <w:r>
              <w:rPr>
                <w:rFonts w:ascii="ＭＳ 明朝;MS Mincho" w:hAnsi="ＭＳ 明朝;MS Mincho" w:cs="ＭＳ 明朝;MS Mincho"/>
                <w:sz w:val="24"/>
              </w:rPr>
              <w:t>年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あたり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の消費量は，</w:t>
            </w:r>
            <w:r>
              <w:rPr>
                <w:rFonts w:cs="ＭＳ 明朝;MS Mincho" w:ascii="ＭＳ 明朝;MS Mincho" w:hAnsi="ＭＳ 明朝;MS Mincho"/>
                <w:sz w:val="24"/>
              </w:rPr>
              <w:t>1975</w:t>
            </w:r>
            <w:r>
              <w:rPr>
                <w:rFonts w:ascii="ＭＳ 明朝;MS Mincho" w:hAnsi="ＭＳ 明朝;MS Mincho" w:cs="ＭＳ 明朝;MS Mincho"/>
                <w:sz w:val="24"/>
              </w:rPr>
              <w:t>年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量のおよそ何％に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っていますか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捨五入で，一の位まで答えを求めましょう。　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204470</wp:posOffset>
                      </wp:positionV>
                      <wp:extent cx="982345" cy="336550"/>
                      <wp:effectExtent l="0" t="0" r="0" b="0"/>
                      <wp:wrapNone/>
                      <wp:docPr id="1067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９．７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26.5pt;mso-wrap-distance-left:9.05pt;mso-wrap-distance-right:9.05pt;mso-wrap-distance-top:0pt;mso-wrap-distance-bottom:0pt;margin-top:16.1pt;mso-position-vertical-relative:text;margin-left:2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９．７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００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905</wp:posOffset>
                      </wp:positionV>
                      <wp:extent cx="843280" cy="300355"/>
                      <wp:effectExtent l="0" t="0" r="0" b="0"/>
                      <wp:wrapNone/>
                      <wp:docPr id="1068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１．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3.65pt;mso-wrap-distance-left:9.05pt;mso-wrap-distance-right:9.05pt;mso-wrap-distance-top:0pt;mso-wrap-distance-bottom:0pt;margin-top:-0.1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１．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175</wp:posOffset>
                      </wp:positionV>
                      <wp:extent cx="843280" cy="319405"/>
                      <wp:effectExtent l="0" t="0" r="0" b="0"/>
                      <wp:wrapNone/>
                      <wp:docPr id="1069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８．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5.15pt;mso-wrap-distance-left:9.05pt;mso-wrap-distance-right:9.05pt;mso-wrap-distance-top:0pt;mso-wrap-distance-bottom:0pt;margin-top:0.25pt;mso-position-vertical-relative:text;margin-left:1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８．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04470</wp:posOffset>
                      </wp:positionV>
                      <wp:extent cx="843280" cy="407670"/>
                      <wp:effectExtent l="0" t="0" r="0" b="0"/>
                      <wp:wrapNone/>
                      <wp:docPr id="1070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約７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2.1pt;mso-wrap-distance-left:9.05pt;mso-wrap-distance-right:9.05pt;mso-wrap-distance-top:0pt;mso-wrap-distance-bottom:0pt;margin-top:16.1pt;mso-position-vertical-relative:text;margin-left:3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約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％</w:t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cs="ＭＳ 明朝;MS Mincho" w:ascii="ＭＳ 明朝;MS Mincho" w:hAnsi="ＭＳ 明朝;MS Mincho"/>
                <w:sz w:val="24"/>
              </w:rPr>
              <w:t>2005</w:t>
            </w:r>
            <w:r>
              <w:rPr>
                <w:rFonts w:ascii="ＭＳ 明朝;MS Mincho" w:hAnsi="ＭＳ 明朝;MS Mincho" w:cs="ＭＳ 明朝;MS Mincho"/>
                <w:sz w:val="24"/>
              </w:rPr>
              <w:t>年の米の収かく量は，</w:t>
            </w:r>
            <w:r>
              <w:rPr>
                <w:rFonts w:cs="ＭＳ 明朝;MS Mincho" w:ascii="ＭＳ 明朝;MS Mincho" w:hAnsi="ＭＳ 明朝;MS Mincho"/>
                <w:sz w:val="24"/>
              </w:rPr>
              <w:t>1995</w:t>
            </w:r>
            <w:r>
              <w:rPr>
                <w:rFonts w:ascii="ＭＳ 明朝;MS Mincho" w:hAnsi="ＭＳ 明朝;MS Mincho" w:cs="ＭＳ 明朝;MS Mincho"/>
                <w:sz w:val="24"/>
              </w:rPr>
              <w:t>年の収かく量のおよそ何％になっていますか。</w:t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四捨五入で，一の位まで答えを求めましょう。（式・答え各１０点）</w: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95885</wp:posOffset>
                      </wp:positionV>
                      <wp:extent cx="843280" cy="462280"/>
                      <wp:effectExtent l="0" t="0" r="0" b="0"/>
                      <wp:wrapNone/>
                      <wp:docPr id="1071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約８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6.4pt;mso-wrap-distance-left:9.05pt;mso-wrap-distance-right:9.05pt;mso-wrap-distance-top:0pt;mso-wrap-distance-bottom:0pt;margin-top:7.55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約８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90805</wp:posOffset>
                      </wp:positionV>
                      <wp:extent cx="4041775" cy="462280"/>
                      <wp:effectExtent l="0" t="0" r="0" b="0"/>
                      <wp:wrapNone/>
                      <wp:docPr id="1072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９０７</w:t>
                                  </w:r>
                                  <w:r>
                                    <w:rPr>
                                      <w:b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</w:rPr>
                                    <w:t>１０７５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25pt;height:36.4pt;mso-wrap-distance-left:9.05pt;mso-wrap-distance-right:9.05pt;mso-wrap-distance-top:0pt;mso-wrap-distance-bottom:0pt;margin-top:7.1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９０７</w:t>
                            </w:r>
                            <w:r>
                              <w:rPr>
                                <w:b/>
                              </w:rPr>
                              <w:t>÷</w:t>
                            </w:r>
                            <w:r>
                              <w:rPr>
                                <w:b/>
                              </w:rPr>
                              <w:t>１０７５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spacing w:lineRule="auto" w:line="360"/>
              <w:ind w:firstLine="9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522" w:dyaOrig="567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position:absolute;margin-left:16.95pt;margin-top:16.65pt;width:19.55pt;height:21.25pt;mso-wrap-distance-left:9.05pt;mso-wrap-distance-right:9.05pt;mso-position-horizontal-relative:text;mso-position-vertical-relative:text" filled="f" o:ole="">
                  <v:imagedata r:id="rId194" o:title=""/>
                </v:shape>
                <o:OLEObject Type="Embed" ProgID="" ShapeID="ole_rId193" DrawAspect="Content" ObjectID="_1204256984" r:id="rId193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３　関東・東山の米の収かく量は，四国の米の収かく量のおよそ何倍ですか。四捨五入で，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位まで答えを求めましょう。　（式・答え各１０点）　　</w:t>
            </w:r>
          </w:p>
          <w:p>
            <w:pPr>
              <w:pStyle w:val="Normal"/>
              <w:ind w:firstLine="91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207010</wp:posOffset>
                      </wp:positionV>
                      <wp:extent cx="843280" cy="462280"/>
                      <wp:effectExtent l="0" t="0" r="0" b="0"/>
                      <wp:wrapNone/>
                      <wp:docPr id="1073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約５．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6.4pt;mso-wrap-distance-left:9.05pt;mso-wrap-distance-right:9.05pt;mso-wrap-distance-top:0pt;mso-wrap-distance-bottom:0pt;margin-top:16.3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約５．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04470</wp:posOffset>
                      </wp:positionV>
                      <wp:extent cx="4041775" cy="462280"/>
                      <wp:effectExtent l="0" t="0" r="0" b="0"/>
                      <wp:wrapNone/>
                      <wp:docPr id="1074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１８．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３．２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25pt;height:36.4pt;mso-wrap-distance-left:9.05pt;mso-wrap-distance-right:9.05pt;mso-wrap-distance-top:0pt;mso-wrap-distance-bottom:0pt;margin-top:16.1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１８．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３．２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２００５年のコシヒカリの収かく量はおよそ何万ｔになり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どの資料とどの資料を使い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　</w:t>
            </w:r>
          </w:p>
          <w:p>
            <w:pPr>
              <w:pStyle w:val="Normal"/>
              <w:ind w:left="239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Ｂ　）と（　Ｄ　　）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上から２けたの概数で求めましょう。（式・答え各１０点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93345</wp:posOffset>
                      </wp:positionV>
                      <wp:extent cx="4041775" cy="462280"/>
                      <wp:effectExtent l="0" t="0" r="0" b="0"/>
                      <wp:wrapNone/>
                      <wp:docPr id="1075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９０７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０．３７１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25pt;height:36.4pt;mso-wrap-distance-left:9.05pt;mso-wrap-distance-right:9.05pt;mso-wrap-distance-top:0pt;mso-wrap-distance-bottom:0pt;margin-top:7.3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９０７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０．３７１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93345</wp:posOffset>
                      </wp:positionV>
                      <wp:extent cx="843280" cy="462280"/>
                      <wp:effectExtent l="0" t="0" r="0" b="0"/>
                      <wp:wrapNone/>
                      <wp:docPr id="1076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約３４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6.4pt;mso-wrap-distance-left:9.05pt;mso-wrap-distance-right:9.05pt;mso-wrap-distance-top:0pt;mso-wrap-distance-bottom:0pt;margin-top:7.35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約３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ind w:firstLine="8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ｔ</w: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ind w:firstLine="8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u w:val="thick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thick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★３よみとる算数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394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0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模範解答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1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39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23215</wp:posOffset>
                  </wp:positionV>
                  <wp:extent cx="2943225" cy="2886710"/>
                  <wp:effectExtent l="0" t="0" r="0" b="0"/>
                  <wp:wrapTight wrapText="bothSides">
                    <wp:wrapPolygon edited="0">
                      <wp:start x="-74" y="0"/>
                      <wp:lineTo x="-74" y="21513"/>
                      <wp:lineTo x="21600" y="21513"/>
                      <wp:lineTo x="21600" y="0"/>
                      <wp:lineTo x="-74" y="0"/>
                    </wp:wrapPolygon>
                  </wp:wrapTight>
                  <wp:docPr id="107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6350</wp:posOffset>
                      </wp:positionV>
                      <wp:extent cx="952500" cy="714375"/>
                      <wp:effectExtent l="0" t="0" r="0" b="0"/>
                      <wp:wrapNone/>
                      <wp:docPr id="1079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6.25pt;mso-wrap-distance-left:9.05pt;mso-wrap-distance-right:9.05pt;mso-wrap-distance-top:0pt;mso-wrap-distance-bottom:0pt;margin-top:0.5pt;mso-position-vertical-relative:text;margin-left:4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6670</wp:posOffset>
                  </wp:positionV>
                  <wp:extent cx="2914650" cy="2183130"/>
                  <wp:effectExtent l="0" t="0" r="0" b="0"/>
                  <wp:wrapTight wrapText="bothSides">
                    <wp:wrapPolygon edited="0">
                      <wp:start x="-85" y="0"/>
                      <wp:lineTo x="-85" y="21480"/>
                      <wp:lineTo x="21600" y="21480"/>
                      <wp:lineTo x="21600" y="0"/>
                      <wp:lineTo x="-85" y="0"/>
                    </wp:wrapPolygon>
                  </wp:wrapTight>
                  <wp:docPr id="10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次のことが正しければ〇、まちがっていれば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661035</wp:posOffset>
                      </wp:positionV>
                      <wp:extent cx="269875" cy="328295"/>
                      <wp:effectExtent l="0" t="0" r="0" b="0"/>
                      <wp:wrapNone/>
                      <wp:docPr id="1081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52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130810</wp:posOffset>
                      </wp:positionV>
                      <wp:extent cx="447675" cy="555625"/>
                      <wp:effectExtent l="0" t="0" r="0" b="0"/>
                      <wp:wrapNone/>
                      <wp:docPr id="1082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43.75pt;mso-wrap-distance-left:9.05pt;mso-wrap-distance-right:9.05pt;mso-wrap-distance-top:0pt;mso-wrap-distance-bottom:0pt;margin-top:10.3pt;mso-position-vertical-relative:text;margin-left:4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013710</wp:posOffset>
                      </wp:positionV>
                      <wp:extent cx="269875" cy="328295"/>
                      <wp:effectExtent l="0" t="0" r="0" b="0"/>
                      <wp:wrapNone/>
                      <wp:docPr id="1083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237.3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</w:pPr>
                            <w:r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  <w:t>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960" w:hanging="6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埼玉県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１日あたりのゴミの量が一番多かったのは、「平成１８年」だ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23215</wp:posOffset>
                      </wp:positionV>
                      <wp:extent cx="447675" cy="504825"/>
                      <wp:effectExtent l="0" t="0" r="0" b="0"/>
                      <wp:wrapNone/>
                      <wp:docPr id="1084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9.75pt;mso-wrap-distance-left:9.05pt;mso-wrap-distance-right:9.05pt;mso-wrap-distance-top:0pt;mso-wrap-distance-bottom:0pt;margin-top:25.45pt;mso-position-vertical-relative:text;margin-left:3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家庭から出るゴミで、２番目に多いのは、「紙」だね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542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平成２３年の１人１日あたりのゴミの量は、約８８０ｇです。埼玉県の人口を約７２０万人とすると、１日約何ｋｇのゴミが出ることになりますか。</w:t>
            </w:r>
          </w:p>
          <w:p>
            <w:pPr>
              <w:pStyle w:val="Normal"/>
              <w:ind w:left="420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８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２０００００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６３３６００００００ｇ＝６３３６０００Ｋｇ</w:t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６３３６０００ｋｇ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埼玉県では、１日約何ｋｇの生ゴミが出ていますか。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３３６０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３</w:t>
            </w:r>
          </w:p>
          <w:p>
            <w:pPr>
              <w:pStyle w:val="Normal"/>
              <w:ind w:left="482" w:right="960" w:hanging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１９００８００ｋｇ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ゆうなさんは、上のグラフを見て、「埼玉県のごみはこれからも増えていく」と考えました。その考えは正しいですか。理由も書きましょう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350</wp:posOffset>
                      </wp:positionV>
                      <wp:extent cx="5495925" cy="857250"/>
                      <wp:effectExtent l="0" t="0" r="0" b="0"/>
                      <wp:wrapNone/>
                      <wp:docPr id="1085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なさんの考えは、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正しくない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です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までは、年々ゴミの量がふえていたが、平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に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は、減っているか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67.5pt;mso-wrap-distance-left:9.05pt;mso-wrap-distance-right:9.05pt;mso-wrap-distance-top:0pt;mso-wrap-distance-bottom:0pt;margin-top:0.5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うなさんの考えは、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正しくない</w:t>
                            </w:r>
                            <w:r>
                              <w:rPr>
                                <w:sz w:val="24"/>
                              </w:rPr>
                              <w:t>）です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までは、年々ゴミの量がふえていたが、平成</w:t>
                            </w: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に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は、減ってい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★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割合を使って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名　前（　　　　　　　　　　　　　　　）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486525" cy="8552180"/>
                <wp:effectExtent l="2540" t="1905" r="1270" b="190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55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510.7pt;height:673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１　ひろとさんは，家から学校まで行くのに，歩けば１５分、走れば６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128260</wp:posOffset>
                </wp:positionH>
                <wp:positionV relativeFrom="paragraph">
                  <wp:posOffset>81915</wp:posOffset>
                </wp:positionV>
                <wp:extent cx="971550" cy="768985"/>
                <wp:effectExtent l="0" t="0" r="0" b="0"/>
                <wp:wrapNone/>
                <wp:docPr id="108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60.55pt;mso-wrap-distance-left:9.05pt;mso-wrap-distance-right:9.05pt;mso-wrap-distance-top:0pt;mso-wrap-distance-bottom:0pt;margin-top:6.45pt;mso-position-vertical-relative:text;margin-left:40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かかります。</w:t>
      </w:r>
    </w:p>
    <w:p>
      <w:pPr>
        <w:pStyle w:val="Normal"/>
        <w:ind w:left="-283" w:firstLine="480"/>
        <w:rPr>
          <w:sz w:val="24"/>
        </w:rPr>
      </w:pPr>
      <w:r>
        <w:rPr>
          <w:sz w:val="24"/>
        </w:rPr>
        <w:t>（１）１分間に歩く道のりは，家から学校までの道のりのどれだけに</w:t>
      </w:r>
    </w:p>
    <w:p>
      <w:pPr>
        <w:pStyle w:val="Normal"/>
        <w:ind w:left="-283" w:firstLine="480"/>
        <w:rPr>
          <w:sz w:val="24"/>
        </w:rPr>
      </w:pPr>
      <w:r>
        <w:rPr>
          <w:sz w:val="24"/>
        </w:rPr>
        <w:t>　　あたりますか。</w:t>
      </w:r>
    </w:p>
    <w:p>
      <w:pPr>
        <w:pStyle w:val="Normal"/>
        <w:ind w:left="960" w:hanging="0"/>
        <w:rPr/>
      </w:pPr>
      <w:r>
        <w:rPr>
          <w:sz w:val="24"/>
        </w:rPr>
        <w:t>また，走るときはどうですか。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2</w:t>
      </w:r>
      <w:r>
        <w:rPr>
          <w:rFonts w:ascii="ＭＳ 明朝;MS Mincho" w:hAnsi="ＭＳ 明朝;MS Mincho" w:cs="ＭＳ 明朝;MS Mincho"/>
          <w:sz w:val="24"/>
        </w:rPr>
        <w:t>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sz w:val="24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54075" cy="501650"/>
            <wp:effectExtent l="0" t="0" r="0" b="0"/>
            <wp:wrapNone/>
            <wp:docPr id="108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717" t="-1400" r="-12717" b="-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0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312" w:dyaOrig="567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position:absolute;margin-left:54.75pt;margin-top:0pt;width:15.75pt;height:28.5pt;mso-wrap-distance-left:9.05pt;mso-wrap-distance-right:9.05pt;mso-position-horizontal-relative:text;mso-position-vertical-relative:text" filled="f" o:ole="">
            <v:imagedata r:id="rId200" o:title=""/>
          </v:shape>
          <o:OLEObject Type="Embed" ProgID="" ShapeID="ole_rId199" DrawAspect="Content" ObjectID="_2040353095" r:id="rId199"/>
        </w:objec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695325</wp:posOffset>
                </wp:positionH>
                <wp:positionV relativeFrom="paragraph">
                  <wp:posOffset>114300</wp:posOffset>
                </wp:positionV>
                <wp:extent cx="1386840" cy="381635"/>
                <wp:effectExtent l="17145" t="0" r="1270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52000">
                          <a:off x="0" y="0"/>
                          <a:ext cx="13867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75pt;margin-top:9pt;width:109.15pt;height:30pt;flip:y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642235</wp:posOffset>
                </wp:positionH>
                <wp:positionV relativeFrom="paragraph">
                  <wp:posOffset>115570</wp:posOffset>
                </wp:positionV>
                <wp:extent cx="1390650" cy="346710"/>
                <wp:effectExtent l="635" t="5080" r="5080" b="127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05pt;margin-top:9.1pt;width:109.45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１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638425</wp:posOffset>
                </wp:positionH>
                <wp:positionV relativeFrom="paragraph">
                  <wp:posOffset>114935</wp:posOffset>
                </wp:positionV>
                <wp:extent cx="1386840" cy="461645"/>
                <wp:effectExtent l="13335" t="0" r="1714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800">
                          <a:off x="0" y="0"/>
                          <a:ext cx="13867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7pt;margin-top:9.05pt;width:109.15pt;height:36.3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704850</wp:posOffset>
                </wp:positionH>
                <wp:positionV relativeFrom="paragraph">
                  <wp:posOffset>221615</wp:posOffset>
                </wp:positionV>
                <wp:extent cx="1390650" cy="346710"/>
                <wp:effectExtent l="5080" t="1270" r="635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5pt;margin-top:17.45pt;width:109.45pt;height:27.2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227965" cy="233045"/>
                <wp:effectExtent l="5080" t="5715" r="381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  <a:lnTo>
                                <a:pt x="10800" y="10800"/>
                              </a:lnTo>
                              <a:close/>
                            </a:path>
                            <a:path fill="none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72,10800" path="l0,21600xee" stroked="t" o:allowincell="f" style="position:absolute;margin-left:54pt;margin-top:9.1pt;width:17.9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693420</wp:posOffset>
                </wp:positionH>
                <wp:positionV relativeFrom="paragraph">
                  <wp:posOffset>86995</wp:posOffset>
                </wp:positionV>
                <wp:extent cx="218440" cy="179070"/>
                <wp:effectExtent l="3175" t="0" r="4445" b="444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5600">
                          <a:off x="0" y="0"/>
                          <a:ext cx="2185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  <a:lnTo>
                                <a:pt x="10800" y="10800"/>
                              </a:lnTo>
                              <a:close/>
                            </a:path>
                            <a:path fill="none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72,10800" path="l0,21600xee" stroked="t" o:allowincell="f" style="position:absolute;margin-left:54.6pt;margin-top:6.8pt;width:17.15pt;height:14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歩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object w:dxaOrig="5503" w:dyaOrig="346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4.95pt;height:16.85pt" filled="f" o:ole="">
            <v:imagedata r:id="rId202" o:title=""/>
          </v:shape>
          <o:OLEObject Type="Embed" ProgID="Excel.Sheet.12" ShapeID="ole_rId201" DrawAspect="Content" ObjectID="_1695742531" r:id="rId201"/>
        </w:object>
      </w:r>
      <w:r>
        <w:rPr>
          <w:sz w:val="24"/>
        </w:rPr>
        <w:t>　　歩く</w:t>
      </w:r>
    </w:p>
    <w:p>
      <w:pPr>
        <w:pStyle w:val="Normal"/>
        <w:rPr>
          <w:sz w:val="24"/>
        </w:rPr>
      </w:pPr>
      <w:r>
        <w:rPr>
          <w:sz w:val="24"/>
        </w:rPr>
        <w:t>　　　　１分　　　　　　　　１５分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12" w:dyaOrig="567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position:absolute;margin-left:65.7pt;margin-top:9.1pt;width:20.1pt;height:36.4pt;mso-wrap-distance-left:9.05pt;mso-wrap-distance-right:9.05pt;mso-position-horizontal-relative:text;mso-position-vertical-relative:text" filled="f" o:ole="">
            <v:imagedata r:id="rId204" o:title=""/>
          </v:shape>
          <o:OLEObject Type="Embed" ProgID="" ShapeID="ole_rId203" DrawAspect="Content" ObjectID="_830688828" r:id="rId203"/>
        </w:objec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54075" cy="501650"/>
            <wp:effectExtent l="0" t="0" r="0" b="0"/>
            <wp:wrapNone/>
            <wp:docPr id="109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273" t="-1400" r="-21273" b="-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0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787400</wp:posOffset>
                </wp:positionH>
                <wp:positionV relativeFrom="paragraph">
                  <wp:posOffset>132715</wp:posOffset>
                </wp:positionV>
                <wp:extent cx="1112520" cy="346075"/>
                <wp:effectExtent l="13970" t="0" r="1143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52000">
                          <a:off x="0" y="0"/>
                          <a:ext cx="11124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5" h="10800">
                              <a:moveTo>
                                <a:pt x="10800" y="0"/>
                              </a:moveTo>
                              <a:arcTo wR="10800" hR="10800" stAng="-5400000" swAng="5124232"/>
                              <a:lnTo>
                                <a:pt x="10800" y="10800"/>
                              </a:lnTo>
                              <a:close/>
                            </a:path>
                            <a:path fill="none" w="10765" h="10800">
                              <a:moveTo>
                                <a:pt x="10800" y="0"/>
                              </a:moveTo>
                              <a:arcTo wR="10800" hR="10800" stAng="-5400000" swAng="51242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5,10800" path="l0,21600xee" stroked="t" o:allowincell="f" style="position:absolute;margin-left:61.95pt;margin-top:10.45pt;width:87.55pt;height:27.2pt;flip:y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625725</wp:posOffset>
                </wp:positionH>
                <wp:positionV relativeFrom="paragraph">
                  <wp:posOffset>164465</wp:posOffset>
                </wp:positionV>
                <wp:extent cx="1397635" cy="278765"/>
                <wp:effectExtent l="635" t="5715" r="4445" b="127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6" h="10800">
                              <a:moveTo>
                                <a:pt x="10743" y="0"/>
                              </a:moveTo>
                              <a:arcTo wR="10800" hR="10800" stAng="-5418031" swAng="5418031"/>
                              <a:lnTo>
                                <a:pt x="10800" y="10800"/>
                              </a:lnTo>
                              <a:close/>
                            </a:path>
                            <a:path fill="none" w="10856" h="10800">
                              <a:moveTo>
                                <a:pt x="10743" y="0"/>
                              </a:moveTo>
                              <a:arcTo wR="10800" hR="10800" stAng="-5418031" swAng="54180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56,10800" path="l0,21600xee" stroked="t" o:allowincell="f" style="position:absolute;margin-left:206.75pt;margin-top:12.95pt;width:110pt;height: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１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767715</wp:posOffset>
                </wp:positionH>
                <wp:positionV relativeFrom="paragraph">
                  <wp:posOffset>100330</wp:posOffset>
                </wp:positionV>
                <wp:extent cx="527685" cy="250825"/>
                <wp:effectExtent l="4445" t="5715" r="317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96" h="10800">
                              <a:moveTo>
                                <a:pt x="1503" y="5304"/>
                              </a:moveTo>
                              <a:arcTo wR="10800" hR="10800" stAng="-8964773" swAng="6679113"/>
                              <a:lnTo>
                                <a:pt x="10800" y="10800"/>
                              </a:lnTo>
                              <a:close/>
                            </a:path>
                            <a:path fill="none" w="17796" h="10800">
                              <a:moveTo>
                                <a:pt x="1503" y="5304"/>
                              </a:moveTo>
                              <a:arcTo wR="10800" hR="10800" stAng="-8964773" swAng="66791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96,10800" path="l0,21600xee" stroked="t" o:allowincell="f" style="position:absolute;margin-left:60.45pt;margin-top:7.9pt;width:41.5pt;height: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767715</wp:posOffset>
                </wp:positionH>
                <wp:positionV relativeFrom="paragraph">
                  <wp:posOffset>212090</wp:posOffset>
                </wp:positionV>
                <wp:extent cx="1390650" cy="346710"/>
                <wp:effectExtent l="5080" t="1270" r="635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45pt;margin-top:16.7pt;width:109.45pt;height:27.2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613660</wp:posOffset>
                </wp:positionH>
                <wp:positionV relativeFrom="paragraph">
                  <wp:posOffset>153670</wp:posOffset>
                </wp:positionV>
                <wp:extent cx="1386840" cy="461645"/>
                <wp:effectExtent l="13335" t="0" r="1714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800">
                          <a:off x="0" y="0"/>
                          <a:ext cx="13867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5.75pt;margin-top:12.1pt;width:109.15pt;height:36.3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786130</wp:posOffset>
                </wp:positionH>
                <wp:positionV relativeFrom="paragraph">
                  <wp:posOffset>120650</wp:posOffset>
                </wp:positionV>
                <wp:extent cx="515620" cy="231140"/>
                <wp:effectExtent l="5080" t="0" r="10160" b="317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33400">
                          <a:off x="0" y="0"/>
                          <a:ext cx="5155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55" h="10800">
                              <a:moveTo>
                                <a:pt x="301" y="8267"/>
                              </a:moveTo>
                              <a:arcTo wR="10800" hR="10800" stAng="-9986234" swAng="7730082"/>
                              <a:lnTo>
                                <a:pt x="10800" y="10800"/>
                              </a:lnTo>
                              <a:close/>
                            </a:path>
                            <a:path fill="none" w="19055" h="10800">
                              <a:moveTo>
                                <a:pt x="301" y="8267"/>
                              </a:moveTo>
                              <a:arcTo wR="10800" hR="10800" stAng="-9986234" swAng="77300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55,10800" path="l0,21600xee" stroked="t" o:allowincell="f" style="position:absolute;margin-left:61.9pt;margin-top:9.45pt;width:40.55pt;height:18.15pt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走る　</w:t>
      </w:r>
      <w:r>
        <w:rPr>
          <w:sz w:val="24"/>
        </w:rPr>
        <w:object w:dxaOrig="4056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7.25pt;height:17.25pt" filled="f" o:ole="">
            <v:imagedata r:id="rId207" o:title=""/>
          </v:shape>
          <o:OLEObject Type="Embed" ProgID="Excel.Sheet.12" ShapeID="ole_rId206" DrawAspect="Content" ObjectID="_1842315084" r:id="rId206"/>
        </w:object>
      </w:r>
      <w:r>
        <w:rPr>
          <w:sz w:val="24"/>
        </w:rPr>
        <w:t>　　走る</w:t>
      </w:r>
    </w:p>
    <w:p>
      <w:pPr>
        <w:pStyle w:val="Normal"/>
        <w:rPr>
          <w:sz w:val="24"/>
        </w:rPr>
      </w:pPr>
      <w:r>
        <w:rPr>
          <w:sz w:val="24"/>
        </w:rPr>
        <w:t>　　　　　　１分　　　　　　　６分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２）家から学校まで行くのに，はじめに５分歩き，そのあと走りました。走った</w:t>
      </w:r>
    </w:p>
    <w:p>
      <w:pPr>
        <w:pStyle w:val="Normal"/>
        <w:ind w:left="239" w:firstLine="720"/>
        <w:rPr/>
      </w:pPr>
      <w:r>
        <w:rPr>
          <w:sz w:val="24"/>
        </w:rPr>
        <w:t>時間は何分でしたか。</w:t>
      </w:r>
      <w:r>
        <w:rPr>
          <w:sz w:val="24"/>
        </w:rPr>
        <w:t>(</w:t>
      </w:r>
      <w:r>
        <w:rPr>
          <w:sz w:val="24"/>
        </w:rPr>
        <w:t>式</w:t>
      </w:r>
      <w:r>
        <w:rPr>
          <w:sz w:val="24"/>
        </w:rPr>
        <w:t>・答え各</w:t>
      </w:r>
      <w:r>
        <w:rPr>
          <w:sz w:val="24"/>
        </w:rPr>
        <w:t>１５</w:t>
      </w:r>
      <w:r>
        <w:rPr>
          <w:sz w:val="24"/>
        </w:rPr>
        <w:t>点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41" w:dyaOrig="567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87.6pt;margin-top:14.5pt;width:33.35pt;height:20.1pt;mso-wrap-distance-left:9.05pt;mso-wrap-distance-right:9.05pt;mso-position-horizontal-relative:text;mso-position-vertical-relative:text" filled="f" o:ole="">
            <v:imagedata r:id="rId209" o:title=""/>
          </v:shape>
          <o:OLEObject Type="Embed" ProgID="" ShapeID="ole_rId208" DrawAspect="Content" ObjectID="_827948003" r:id="rId208"/>
        </w:object>
        <w:object w:dxaOrig="731" w:dyaOrig="567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241.4pt;margin-top:13.25pt;width:32.85pt;height:25.5pt;mso-wrap-distance-left:9.05pt;mso-wrap-distance-right:9.05pt;mso-position-horizontal-relative:text;mso-position-vertical-relative:text" filled="f" o:ole="">
            <v:imagedata r:id="rId211" o:title=""/>
          </v:shape>
          <o:OLEObject Type="Embed" ProgID="" ShapeID="ole_rId210" DrawAspect="Content" ObjectID="_1031432307" r:id="rId210"/>
        </w:objec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872490</wp:posOffset>
                </wp:positionH>
                <wp:positionV relativeFrom="paragraph">
                  <wp:posOffset>115570</wp:posOffset>
                </wp:positionV>
                <wp:extent cx="1464945" cy="346710"/>
                <wp:effectExtent l="5080" t="5080" r="635" b="127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64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7pt;margin-top:9.1pt;width:115.3pt;height:27.2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679065</wp:posOffset>
                </wp:positionH>
                <wp:positionV relativeFrom="paragraph">
                  <wp:posOffset>115570</wp:posOffset>
                </wp:positionV>
                <wp:extent cx="1251585" cy="346710"/>
                <wp:effectExtent l="1270" t="5080" r="4445" b="127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95pt;margin-top:9.1pt;width:98.5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2661285</wp:posOffset>
                </wp:positionH>
                <wp:positionV relativeFrom="paragraph">
                  <wp:posOffset>168275</wp:posOffset>
                </wp:positionV>
                <wp:extent cx="468630" cy="245745"/>
                <wp:effectExtent l="0" t="0" r="0" b="0"/>
                <wp:wrapNone/>
                <wp:docPr id="110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19.35pt;mso-wrap-distance-left:9.05pt;mso-wrap-distance-right:9.05pt;mso-wrap-distance-top:0pt;mso-wrap-distance-bottom:0pt;margin-top:13.25pt;mso-position-vertical-relative:text;margin-left:2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080135</wp:posOffset>
                </wp:positionH>
                <wp:positionV relativeFrom="paragraph">
                  <wp:posOffset>208915</wp:posOffset>
                </wp:positionV>
                <wp:extent cx="465455" cy="205105"/>
                <wp:effectExtent l="0" t="0" r="0" b="0"/>
                <wp:wrapNone/>
                <wp:docPr id="110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く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16.15pt;mso-wrap-distance-left:9.05pt;mso-wrap-distance-right:9.05pt;mso-wrap-distance-top:0pt;mso-wrap-distance-bottom:0pt;margin-top:16.45pt;mso-position-vertical-relative:text;margin-left:85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歩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object w:dxaOrig="2834" w:dyaOrig="33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67.2pt;margin-top:9.1pt;width:242.3pt;height:17.6pt;mso-wrap-distance-left:9.05pt;mso-wrap-distance-right:9.05pt;mso-position-horizontal-relative:text;mso-position-vertical-relative:text" filled="f" o:ole="">
            <v:imagedata r:id="rId213" o:title=""/>
          </v:shape>
          <o:OLEObject Type="Embed" ProgID="Excel.Sheet.12" ShapeID="ole_rId212" DrawAspect="Content" ObjectID="_127903184" r:id="rId2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862965</wp:posOffset>
                </wp:positionH>
                <wp:positionV relativeFrom="paragraph">
                  <wp:posOffset>116205</wp:posOffset>
                </wp:positionV>
                <wp:extent cx="1024890" cy="135255"/>
                <wp:effectExtent l="5080" t="5715" r="5080" b="317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0249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55">
                              <a:moveTo>
                                <a:pt x="102" y="12282"/>
                              </a:moveTo>
                              <a:arcTo wR="10800" hR="10800" stAng="10326874" swAng="1186655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55">
                              <a:moveTo>
                                <a:pt x="102" y="12282"/>
                              </a:moveTo>
                              <a:arcTo wR="10800" hR="10800" stAng="10326874" swAng="118665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655" path="l0,21600xee" stroked="t" o:allowincell="f" style="position:absolute;margin-left:67.95pt;margin-top:9.15pt;width:80.65pt;height:10.6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04">
                <wp:simplePos x="0" y="0"/>
                <wp:positionH relativeFrom="column">
                  <wp:posOffset>2508885</wp:posOffset>
                </wp:positionH>
                <wp:positionV relativeFrom="paragraph">
                  <wp:posOffset>173990</wp:posOffset>
                </wp:positionV>
                <wp:extent cx="1402715" cy="259715"/>
                <wp:effectExtent l="0" t="0" r="13335" b="190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92800">
                          <a:off x="0" y="0"/>
                          <a:ext cx="1402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50">
                              <a:moveTo>
                                <a:pt x="16027" y="1349"/>
                              </a:moveTo>
                              <a:arcTo wR="10800" hR="10800" stAng="-3663311" swAng="36949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50">
                              <a:moveTo>
                                <a:pt x="16027" y="1349"/>
                              </a:moveTo>
                              <a:arcTo wR="10800" hR="10800" stAng="-3663311" swAng="3694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49" coordsize="10800,9550" path="l0,21600xee" stroked="t" o:allowincell="f" style="position:absolute;margin-left:197.55pt;margin-top:13.7pt;width:110.4pt;height:20.4pt;flip:y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405">
                <wp:simplePos x="0" y="0"/>
                <wp:positionH relativeFrom="column">
                  <wp:posOffset>3217545</wp:posOffset>
                </wp:positionH>
                <wp:positionV relativeFrom="paragraph">
                  <wp:posOffset>86995</wp:posOffset>
                </wp:positionV>
                <wp:extent cx="695325" cy="154305"/>
                <wp:effectExtent l="0" t="5715" r="254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71" h="10799">
                              <a:moveTo>
                                <a:pt x="10845" y="0"/>
                              </a:moveTo>
                              <a:arcTo wR="10800" hR="10800" stAng="-5385579" swAng="4413973"/>
                              <a:lnTo>
                                <a:pt x="10800" y="10800"/>
                              </a:lnTo>
                              <a:close/>
                            </a:path>
                            <a:path fill="none" w="10371" h="10799">
                              <a:moveTo>
                                <a:pt x="10845" y="0"/>
                              </a:moveTo>
                              <a:arcTo wR="10800" hR="10800" stAng="-5385579" swAng="44139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71,10799" path="l0,21600xee" stroked="t" o:allowincell="f" style="position:absolute;margin-left:253.35pt;margin-top:6.85pt;width:54.7pt;height:1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908810</wp:posOffset>
                </wp:positionH>
                <wp:positionV relativeFrom="paragraph">
                  <wp:posOffset>220980</wp:posOffset>
                </wp:positionV>
                <wp:extent cx="695325" cy="231140"/>
                <wp:effectExtent l="10160" t="0" r="571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6000">
                          <a:off x="0" y="0"/>
                          <a:ext cx="6951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0.25pt;margin-top:17.4pt;width:54.7pt;height:18.1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5085" simplePos="0" locked="0" layoutInCell="0" allowOverlap="1" relativeHeight="1408">
                <wp:simplePos x="0" y="0"/>
                <wp:positionH relativeFrom="column">
                  <wp:posOffset>1908175</wp:posOffset>
                </wp:positionH>
                <wp:positionV relativeFrom="paragraph">
                  <wp:posOffset>77470</wp:posOffset>
                </wp:positionV>
                <wp:extent cx="695325" cy="115570"/>
                <wp:effectExtent l="1270" t="20955" r="0" b="2222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94200">
                          <a:off x="0" y="0"/>
                          <a:ext cx="695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48">
                              <a:moveTo>
                                <a:pt x="11851" y="51"/>
                              </a:moveTo>
                              <a:arcTo wR="10800" hR="10800" stAng="-5064899" swAng="50648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48">
                              <a:moveTo>
                                <a:pt x="11851" y="51"/>
                              </a:moveTo>
                              <a:arcTo wR="10800" hR="10800" stAng="-5064899" swAng="50648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" coordsize="10800,10748" path="l0,21600xee" stroked="t" o:allowincell="f" style="position:absolute;margin-left:150.25pt;margin-top:6.05pt;width:54.7pt;height:9.05pt;flip:y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88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862330</wp:posOffset>
                </wp:positionH>
                <wp:positionV relativeFrom="paragraph">
                  <wp:posOffset>20320</wp:posOffset>
                </wp:positionV>
                <wp:extent cx="996315" cy="95250"/>
                <wp:effectExtent l="5715" t="3810" r="508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6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81">
                              <a:moveTo>
                                <a:pt x="102" y="12282"/>
                              </a:moveTo>
                              <a:arcTo wR="10800" hR="10800" stAng="10326874" swAng="1127312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81">
                              <a:moveTo>
                                <a:pt x="102" y="12282"/>
                              </a:moveTo>
                              <a:arcTo wR="10800" hR="10800" stAng="10326874" swAng="112731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81" path="l0,21600xee" stroked="t" o:allowincell="f" style="position:absolute;margin-left:67.9pt;margin-top:1.6pt;width:78.4pt;height:7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　５分　　　　　　　　□分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4450080</wp:posOffset>
                </wp:positionH>
                <wp:positionV relativeFrom="paragraph">
                  <wp:posOffset>104775</wp:posOffset>
                </wp:positionV>
                <wp:extent cx="1112520" cy="462280"/>
                <wp:effectExtent l="5080" t="5080" r="5715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4pt;margin-top:8.25pt;width:87.5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003935</wp:posOffset>
                </wp:positionH>
                <wp:positionV relativeFrom="paragraph">
                  <wp:posOffset>104775</wp:posOffset>
                </wp:positionV>
                <wp:extent cx="3028950" cy="485775"/>
                <wp:effectExtent l="5080" t="5715" r="571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－　　　　　＝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÷　　＝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8.25pt;width:238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－　　　　　＝　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÷　　＝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941" w:dyaOrig="567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111.75pt;margin-top:8.25pt;width:47.25pt;height:28.5pt;mso-wrap-distance-left:9.05pt;mso-wrap-distance-right:9.05pt;mso-position-horizontal-relative:text;mso-position-vertical-relative:text" filled="f" o:ole="">
            <v:imagedata r:id="rId215" o:title=""/>
          </v:shape>
          <o:OLEObject Type="Embed" ProgID="" ShapeID="ole_rId214" DrawAspect="Content" ObjectID="_1957197791" r:id="rId214"/>
        </w:object>
        <w:object w:dxaOrig="312" w:dyaOrig="567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205.8pt;margin-top:8.25pt;width:15.75pt;height:28.5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789375994" r:id="rId216"/>
        </w:object>
        <w:object w:dxaOrig="312" w:dyaOrig="567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169.95pt;margin-top:8.25pt;width:15.75pt;height:28.5pt;mso-wrap-distance-left:9.05pt;mso-wrap-distance-right:9.05pt;mso-position-horizontal-relative:text;mso-position-vertical-relative:text" filled="f" o:ole="">
            <v:imagedata r:id="rId219" o:title=""/>
          </v:shape>
          <o:OLEObject Type="Embed" ProgID="" ShapeID="ole_rId218" DrawAspect="Content" ObjectID="_304160095" r:id="rId218"/>
        </w:object>
        <w:object w:dxaOrig="312" w:dyaOrig="567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237.6pt;margin-top:8.25pt;width:15.75pt;height:28.5pt;mso-wrap-distance-left:9.05pt;mso-wrap-distance-right:9.05pt;mso-position-horizontal-relative:text;mso-position-vertical-relative:text" filled="f" o:ole="">
            <v:imagedata r:id="rId221" o:title=""/>
          </v:shape>
          <o:OLEObject Type="Embed" ProgID="" ShapeID="ole_rId220" DrawAspect="Content" ObjectID="_41122907" r:id="rId220"/>
        </w:objec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式　</w:t>
      </w:r>
      <w:r>
        <w:rPr>
          <w:sz w:val="24"/>
        </w:rPr>
        <w:t>　　　　　　　　　　　　　　　　　　　　　　　　　　　　　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３）家から学校まで行くのに，はじめに２分走って、そのあと歩いて学校へ行く</w:t>
      </w:r>
    </w:p>
    <w:p>
      <w:pPr>
        <w:pStyle w:val="Normal"/>
        <w:ind w:left="239" w:firstLine="720"/>
        <w:rPr/>
      </w:pPr>
      <w:r>
        <w:rPr>
          <w:sz w:val="24"/>
        </w:rPr>
        <w:t>と，何分歩いたことになりますか。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式</w:t>
      </w:r>
      <w:r>
        <w:rPr>
          <w:rFonts w:ascii="ＭＳ 明朝;MS Mincho" w:hAnsi="ＭＳ 明朝;MS Mincho" w:cs="ＭＳ 明朝;MS Mincho"/>
          <w:sz w:val="24"/>
        </w:rPr>
        <w:t>・答え各</w:t>
      </w:r>
      <w:r>
        <w:rPr>
          <w:rFonts w:ascii="ＭＳ 明朝;MS Mincho" w:hAnsi="ＭＳ 明朝;MS Mincho" w:cs="ＭＳ 明朝;MS Mincho"/>
          <w:sz w:val="24"/>
        </w:rPr>
        <w:t>１５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30" w:leader="none"/>
          <w:tab w:val="right" w:pos="9417" w:leader="none"/>
        </w:tabs>
        <w:ind w:right="22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4377690</wp:posOffset>
                </wp:positionH>
                <wp:positionV relativeFrom="paragraph">
                  <wp:posOffset>106045</wp:posOffset>
                </wp:positionV>
                <wp:extent cx="1112520" cy="462280"/>
                <wp:effectExtent l="5080" t="5080" r="5715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7pt;margin-top:8.35pt;width:87.5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003935</wp:posOffset>
                </wp:positionH>
                <wp:positionV relativeFrom="paragraph">
                  <wp:posOffset>82550</wp:posOffset>
                </wp:positionV>
                <wp:extent cx="2667000" cy="485775"/>
                <wp:effectExtent l="5080" t="5715" r="5715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－　　　　＝　　　　　　　　＝１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6.5pt;width:209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－　　　　＝　　　　　　　　＝１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731" w:dyaOrig="567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109.65pt;margin-top:6.5pt;width:36.75pt;height:28.5pt;mso-wrap-distance-left:9.05pt;mso-wrap-distance-right:9.05pt;mso-position-horizontal-relative:text;mso-position-vertical-relative:text" filled="f" o:ole="">
            <v:imagedata r:id="rId223" o:title=""/>
          </v:shape>
          <o:OLEObject Type="Embed" ProgID="" ShapeID="ole_rId222" DrawAspect="Content" ObjectID="_1510488810" r:id="rId222"/>
        </w:object>
        <w:object w:dxaOrig="312" w:dyaOrig="567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position:absolute;margin-left:154.2pt;margin-top:8.35pt;width:15.75pt;height:28.5pt;mso-wrap-distance-left:9.05pt;mso-wrap-distance-right:9.05pt;mso-position-horizontal-relative:text;mso-position-vertical-relative:text" filled="f" o:ole="">
            <v:imagedata r:id="rId225" o:title=""/>
          </v:shape>
          <o:OLEObject Type="Embed" ProgID="" ShapeID="ole_rId224" DrawAspect="Content" ObjectID="_205246578" r:id="rId224"/>
        </w:object>
        <w:object w:dxaOrig="1049" w:dyaOrig="567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188.1pt;margin-top:6.5pt;width:52.5pt;height:28.5pt;mso-wrap-distance-left:9.05pt;mso-wrap-distance-right:9.05pt;mso-position-horizontal-relative:text;mso-position-vertical-relative:text" filled="f" o:ole="">
            <v:imagedata r:id="rId227" o:title=""/>
          </v:shape>
          <o:OLEObject Type="Embed" ProgID="" ShapeID="ole_rId226" DrawAspect="Content" ObjectID="_1410579856" r:id="rId226"/>
        </w:object>
      </w:r>
      <w:r>
        <w:rPr>
          <w:sz w:val="24"/>
        </w:rPr>
        <w:tab/>
      </w:r>
      <w:r>
        <w:rPr>
          <w:sz w:val="24"/>
        </w:rPr>
        <w:t>式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8835" w:leader="none"/>
        </w:tabs>
        <w:ind w:right="221" w:hanging="0"/>
        <w:rPr/>
      </w:pPr>
      <w:r>
        <w:rPr>
          <w:sz w:val="24"/>
        </w:rPr>
        <w:tab/>
      </w:r>
      <w:r>
        <w:rPr>
          <w:sz w:val="24"/>
        </w:rPr>
        <w:t>分</w:t>
      </w:r>
    </w:p>
    <w:p>
      <w:pPr>
        <w:pStyle w:val="Normal"/>
        <w:ind w:left="240" w:right="221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221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221" w:hanging="240"/>
        <w:jc w:val="left"/>
        <w:rPr>
          <w:sz w:val="24"/>
        </w:rPr>
      </w:pPr>
      <w:r>
        <w:rPr>
          <w:sz w:val="24"/>
        </w:rPr>
        <w:t>２　兄と弟の２人が床そうじをします。兄１人でそうじすると５０分，弟１人ですると</w:t>
      </w:r>
    </w:p>
    <w:p>
      <w:pPr>
        <w:pStyle w:val="Normal"/>
        <w:ind w:left="210" w:right="221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414">
            <wp:simplePos x="0" y="0"/>
            <wp:positionH relativeFrom="column">
              <wp:posOffset>5137785</wp:posOffset>
            </wp:positionH>
            <wp:positionV relativeFrom="paragraph">
              <wp:posOffset>231140</wp:posOffset>
            </wp:positionV>
            <wp:extent cx="862965" cy="755650"/>
            <wp:effectExtent l="0" t="0" r="0" b="0"/>
            <wp:wrapNone/>
            <wp:docPr id="1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１時間１５分かかります。</w:t>
      </w:r>
    </w:p>
    <w:p>
      <w:pPr>
        <w:pStyle w:val="Normal"/>
        <w:ind w:left="240" w:right="221" w:hanging="240"/>
        <w:jc w:val="left"/>
        <w:rPr>
          <w:sz w:val="24"/>
        </w:rPr>
      </w:pPr>
      <w:r>
        <w:rPr>
          <w:sz w:val="24"/>
        </w:rPr>
        <w:t>　　２人いっしょにすると，何分かかりますか。（式・答え各１０点）</w:t>
      </w:r>
    </w:p>
    <w:p>
      <w:pPr>
        <w:pStyle w:val="Normal"/>
        <w:tabs>
          <w:tab w:val="clear" w:pos="840"/>
          <w:tab w:val="right" w:pos="9984" w:leader="none"/>
        </w:tabs>
        <w:ind w:right="221" w:hanging="0"/>
        <w:rPr>
          <w:sz w:val="24"/>
        </w:rPr>
      </w:pPr>
      <w:r>
        <w:rPr>
          <w:sz w:val="24"/>
        </w:rPr>
        <w:t>式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273685</wp:posOffset>
                </wp:positionH>
                <wp:positionV relativeFrom="paragraph">
                  <wp:posOffset>-4445</wp:posOffset>
                </wp:positionV>
                <wp:extent cx="3207385" cy="933450"/>
                <wp:effectExtent l="0" t="0" r="0" b="0"/>
                <wp:wrapNone/>
                <wp:docPr id="111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25" w:dyaOrig="567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234.25pt;height:27.35pt" filled="f" o:ole="">
                                  <v:imagedata r:id="rId230" o:title=""/>
                                </v:shape>
                                <o:OLEObject Type="Embed" ProgID="" ShapeID="ole_rId229" DrawAspect="Content" ObjectID="_594049823" r:id="rId22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78" w:dyaOrig="567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83.9pt;height:28.35pt" filled="f" o:ole="">
                                  <v:imagedata r:id="rId232" o:title=""/>
                                </v:shape>
                                <o:OLEObject Type="Embed" ProgID="" ShapeID="ole_rId231" DrawAspect="Content" ObjectID="_1563657047" r:id="rId23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73.5pt;mso-wrap-distance-left:9.05pt;mso-wrap-distance-right:9.05pt;mso-wrap-distance-top:0pt;mso-wrap-distance-bottom:0pt;margin-top:-0.35pt;mso-position-vertical-relative:text;margin-left: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25" w:dyaOrig="567">
                          <v:shapetype id="_x0000_tole_rId233" coordsize="21600,21600" o:spt="ole_rId2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3" type="_x0000_tole_rId233" style="width:234.25pt;height:27.35pt" filled="f" o:ole="">
                            <v:imagedata r:id="rId234" o:title=""/>
                          </v:shape>
                          <o:OLEObject Type="Embed" ProgID="" ShapeID="ole_rId233" DrawAspect="Content" ObjectID="_9798416" r:id="rId23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78" w:dyaOrig="567">
                          <v:shapetype id="_x0000_tole_rId235" coordsize="21600,21600" o:spt="ole_rId2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5" type="_x0000_tole_rId235" style="width:83.9pt;height:28.35pt" filled="f" o:ole="">
                            <v:imagedata r:id="rId236" o:title=""/>
                          </v:shape>
                          <o:OLEObject Type="Embed" ProgID="" ShapeID="ole_rId235" DrawAspect="Content" ObjectID="_39627124" r:id="rId2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50" w:leader="none"/>
        </w:tabs>
        <w:ind w:right="22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3615690</wp:posOffset>
                </wp:positionH>
                <wp:positionV relativeFrom="paragraph">
                  <wp:posOffset>107315</wp:posOffset>
                </wp:positionV>
                <wp:extent cx="1112520" cy="462280"/>
                <wp:effectExtent l="5080" t="5080" r="5715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7pt;margin-top:8.45pt;width:87.5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771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>
          <w:sz w:val="24"/>
        </w:rPr>
        <w:tab/>
      </w:r>
      <w:r>
        <w:rPr>
          <w:rStyle w:val="1"/>
          <w:rFonts w:ascii="Century" w:hAnsi="Century" w:cs="Century"/>
        </w:rPr>
        <w:t>分</w:t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割合を使って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3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１　全体の面積が１５００㎡の公園が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85725</wp:posOffset>
                      </wp:positionV>
                      <wp:extent cx="1247775" cy="491490"/>
                      <wp:effectExtent l="0" t="0" r="0" b="0"/>
                      <wp:wrapNone/>
                      <wp:docPr id="1119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38.7pt;mso-wrap-distance-left:9.05pt;mso-wrap-distance-right:9.05pt;mso-wrap-distance-top:0pt;mso-wrap-distance-bottom:0pt;margin-top:6.75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position:absolute;margin-left:65.7pt;margin-top:11pt;width:15.75pt;height:28.5pt;mso-wrap-distance-left:9.05pt;mso-wrap-distance-right:9.05pt;mso-position-horizontal-relative:text;mso-position-vertical-relative:text" filled="f" o:ole="">
                  <v:imagedata r:id="rId238" o:title=""/>
                </v:shape>
                <o:OLEObject Type="Embed" ProgID="" ShapeID="ole_rId237" DrawAspect="Content" ObjectID="_1279786856" r:id="rId237"/>
              </w:object>
              <w:object w:dxaOrig="312" w:dyaOrig="567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position:absolute;margin-left:169.5pt;margin-top:11pt;width:15.75pt;height:28.5pt;mso-wrap-distance-left:9.05pt;mso-wrap-distance-right:9.05pt;mso-position-horizontal-relative:text;mso-position-vertical-relative:text" filled="f" o:ole="">
                  <v:imagedata r:id="rId240" o:title=""/>
                </v:shape>
                <o:OLEObject Type="Embed" ProgID="" ShapeID="ole_rId239" DrawAspect="Content" ObjectID="_188930729" r:id="rId239"/>
              </w:object>
            </w:r>
          </w:p>
          <w:p>
            <w:pPr>
              <w:pStyle w:val="Normal"/>
              <w:ind w:right="120" w:hanging="0"/>
              <w:jc w:val="left"/>
              <w:rPr/>
            </w:pPr>
            <w:r>
              <w:rPr>
                <w:sz w:val="24"/>
              </w:rPr>
              <w:t>　　全体の　　</w:t>
            </w:r>
            <w:r>
              <w:rPr>
                <w:rFonts w:ascii="ＭＳ 明朝;MS Mincho" w:hAnsi="ＭＳ 明朝;MS Mincho" w:cs="ＭＳ 明朝;MS Mincho"/>
                <w:sz w:val="24"/>
              </w:rPr>
              <w:t>が広場、広場の　　が砂場になっています。</w:t>
            </w:r>
          </w:p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120" w:hanging="0"/>
              <w:jc w:val="left"/>
              <w:rPr/>
            </w:pPr>
            <w:r>
              <w:object w:dxaOrig="312" w:dyaOrig="567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position:absolute;margin-left:109.5pt;margin-top:34.9pt;width:15.75pt;height:28.5pt;mso-wrap-distance-left:9.05pt;mso-wrap-distance-right:9.05pt;mso-position-horizontal-relative:text;mso-position-vertical-relative:text" filled="f" o:ole="">
                  <v:imagedata r:id="rId242" o:title=""/>
                </v:shape>
                <o:OLEObject Type="Embed" ProgID="" ShapeID="ole_rId241" DrawAspect="Content" ObjectID="_860637886" r:id="rId241"/>
              </w:object>
              <w:object w:dxaOrig="312" w:dyaOrig="567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position:absolute;margin-left:197.1pt;margin-top:34.9pt;width:15.75pt;height:28.5pt;mso-wrap-distance-left:9.05pt;mso-wrap-distance-right:9.05pt;mso-position-horizontal-relative:text;mso-position-vertical-relative:text" filled="f" o:ole="">
                  <v:imagedata r:id="rId244" o:title=""/>
                </v:shape>
                <o:OLEObject Type="Embed" ProgID="" ShapeID="ole_rId243" DrawAspect="Content" ObjectID="_547233777" r:id="rId243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（１）砂場の面積は，公園全体の面積の何倍で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・答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565" w:leader="none"/>
              </w:tabs>
              <w:ind w:right="1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5145405</wp:posOffset>
                  </wp:positionH>
                  <wp:positionV relativeFrom="paragraph">
                    <wp:posOffset>327660</wp:posOffset>
                  </wp:positionV>
                  <wp:extent cx="1022985" cy="712470"/>
                  <wp:effectExtent l="0" t="0" r="0" b="0"/>
                  <wp:wrapNone/>
                  <wp:docPr id="1120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倍　　　　　　倍</w:t>
            </w:r>
          </w:p>
          <w:p>
            <w:pPr>
              <w:pStyle w:val="Normal"/>
              <w:tabs>
                <w:tab w:val="clear" w:pos="840"/>
                <w:tab w:val="left" w:pos="2865" w:leader="none"/>
              </w:tabs>
              <w:ind w:right="120" w:hanging="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全体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広場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砂場</w:t>
            </w:r>
          </w:p>
          <w:p>
            <w:pPr>
              <w:pStyle w:val="Normal"/>
              <w:tabs>
                <w:tab w:val="clear" w:pos="840"/>
                <w:tab w:val="left" w:pos="1140" w:leader="none"/>
                <w:tab w:val="center" w:pos="4828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11125</wp:posOffset>
                      </wp:positionV>
                      <wp:extent cx="2028190" cy="456565"/>
                      <wp:effectExtent l="635" t="37465" r="18415" b="5080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456480"/>
                                <a:chOff x="0" y="0"/>
                                <a:chExt cx="202824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0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720"/>
                                  <a:ext cx="81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0680" y="0"/>
                                  <a:ext cx="85212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080" y="0"/>
                                  <a:ext cx="72216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9" h="10800">
                                      <a:moveTo>
                                        <a:pt x="10800" y="0"/>
                                      </a:moveTo>
                                      <a:arcTo wR="10800" hR="10800" stAng="-5400000" swAng="51418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9" h="10800">
                                      <a:moveTo>
                                        <a:pt x="10800" y="0"/>
                                      </a:moveTo>
                                      <a:arcTo wR="10800" hR="10800" stAng="-5400000" swAng="51418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5pt;margin-top:8.7pt;width:159.7pt;height:35.95pt" coordorigin="1971,174" coordsize="3194,719">
                      <v:line id="shape_0" from="1971,176" to="3404,1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71,176" to="5150,1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035;top:175;width:1341;height:718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69,10800" path="l0,21600xee" stroked="t" o:allowincell="t" style="position:absolute;left:4028;top:175;width:1136;height:718;flip:y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□㎡</w:t>
            </w:r>
          </w:p>
          <w:p>
            <w:pPr>
              <w:pStyle w:val="Normal"/>
              <w:tabs>
                <w:tab w:val="clear" w:pos="840"/>
                <w:tab w:val="left" w:pos="3240" w:leader="none"/>
                <w:tab w:val="left" w:pos="83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　　　　　　□倍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219835" cy="501650"/>
                  <wp:effectExtent l="0" t="0" r="0" b="0"/>
                  <wp:wrapNone/>
                  <wp:docPr id="112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224" t="-1400" r="-4224" b="-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501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166370</wp:posOffset>
                      </wp:positionV>
                      <wp:extent cx="1112520" cy="462280"/>
                      <wp:effectExtent l="5080" t="5080" r="5715" b="5715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6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5pt;margin-top:13.1pt;width:87.55pt;height:36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object w:dxaOrig="522" w:dyaOrig="567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position:absolute;margin-left:357pt;margin-top:0.8pt;width:26.25pt;height:28.5pt;mso-wrap-distance-left:9.05pt;mso-wrap-distance-right:9.05pt;mso-position-horizontal-relative:text;mso-position-vertical-relative:text" filled="f" o:ole="">
                  <v:imagedata r:id="rId248" o:title=""/>
                </v:shape>
                <o:OLEObject Type="Embed" ProgID="" ShapeID="ole_rId247" DrawAspect="Content" ObjectID="_1760777385" r:id="rId247"/>
              </w:objec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  <w:t>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752600" cy="501650"/>
                  <wp:effectExtent l="0" t="0" r="0" b="0"/>
                  <wp:wrapNone/>
                  <wp:docPr id="1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753" t="-1400" r="-2753" b="-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01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２）砂場の面積は何㎡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・答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47955</wp:posOffset>
                      </wp:positionV>
                      <wp:extent cx="1112520" cy="462280"/>
                      <wp:effectExtent l="5080" t="5080" r="5715" b="5715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6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０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7.55pt;margin-top:11.65pt;width:87.5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０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式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522" w:dyaOrig="567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position:absolute;margin-left:231.95pt;margin-top:11.65pt;width:26.35pt;height:28.5pt;mso-wrap-distance-left:9.05pt;mso-wrap-distance-right:9.05pt;mso-position-horizontal-relative:text;mso-position-vertical-relative:text" filled="f" o:ole="">
                  <v:imagedata r:id="rId251" o:title=""/>
                </v:shape>
                <o:OLEObject Type="Embed" ProgID="" ShapeID="ole_rId250" DrawAspect="Content" ObjectID="_783257215" r:id="rId250"/>
              </w:objec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object w:dxaOrig="312" w:dyaOrig="567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position:absolute;margin-left:109.5pt;margin-top:16.15pt;width:15.75pt;height:28.5pt;mso-wrap-distance-left:9.05pt;mso-wrap-distance-right:9.05pt;mso-position-horizontal-relative:text;mso-position-vertical-relative:text" filled="f" o:ole="">
                  <v:imagedata r:id="rId253" o:title=""/>
                </v:shape>
                <o:OLEObject Type="Embed" ProgID="" ShapeID="ole_rId252" DrawAspect="Content" ObjectID="_612231196" r:id="rId252"/>
              </w:object>
            </w:r>
            <w:r>
              <w:rPr>
                <w:sz w:val="24"/>
              </w:rPr>
              <w:t>２　学校の図書室にあ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冊の本のうち，　　が童話の本です。</w:t>
            </w:r>
          </w:p>
          <w:p>
            <w:pPr>
              <w:pStyle w:val="Normal"/>
              <w:tabs>
                <w:tab w:val="clear" w:pos="840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  <w:t>　　童話の本のうち，　が日本の童話です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・答え各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日本の童話は，図書室全体の本の数の何倍ですか。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353185" cy="501650"/>
                  <wp:effectExtent l="0" t="0" r="0" b="0"/>
                  <wp:wrapNone/>
                  <wp:docPr id="1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726" t="-1400" r="-3726" b="-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501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44450</wp:posOffset>
                      </wp:positionV>
                      <wp:extent cx="718185" cy="222250"/>
                      <wp:effectExtent l="5715" t="5080" r="5080" b="5715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9.45pt;margin-top:3.5pt;width:56.5pt;height:1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式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日本の童話は，何冊ありますか。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2030095" cy="501650"/>
                  <wp:effectExtent l="0" t="0" r="0" b="0"/>
                  <wp:wrapNone/>
                  <wp:docPr id="1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31" t="-1400" r="-2331" b="-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501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76835</wp:posOffset>
                      </wp:positionV>
                      <wp:extent cx="1112520" cy="459105"/>
                      <wp:effectExtent l="5080" t="5715" r="5715" b="5080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５０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2.95pt;margin-top:6.05pt;width:87.55pt;height:3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５０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式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position:absolute;margin-left:262.8pt;margin-top:5.8pt;width:15.75pt;height:28.5pt;mso-wrap-distance-left:9.05pt;mso-wrap-distance-right:9.05pt;mso-position-horizontal-relative:text;mso-position-vertical-relative:text" filled="f" o:ole="">
                  <v:imagedata r:id="rId257" o:title=""/>
                </v:shape>
                <o:OLEObject Type="Embed" ProgID="" ShapeID="ole_rId256" DrawAspect="Content" ObjectID="_1060965801" r:id="rId256"/>
              </w:object>
              <w:object w:dxaOrig="522" w:dyaOrig="567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position:absolute;margin-left:394.2pt;margin-top:10.15pt;width:26.35pt;height:28.5pt;mso-wrap-distance-left:9.05pt;mso-wrap-distance-right:9.05pt;mso-position-horizontal-relative:text;mso-position-vertical-relative:text" filled="f" o:ole="">
                  <v:imagedata r:id="rId259" o:title=""/>
                </v:shape>
                <o:OLEObject Type="Embed" ProgID="" ShapeID="ole_rId258" DrawAspect="Content" ObjectID="_1082363626" r:id="rId258"/>
              </w:objec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</w:rPr>
              <w:t>学校のしき地は</w:t>
            </w:r>
            <w:r>
              <w:rPr>
                <w:rFonts w:cs="ＭＳ 明朝;MS Mincho" w:ascii="ＭＳ 明朝;MS Mincho" w:hAnsi="ＭＳ 明朝;MS Mincho"/>
                <w:sz w:val="24"/>
              </w:rPr>
              <w:t>4000</w:t>
            </w:r>
            <w:r>
              <w:rPr>
                <w:rFonts w:ascii="ＭＳ 明朝;MS Mincho" w:hAnsi="ＭＳ 明朝;MS Mincho" w:cs="ＭＳ 明朝;MS Mincho"/>
                <w:sz w:val="24"/>
              </w:rPr>
              <w:t>㎡あります。しき地の　　が校庭です。校庭の　　　が花だん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です。花だんの面積は何㎡ですか。（式・答え各１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2053590" cy="728980"/>
                  <wp:effectExtent l="0" t="0" r="0" b="0"/>
                  <wp:wrapNone/>
                  <wp:docPr id="113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259" t="-1400" r="-2259" b="-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728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96520</wp:posOffset>
                      </wp:positionV>
                      <wp:extent cx="1112520" cy="575310"/>
                      <wp:effectExtent l="5080" t="5080" r="5715" b="5715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57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2.95pt;margin-top:7.6pt;width:87.55pt;height:4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right="-30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名　前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４　　量の単位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ind w:right="-9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305550" cy="8552180"/>
                <wp:effectExtent l="19050" t="19050" r="19050" b="1905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55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496.45pt;height:673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次の（　　）にあてはまる数を書きましょう。（５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57" w:leader="none"/>
        </w:tabs>
        <w:ind w:right="-99" w:firstLine="240"/>
        <w:rPr>
          <w:sz w:val="24"/>
        </w:rPr>
      </w:pPr>
      <w:r>
        <w:rPr>
          <w:sz w:val="24"/>
        </w:rPr>
        <w:t>（１）１ｍ　＝（　　　１００　）ｃｍ　（２）１ｍ＝（　　１０００　　）ｍ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１ｋｍ＝（　　１０００　）ｍ　　（４）１ｇ＝（　　１０００　　）ｍｇ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１ｋｇ＝（　　１０００　）ｇ　　（６）１ｔ＝（　　１０００　　）ｋ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２　下の表の</w:t>
      </w:r>
      <w:r>
        <w:rPr>
          <w:sz w:val="24"/>
          <w:u w:val="single"/>
        </w:rPr>
        <w:t>　　　</w:t>
      </w:r>
      <w:r>
        <w:rPr>
          <w:sz w:val="24"/>
        </w:rPr>
        <w:t>に当てはまる数や単位を書きましょう。（５点</w:t>
      </w:r>
      <w:r>
        <w:rPr>
          <w:sz w:val="24"/>
        </w:rPr>
        <w:t>×</w:t>
      </w:r>
      <w:r>
        <w:rPr>
          <w:sz w:val="24"/>
        </w:rPr>
        <w:t>１０問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長さと重さの単位のしくみ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14"/>
        <w:gridCol w:w="1314"/>
        <w:gridCol w:w="1176"/>
        <w:gridCol w:w="576"/>
        <w:gridCol w:w="1314"/>
        <w:gridCol w:w="1314"/>
        <w:gridCol w:w="16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大きさを</w:t>
            </w:r>
          </w:p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表すこと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ind w:right="-50" w:hanging="0"/>
              <w:rPr>
                <w:sz w:val="24"/>
              </w:rPr>
            </w:pPr>
            <w:r>
              <w:rPr>
                <w:sz w:val="24"/>
              </w:rPr>
              <w:t>（ミ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セン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ｄ</w:t>
            </w:r>
          </w:p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（デシ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240"/>
              <w:rPr>
                <w:sz w:val="24"/>
              </w:rPr>
            </w:pPr>
            <w:r>
              <w:rPr>
                <w:sz w:val="24"/>
              </w:rPr>
              <w:t>ｄａ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  <w:t>（デカ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ヘクト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　　ｋ</w:t>
            </w:r>
          </w:p>
          <w:p>
            <w:pPr>
              <w:pStyle w:val="Normal"/>
              <w:ind w:right="-212" w:firstLine="120"/>
              <w:rPr>
                <w:sz w:val="24"/>
              </w:rPr>
            </w:pPr>
            <w:r>
              <w:rPr>
                <w:sz w:val="24"/>
              </w:rPr>
              <w:t>（キロ）</w:t>
            </w:r>
          </w:p>
        </w:tc>
      </w:tr>
      <w:tr>
        <w:trPr>
          <w:trHeight w:val="12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１）</w:t>
            </w:r>
          </w:p>
          <w:p>
            <w:pPr>
              <w:pStyle w:val="Normal"/>
              <w:ind w:right="-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2610</wp:posOffset>
                      </wp:positionV>
                      <wp:extent cx="612775" cy="1270"/>
                      <wp:effectExtent l="635" t="5080" r="635" b="5080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4.3pt;width:4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/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04825" cy="466725"/>
                  <wp:effectExtent l="0" t="0" r="0" b="0"/>
                  <wp:docPr id="113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２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62610</wp:posOffset>
                      </wp:positionV>
                      <wp:extent cx="612775" cy="1270"/>
                      <wp:effectExtent l="635" t="5080" r="635" b="5080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44.3pt;width:4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/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90550" cy="466725"/>
                  <wp:effectExtent l="0" t="0" r="0" b="0"/>
                  <wp:docPr id="1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19075" cy="466725"/>
                  <wp:effectExtent l="0" t="0" r="0" b="0"/>
                  <wp:docPr id="11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１０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０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３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</w:rPr>
            </w:pPr>
            <w:r>
              <w:rPr>
                <w:sz w:val="24"/>
                <w:u w:val="single"/>
              </w:rPr>
              <w:t>１０００倍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の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４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ｍｍ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５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ｃｍ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4"/>
              </w:rPr>
            </w:pPr>
            <w:r>
              <w:rPr>
                <w:sz w:val="24"/>
              </w:rPr>
              <w:t>（ｄｍ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ｄａｍ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６）</w:t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ｋｍ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重さの</w:t>
            </w:r>
          </w:p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７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ｍｇ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ｃ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（ｄ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>（ｄａ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ｇ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８）</w:t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ｋｇ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ind w:right="221"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935990" cy="144145"/>
                <wp:effectExtent l="635" t="6350" r="5715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144000"/>
                        </a:xfrm>
                        <a:custGeom>
                          <a:avLst/>
                          <a:gdLst>
                            <a:gd name="textAreaLeft" fmla="*/ 109440 w 530640"/>
                            <a:gd name="textAreaRight" fmla="*/ 367920 w 53064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5.1pt;width:73.65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744980</wp:posOffset>
                </wp:positionH>
                <wp:positionV relativeFrom="paragraph">
                  <wp:posOffset>64770</wp:posOffset>
                </wp:positionV>
                <wp:extent cx="973455" cy="144145"/>
                <wp:effectExtent l="0" t="5715" r="5715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3760 w 551880"/>
                            <a:gd name="textAreaRight" fmla="*/ 38232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5.1pt;width:76.6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4">
                <wp:simplePos x="0" y="0"/>
                <wp:positionH relativeFrom="column">
                  <wp:posOffset>3691890</wp:posOffset>
                </wp:positionH>
                <wp:positionV relativeFrom="paragraph">
                  <wp:posOffset>64770</wp:posOffset>
                </wp:positionV>
                <wp:extent cx="973455" cy="144145"/>
                <wp:effectExtent l="6350" t="5715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4120 w 551880"/>
                            <a:gd name="textAreaRight" fmla="*/ 38268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5.1pt;width:7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5">
                <wp:simplePos x="0" y="0"/>
                <wp:positionH relativeFrom="column">
                  <wp:posOffset>4804410</wp:posOffset>
                </wp:positionH>
                <wp:positionV relativeFrom="paragraph">
                  <wp:posOffset>64770</wp:posOffset>
                </wp:positionV>
                <wp:extent cx="973455" cy="144145"/>
                <wp:effectExtent l="6350" t="5715" r="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4120 w 551880"/>
                            <a:gd name="textAreaRight" fmla="*/ 38268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5.1pt;width:7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（</w:t>
      </w:r>
      <w:r>
        <w:rPr>
          <w:sz w:val="24"/>
          <w:vertAlign w:val="superscript"/>
        </w:rPr>
        <w:t>（９）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66725"/>
            <wp:effectExtent l="0" t="0" r="0" b="0"/>
            <wp:docPr id="1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4"/>
        </w:rPr>
        <w:t>　）倍　　　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466725"/>
            <wp:effectExtent l="0" t="0" r="0" b="0"/>
            <wp:docPr id="1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倍　　　　　　　１０　倍　（</w:t>
      </w:r>
      <w:r>
        <w:rPr>
          <w:sz w:val="24"/>
          <w:vertAlign w:val="superscript"/>
        </w:rPr>
        <w:t>（１０）</w:t>
      </w:r>
      <w:r>
        <w:rPr>
          <w:sz w:val="24"/>
        </w:rPr>
        <w:t>１０　）倍</w:t>
      </w:r>
    </w:p>
    <w:p>
      <w:pPr>
        <w:pStyle w:val="Normal"/>
        <w:rPr>
          <w:sz w:val="24"/>
        </w:rPr>
      </w:pPr>
      <w:r>
        <w:rPr>
          <w:sz w:val="24"/>
        </w:rPr>
        <w:t>３　上の表の単位のしくみについて決まりを見つけて、文で書きましょう。（２０点</w:t>
      </w:r>
      <w:r>
        <w:rPr>
          <w:sz w:val="24"/>
        </w:rPr>
        <w:t>×</w:t>
      </w:r>
      <w:r>
        <w:rPr>
          <w:sz w:val="24"/>
        </w:rPr>
        <w:t>１問）</w:t>
      </w:r>
    </w:p>
    <w:p>
      <w:pPr>
        <w:pStyle w:val="Normal"/>
        <w:rPr>
          <w:sz w:val="24"/>
        </w:rPr>
      </w:pPr>
      <w:r>
        <w:rPr>
          <w:sz w:val="24"/>
        </w:rPr>
        <w:t>（解答）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ｋｍはｍの１０００倍、ｋｇはｇの１０００倍になっている。だから、「ｋ」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０００倍という意味があ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ｍｍはｍの１０００分の１、ｍｇはｇの１０００分の一になっている。だから、</w:t>
      </w:r>
    </w:p>
    <w:p>
      <w:pPr>
        <w:pStyle w:val="Normal"/>
        <w:ind w:left="-210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804410</wp:posOffset>
                </wp:positionH>
                <wp:positionV relativeFrom="paragraph">
                  <wp:posOffset>149860</wp:posOffset>
                </wp:positionV>
                <wp:extent cx="1314450" cy="924560"/>
                <wp:effectExtent l="5080" t="5080" r="5715" b="12446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24480"/>
                        </a:xfrm>
                        <a:prstGeom prst="wedgeRoundRectCallout">
                          <a:avLst>
                            <a:gd name="adj1" fmla="val -3379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共通点が見つか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何倍(何分の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つになっ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pt;margin-top:11.8pt;width:103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共通点が見つか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何倍(何分の一)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つになってい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「ｍ」は１０００分の１という意味があ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その間の「ｃ」や「ｄ」、「ｄａ」や「ｈ」は、１０倍ずつに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  <w:t>なってい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「ｃ」は１００分の１、「ｄ」は１０分の１という意味だと思う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あまり使われていないけど、「ｄａ」や「ｈ」も１０倍ずつに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  <w:t>なっていて、「ｄａ」は１０倍、「ｈ」は１００倍という意味がある。</w:t>
      </w:r>
    </w:p>
    <w:p>
      <w:pPr>
        <w:pStyle w:val="Normal"/>
        <w:ind w:left="-21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58">
            <wp:simplePos x="0" y="0"/>
            <wp:positionH relativeFrom="column">
              <wp:posOffset>5423535</wp:posOffset>
            </wp:positionH>
            <wp:positionV relativeFrom="paragraph">
              <wp:posOffset>635</wp:posOffset>
            </wp:positionV>
            <wp:extent cx="527050" cy="617855"/>
            <wp:effectExtent l="0" t="0" r="0" b="0"/>
            <wp:wrapNone/>
            <wp:docPr id="1145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４　　量の単位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面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面積の単位は、ｍをもとにした（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、ｋｍをもとにした（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など、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　長さ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１００）倍　　１０倍　　　　１０倍　　　　１０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686"/>
              <w:gridCol w:w="1458"/>
              <w:gridCol w:w="1221"/>
              <w:gridCol w:w="2072"/>
              <w:gridCol w:w="1766"/>
            </w:tblGrid>
            <w:tr>
              <w:trPr>
                <w:trHeight w:val="511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ｍ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正方形の</w:t>
                  </w:r>
                </w:p>
                <w:p>
                  <w:pPr>
                    <w:pStyle w:val="Normal"/>
                    <w:ind w:right="-149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9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575945" cy="575945"/>
                            <wp:effectExtent l="5715" t="5715" r="4445" b="4445"/>
                            <wp:wrapNone/>
                            <wp:docPr id="1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0.1pt;width:45.3pt;height:45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１００００）</w:t>
                  </w:r>
                </w:p>
                <w:p>
                  <w:pPr>
                    <w:pStyle w:val="Normal"/>
                    <w:ind w:right="-72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　　　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ｋ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ａ</w:t>
                  </w:r>
                </w:p>
              </w:tc>
              <w:tc>
                <w:tcPr>
                  <w:tcW w:w="207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ｈａ）</w:t>
                  </w:r>
                </w:p>
              </w:tc>
              <w:tc>
                <w:tcPr>
                  <w:tcW w:w="176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1093470" cy="115570"/>
                      <wp:effectExtent l="5715" t="5080" r="6350" b="5715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１００００）倍　１００倍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１００）倍　　１００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長さや重さ、面積を表すには、どんな単位を使いますか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はがきのたての長さ　　　　　　　　　　　　１５（　ｃ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１円玉の直径　　　　　　　　　　　　　　　２０（　ｍ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利根川の長さ　　　　　　　　　　　　　　３２２（　ｋ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110490</wp:posOffset>
                  </wp:positionV>
                  <wp:extent cx="834390" cy="581025"/>
                  <wp:effectExtent l="0" t="0" r="0" b="0"/>
                  <wp:wrapNone/>
                  <wp:docPr id="1155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４）車１台分の重さ　　　　　　　　　　　約１０００（　ｋｇ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５）算数のノート見開きのページの面積　　　約５８０（　ｃ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６）埼玉県の面積　　　　　　　　　　　　　３７９７（　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正方形の１辺の長さが１０倍、１００倍になると、面積は何倍にな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辺の長さが１０倍、１００倍になると、面積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００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になり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理由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110490</wp:posOffset>
                      </wp:positionV>
                      <wp:extent cx="695325" cy="231140"/>
                      <wp:effectExtent l="0" t="0" r="0" b="0"/>
                      <wp:wrapNone/>
                      <wp:docPr id="1156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2pt;mso-wrap-distance-left:9.05pt;mso-wrap-distance-right:9.05pt;mso-wrap-distance-top:0pt;mso-wrap-distance-bottom:0pt;margin-top:8.7pt;mso-position-vertical-relative:text;margin-left:38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226060</wp:posOffset>
                      </wp:positionV>
                      <wp:extent cx="864235" cy="864235"/>
                      <wp:effectExtent l="5715" t="5715" r="4445" b="4445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360" cy="864360"/>
                                <a:chOff x="0" y="0"/>
                                <a:chExt cx="86436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360" cy="8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9pt;margin-top:17.8pt;width:68.05pt;height:68.05pt" coordorigin="7738,356" coordsize="1361,1361">
                      <v:rect id="shape_0" fillcolor="white" stroked="t" o:allowincell="t" style="position:absolute;left:7738;top:356;width:1360;height:1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38;top:356;width:135;height:1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155575</wp:posOffset>
                      </wp:positionV>
                      <wp:extent cx="756920" cy="1270"/>
                      <wp:effectExtent l="635" t="37465" r="0" b="38100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65pt;margin-top:12.25pt;width:5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226060</wp:posOffset>
                      </wp:positionV>
                      <wp:extent cx="1270" cy="864870"/>
                      <wp:effectExtent l="5080" t="635" r="5080" b="635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7pt;margin-top:17.8pt;width:0.05pt;height:68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辺の長さを１０倍にすると、たての長さも横の長さ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0165</wp:posOffset>
                      </wp:positionV>
                      <wp:extent cx="1270" cy="792480"/>
                      <wp:effectExtent l="37465" t="635" r="38100" b="0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6pt;margin-top:3.95pt;width:0.1pt;height:6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０倍になるので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＝１００で面積は１００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96520</wp:posOffset>
                      </wp:positionV>
                      <wp:extent cx="777875" cy="462280"/>
                      <wp:effectExtent l="0" t="0" r="0" b="0"/>
                      <wp:wrapNone/>
                      <wp:docPr id="1161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０＝１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36.4pt;mso-wrap-distance-left:9.05pt;mso-wrap-distance-right:9.05pt;mso-wrap-distance-top:0pt;mso-wrap-distance-bottom:0pt;margin-top:7.6pt;mso-position-vertical-relative:text;margin-left:39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０＝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に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10490</wp:posOffset>
                      </wp:positionV>
                      <wp:extent cx="642620" cy="231140"/>
                      <wp:effectExtent l="0" t="0" r="0" b="0"/>
                      <wp:wrapNone/>
                      <wp:docPr id="1162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8.2pt;mso-wrap-distance-left:9.05pt;mso-wrap-distance-right:9.05pt;mso-wrap-distance-top:0pt;mso-wrap-distance-bottom:0pt;margin-top:8.7pt;mso-position-vertical-relative:text;margin-left:3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同じように、１辺の長さを１００倍にすると、たての長さ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も横の長さも１００倍になるので、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１００００で面積は１００００倍になります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４　　量の単位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5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体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体積の単位は、ｃｍをもとにした（ｃ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）、ｍをもとにした（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）など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面積の単位と同じように（　長さ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１０）倍　　　　　　　　　１０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2385</wp:posOffset>
                      </wp:positionV>
                      <wp:extent cx="2917190" cy="180340"/>
                      <wp:effectExtent l="9525" t="9525" r="38100" b="635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180360"/>
                                <a:chOff x="0" y="0"/>
                                <a:chExt cx="29170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2916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600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75pt;margin-top:2.55pt;width:229.7pt;height:14.2pt" coordorigin="2295,51" coordsize="4594,284">
                      <v:shape id="shape_0" stroked="t" o:allowincell="t" style="position:absolute;left:2296;top:51;width:4592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5;top:51;width:2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87;top:51;width:1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32385</wp:posOffset>
                      </wp:positionV>
                      <wp:extent cx="974725" cy="180340"/>
                      <wp:effectExtent l="9525" t="9525" r="38100" b="635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180360"/>
                                <a:chOff x="0" y="0"/>
                                <a:chExt cx="9748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74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344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5pt;margin-top:2.55pt;width:76.75pt;height:14.2pt" coordorigin="7290,51" coordsize="1535,284">
                      <v:shape id="shape_0" stroked="t" o:allowincell="t" style="position:absolute;left:7290;top:51;width:153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90;top:51;width:1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23;top:51;width:1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730"/>
              <w:gridCol w:w="1306"/>
              <w:gridCol w:w="1522"/>
              <w:gridCol w:w="2043"/>
              <w:gridCol w:w="1648"/>
            </w:tblGrid>
            <w:tr>
              <w:trPr>
                <w:trHeight w:val="51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6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452755</wp:posOffset>
                            </wp:positionV>
                            <wp:extent cx="556260" cy="577850"/>
                            <wp:effectExtent l="12065" t="12065" r="12700" b="12700"/>
                            <wp:wrapNone/>
                            <wp:docPr id="1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6200" cy="577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3pt;margin-top:35.65pt;width:43.75pt;height:45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立方体の体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１０００）</w:t>
                  </w:r>
                </w:p>
                <w:p>
                  <w:pPr>
                    <w:pStyle w:val="Normal"/>
                    <w:ind w:right="-72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ｍＬ）</w:t>
                  </w:r>
                </w:p>
              </w:tc>
              <w:tc>
                <w:tcPr>
                  <w:tcW w:w="130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ｄＬ</w:t>
                  </w:r>
                </w:p>
              </w:tc>
              <w:tc>
                <w:tcPr>
                  <w:tcW w:w="204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Ｌ）</w:t>
                  </w:r>
                </w:p>
              </w:tc>
              <w:tc>
                <w:tcPr>
                  <w:tcW w:w="1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7620</wp:posOffset>
                      </wp:positionV>
                      <wp:extent cx="3087370" cy="461645"/>
                      <wp:effectExtent l="9525" t="635" r="27305" b="8890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461520"/>
                                <a:chOff x="0" y="0"/>
                                <a:chExt cx="3087360" cy="4615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59720"/>
                                  <a:ext cx="3087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461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75120" y="0"/>
                                  <a:ext cx="1800" cy="461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-0.6pt;width:243.1pt;height:36.35pt" coordorigin="399,-12" coordsize="4862,727">
                      <v:shape id="shape_0" stroked="t" o:allowincell="t" style="position:absolute;left:399;top:712;width:4862;height:0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9;top:-12;width:1;height:725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42;top:-12;width:2;height:725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0165</wp:posOffset>
                      </wp:positionV>
                      <wp:extent cx="4145280" cy="116840"/>
                      <wp:effectExtent l="6350" t="5080" r="6350" b="5715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5400" cy="117000"/>
                                <a:chOff x="0" y="0"/>
                                <a:chExt cx="41454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973440" cy="115560"/>
                                </a:xfrm>
                                <a:custGeom>
                                  <a:avLst/>
                                  <a:gdLst>
                                    <a:gd name="textAreaLeft" fmla="*/ 114120 w 551880"/>
                                    <a:gd name="textAreaRight" fmla="*/ 382680 w 55188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0"/>
                                  <a:ext cx="973440" cy="115560"/>
                                </a:xfrm>
                                <a:custGeom>
                                  <a:avLst/>
                                  <a:gdLst>
                                    <a:gd name="textAreaLeft" fmla="*/ 114120 w 551880"/>
                                    <a:gd name="textAreaRight" fmla="*/ 382680 w 55188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440"/>
                                  <a:ext cx="1093320" cy="115560"/>
                                </a:xfrm>
                                <a:custGeom>
                                  <a:avLst/>
                                  <a:gdLst>
                                    <a:gd name="textAreaLeft" fmla="*/ 128160 w 619920"/>
                                    <a:gd name="textAreaRight" fmla="*/ 429840 w 61992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720" y="0"/>
                                  <a:ext cx="1093320" cy="115560"/>
                                </a:xfrm>
                                <a:custGeom>
                                  <a:avLst/>
                                  <a:gdLst>
                                    <a:gd name="textAreaLeft" fmla="*/ 128160 w 619920"/>
                                    <a:gd name="textAreaRight" fmla="*/ 429840 w 61992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3.95pt;width:326.4pt;height:9.2pt" coordorigin="510,79" coordsize="6528,184">
                      <v:rect id="shape_0" fillcolor="white" stroked="t" o:allowincell="t" style="position:absolute;left:510;top:81;width:1532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73;top:79;width:1532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4;top:81;width:1721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16;top:79;width:1721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　　１０倍　　　　１０倍　　　１０倍　　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１０００）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354330</wp:posOffset>
                  </wp:positionV>
                  <wp:extent cx="942975" cy="561975"/>
                  <wp:effectExtent l="0" t="0" r="0" b="0"/>
                  <wp:wrapSquare wrapText="bothSides"/>
                  <wp:docPr id="1168" name="図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図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１０００）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表の（　　）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水の体積と重さ</w:t>
            </w:r>
          </w:p>
          <w:tbl>
            <w:tblPr>
              <w:tblW w:w="9611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392"/>
              <w:gridCol w:w="2217"/>
              <w:gridCol w:w="2628"/>
              <w:gridCol w:w="2086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体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１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ｍＬ）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2" w:hanging="0"/>
                    <w:jc w:val="center"/>
                    <w:rPr/>
                  </w:pPr>
                  <w:r>
                    <w:rPr>
                      <w:sz w:val="24"/>
                    </w:rPr>
                    <w:t>１０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right="-62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１ｄＬ）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１）</w:t>
                  </w:r>
                  <w:r>
                    <w:rPr>
                      <w:sz w:val="24"/>
                    </w:rPr>
                    <w:t>１０００）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Ｌ）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ｋＬ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の重さ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ｇ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１００）　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ｇ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393" w:leader="none"/>
                    </w:tabs>
                    <w:ind w:righ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１０００）ｋｇ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立方体の１辺の長さが１０倍、１００倍になると、体積は何倍にな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１辺の長さが１０倍、１００倍になると、体積は（　１０００　）倍、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91440</wp:posOffset>
                      </wp:positionV>
                      <wp:extent cx="1080135" cy="1080135"/>
                      <wp:effectExtent l="12700" t="12700" r="12065" b="12065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1080000"/>
                                <a:chOff x="0" y="0"/>
                                <a:chExt cx="108000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080"/>
                                  <a:ext cx="108000" cy="108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520" y="271800"/>
                                  <a:ext cx="1440" cy="79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20" y="984960"/>
                                  <a:ext cx="79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520" y="0"/>
                                  <a:ext cx="26892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75pt;margin-top:7.2pt;width:85.05pt;height:85.05pt" coordorigin="7935,144" coordsize="1701,1701">
                      <v:shape id="shape_0" fillcolor="white" stroked="t" o:allowincell="t" style="position:absolute;left:7935;top:144;width:1700;height:170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35;top:1662;width:169;height:16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066;top:572;width:1;height:1247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64;top:1695;width:1247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6;top:144;width:421;height:430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79375</wp:posOffset>
                      </wp:positionV>
                      <wp:extent cx="255905" cy="243840"/>
                      <wp:effectExtent l="3810" t="0" r="0" b="3810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6320" cy="24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6.25pt;width:20.15pt;height:19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　　１００００００　）倍に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79375</wp:posOffset>
                      </wp:positionV>
                      <wp:extent cx="579120" cy="231140"/>
                      <wp:effectExtent l="0" t="0" r="0" b="0"/>
                      <wp:wrapNone/>
                      <wp:docPr id="1171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8.2pt;mso-wrap-distance-left:9.05pt;mso-wrap-distance-right:9.05pt;mso-wrap-distance-top:0pt;mso-wrap-distance-bottom:0pt;margin-top:6.25pt;mso-position-vertical-relative:text;margin-left:35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2715</wp:posOffset>
                      </wp:positionV>
                      <wp:extent cx="1270" cy="792480"/>
                      <wp:effectExtent l="37465" t="0" r="38100" b="635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9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10.45pt;width:0.05pt;height:62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理由は、１辺の長さを１０倍にすると、たての長さと横の長さ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と高さが１０倍ずつになるので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＝１０００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110490</wp:posOffset>
                      </wp:positionV>
                      <wp:extent cx="642620" cy="231140"/>
                      <wp:effectExtent l="0" t="0" r="0" b="0"/>
                      <wp:wrapNone/>
                      <wp:docPr id="1173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8.2pt;mso-wrap-distance-left:9.05pt;mso-wrap-distance-right:9.05pt;mso-wrap-distance-top:0pt;mso-wrap-distance-bottom:0pt;margin-top:8.7pt;mso-position-vertical-relative:text;margin-left:35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110490</wp:posOffset>
                      </wp:positionV>
                      <wp:extent cx="1112520" cy="346710"/>
                      <wp:effectExtent l="0" t="0" r="0" b="0"/>
                      <wp:wrapNone/>
                      <wp:docPr id="1174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＝１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27.3pt;mso-wrap-distance-left:9.05pt;mso-wrap-distance-right:9.05pt;mso-wrap-distance-top:0pt;mso-wrap-distance-bottom:0pt;margin-top:8.7pt;mso-position-vertical-relative:text;margin-left:40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＝１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体積は１０００倍になるからです。同じように、１辺の長さを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１００倍にすると、たての長さ、横の長さ、高さが１００倍に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91440</wp:posOffset>
                      </wp:positionV>
                      <wp:extent cx="756920" cy="1270"/>
                      <wp:effectExtent l="635" t="37465" r="0" b="38100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55pt;margin-top:7.2pt;width:5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なるので、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１００００００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91440</wp:posOffset>
                      </wp:positionV>
                      <wp:extent cx="579120" cy="231140"/>
                      <wp:effectExtent l="0" t="0" r="0" b="0"/>
                      <wp:wrapNone/>
                      <wp:docPr id="1176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8.2pt;mso-wrap-distance-left:9.05pt;mso-wrap-distance-right:9.05pt;mso-wrap-distance-top:0pt;mso-wrap-distance-bottom:0pt;margin-top:7.2pt;mso-position-vertical-relative:text;margin-left:40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体積は１００００００倍に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小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や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計算のまとめ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す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-3810</wp:posOffset>
                      </wp:positionV>
                      <wp:extent cx="1209675" cy="609600"/>
                      <wp:effectExtent l="0" t="0" r="0" b="0"/>
                      <wp:wrapNone/>
                      <wp:docPr id="1177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0.3pt;mso-position-vertical-relative:text;margin-left:38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350</wp:posOffset>
                      </wp:positionV>
                      <wp:extent cx="495300" cy="171450"/>
                      <wp:effectExtent l="5080" t="5080" r="5080" b="5080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0.5pt;width:3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にあてはまる数を</w:t>
            </w:r>
            <w:r>
              <w:rPr>
                <w:rFonts w:ascii="ＭＳ 明朝;MS Mincho" w:hAnsi="ＭＳ 明朝;MS Mincho" w:cs="ＭＳ 明朝;MS Mincho"/>
                <w:sz w:val="24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</w:rPr>
              <w:t>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697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>3.65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sz w:val="24"/>
              </w:rPr>
              <w:t>が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個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2540</wp:posOffset>
                      </wp:positionV>
                      <wp:extent cx="619125" cy="254000"/>
                      <wp:effectExtent l="0" t="0" r="0" b="0"/>
                      <wp:wrapNone/>
                      <wp:docPr id="1179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６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-0.2pt;mso-position-vertical-relative:text;margin-left:1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６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-2540</wp:posOffset>
                      </wp:positionV>
                      <wp:extent cx="619125" cy="254000"/>
                      <wp:effectExtent l="0" t="0" r="0" b="0"/>
                      <wp:wrapNone/>
                      <wp:docPr id="1180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１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-0.2pt;mso-position-vertical-relative:text;margin-left:25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-2540</wp:posOffset>
                      </wp:positionV>
                      <wp:extent cx="619125" cy="254000"/>
                      <wp:effectExtent l="0" t="0" r="0" b="0"/>
                      <wp:wrapNone/>
                      <wp:docPr id="1181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8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-0.2pt;mso-position-vertical-relative:text;margin-left:35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259" w:dyaOrig="567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position:absolute;margin-left:49.8pt;margin-top:11.35pt;width:63pt;height:28.5pt;mso-wrap-distance-left:9.05pt;mso-wrap-distance-right:9.05pt;mso-position-horizontal-relative:text;mso-position-vertical-relative:text" filled="f" o:ole="">
                  <v:imagedata r:id="rId270" o:title=""/>
                </v:shape>
                <o:OLEObject Type="Embed" ProgID="" ShapeID="ole_rId269" DrawAspect="Content" ObjectID="_1308573765" r:id="rId269"/>
              </w:object>
              <w:object w:dxaOrig="522" w:dyaOrig="567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position:absolute;margin-left:140.1pt;margin-top:11.35pt;width:26.25pt;height:28.5pt;mso-wrap-distance-left:9.05pt;mso-wrap-distance-right:9.05pt;mso-position-horizontal-relative:text;mso-position-vertical-relative:text" filled="f" o:ole="">
                  <v:imagedata r:id="rId272" o:title=""/>
                </v:shape>
                <o:OLEObject Type="Embed" ProgID="" ShapeID="ole_rId271" DrawAspect="Content" ObjectID="_1643160084" r:id="rId271"/>
              </w:object>
              <w:object w:dxaOrig="522" w:dyaOrig="567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position:absolute;margin-left:371.6pt;margin-top:10.85pt;width:27.25pt;height:29.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274" o:title=""/>
                </v:shape>
                <o:OLEObject Type="Embed" ProgID="" ShapeID="ole_rId273" DrawAspect="Content" ObjectID="_280838350" r:id="rId273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13995</wp:posOffset>
                      </wp:positionV>
                      <wp:extent cx="619125" cy="254000"/>
                      <wp:effectExtent l="0" t="0" r="0" b="0"/>
                      <wp:wrapNone/>
                      <wp:docPr id="1182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6.85pt;mso-position-vertical-relative:text;margin-left:20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13995</wp:posOffset>
                      </wp:positionV>
                      <wp:extent cx="619125" cy="254000"/>
                      <wp:effectExtent l="0" t="0" r="0" b="0"/>
                      <wp:wrapNone/>
                      <wp:docPr id="1183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6.85pt;mso-position-vertical-relative:text;margin-left:27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39"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個で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で</w:t>
            </w:r>
            <w:r>
              <w:rPr>
                <w:rFonts w:ascii="ＭＳ 明朝;MS Mincho" w:hAnsi="ＭＳ 明朝;MS Mincho" w:cs="ＭＳ 明朝;MS Mincho"/>
                <w:sz w:val="24"/>
              </w:rPr>
              <w:t>す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19050</wp:posOffset>
                  </wp:positionV>
                  <wp:extent cx="967740" cy="708660"/>
                  <wp:effectExtent l="0" t="0" r="0" b="0"/>
                  <wp:wrapNone/>
                  <wp:docPr id="118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次のかけ算をします。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255</wp:posOffset>
                      </wp:positionV>
                      <wp:extent cx="600075" cy="234950"/>
                      <wp:effectExtent l="5715" t="5080" r="4445" b="5080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0.6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にあてはまる数を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731" w:dyaOrig="567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position:absolute;margin-left:247.35pt;margin-top:11.2pt;width:36.75pt;height:28.5pt;mso-wrap-distance-left:9.05pt;mso-wrap-distance-right:9.05pt;mso-position-horizontal-relative:text;mso-position-vertical-relative:text" filled="f" o:ole="">
                  <v:imagedata r:id="rId277" o:title=""/>
                </v:shape>
                <o:OLEObject Type="Embed" ProgID="" ShapeID="ole_rId276" DrawAspect="Content" ObjectID="_1981672335" r:id="rId27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91770</wp:posOffset>
                      </wp:positionV>
                      <wp:extent cx="619125" cy="254000"/>
                      <wp:effectExtent l="0" t="0" r="0" b="0"/>
                      <wp:wrapNone/>
                      <wp:docPr id="1186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5.1pt;mso-position-vertical-relative:text;margin-left:1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0.07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0.07</w:t>
            </w:r>
            <w:r>
              <w:rPr>
                <w:rFonts w:ascii="ＭＳ 明朝;MS Mincho" w:hAnsi="ＭＳ 明朝;MS Mincho" w:cs="ＭＳ 明朝;MS Mincho"/>
                <w:sz w:val="24"/>
              </w:rPr>
              <w:t>は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と考えて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03200</wp:posOffset>
                      </wp:positionV>
                      <wp:extent cx="619125" cy="254000"/>
                      <wp:effectExtent l="0" t="0" r="0" b="0"/>
                      <wp:wrapNone/>
                      <wp:docPr id="1187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6pt;mso-position-vertical-relative:text;margin-left:15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03200</wp:posOffset>
                      </wp:positionV>
                      <wp:extent cx="619125" cy="254000"/>
                      <wp:effectExtent l="0" t="0" r="0" b="0"/>
                      <wp:wrapNone/>
                      <wp:docPr id="1188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6pt;mso-position-vertical-relative:text;margin-left:21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03200</wp:posOffset>
                      </wp:positionV>
                      <wp:extent cx="619125" cy="254000"/>
                      <wp:effectExtent l="0" t="0" r="0" b="0"/>
                      <wp:wrapNone/>
                      <wp:docPr id="1189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0.4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6pt;mso-position-vertical-relative:text;margin-left:28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0.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96850</wp:posOffset>
                      </wp:positionV>
                      <wp:extent cx="619125" cy="254000"/>
                      <wp:effectExtent l="0" t="0" r="0" b="0"/>
                      <wp:wrapNone/>
                      <wp:docPr id="1190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5.5pt;mso-position-vertical-relative:text;margin-left:2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0.07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個分と考え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86690</wp:posOffset>
                      </wp:positionV>
                      <wp:extent cx="619125" cy="254000"/>
                      <wp:effectExtent l="0" t="0" r="0" b="0"/>
                      <wp:wrapNone/>
                      <wp:docPr id="1191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4.7pt;mso-position-vertical-relative:text;margin-left:1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186690</wp:posOffset>
                      </wp:positionV>
                      <wp:extent cx="619125" cy="254000"/>
                      <wp:effectExtent l="0" t="0" r="0" b="0"/>
                      <wp:wrapNone/>
                      <wp:docPr id="1192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0.4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4.7pt;mso-position-vertical-relative:text;margin-left:26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0.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÷100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position:absolute;margin-left:88.35pt;margin-top:12.8pt;width:15.75pt;height:28.5pt;mso-wrap-distance-left:9.05pt;mso-wrap-distance-right:9.05pt;mso-position-horizontal-relative:text;mso-position-vertical-relative:text" filled="f" o:ole="">
                  <v:imagedata r:id="rId279" o:title=""/>
                </v:shape>
                <o:OLEObject Type="Embed" ProgID="" ShapeID="ole_rId278" DrawAspect="Content" ObjectID="_297895799" r:id="rId278"/>
              </w:object>
              <w:object w:dxaOrig="312" w:dyaOrig="567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position:absolute;margin-left:134.85pt;margin-top:12.8pt;width:15.75pt;height:28.5pt;mso-wrap-distance-left:9.05pt;mso-wrap-distance-right:9.05pt;mso-position-horizontal-relative:text;mso-position-vertical-relative:text" filled="f" o:ole="">
                  <v:imagedata r:id="rId281" o:title=""/>
                </v:shape>
                <o:OLEObject Type="Embed" ProgID="" ShapeID="ole_rId280" DrawAspect="Content" ObjectID="_253091536" r:id="rId280"/>
              </w:object>
              <w:object w:dxaOrig="312" w:dyaOrig="567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position:absolute;margin-left:251.1pt;margin-top:12.8pt;width:15.75pt;height:28.5pt;mso-wrap-distance-left:9.05pt;mso-wrap-distance-right:9.05pt;mso-position-horizontal-relative:text;mso-position-vertical-relative:text" filled="f" o:ole="">
                  <v:imagedata r:id="rId283" o:title=""/>
                </v:shape>
                <o:OLEObject Type="Embed" ProgID="" ShapeID="ole_rId282" DrawAspect="Content" ObjectID="_305245270" r:id="rId28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216535</wp:posOffset>
                      </wp:positionV>
                      <wp:extent cx="619125" cy="254000"/>
                      <wp:effectExtent l="0" t="0" r="0" b="0"/>
                      <wp:wrapNone/>
                      <wp:docPr id="1193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7.05pt;mso-position-vertical-relative:text;margin-left:16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と考え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17805</wp:posOffset>
                      </wp:positionV>
                      <wp:extent cx="619125" cy="254000"/>
                      <wp:effectExtent l="0" t="0" r="0" b="0"/>
                      <wp:wrapNone/>
                      <wp:docPr id="1194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7.15pt;mso-position-vertical-relative:text;margin-left:25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217805</wp:posOffset>
                      </wp:positionV>
                      <wp:extent cx="619125" cy="254000"/>
                      <wp:effectExtent l="0" t="0" r="0" b="0"/>
                      <wp:wrapNone/>
                      <wp:docPr id="1195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7.15pt;mso-position-vertical-relative:text;margin-left:32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17805</wp:posOffset>
                      </wp:positionV>
                      <wp:extent cx="619125" cy="254000"/>
                      <wp:effectExtent l="0" t="0" r="0" b="0"/>
                      <wp:wrapNone/>
                      <wp:docPr id="1196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7.15pt;mso-position-vertical-relative:text;margin-left:1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position:absolute;margin-left:140.1pt;margin-top:13pt;width:15.75pt;height:28.5pt;mso-wrap-distance-left:9.05pt;mso-wrap-distance-right:9.05pt;mso-position-horizontal-relative:text;mso-position-vertical-relative:text" filled="f" o:ole="">
                  <v:imagedata r:id="rId285" o:title=""/>
                </v:shape>
                <o:OLEObject Type="Embed" ProgID="" ShapeID="ole_rId284" DrawAspect="Content" ObjectID="_881755521" r:id="rId284"/>
              </w:object>
              <w:object w:dxaOrig="312" w:dyaOrig="567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position:absolute;margin-left:170.1pt;margin-top:13pt;width:15.75pt;height:28.5pt;mso-wrap-distance-left:9.05pt;mso-wrap-distance-right:9.05pt;mso-position-horizontal-relative:text;mso-position-vertical-relative:text" filled="f" o:ole="">
                  <v:imagedata r:id="rId287" o:title=""/>
                </v:shape>
                <o:OLEObject Type="Embed" ProgID="" ShapeID="ole_rId286" DrawAspect="Content" ObjectID="_1242271211" r:id="rId28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22250</wp:posOffset>
                      </wp:positionV>
                      <wp:extent cx="619125" cy="254000"/>
                      <wp:effectExtent l="0" t="0" r="0" b="0"/>
                      <wp:wrapNone/>
                      <wp:docPr id="1197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7.5pt;mso-position-vertical-relative:text;margin-left:21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個分と考えて</w: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82245</wp:posOffset>
                      </wp:positionV>
                      <wp:extent cx="619125" cy="254000"/>
                      <wp:effectExtent l="0" t="0" r="0" b="0"/>
                      <wp:wrapNone/>
                      <wp:docPr id="1198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4.35pt;mso-position-vertical-relative:text;margin-left:18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82245</wp:posOffset>
                      </wp:positionV>
                      <wp:extent cx="619125" cy="254000"/>
                      <wp:effectExtent l="0" t="0" r="0" b="0"/>
                      <wp:wrapNone/>
                      <wp:docPr id="1199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4.35pt;mso-position-vertical-relative:text;margin-left:25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82245</wp:posOffset>
                      </wp:positionV>
                      <wp:extent cx="619125" cy="254000"/>
                      <wp:effectExtent l="0" t="0" r="0" b="0"/>
                      <wp:wrapNone/>
                      <wp:docPr id="1200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4.35pt;mso-position-vertical-relative:text;margin-left:33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８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position:absolute;margin-left:290.85pt;margin-top:15.45pt;width:23.25pt;height:27pt;mso-wrap-distance-left:9.05pt;mso-wrap-distance-right:9.05pt;mso-position-horizontal-relative:text;mso-position-vertical-relative:text" filled="f" o:ole="">
                  <v:imagedata r:id="rId289" o:title=""/>
                </v:shape>
                <o:OLEObject Type="Embed" ProgID="" ShapeID="ole_rId288" DrawAspect="Content" ObjectID="_810311511" r:id="rId288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３　次の計算のしかたを説明してみ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w w:val="7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×0.02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4"/>
              </w:rPr>
              <w:t>【（１）の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4"/>
              </w:rPr>
              <w:t>の方法で</w:t>
            </w:r>
            <w:r>
              <w:rPr>
                <w:rFonts w:ascii="ＭＳ 明朝;MS Mincho" w:hAnsi="ＭＳ 明朝;MS Mincho" w:cs="ＭＳ 明朝;MS Mincho"/>
                <w:spacing w:val="11"/>
                <w:w w:val="72"/>
                <w:kern w:val="0"/>
                <w:sz w:val="24"/>
              </w:rPr>
              <w:t>】</w:t>
            </w:r>
            <w:r>
              <w:rPr>
                <w:rFonts w:ascii="ＭＳ 明朝;MS Mincho" w:hAnsi="ＭＳ 明朝;MS Mincho" w:cs="ＭＳ 明朝;MS Mincho"/>
                <w:sz w:val="24"/>
              </w:rPr>
              <w:t>（２）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24"/>
              </w:rPr>
              <w:t>【（２）の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24"/>
              </w:rPr>
              <w:t>の方法で</w:t>
            </w:r>
            <w:r>
              <w:rPr>
                <w:rFonts w:ascii="ＭＳ 明朝;MS Mincho" w:hAnsi="ＭＳ 明朝;MS Mincho" w:cs="ＭＳ 明朝;MS Mincho"/>
                <w:spacing w:val="8"/>
                <w:w w:val="69"/>
                <w:kern w:val="0"/>
                <w:sz w:val="24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object w:dxaOrig="312" w:dyaOrig="567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position:absolute;margin-left:250.35pt;margin-top:10.65pt;width:23.25pt;height:27pt;mso-wrap-distance-left:9.05pt;mso-wrap-distance-right:9.05pt;mso-position-horizontal-relative:text;mso-position-vertical-relative:text" filled="f" o:ole="">
                  <v:imagedata r:id="rId291" o:title=""/>
                </v:shape>
                <o:OLEObject Type="Embed" ProgID="" ShapeID="ole_rId290" DrawAspect="Content" ObjectID="_326011221" r:id="rId290"/>
              </w:object>
              <w:object w:dxaOrig="312" w:dyaOrig="567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position:absolute;margin-left:290.1pt;margin-top:9.85pt;width:23.25pt;height:27pt;mso-wrap-distance-left:9.05pt;mso-wrap-distance-right:9.05pt;mso-position-horizontal-relative:text;mso-position-vertical-relative:text" filled="f" o:ole="">
                  <v:imagedata r:id="rId293" o:title=""/>
                </v:shape>
                <o:OLEObject Type="Embed" ProgID="" ShapeID="ole_rId292" DrawAspect="Content" ObjectID="_1700237852" r:id="rId292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.0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個分と考えて　　　</w:t>
            </w:r>
          </w:p>
          <w:p>
            <w:pPr>
              <w:pStyle w:val="Normal"/>
              <w:ind w:firstLine="457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は　　の５個分と考えて</w:t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８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＝１．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＝７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w:object w:dxaOrig="312" w:dyaOrig="567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position:absolute;margin-left:111.6pt;margin-top:9.45pt;width:15.75pt;height:28.5pt;mso-wrap-distance-left:9.05pt;mso-wrap-distance-right:9.05pt;mso-position-horizontal-relative:text;mso-position-vertical-relative:text" filled="f" o:ole="">
                  <v:imagedata r:id="rId295" o:title=""/>
                </v:shape>
                <o:OLEObject Type="Embed" ProgID="" ShapeID="ole_rId294" DrawAspect="Content" ObjectID="_1264085657" r:id="rId294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６４㎡の土地の　</w:t>
            </w:r>
            <w:r>
              <w:rPr>
                <w:rFonts w:ascii="ＭＳ 明朝;MS Mincho" w:hAnsi="ＭＳ 明朝;MS Mincho" w:cs="ＭＳ 明朝;MS Mincho"/>
                <w:sz w:val="24"/>
              </w:rPr>
              <w:t>　が</w:t>
            </w:r>
            <w:r>
              <w:rPr>
                <w:rFonts w:ascii="ＭＳ 明朝;MS Mincho" w:hAnsi="ＭＳ 明朝;MS Mincho" w:cs="ＭＳ 明朝;MS Mincho"/>
                <w:sz w:val="24"/>
              </w:rPr>
              <w:t>畑になっていて</w:t>
            </w:r>
            <w:r>
              <w:rPr>
                <w:rFonts w:ascii="ＭＳ 明朝;MS Mincho" w:hAnsi="ＭＳ 明朝;MS Mincho" w:cs="ＭＳ 明朝;MS Mincho"/>
                <w:sz w:val="24"/>
              </w:rPr>
              <w:t>，その</w:t>
            </w: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>にトマトが植えて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トマトが植えてある広さは，何</w:t>
            </w:r>
            <w:r>
              <w:rPr>
                <w:rFonts w:ascii="ＭＳ 明朝;MS Mincho" w:hAnsi="ＭＳ 明朝;MS Mincho" w:cs="ＭＳ 明朝;MS Mincho"/>
                <w:sz w:val="24"/>
              </w:rPr>
              <w:t>㎡ですか。（式１０点，</w:t>
            </w:r>
            <w:r>
              <w:rPr>
                <w:rFonts w:ascii="ＭＳ 明朝;MS Mincho" w:hAnsi="ＭＳ 明朝;MS Mincho" w:cs="ＭＳ 明朝;MS Mincho"/>
                <w:sz w:val="24"/>
              </w:rPr>
              <w:t>答え１０点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position:absolute;margin-left:104.1pt;margin-top:12.3pt;width:15.75pt;height:28.5pt;mso-wrap-distance-left:9.05pt;mso-wrap-distance-right:9.05pt;mso-position-horizontal-relative:text;mso-position-vertical-relative:text" filled="f" o:ole="">
                  <v:imagedata r:id="rId297" o:title=""/>
                </v:shape>
                <o:OLEObject Type="Embed" ProgID="" ShapeID="ole_rId296" DrawAspect="Content" ObjectID="_1867800165" r:id="rId29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12090</wp:posOffset>
                      </wp:positionV>
                      <wp:extent cx="723900" cy="306070"/>
                      <wp:effectExtent l="5080" t="5080" r="5715" b="5715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0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7.2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4.5pt;margin-top:16.7pt;width:56.95pt;height:2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7.2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5107305</wp:posOffset>
                  </wp:positionH>
                  <wp:positionV relativeFrom="paragraph">
                    <wp:posOffset>34290</wp:posOffset>
                  </wp:positionV>
                  <wp:extent cx="723900" cy="666750"/>
                  <wp:effectExtent l="0" t="0" r="0" b="0"/>
                  <wp:wrapNone/>
                  <wp:docPr id="120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0.15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　　小数や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の計算のまとめ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940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次のわり算を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1203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4450</wp:posOffset>
                      </wp:positionV>
                      <wp:extent cx="514350" cy="161925"/>
                      <wp:effectExtent l="5080" t="5715" r="5080" b="4445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3.5pt;width:40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にあてはまる数を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object w:dxaOrig="731" w:dyaOrig="567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position:absolute;margin-left:237.6pt;margin-top:13.8pt;width:36.75pt;height:28.5pt;mso-wrap-distance-left:9.05pt;mso-wrap-distance-right:9.05pt;mso-position-horizontal-relative:text;mso-position-vertical-relative:text" filled="f" o:ole="">
                  <v:imagedata r:id="rId300" o:title=""/>
                </v:shape>
                <o:OLEObject Type="Embed" ProgID="" ShapeID="ole_rId299" DrawAspect="Content" ObjectID="_1077221394" r:id="rId299"/>
              </w:objec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65735</wp:posOffset>
                      </wp:positionV>
                      <wp:extent cx="581025" cy="298450"/>
                      <wp:effectExtent l="0" t="0" r="0" b="0"/>
                      <wp:wrapNone/>
                      <wp:docPr id="1205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3.05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  <w:t>0.05</w:t>
            </w:r>
            <w:r>
              <w:rPr>
                <w:rFonts w:cs="ＭＳ 明朝;MS Mincho" w:ascii="ＭＳ 明朝;MS Mincho" w:hAnsi="ＭＳ 明朝;MS Mincho"/>
                <w:sz w:val="24"/>
              </w:rPr>
              <w:t>→0.05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と考えて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205105</wp:posOffset>
                      </wp:positionV>
                      <wp:extent cx="581025" cy="298450"/>
                      <wp:effectExtent l="0" t="0" r="0" b="0"/>
                      <wp:wrapNone/>
                      <wp:docPr id="1206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15pt;mso-position-vertical-relative:text;margin-left:22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5105</wp:posOffset>
                      </wp:positionV>
                      <wp:extent cx="628650" cy="298450"/>
                      <wp:effectExtent l="0" t="0" r="0" b="0"/>
                      <wp:wrapNone/>
                      <wp:docPr id="1207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3.5pt;mso-wrap-distance-left:9.05pt;mso-wrap-distance-right:9.05pt;mso-wrap-distance-top:0pt;mso-wrap-distance-bottom:0pt;margin-top:16.15pt;mso-position-vertical-relative:text;margin-left:1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05105</wp:posOffset>
                      </wp:positionV>
                      <wp:extent cx="581025" cy="298450"/>
                      <wp:effectExtent l="0" t="0" r="0" b="0"/>
                      <wp:wrapNone/>
                      <wp:docPr id="1208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15pt;mso-position-vertical-relative:text;margin-left:29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207645</wp:posOffset>
                      </wp:positionV>
                      <wp:extent cx="581025" cy="298450"/>
                      <wp:effectExtent l="0" t="0" r="0" b="0"/>
                      <wp:wrapNone/>
                      <wp:docPr id="1209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35pt;mso-position-vertical-relative:text;margin-left:20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64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0.05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個分と考えて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  <w:p>
            <w:pPr>
              <w:pStyle w:val="Normal"/>
              <w:ind w:right="2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207645</wp:posOffset>
                      </wp:positionV>
                      <wp:extent cx="581025" cy="298450"/>
                      <wp:effectExtent l="0" t="0" r="0" b="0"/>
                      <wp:wrapNone/>
                      <wp:docPr id="1210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35pt;mso-position-vertical-relative:text;margin-left:2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07645</wp:posOffset>
                      </wp:positionV>
                      <wp:extent cx="581025" cy="298450"/>
                      <wp:effectExtent l="0" t="0" r="0" b="0"/>
                      <wp:wrapNone/>
                      <wp:docPr id="1211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35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/>
            </w:pPr>
            <w:r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85090</wp:posOffset>
                  </wp:positionV>
                  <wp:extent cx="662940" cy="693420"/>
                  <wp:effectExtent l="0" t="0" r="0" b="0"/>
                  <wp:wrapNone/>
                  <wp:docPr id="121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position:absolute;margin-left:84.6pt;margin-top:10.6pt;width:15.75pt;height:28.5pt;mso-wrap-distance-left:9.05pt;mso-wrap-distance-right:9.05pt;mso-position-horizontal-relative:text;mso-position-vertical-relative:text" filled="f" o:ole="">
                  <v:imagedata r:id="rId303" o:title=""/>
                </v:shape>
                <o:OLEObject Type="Embed" ProgID="" ShapeID="ole_rId302" DrawAspect="Content" ObjectID="_401926681" r:id="rId302"/>
              </w:object>
              <w:object w:dxaOrig="312" w:dyaOrig="567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position:absolute;margin-left:140.85pt;margin-top:10.6pt;width:15.75pt;height:28.5pt;mso-wrap-distance-left:9.05pt;mso-wrap-distance-right:9.05pt;mso-position-horizontal-relative:text;mso-position-vertical-relative:text" filled="f" o:ole="">
                  <v:imagedata r:id="rId305" o:title=""/>
                </v:shape>
                <o:OLEObject Type="Embed" ProgID="" ShapeID="ole_rId304" DrawAspect="Content" ObjectID="_502197507" r:id="rId304"/>
              </w:object>
              <w:object w:dxaOrig="312" w:dyaOrig="567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position:absolute;margin-left:248.1pt;margin-top:10.6pt;width:15.75pt;height:28.5pt;mso-wrap-distance-left:9.05pt;mso-wrap-distance-right:9.05pt;mso-position-horizontal-relative:text;mso-position-vertical-relative:text" filled="f" o:ole="">
                  <v:imagedata r:id="rId307" o:title=""/>
                </v:shape>
                <o:OLEObject Type="Embed" ProgID="" ShapeID="ole_rId306" DrawAspect="Content" ObjectID="_664332755" r:id="rId30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25095</wp:posOffset>
                      </wp:positionV>
                      <wp:extent cx="581025" cy="298450"/>
                      <wp:effectExtent l="0" t="0" r="0" b="0"/>
                      <wp:wrapNone/>
                      <wp:docPr id="1213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9.85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と考えて，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56210</wp:posOffset>
                      </wp:positionV>
                      <wp:extent cx="581025" cy="298450"/>
                      <wp:effectExtent l="0" t="0" r="0" b="0"/>
                      <wp:wrapNone/>
                      <wp:docPr id="1214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2.3pt;mso-position-vertical-relative:text;margin-left:20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56210</wp:posOffset>
                      </wp:positionV>
                      <wp:extent cx="581025" cy="298450"/>
                      <wp:effectExtent l="0" t="0" r="0" b="0"/>
                      <wp:wrapNone/>
                      <wp:docPr id="1215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2.3pt;mso-position-vertical-relative:text;margin-left:26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6798" w:leader="none"/>
              </w:tabs>
              <w:ind w:right="2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object w:dxaOrig="312" w:dyaOrig="567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position:absolute;margin-left:140.85pt;margin-top:12.4pt;width:15.75pt;height:28.5pt;mso-wrap-distance-left:9.05pt;mso-wrap-distance-right:9.05pt;mso-position-horizontal-relative:text;mso-position-vertical-relative:text" filled="f" o:ole="">
                  <v:imagedata r:id="rId309" o:title=""/>
                </v:shape>
                <o:OLEObject Type="Embed" ProgID="" ShapeID="ole_rId308" DrawAspect="Content" ObjectID="_1983078297" r:id="rId308"/>
              </w:object>
              <w:object w:dxaOrig="312" w:dyaOrig="567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position:absolute;margin-left:193.35pt;margin-top:12.4pt;width:15.75pt;height:28.5pt;mso-wrap-distance-left:9.05pt;mso-wrap-distance-right:9.05pt;mso-position-horizontal-relative:text;mso-position-vertical-relative:text" filled="f" o:ole="">
                  <v:imagedata r:id="rId311" o:title=""/>
                </v:shape>
                <o:OLEObject Type="Embed" ProgID="" ShapeID="ole_rId310" DrawAspect="Content" ObjectID="_1939683788" r:id="rId310"/>
              </w:objec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47955</wp:posOffset>
                      </wp:positionV>
                      <wp:extent cx="581025" cy="298450"/>
                      <wp:effectExtent l="0" t="0" r="0" b="0"/>
                      <wp:wrapNone/>
                      <wp:docPr id="1216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1.65pt;mso-position-vertical-relative:text;margin-left:2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は　　　の　　　　　個分と考えて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  <w:p>
            <w:pPr>
              <w:pStyle w:val="Normal"/>
              <w:ind w:right="39" w:hanging="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206375</wp:posOffset>
                      </wp:positionV>
                      <wp:extent cx="581025" cy="298450"/>
                      <wp:effectExtent l="0" t="0" r="0" b="0"/>
                      <wp:wrapNone/>
                      <wp:docPr id="1217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25pt;mso-position-vertical-relative:text;margin-left:18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206375</wp:posOffset>
                      </wp:positionV>
                      <wp:extent cx="581025" cy="298450"/>
                      <wp:effectExtent l="0" t="0" r="0" b="0"/>
                      <wp:wrapNone/>
                      <wp:docPr id="1218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25pt;mso-position-vertical-relative:text;margin-left:25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206375</wp:posOffset>
                      </wp:positionV>
                      <wp:extent cx="581025" cy="298450"/>
                      <wp:effectExtent l="0" t="0" r="0" b="0"/>
                      <wp:wrapNone/>
                      <wp:docPr id="1219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25pt;mso-position-vertical-relative:text;margin-left:33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９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position:absolute;margin-left:281.85pt;margin-top:11.4pt;width:15.75pt;height:28.5pt;mso-wrap-distance-left:9.05pt;mso-wrap-distance-right:9.05pt;mso-position-horizontal-relative:text;mso-position-vertical-relative:text" filled="f" o:ole="">
                  <v:imagedata r:id="rId313" o:title=""/>
                </v:shape>
                <o:OLEObject Type="Embed" ProgID="" ShapeID="ole_rId312" DrawAspect="Content" ObjectID="_341995782" r:id="rId312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次の問題に答え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w:rPr>
                <w:rFonts w:ascii="ＭＳ 明朝;MS Mincho" w:hAnsi="ＭＳ 明朝;MS Mincho" w:cs="ＭＳ 明朝;MS Mincho"/>
                <w:sz w:val="24"/>
              </w:rPr>
              <w:t>（式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赤い</w:t>
            </w:r>
            <w:r>
              <w:rPr>
                <w:rFonts w:ascii="ＭＳ 明朝;MS Mincho" w:hAnsi="ＭＳ 明朝;MS Mincho" w:cs="ＭＳ 明朝;MS Mincho"/>
                <w:sz w:val="24"/>
              </w:rPr>
              <w:t>テープ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長さは</w:t>
            </w:r>
            <w:r>
              <w:rPr>
                <w:rFonts w:ascii="ＭＳ 明朝;MS Mincho" w:hAnsi="ＭＳ 明朝;MS Mincho" w:cs="ＭＳ 明朝;MS Mincho"/>
                <w:sz w:val="24"/>
              </w:rPr>
              <w:t>８．４㎝で，</w:t>
            </w:r>
            <w:r>
              <w:rPr>
                <w:rFonts w:ascii="ＭＳ 明朝;MS Mincho" w:hAnsi="ＭＳ 明朝;MS Mincho" w:cs="ＭＳ 明朝;MS Mincho"/>
                <w:sz w:val="24"/>
              </w:rPr>
              <w:t>青いテープ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の長さ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青いテープは</w:t>
            </w:r>
            <w:r>
              <w:rPr>
                <w:rFonts w:ascii="ＭＳ 明朝;MS Mincho" w:hAnsi="ＭＳ 明朝;MS Mincho" w:cs="ＭＳ 明朝;MS Mincho"/>
                <w:sz w:val="24"/>
              </w:rPr>
              <w:t>何</w:t>
            </w:r>
            <w:r>
              <w:rPr>
                <w:rFonts w:ascii="ＭＳ 明朝;MS Mincho" w:hAnsi="ＭＳ 明朝;MS Mincho" w:cs="ＭＳ 明朝;MS Mincho"/>
                <w:sz w:val="24"/>
              </w:rPr>
              <w:t>㎝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式を立て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position:absolute;margin-left:119.85pt;margin-top:2.3pt;width:15.75pt;height:28.5pt;mso-wrap-distance-left:9.05pt;mso-wrap-distance-right:9.05pt;mso-position-horizontal-relative:text;mso-position-vertical-relative:text" filled="f" o:ole="">
                  <v:imagedata r:id="rId315" o:title=""/>
                </v:shape>
                <o:OLEObject Type="Embed" ProgID="" ShapeID="ole_rId314" DrawAspect="Content" ObjectID="_2022349948" r:id="rId31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1270</wp:posOffset>
                      </wp:positionV>
                      <wp:extent cx="2019300" cy="495300"/>
                      <wp:effectExtent l="5080" t="5080" r="5715" b="5715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24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．４÷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85pt;margin-top:-0.1pt;width:158.9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24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．４÷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計算のしかたを</w:t>
            </w:r>
            <w:r>
              <w:rPr>
                <w:rFonts w:ascii="ＭＳ 明朝;MS Mincho" w:hAnsi="ＭＳ 明朝;MS Mincho" w:cs="ＭＳ 明朝;MS Mincho"/>
                <w:sz w:val="24"/>
              </w:rPr>
              <w:t>【１（２）の方法】を説明し，</w:t>
            </w:r>
            <w:r>
              <w:rPr>
                <w:rFonts w:ascii="ＭＳ 明朝;MS Mincho" w:hAnsi="ＭＳ 明朝;MS Mincho" w:cs="ＭＳ 明朝;MS Mincho"/>
                <w:sz w:val="24"/>
              </w:rPr>
              <w:t>答えを求めましょう。</w:t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position:absolute;margin-left:112.35pt;margin-top:11.55pt;width:15.75pt;height:28.5pt;mso-wrap-distance-left:9.05pt;mso-wrap-distance-right:9.05pt;mso-position-horizontal-relative:text;mso-position-vertical-relative:text" filled="f" o:ole="">
                  <v:imagedata r:id="rId317" o:title=""/>
                </v:shape>
                <o:OLEObject Type="Embed" ProgID="" ShapeID="ole_rId316" DrawAspect="Content" ObjectID="_1479123284" r:id="rId316"/>
              </w:object>
              <w:object w:dxaOrig="312" w:dyaOrig="567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position:absolute;margin-left:149.1pt;margin-top:11.55pt;width:15.75pt;height:28.5pt;mso-wrap-distance-left:9.05pt;mso-wrap-distance-right:9.05pt;mso-position-horizontal-relative:text;mso-position-vertical-relative:text" filled="f" o:ole="">
                  <v:imagedata r:id="rId319" o:title=""/>
                </v:shape>
                <o:OLEObject Type="Embed" ProgID="" ShapeID="ole_rId318" DrawAspect="Content" ObjectID="_1308139710" r:id="rId318"/>
              </w:object>
              <w:object w:dxaOrig="312" w:dyaOrig="567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position:absolute;margin-left:208.35pt;margin-top:11.55pt;width:15.75pt;height:28.5pt;mso-wrap-distance-left:9.05pt;mso-wrap-distance-right:9.05pt;mso-position-horizontal-relative:text;mso-position-vertical-relative:text" filled="f" o:ole="">
                  <v:imagedata r:id="rId321" o:title=""/>
                </v:shape>
                <o:OLEObject Type="Embed" ProgID="" ShapeID="ole_rId320" DrawAspect="Content" ObjectID="_1905240443" r:id="rId320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説明１０</w:t>
            </w:r>
            <w:r>
              <w:rPr>
                <w:rFonts w:ascii="ＭＳ 明朝;MS Mincho" w:hAnsi="ＭＳ 明朝;MS Mincho" w:cs="ＭＳ 明朝;MS Mincho"/>
                <w:sz w:val="24"/>
              </w:rPr>
              <w:t>点，</w: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．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個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と考え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9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．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＝１８．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6670</wp:posOffset>
                      </wp:positionV>
                      <wp:extent cx="1114425" cy="476250"/>
                      <wp:effectExtent l="5715" t="5080" r="5080" b="5715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．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6pt;margin-top:2.1pt;width:87.7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．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  <w:font w:name="祥南行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633" w:hanging="360"/>
      </w:pPr>
      <w:rPr/>
    </w:lvl>
  </w:abstractNum>
  <w:abstractNum w:abstractNumId="1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oleObject" Target="embeddings/oleObject2.bin"/><Relationship Id="rId20" Type="http://schemas.openxmlformats.org/officeDocument/2006/relationships/image" Target="media/image16.wmf"/><Relationship Id="rId21" Type="http://schemas.openxmlformats.org/officeDocument/2006/relationships/oleObject" Target="embeddings/oleObject3.bin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4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4.jpeg"/><Relationship Id="rId47" Type="http://schemas.openxmlformats.org/officeDocument/2006/relationships/image" Target="media/image34.jpeg"/><Relationship Id="rId48" Type="http://schemas.openxmlformats.org/officeDocument/2006/relationships/image" Target="media/image35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1.png"/><Relationship Id="rId60" Type="http://schemas.openxmlformats.org/officeDocument/2006/relationships/image" Target="media/image44.png"/><Relationship Id="rId61" Type="http://schemas.openxmlformats.org/officeDocument/2006/relationships/image" Target="media/image43.png"/><Relationship Id="rId62" Type="http://schemas.openxmlformats.org/officeDocument/2006/relationships/image" Target="media/image45.jpeg"/><Relationship Id="rId63" Type="http://schemas.openxmlformats.org/officeDocument/2006/relationships/image" Target="media/image45.jpeg"/><Relationship Id="rId64" Type="http://schemas.openxmlformats.org/officeDocument/2006/relationships/image" Target="media/image46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6.png"/><Relationship Id="rId69" Type="http://schemas.openxmlformats.org/officeDocument/2006/relationships/image" Target="media/image49.png"/><Relationship Id="rId70" Type="http://schemas.openxmlformats.org/officeDocument/2006/relationships/image" Target="media/image50.jpeg"/><Relationship Id="rId71" Type="http://schemas.openxmlformats.org/officeDocument/2006/relationships/image" Target="media/image50.jpeg"/><Relationship Id="rId72" Type="http://schemas.openxmlformats.org/officeDocument/2006/relationships/image" Target="media/image51.png"/><Relationship Id="rId73" Type="http://schemas.openxmlformats.org/officeDocument/2006/relationships/image" Target="media/image52.jpeg"/><Relationship Id="rId74" Type="http://schemas.openxmlformats.org/officeDocument/2006/relationships/image" Target="media/image14.png"/><Relationship Id="rId75" Type="http://schemas.openxmlformats.org/officeDocument/2006/relationships/oleObject" Target="embeddings/oleObject4.bin"/><Relationship Id="rId76" Type="http://schemas.openxmlformats.org/officeDocument/2006/relationships/image" Target="media/image53.wmf"/><Relationship Id="rId77" Type="http://schemas.openxmlformats.org/officeDocument/2006/relationships/oleObject" Target="embeddings/oleObject5.bin"/><Relationship Id="rId78" Type="http://schemas.openxmlformats.org/officeDocument/2006/relationships/image" Target="media/image54.wmf"/><Relationship Id="rId79" Type="http://schemas.openxmlformats.org/officeDocument/2006/relationships/oleObject" Target="embeddings/oleObject6.bin"/><Relationship Id="rId80" Type="http://schemas.openxmlformats.org/officeDocument/2006/relationships/image" Target="media/image55.wmf"/><Relationship Id="rId81" Type="http://schemas.openxmlformats.org/officeDocument/2006/relationships/oleObject" Target="embeddings/oleObject7.bin"/><Relationship Id="rId82" Type="http://schemas.openxmlformats.org/officeDocument/2006/relationships/image" Target="media/image56.wmf"/><Relationship Id="rId83" Type="http://schemas.openxmlformats.org/officeDocument/2006/relationships/oleObject" Target="embeddings/oleObject8.bin"/><Relationship Id="rId84" Type="http://schemas.openxmlformats.org/officeDocument/2006/relationships/image" Target="media/image57.wmf"/><Relationship Id="rId85" Type="http://schemas.openxmlformats.org/officeDocument/2006/relationships/image" Target="media/image58.jpeg"/><Relationship Id="rId86" Type="http://schemas.openxmlformats.org/officeDocument/2006/relationships/image" Target="media/image58.jpeg"/><Relationship Id="rId87" Type="http://schemas.openxmlformats.org/officeDocument/2006/relationships/image" Target="media/image52.jpeg"/><Relationship Id="rId88" Type="http://schemas.openxmlformats.org/officeDocument/2006/relationships/oleObject" Target="embeddings/oleObject9.bin"/><Relationship Id="rId89" Type="http://schemas.openxmlformats.org/officeDocument/2006/relationships/image" Target="media/image59.wmf"/><Relationship Id="rId90" Type="http://schemas.openxmlformats.org/officeDocument/2006/relationships/image" Target="media/image14.png"/><Relationship Id="rId91" Type="http://schemas.openxmlformats.org/officeDocument/2006/relationships/oleObject" Target="embeddings/oleObject10.bin"/><Relationship Id="rId92" Type="http://schemas.openxmlformats.org/officeDocument/2006/relationships/image" Target="media/image60.wmf"/><Relationship Id="rId93" Type="http://schemas.openxmlformats.org/officeDocument/2006/relationships/oleObject" Target="embeddings/oleObject11.bin"/><Relationship Id="rId94" Type="http://schemas.openxmlformats.org/officeDocument/2006/relationships/image" Target="media/image59.wmf"/><Relationship Id="rId95" Type="http://schemas.openxmlformats.org/officeDocument/2006/relationships/oleObject" Target="embeddings/oleObject12.bin"/><Relationship Id="rId96" Type="http://schemas.openxmlformats.org/officeDocument/2006/relationships/image" Target="media/image59.wmf"/><Relationship Id="rId97" Type="http://schemas.openxmlformats.org/officeDocument/2006/relationships/oleObject" Target="embeddings/oleObject13.bin"/><Relationship Id="rId98" Type="http://schemas.openxmlformats.org/officeDocument/2006/relationships/image" Target="media/image59.wmf"/><Relationship Id="rId99" Type="http://schemas.openxmlformats.org/officeDocument/2006/relationships/oleObject" Target="embeddings/oleObject14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15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16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17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18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19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20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21.bin"/><Relationship Id="rId114" Type="http://schemas.openxmlformats.org/officeDocument/2006/relationships/image" Target="media/image63.wmf"/><Relationship Id="rId115" Type="http://schemas.openxmlformats.org/officeDocument/2006/relationships/image" Target="media/image64.wmf"/><Relationship Id="rId116" Type="http://schemas.openxmlformats.org/officeDocument/2006/relationships/image" Target="media/image65.wmf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52.jpeg"/><Relationship Id="rId122" Type="http://schemas.openxmlformats.org/officeDocument/2006/relationships/image" Target="media/image70.png"/><Relationship Id="rId123" Type="http://schemas.openxmlformats.org/officeDocument/2006/relationships/image" Target="media/image69.png"/><Relationship Id="rId124" Type="http://schemas.openxmlformats.org/officeDocument/2006/relationships/image" Target="media/image71.png"/><Relationship Id="rId125" Type="http://schemas.openxmlformats.org/officeDocument/2006/relationships/image" Target="media/image72.png"/><Relationship Id="rId126" Type="http://schemas.openxmlformats.org/officeDocument/2006/relationships/image" Target="media/image73.jpeg"/><Relationship Id="rId127" Type="http://schemas.openxmlformats.org/officeDocument/2006/relationships/image" Target="media/image74.wmf"/><Relationship Id="rId128" Type="http://schemas.openxmlformats.org/officeDocument/2006/relationships/image" Target="media/image75.jpeg"/><Relationship Id="rId129" Type="http://schemas.openxmlformats.org/officeDocument/2006/relationships/image" Target="media/image76.jpeg"/><Relationship Id="rId130" Type="http://schemas.openxmlformats.org/officeDocument/2006/relationships/image" Target="media/image77.png"/><Relationship Id="rId131" Type="http://schemas.openxmlformats.org/officeDocument/2006/relationships/image" Target="media/image77.png"/><Relationship Id="rId132" Type="http://schemas.openxmlformats.org/officeDocument/2006/relationships/image" Target="media/image78.wmf"/><Relationship Id="rId133" Type="http://schemas.openxmlformats.org/officeDocument/2006/relationships/image" Target="media/image79.wmf"/><Relationship Id="rId134" Type="http://schemas.openxmlformats.org/officeDocument/2006/relationships/image" Target="media/image80.jpe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84.png"/><Relationship Id="rId139" Type="http://schemas.openxmlformats.org/officeDocument/2006/relationships/image" Target="media/image85.png"/><Relationship Id="rId140" Type="http://schemas.openxmlformats.org/officeDocument/2006/relationships/image" Target="media/image86.png"/><Relationship Id="rId141" Type="http://schemas.openxmlformats.org/officeDocument/2006/relationships/image" Target="media/image87.jpeg"/><Relationship Id="rId142" Type="http://schemas.openxmlformats.org/officeDocument/2006/relationships/image" Target="media/image88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90.jpeg"/><Relationship Id="rId146" Type="http://schemas.openxmlformats.org/officeDocument/2006/relationships/image" Target="media/image91.png"/><Relationship Id="rId147" Type="http://schemas.openxmlformats.org/officeDocument/2006/relationships/image" Target="media/image92.png"/><Relationship Id="rId148" Type="http://schemas.openxmlformats.org/officeDocument/2006/relationships/image" Target="media/image93.jpeg"/><Relationship Id="rId149" Type="http://schemas.openxmlformats.org/officeDocument/2006/relationships/image" Target="media/image94.png"/><Relationship Id="rId150" Type="http://schemas.openxmlformats.org/officeDocument/2006/relationships/image" Target="media/image95.png"/><Relationship Id="rId151" Type="http://schemas.openxmlformats.org/officeDocument/2006/relationships/image" Target="media/image96.png"/><Relationship Id="rId152" Type="http://schemas.openxmlformats.org/officeDocument/2006/relationships/image" Target="media/image97.png"/><Relationship Id="rId153" Type="http://schemas.openxmlformats.org/officeDocument/2006/relationships/image" Target="media/image98.png"/><Relationship Id="rId154" Type="http://schemas.openxmlformats.org/officeDocument/2006/relationships/image" Target="media/image99.png"/><Relationship Id="rId155" Type="http://schemas.openxmlformats.org/officeDocument/2006/relationships/image" Target="media/image100.png"/><Relationship Id="rId156" Type="http://schemas.openxmlformats.org/officeDocument/2006/relationships/image" Target="media/image101.png"/><Relationship Id="rId157" Type="http://schemas.openxmlformats.org/officeDocument/2006/relationships/image" Target="media/image102.png"/><Relationship Id="rId158" Type="http://schemas.openxmlformats.org/officeDocument/2006/relationships/image" Target="media/image103.jpeg"/><Relationship Id="rId159" Type="http://schemas.openxmlformats.org/officeDocument/2006/relationships/image" Target="media/image104.png"/><Relationship Id="rId160" Type="http://schemas.openxmlformats.org/officeDocument/2006/relationships/image" Target="media/image105.png"/><Relationship Id="rId161" Type="http://schemas.openxmlformats.org/officeDocument/2006/relationships/image" Target="media/image106.png"/><Relationship Id="rId162" Type="http://schemas.openxmlformats.org/officeDocument/2006/relationships/image" Target="media/image107.png"/><Relationship Id="rId163" Type="http://schemas.openxmlformats.org/officeDocument/2006/relationships/image" Target="media/image108.png"/><Relationship Id="rId164" Type="http://schemas.openxmlformats.org/officeDocument/2006/relationships/image" Target="media/image109.png"/><Relationship Id="rId165" Type="http://schemas.openxmlformats.org/officeDocument/2006/relationships/image" Target="media/image110.jpeg"/><Relationship Id="rId166" Type="http://schemas.openxmlformats.org/officeDocument/2006/relationships/image" Target="media/image110.jpeg"/><Relationship Id="rId167" Type="http://schemas.openxmlformats.org/officeDocument/2006/relationships/image" Target="media/image111.png"/><Relationship Id="rId168" Type="http://schemas.openxmlformats.org/officeDocument/2006/relationships/image" Target="media/image112.png"/><Relationship Id="rId169" Type="http://schemas.openxmlformats.org/officeDocument/2006/relationships/image" Target="media/image109.png"/><Relationship Id="rId170" Type="http://schemas.openxmlformats.org/officeDocument/2006/relationships/image" Target="media/image73.jpeg"/><Relationship Id="rId171" Type="http://schemas.openxmlformats.org/officeDocument/2006/relationships/image" Target="media/image73.jpeg"/><Relationship Id="rId172" Type="http://schemas.openxmlformats.org/officeDocument/2006/relationships/image" Target="media/image113.png"/><Relationship Id="rId173" Type="http://schemas.openxmlformats.org/officeDocument/2006/relationships/image" Target="media/image114.png"/><Relationship Id="rId174" Type="http://schemas.openxmlformats.org/officeDocument/2006/relationships/image" Target="media/image109.png"/><Relationship Id="rId175" Type="http://schemas.openxmlformats.org/officeDocument/2006/relationships/image" Target="media/image115.png"/><Relationship Id="rId176" Type="http://schemas.openxmlformats.org/officeDocument/2006/relationships/image" Target="media/image116.jpeg"/><Relationship Id="rId177" Type="http://schemas.openxmlformats.org/officeDocument/2006/relationships/image" Target="media/image116.jpeg"/><Relationship Id="rId178" Type="http://schemas.openxmlformats.org/officeDocument/2006/relationships/image" Target="media/image117.png"/><Relationship Id="rId179" Type="http://schemas.openxmlformats.org/officeDocument/2006/relationships/image" Target="media/image118.png"/><Relationship Id="rId180" Type="http://schemas.openxmlformats.org/officeDocument/2006/relationships/image" Target="media/image119.png"/><Relationship Id="rId181" Type="http://schemas.openxmlformats.org/officeDocument/2006/relationships/image" Target="media/image116.jpeg"/><Relationship Id="rId182" Type="http://schemas.openxmlformats.org/officeDocument/2006/relationships/image" Target="media/image116.jpeg"/><Relationship Id="rId183" Type="http://schemas.openxmlformats.org/officeDocument/2006/relationships/image" Target="media/image110.jpeg"/><Relationship Id="rId184" Type="http://schemas.openxmlformats.org/officeDocument/2006/relationships/image" Target="media/image110.jpeg"/><Relationship Id="rId185" Type="http://schemas.openxmlformats.org/officeDocument/2006/relationships/image" Target="media/image120.png"/><Relationship Id="rId186" Type="http://schemas.openxmlformats.org/officeDocument/2006/relationships/image" Target="media/image121.jpeg"/><Relationship Id="rId187" Type="http://schemas.openxmlformats.org/officeDocument/2006/relationships/image" Target="media/image121.jpeg"/><Relationship Id="rId188" Type="http://schemas.openxmlformats.org/officeDocument/2006/relationships/image" Target="media/image73.jpeg"/><Relationship Id="rId189" Type="http://schemas.openxmlformats.org/officeDocument/2006/relationships/image" Target="media/image73.jpeg"/><Relationship Id="rId190" Type="http://schemas.openxmlformats.org/officeDocument/2006/relationships/image" Target="media/image26.png"/><Relationship Id="rId191" Type="http://schemas.openxmlformats.org/officeDocument/2006/relationships/image" Target="media/image122.jpeg"/><Relationship Id="rId192" Type="http://schemas.openxmlformats.org/officeDocument/2006/relationships/image" Target="media/image123.jpeg"/><Relationship Id="rId193" Type="http://schemas.openxmlformats.org/officeDocument/2006/relationships/oleObject" Target="embeddings/oleObject22.bin"/><Relationship Id="rId194" Type="http://schemas.openxmlformats.org/officeDocument/2006/relationships/image" Target="media/image124.wmf"/><Relationship Id="rId195" Type="http://schemas.openxmlformats.org/officeDocument/2006/relationships/image" Target="media/image26.png"/><Relationship Id="rId196" Type="http://schemas.openxmlformats.org/officeDocument/2006/relationships/image" Target="media/image125.wmf"/><Relationship Id="rId197" Type="http://schemas.openxmlformats.org/officeDocument/2006/relationships/image" Target="media/image126.wmf"/><Relationship Id="rId198" Type="http://schemas.openxmlformats.org/officeDocument/2006/relationships/image" Target="media/image127.wmf"/><Relationship Id="rId199" Type="http://schemas.openxmlformats.org/officeDocument/2006/relationships/oleObject" Target="embeddings/oleObject23.bin"/><Relationship Id="rId200" Type="http://schemas.openxmlformats.org/officeDocument/2006/relationships/image" Target="media/image128.wmf"/><Relationship Id="rId201" Type="http://schemas.openxmlformats.org/officeDocument/2006/relationships/package" Target="embeddings/oleObject24.xlsx"/><Relationship Id="rId202" Type="http://schemas.openxmlformats.org/officeDocument/2006/relationships/image" Target="media/image129.wmf"/><Relationship Id="rId203" Type="http://schemas.openxmlformats.org/officeDocument/2006/relationships/oleObject" Target="embeddings/oleObject25.bin"/><Relationship Id="rId204" Type="http://schemas.openxmlformats.org/officeDocument/2006/relationships/image" Target="media/image128.wmf"/><Relationship Id="rId205" Type="http://schemas.openxmlformats.org/officeDocument/2006/relationships/image" Target="media/image130.wmf"/><Relationship Id="rId206" Type="http://schemas.openxmlformats.org/officeDocument/2006/relationships/package" Target="embeddings/oleObject26.xlsx"/><Relationship Id="rId207" Type="http://schemas.openxmlformats.org/officeDocument/2006/relationships/image" Target="media/image131.wmf"/><Relationship Id="rId208" Type="http://schemas.openxmlformats.org/officeDocument/2006/relationships/oleObject" Target="embeddings/oleObject27.bin"/><Relationship Id="rId209" Type="http://schemas.openxmlformats.org/officeDocument/2006/relationships/image" Target="media/image132.wmf"/><Relationship Id="rId210" Type="http://schemas.openxmlformats.org/officeDocument/2006/relationships/oleObject" Target="embeddings/oleObject28.bin"/><Relationship Id="rId211" Type="http://schemas.openxmlformats.org/officeDocument/2006/relationships/image" Target="media/image133.wmf"/><Relationship Id="rId212" Type="http://schemas.openxmlformats.org/officeDocument/2006/relationships/package" Target="embeddings/oleObject29.xlsx"/><Relationship Id="rId213" Type="http://schemas.openxmlformats.org/officeDocument/2006/relationships/image" Target="media/image134.wmf"/><Relationship Id="rId214" Type="http://schemas.openxmlformats.org/officeDocument/2006/relationships/oleObject" Target="embeddings/oleObject30.bin"/><Relationship Id="rId215" Type="http://schemas.openxmlformats.org/officeDocument/2006/relationships/image" Target="media/image135.wmf"/><Relationship Id="rId216" Type="http://schemas.openxmlformats.org/officeDocument/2006/relationships/oleObject" Target="embeddings/oleObject31.bin"/><Relationship Id="rId217" Type="http://schemas.openxmlformats.org/officeDocument/2006/relationships/image" Target="media/image136.wmf"/><Relationship Id="rId218" Type="http://schemas.openxmlformats.org/officeDocument/2006/relationships/oleObject" Target="embeddings/oleObject32.bin"/><Relationship Id="rId219" Type="http://schemas.openxmlformats.org/officeDocument/2006/relationships/image" Target="media/image137.wmf"/><Relationship Id="rId220" Type="http://schemas.openxmlformats.org/officeDocument/2006/relationships/oleObject" Target="embeddings/oleObject33.bin"/><Relationship Id="rId221" Type="http://schemas.openxmlformats.org/officeDocument/2006/relationships/image" Target="media/image138.wmf"/><Relationship Id="rId222" Type="http://schemas.openxmlformats.org/officeDocument/2006/relationships/oleObject" Target="embeddings/oleObject34.bin"/><Relationship Id="rId223" Type="http://schemas.openxmlformats.org/officeDocument/2006/relationships/image" Target="media/image139.wmf"/><Relationship Id="rId224" Type="http://schemas.openxmlformats.org/officeDocument/2006/relationships/oleObject" Target="embeddings/oleObject35.bin"/><Relationship Id="rId225" Type="http://schemas.openxmlformats.org/officeDocument/2006/relationships/image" Target="media/image140.wmf"/><Relationship Id="rId226" Type="http://schemas.openxmlformats.org/officeDocument/2006/relationships/oleObject" Target="embeddings/oleObject36.bin"/><Relationship Id="rId227" Type="http://schemas.openxmlformats.org/officeDocument/2006/relationships/image" Target="media/image141.wmf"/><Relationship Id="rId228" Type="http://schemas.openxmlformats.org/officeDocument/2006/relationships/image" Target="media/image142.png"/><Relationship Id="rId229" Type="http://schemas.openxmlformats.org/officeDocument/2006/relationships/oleObject" Target="embeddings/oleObject37.bin"/><Relationship Id="rId230" Type="http://schemas.openxmlformats.org/officeDocument/2006/relationships/image" Target="media/image143.wmf"/><Relationship Id="rId231" Type="http://schemas.openxmlformats.org/officeDocument/2006/relationships/oleObject" Target="embeddings/oleObject38.bin"/><Relationship Id="rId232" Type="http://schemas.openxmlformats.org/officeDocument/2006/relationships/image" Target="media/image144.wmf"/><Relationship Id="rId233" Type="http://schemas.openxmlformats.org/officeDocument/2006/relationships/oleObject" Target="embeddings/oleObject39.bin"/><Relationship Id="rId234" Type="http://schemas.openxmlformats.org/officeDocument/2006/relationships/image" Target="media/image143.wmf"/><Relationship Id="rId235" Type="http://schemas.openxmlformats.org/officeDocument/2006/relationships/oleObject" Target="embeddings/oleObject40.bin"/><Relationship Id="rId236" Type="http://schemas.openxmlformats.org/officeDocument/2006/relationships/image" Target="media/image144.wmf"/><Relationship Id="rId237" Type="http://schemas.openxmlformats.org/officeDocument/2006/relationships/oleObject" Target="embeddings/oleObject41.bin"/><Relationship Id="rId238" Type="http://schemas.openxmlformats.org/officeDocument/2006/relationships/image" Target="media/image145.wmf"/><Relationship Id="rId239" Type="http://schemas.openxmlformats.org/officeDocument/2006/relationships/oleObject" Target="embeddings/oleObject42.bin"/><Relationship Id="rId240" Type="http://schemas.openxmlformats.org/officeDocument/2006/relationships/image" Target="media/image146.wmf"/><Relationship Id="rId241" Type="http://schemas.openxmlformats.org/officeDocument/2006/relationships/oleObject" Target="embeddings/oleObject43.bin"/><Relationship Id="rId242" Type="http://schemas.openxmlformats.org/officeDocument/2006/relationships/image" Target="media/image145.wmf"/><Relationship Id="rId243" Type="http://schemas.openxmlformats.org/officeDocument/2006/relationships/oleObject" Target="embeddings/oleObject44.bin"/><Relationship Id="rId244" Type="http://schemas.openxmlformats.org/officeDocument/2006/relationships/image" Target="media/image146.wmf"/><Relationship Id="rId245" Type="http://schemas.openxmlformats.org/officeDocument/2006/relationships/image" Target="media/image147.jpeg"/><Relationship Id="rId246" Type="http://schemas.openxmlformats.org/officeDocument/2006/relationships/image" Target="media/image148.wmf"/><Relationship Id="rId247" Type="http://schemas.openxmlformats.org/officeDocument/2006/relationships/oleObject" Target="embeddings/oleObject45.bin"/><Relationship Id="rId248" Type="http://schemas.openxmlformats.org/officeDocument/2006/relationships/image" Target="media/image149.wmf"/><Relationship Id="rId249" Type="http://schemas.openxmlformats.org/officeDocument/2006/relationships/image" Target="media/image150.wmf"/><Relationship Id="rId250" Type="http://schemas.openxmlformats.org/officeDocument/2006/relationships/oleObject" Target="embeddings/oleObject46.bin"/><Relationship Id="rId251" Type="http://schemas.openxmlformats.org/officeDocument/2006/relationships/image" Target="media/image151.wmf"/><Relationship Id="rId252" Type="http://schemas.openxmlformats.org/officeDocument/2006/relationships/oleObject" Target="embeddings/oleObject47.bin"/><Relationship Id="rId253" Type="http://schemas.openxmlformats.org/officeDocument/2006/relationships/image" Target="media/image152.wmf"/><Relationship Id="rId254" Type="http://schemas.openxmlformats.org/officeDocument/2006/relationships/image" Target="media/image153.wmf"/><Relationship Id="rId255" Type="http://schemas.openxmlformats.org/officeDocument/2006/relationships/image" Target="media/image154.wmf"/><Relationship Id="rId256" Type="http://schemas.openxmlformats.org/officeDocument/2006/relationships/oleObject" Target="embeddings/oleObject48.bin"/><Relationship Id="rId257" Type="http://schemas.openxmlformats.org/officeDocument/2006/relationships/image" Target="media/image155.wmf"/><Relationship Id="rId258" Type="http://schemas.openxmlformats.org/officeDocument/2006/relationships/oleObject" Target="embeddings/oleObject49.bin"/><Relationship Id="rId259" Type="http://schemas.openxmlformats.org/officeDocument/2006/relationships/image" Target="media/image156.wmf"/><Relationship Id="rId260" Type="http://schemas.openxmlformats.org/officeDocument/2006/relationships/image" Target="media/image157.wmf"/><Relationship Id="rId261" Type="http://schemas.openxmlformats.org/officeDocument/2006/relationships/image" Target="media/image158.png"/><Relationship Id="rId262" Type="http://schemas.openxmlformats.org/officeDocument/2006/relationships/image" Target="media/image159.png"/><Relationship Id="rId263" Type="http://schemas.openxmlformats.org/officeDocument/2006/relationships/image" Target="media/image160.png"/><Relationship Id="rId264" Type="http://schemas.openxmlformats.org/officeDocument/2006/relationships/image" Target="media/image161.png"/><Relationship Id="rId265" Type="http://schemas.openxmlformats.org/officeDocument/2006/relationships/image" Target="media/image160.png"/><Relationship Id="rId266" Type="http://schemas.openxmlformats.org/officeDocument/2006/relationships/image" Target="media/image162.jpeg"/><Relationship Id="rId267" Type="http://schemas.openxmlformats.org/officeDocument/2006/relationships/image" Target="media/image147.jpeg"/><Relationship Id="rId268" Type="http://schemas.openxmlformats.org/officeDocument/2006/relationships/image" Target="media/image163.jpeg"/><Relationship Id="rId269" Type="http://schemas.openxmlformats.org/officeDocument/2006/relationships/oleObject" Target="embeddings/oleObject50.bin"/><Relationship Id="rId270" Type="http://schemas.openxmlformats.org/officeDocument/2006/relationships/image" Target="media/image164.wmf"/><Relationship Id="rId271" Type="http://schemas.openxmlformats.org/officeDocument/2006/relationships/oleObject" Target="embeddings/oleObject51.bin"/><Relationship Id="rId272" Type="http://schemas.openxmlformats.org/officeDocument/2006/relationships/image" Target="media/image165.wmf"/><Relationship Id="rId273" Type="http://schemas.openxmlformats.org/officeDocument/2006/relationships/oleObject" Target="embeddings/oleObject52.bin"/><Relationship Id="rId274" Type="http://schemas.openxmlformats.org/officeDocument/2006/relationships/image" Target="media/image166.wmf"/><Relationship Id="rId275" Type="http://schemas.openxmlformats.org/officeDocument/2006/relationships/image" Target="media/image19.png"/><Relationship Id="rId276" Type="http://schemas.openxmlformats.org/officeDocument/2006/relationships/oleObject" Target="embeddings/oleObject53.bin"/><Relationship Id="rId277" Type="http://schemas.openxmlformats.org/officeDocument/2006/relationships/image" Target="media/image167.wmf"/><Relationship Id="rId278" Type="http://schemas.openxmlformats.org/officeDocument/2006/relationships/oleObject" Target="embeddings/oleObject54.bin"/><Relationship Id="rId279" Type="http://schemas.openxmlformats.org/officeDocument/2006/relationships/image" Target="media/image168.wmf"/><Relationship Id="rId280" Type="http://schemas.openxmlformats.org/officeDocument/2006/relationships/oleObject" Target="embeddings/oleObject55.bin"/><Relationship Id="rId281" Type="http://schemas.openxmlformats.org/officeDocument/2006/relationships/image" Target="media/image168.wmf"/><Relationship Id="rId282" Type="http://schemas.openxmlformats.org/officeDocument/2006/relationships/oleObject" Target="embeddings/oleObject56.bin"/><Relationship Id="rId283" Type="http://schemas.openxmlformats.org/officeDocument/2006/relationships/image" Target="media/image169.wmf"/><Relationship Id="rId284" Type="http://schemas.openxmlformats.org/officeDocument/2006/relationships/oleObject" Target="embeddings/oleObject57.bin"/><Relationship Id="rId285" Type="http://schemas.openxmlformats.org/officeDocument/2006/relationships/image" Target="media/image168.wmf"/><Relationship Id="rId286" Type="http://schemas.openxmlformats.org/officeDocument/2006/relationships/oleObject" Target="embeddings/oleObject58.bin"/><Relationship Id="rId287" Type="http://schemas.openxmlformats.org/officeDocument/2006/relationships/image" Target="media/image169.wmf"/><Relationship Id="rId288" Type="http://schemas.openxmlformats.org/officeDocument/2006/relationships/oleObject" Target="embeddings/oleObject59.bin"/><Relationship Id="rId289" Type="http://schemas.openxmlformats.org/officeDocument/2006/relationships/image" Target="media/image170.wmf"/><Relationship Id="rId290" Type="http://schemas.openxmlformats.org/officeDocument/2006/relationships/oleObject" Target="embeddings/oleObject60.bin"/><Relationship Id="rId291" Type="http://schemas.openxmlformats.org/officeDocument/2006/relationships/image" Target="media/image171.wmf"/><Relationship Id="rId292" Type="http://schemas.openxmlformats.org/officeDocument/2006/relationships/oleObject" Target="embeddings/oleObject61.bin"/><Relationship Id="rId293" Type="http://schemas.openxmlformats.org/officeDocument/2006/relationships/image" Target="media/image172.wmf"/><Relationship Id="rId294" Type="http://schemas.openxmlformats.org/officeDocument/2006/relationships/oleObject" Target="embeddings/oleObject62.bin"/><Relationship Id="rId295" Type="http://schemas.openxmlformats.org/officeDocument/2006/relationships/image" Target="media/image173.wmf"/><Relationship Id="rId296" Type="http://schemas.openxmlformats.org/officeDocument/2006/relationships/oleObject" Target="embeddings/oleObject63.bin"/><Relationship Id="rId297" Type="http://schemas.openxmlformats.org/officeDocument/2006/relationships/image" Target="media/image173.wmf"/><Relationship Id="rId298" Type="http://schemas.openxmlformats.org/officeDocument/2006/relationships/image" Target="media/image52.jpeg"/><Relationship Id="rId299" Type="http://schemas.openxmlformats.org/officeDocument/2006/relationships/oleObject" Target="embeddings/oleObject64.bin"/><Relationship Id="rId300" Type="http://schemas.openxmlformats.org/officeDocument/2006/relationships/image" Target="media/image174.wmf"/><Relationship Id="rId301" Type="http://schemas.openxmlformats.org/officeDocument/2006/relationships/image" Target="media/image20.png"/><Relationship Id="rId302" Type="http://schemas.openxmlformats.org/officeDocument/2006/relationships/oleObject" Target="embeddings/oleObject65.bin"/><Relationship Id="rId303" Type="http://schemas.openxmlformats.org/officeDocument/2006/relationships/image" Target="media/image175.wmf"/><Relationship Id="rId304" Type="http://schemas.openxmlformats.org/officeDocument/2006/relationships/oleObject" Target="embeddings/oleObject66.bin"/><Relationship Id="rId305" Type="http://schemas.openxmlformats.org/officeDocument/2006/relationships/image" Target="media/image175.wmf"/><Relationship Id="rId306" Type="http://schemas.openxmlformats.org/officeDocument/2006/relationships/oleObject" Target="embeddings/oleObject67.bin"/><Relationship Id="rId307" Type="http://schemas.openxmlformats.org/officeDocument/2006/relationships/image" Target="media/image176.wmf"/><Relationship Id="rId308" Type="http://schemas.openxmlformats.org/officeDocument/2006/relationships/oleObject" Target="embeddings/oleObject68.bin"/><Relationship Id="rId309" Type="http://schemas.openxmlformats.org/officeDocument/2006/relationships/image" Target="media/image175.wmf"/><Relationship Id="rId310" Type="http://schemas.openxmlformats.org/officeDocument/2006/relationships/oleObject" Target="embeddings/oleObject69.bin"/><Relationship Id="rId311" Type="http://schemas.openxmlformats.org/officeDocument/2006/relationships/image" Target="media/image176.wmf"/><Relationship Id="rId312" Type="http://schemas.openxmlformats.org/officeDocument/2006/relationships/oleObject" Target="embeddings/oleObject70.bin"/><Relationship Id="rId313" Type="http://schemas.openxmlformats.org/officeDocument/2006/relationships/image" Target="media/image177.wmf"/><Relationship Id="rId314" Type="http://schemas.openxmlformats.org/officeDocument/2006/relationships/oleObject" Target="embeddings/oleObject71.bin"/><Relationship Id="rId315" Type="http://schemas.openxmlformats.org/officeDocument/2006/relationships/image" Target="media/image178.wmf"/><Relationship Id="rId316" Type="http://schemas.openxmlformats.org/officeDocument/2006/relationships/oleObject" Target="embeddings/oleObject72.bin"/><Relationship Id="rId317" Type="http://schemas.openxmlformats.org/officeDocument/2006/relationships/image" Target="media/image178.wmf"/><Relationship Id="rId318" Type="http://schemas.openxmlformats.org/officeDocument/2006/relationships/oleObject" Target="embeddings/oleObject73.bin"/><Relationship Id="rId319" Type="http://schemas.openxmlformats.org/officeDocument/2006/relationships/image" Target="media/image178.wmf"/><Relationship Id="rId320" Type="http://schemas.openxmlformats.org/officeDocument/2006/relationships/oleObject" Target="embeddings/oleObject74.bin"/><Relationship Id="rId321" Type="http://schemas.openxmlformats.org/officeDocument/2006/relationships/image" Target="media/image179.wmf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5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8-02-02T05:44:00Z</dcterms:modified>
  <cp:revision>14</cp:revision>
  <dc:subject/>
  <dc:title>小5算数　問題　６.計算のきまり</dc:title>
</cp:coreProperties>
</file>