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3047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12065</wp:posOffset>
                      </wp:positionV>
                      <wp:extent cx="7810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56pt;mso-wrap-distance-left:9.05pt;mso-wrap-distance-right:9.05pt;mso-wrap-distance-top:0pt;mso-wrap-distance-bottom:0pt;margin-top:0.95pt;mso-position-vertical-relative:text;margin-left:4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268605</wp:posOffset>
                  </wp:positionV>
                  <wp:extent cx="8128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あやかさんは、１分で何ｍそうじすることができますか。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３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50" w:right="181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、仮に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すると、なつきさんは、１分で何ｍそうじする</w:t>
            </w:r>
          </w:p>
          <w:p>
            <w:pPr>
              <w:pStyle w:val="Normal"/>
              <w:ind w:left="450" w:right="181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ことができますか。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０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２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何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</w:rPr>
              <w:t>そうじ</w:t>
            </w: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</w:p>
          <w:p>
            <w:pPr>
              <w:pStyle w:val="Normal"/>
              <w:ind w:left="480" w:right="181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ことができ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32" w:leader="none"/>
              </w:tabs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５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ind w:left="480" w:right="960" w:hanging="4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何分でかかりますか。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606" w:hanging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960" w:hanging="4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</w:t>
            </w: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６０ｍ</w:t>
            </w:r>
            <w:r>
              <w:rPr>
                <w:rFonts w:ascii="ＭＳ 明朝;MS Mincho" w:hAnsi="ＭＳ 明朝;MS Mincho" w:cs="ＭＳ 明朝;MS Mincho"/>
                <w:sz w:val="24"/>
              </w:rPr>
              <w:t>としたのは、なぜですか。その理由を説明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398270</wp:posOffset>
                      </wp:positionH>
                      <wp:positionV relativeFrom="page">
                        <wp:posOffset>226060</wp:posOffset>
                      </wp:positionV>
                      <wp:extent cx="4524375" cy="657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は、２０と３０の最小公倍数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25pt;height:51.75pt;mso-wrap-distance-left:9.05pt;mso-wrap-distance-right:9.05pt;mso-wrap-distance-top:0pt;mso-wrap-distance-bottom:0pt;margin-top:17.8pt;mso-position-vertical-relative:page;margin-left:110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は、２０と３０の最小公倍数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181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２　考える力をのばそう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0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は、ろうかをそうじするのに２０分、なつきさ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2065</wp:posOffset>
                      </wp:positionV>
                      <wp:extent cx="733425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56pt;mso-wrap-distance-left:9.05pt;mso-wrap-distance-right:9.05pt;mso-wrap-distance-top:0pt;mso-wrap-distance-bottom:0pt;margin-top:0.95pt;mso-position-vertical-relative:text;margin-left:41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３０分かかります。</w:t>
            </w:r>
          </w:p>
          <w:p>
            <w:pPr>
              <w:pStyle w:val="Normal"/>
              <w:ind w:left="45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あやかさんとなつきさんがいっしょにそうじすると、何分かかりますか。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7945</wp:posOffset>
                  </wp:positionH>
                  <wp:positionV relativeFrom="paragraph">
                    <wp:posOffset>122555</wp:posOffset>
                  </wp:positionV>
                  <wp:extent cx="812800" cy="6667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あやかさんは、１分で全体のどれだけそうじすることができますか。□にあてはまる数を書きましょう。</w:t>
            </w:r>
          </w:p>
          <w:p>
            <w:pPr>
              <w:pStyle w:val="Normal"/>
              <w:ind w:left="450" w:right="14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（１０点）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90500</wp:posOffset>
                      </wp:positionV>
                      <wp:extent cx="342900" cy="209550"/>
                      <wp:effectExtent l="5080" t="5715" r="1397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5160 w 194400"/>
                                  <a:gd name="textAreaRight" fmla="*/ 16704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1.1pt;margin-top:15pt;width:26.95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105410</wp:posOffset>
                  </wp:positionV>
                  <wp:extent cx="4867275" cy="8191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100</wp:posOffset>
                      </wp:positionV>
                      <wp:extent cx="381000" cy="361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pt;width:29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927350</wp:posOffset>
                      </wp:positionH>
                      <wp:positionV relativeFrom="page">
                        <wp:posOffset>-20955</wp:posOffset>
                      </wp:positionV>
                      <wp:extent cx="275590" cy="218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7.2pt;mso-wrap-distance-left:9.05pt;mso-wrap-distance-right:9.05pt;mso-wrap-distance-top:0pt;mso-wrap-distance-bottom:0pt;margin-top:-1.65pt;mso-position-vertical-relative:page;margin-left:230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182245</wp:posOffset>
                      </wp:positionV>
                      <wp:extent cx="342900" cy="209550"/>
                      <wp:effectExtent l="5080" t="6350" r="139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4.3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26670</wp:posOffset>
                      </wp:positionV>
                      <wp:extent cx="570865" cy="2184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95pt;height:17.2pt;mso-wrap-distance-left:9.05pt;mso-wrap-distance-right:9.05pt;mso-wrap-distance-top:0pt;mso-wrap-distance-bottom:0pt;margin-top:2.1pt;mso-position-vertical-relative:page;margin-left: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173355</wp:posOffset>
                      </wp:positionV>
                      <wp:extent cx="723265" cy="2184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13.6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80" w:right="960" w:hanging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422910</wp:posOffset>
                      </wp:positionV>
                      <wp:extent cx="1950085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504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85pt;margin-top:33.3pt;width:153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81" w:hanging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ろうかの長さを１とみると、なつきさんは、１分で全体のどれだけそうじすることができますか。図をかいて説明し、答えを求めましょう。　　　　　　　　　　　　　　　（図・説明２０点、答え１０点）</w:t>
            </w:r>
          </w:p>
          <w:p>
            <w:pPr>
              <w:pStyle w:val="Normal"/>
              <w:ind w:left="450" w:right="181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３０</m:t>
                    </m:r>
                  </m:den>
                </m:f>
              </m:oMath>
            </m:oMathPara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201295</wp:posOffset>
                      </wp:positionV>
                      <wp:extent cx="342900" cy="209550"/>
                      <wp:effectExtent l="5080" t="6350" r="1397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1pt;margin-top:15.85pt;width:26.95pt;height:16.45pt;mso-wrap-style:none;v-text-anchor:middle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53975</wp:posOffset>
                      </wp:positionV>
                      <wp:extent cx="523240" cy="2184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17.2pt;mso-wrap-distance-left:9.05pt;mso-wrap-distance-right:9.05pt;mso-wrap-distance-top:0pt;mso-wrap-distance-bottom:0pt;margin-top:4.25pt;mso-position-vertical-relative:page;margin-left:8.1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-986790</wp:posOffset>
                  </wp:positionV>
                  <wp:extent cx="4876800" cy="819150"/>
                  <wp:effectExtent l="0" t="0" r="0" b="0"/>
                  <wp:wrapTight wrapText="bothSides">
                    <wp:wrapPolygon edited="0">
                      <wp:start x="9658" y="0"/>
                      <wp:lineTo x="7296" y="246"/>
                      <wp:lineTo x="2275" y="3007"/>
                      <wp:lineTo x="2275" y="4016"/>
                      <wp:lineTo x="336" y="6271"/>
                      <wp:lineTo x="377" y="8032"/>
                      <wp:lineTo x="-42" y="8279"/>
                      <wp:lineTo x="-42" y="12801"/>
                      <wp:lineTo x="1389" y="16817"/>
                      <wp:lineTo x="4723" y="20091"/>
                      <wp:lineTo x="8181" y="21338"/>
                      <wp:lineTo x="8941" y="21338"/>
                      <wp:lineTo x="12653" y="21338"/>
                      <wp:lineTo x="13456" y="21338"/>
                      <wp:lineTo x="15987" y="20339"/>
                      <wp:lineTo x="15987" y="20091"/>
                      <wp:lineTo x="20120" y="18835"/>
                      <wp:lineTo x="20036" y="16065"/>
                      <wp:lineTo x="21600" y="15570"/>
                      <wp:lineTo x="21600" y="8537"/>
                      <wp:lineTo x="21303" y="7528"/>
                      <wp:lineTo x="20205" y="5272"/>
                      <wp:lineTo x="19319" y="4016"/>
                      <wp:lineTo x="19362" y="3007"/>
                      <wp:lineTo x="14300" y="246"/>
                      <wp:lineTo x="11937" y="0"/>
                      <wp:lineTo x="9658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1675</wp:posOffset>
                      </wp:positionH>
                      <wp:positionV relativeFrom="page">
                        <wp:posOffset>-922655</wp:posOffset>
                      </wp:positionV>
                      <wp:extent cx="161925" cy="209550"/>
                      <wp:effectExtent l="5715" t="5715" r="825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62000" cy="209520"/>
                              </a:xfrm>
                              <a:custGeom>
                                <a:avLst/>
                                <a:gdLst>
                                  <a:gd name="textAreaLeft" fmla="*/ 30240 w 91800"/>
                                  <a:gd name="textAreaRight" fmla="*/ 78480 w 91800"/>
                                  <a:gd name="textAreaTop" fmla="*/ 79560 h 118800"/>
                                  <a:gd name="textAreaBottom" fmla="*/ 10188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76"/>
                                    </a:moveTo>
                                    <a:lnTo>
                                      <a:pt x="14476" y="17576"/>
                                    </a:lnTo>
                                    <a:lnTo>
                                      <a:pt x="14476" y="7200"/>
                                    </a:lnTo>
                                    <a:lnTo>
                                      <a:pt x="11376" y="7200"/>
                                    </a:lnTo>
                                    <a:lnTo>
                                      <a:pt x="16488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.25pt;margin-top:-72.7pt;width:12.7pt;height:16.45pt;flip:x;mso-wrap-style:none;v-text-anchor:middle;rotation:180;mso-position-horizontal-relative:page;mso-position-vertic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189865</wp:posOffset>
                      </wp:positionV>
                      <wp:extent cx="5600700" cy="4953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を３０等分した１つ分だ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pt;height:39pt;mso-wrap-distance-left:9.05pt;mso-wrap-distance-right:9.05pt;mso-wrap-distance-top:0pt;mso-wrap-distance-bottom:0pt;margin-top:14.95pt;mso-position-vertical-relative:page;margin-left:10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  <w:r>
                              <w:rPr>
                                <w:sz w:val="24"/>
                              </w:rPr>
                              <w:t>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を３０等分した１つ分だ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992755</wp:posOffset>
                      </wp:positionH>
                      <wp:positionV relativeFrom="page">
                        <wp:posOffset>-1099820</wp:posOffset>
                      </wp:positionV>
                      <wp:extent cx="275590" cy="3200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25.2pt;mso-wrap-distance-left:9.05pt;mso-wrap-distance-right:9.05pt;mso-wrap-distance-top:0pt;mso-wrap-distance-bottom:0pt;margin-top:-86.6pt;mso-position-vertical-relative:page;margin-left:235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-277495</wp:posOffset>
                      </wp:positionV>
                      <wp:extent cx="723265" cy="2184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０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17.2pt;mso-wrap-distance-left:9.05pt;mso-wrap-distance-right:9.05pt;mso-wrap-distance-top:0pt;mso-wrap-distance-bottom:0pt;margin-top:-21.85pt;mso-position-vertical-relative:page;margin-left:220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０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50" w:right="14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126" w:hanging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374650</wp:posOffset>
                      </wp:positionV>
                      <wp:extent cx="19500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29.5pt;width:15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left="450" w:right="181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１分で全体のどれだけそうじができますか。（式・答え　各１０点）</w:t>
            </w:r>
          </w:p>
          <w:p>
            <w:pPr>
              <w:pStyle w:val="Normal"/>
              <w:ind w:left="450" w:right="606" w:hanging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405765</wp:posOffset>
                      </wp:positionV>
                      <wp:extent cx="19500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85pt;margin-top:31.95pt;width:15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480" w:right="960" w:hanging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となつきさんが、いっしょにそうじすると、</w:t>
            </w:r>
            <w:r>
              <w:rPr>
                <w:rFonts w:ascii="ＭＳ 明朝;MS Mincho" w:hAnsi="ＭＳ 明朝;MS Mincho" w:cs="ＭＳ 明朝;MS Mincho"/>
                <w:sz w:val="24"/>
              </w:rPr>
              <w:t>全部そうじするのに</w:t>
            </w:r>
            <w:r>
              <w:rPr>
                <w:rFonts w:ascii="ＭＳ 明朝;MS Mincho" w:hAnsi="ＭＳ 明朝;MS Mincho" w:cs="ＭＳ 明朝;MS Mincho"/>
                <w:sz w:val="24"/>
              </w:rPr>
              <w:t>何分かかりますか。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式・答え　各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</w:p>
          <w:p>
            <w:pPr>
              <w:pStyle w:val="Normal"/>
              <w:ind w:left="450" w:right="606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１２分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9:00Z</dcterms:created>
  <dc:creator>東部</dc:creator>
  <dc:description/>
  <cp:keywords/>
  <dc:language>en-US</dc:language>
  <cp:lastModifiedBy>埼玉県</cp:lastModifiedBy>
  <cp:lastPrinted>2011-07-05T18:56:00Z</cp:lastPrinted>
  <dcterms:modified xsi:type="dcterms:W3CDTF">2017-04-26T02:15:00Z</dcterms:modified>
  <cp:revision>6</cp:revision>
  <dc:subject/>
  <dc:title>小5算数　問題　６.計算のきまり</dc:title>
</cp:coreProperties>
</file>