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　★２　考える力をのばそう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は、ろうかをそうじするのに２０分、なつきさんは、３０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12065</wp:posOffset>
                      </wp:positionV>
                      <wp:extent cx="88582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56pt;mso-wrap-distance-left:9.05pt;mso-wrap-distance-right:9.05pt;mso-wrap-distance-top:0pt;mso-wrap-distance-bottom:0pt;margin-top:0.95pt;mso-position-vertical-relative:text;margin-left:40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かります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いっしょにそうじすると、何分かかりますか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14620</wp:posOffset>
                  </wp:positionH>
                  <wp:positionV relativeFrom="paragraph">
                    <wp:posOffset>268605</wp:posOffset>
                  </wp:positionV>
                  <wp:extent cx="812800" cy="666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長さを、仮に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６０ｍ</w:t>
            </w:r>
            <w:r>
              <w:rPr>
                <w:rFonts w:ascii="ＭＳ 明朝;MS Mincho" w:hAnsi="ＭＳ 明朝;MS Mincho" w:cs="ＭＳ 明朝;MS Mincho"/>
                <w:sz w:val="24"/>
              </w:rPr>
              <w:t>とすると、あやかさんは、１分で何ｍそうじすることができますか。（式・答え　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50" w:right="606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長さを、仮に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６０ｍ</w:t>
            </w:r>
            <w:r>
              <w:rPr>
                <w:rFonts w:ascii="ＭＳ 明朝;MS Mincho" w:hAnsi="ＭＳ 明朝;MS Mincho" w:cs="ＭＳ 明朝;MS Mincho"/>
                <w:sz w:val="24"/>
              </w:rPr>
              <w:t>とすると、なつきさんは、１分で何ｍそうじすることができますか。（式・答え　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606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、いっしょにそうじすると、１分で何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ascii="ＭＳ 明朝;MS Mincho" w:hAnsi="ＭＳ 明朝;MS Mincho" w:cs="ＭＳ 明朝;MS Mincho"/>
                <w:sz w:val="24"/>
              </w:rPr>
              <w:t>そうじすることができ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　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32" w:leader="none"/>
              </w:tabs>
              <w:ind w:left="480" w:right="606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606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、いっしょにそうじすると、何分でかかりますか。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　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</w:t>
            </w:r>
            <w:r>
              <w:rPr>
                <w:rFonts w:ascii="ＭＳ 明朝;MS Mincho" w:hAnsi="ＭＳ 明朝;MS Mincho" w:cs="ＭＳ 明朝;MS Mincho"/>
                <w:sz w:val="24"/>
              </w:rPr>
              <w:t>長さ</w:t>
            </w:r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６０ｍ</w:t>
            </w:r>
            <w:r>
              <w:rPr>
                <w:rFonts w:ascii="ＭＳ 明朝;MS Mincho" w:hAnsi="ＭＳ 明朝;MS Mincho" w:cs="ＭＳ 明朝;MS Mincho"/>
                <w:sz w:val="24"/>
              </w:rPr>
              <w:t>としたのは、なぜですか。その理由を説明しましょう。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98270</wp:posOffset>
                      </wp:positionH>
                      <wp:positionV relativeFrom="page">
                        <wp:posOffset>226060</wp:posOffset>
                      </wp:positionV>
                      <wp:extent cx="4524375" cy="1171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437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25pt;height:92.25pt;mso-wrap-distance-left:9.05pt;mso-wrap-distance-right:9.05pt;mso-wrap-distance-top:0pt;mso-wrap-distance-bottom:0pt;margin-top:17.8pt;mso-position-vertical-relative:page;margin-left:110.1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　★２　考える力をのばそう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844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は、ろうかをそうじするのに２０分、なつきさんは、３０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12065</wp:posOffset>
                      </wp:positionV>
                      <wp:extent cx="885825" cy="711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56pt;mso-wrap-distance-left:9.05pt;mso-wrap-distance-right:9.05pt;mso-wrap-distance-top:0pt;mso-wrap-distance-bottom:0pt;margin-top:0.95pt;mso-position-vertical-relative:text;margin-left:40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かります。</w:t>
            </w:r>
          </w:p>
          <w:p>
            <w:pPr>
              <w:pStyle w:val="Normal"/>
              <w:ind w:left="450" w:right="14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いっしょにそうじすると、何分かかりますか。</w: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95570</wp:posOffset>
                  </wp:positionH>
                  <wp:positionV relativeFrom="paragraph">
                    <wp:posOffset>122555</wp:posOffset>
                  </wp:positionV>
                  <wp:extent cx="812800" cy="6667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長さを１とみると、あやかさんは、１分で全体のどれだけそうじすることができますか。□にあてはまる数を書きましょう。</w: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（１０点）</w: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21970</wp:posOffset>
                      </wp:positionH>
                      <wp:positionV relativeFrom="page">
                        <wp:posOffset>190500</wp:posOffset>
                      </wp:positionV>
                      <wp:extent cx="342900" cy="209550"/>
                      <wp:effectExtent l="5080" t="5715" r="1397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343080" cy="209520"/>
                              </a:xfrm>
                              <a:custGeom>
                                <a:avLst/>
                                <a:gdLst>
                                  <a:gd name="textAreaLeft" fmla="*/ 65160 w 194400"/>
                                  <a:gd name="textAreaRight" fmla="*/ 167040 w 194400"/>
                                  <a:gd name="textAreaTop" fmla="*/ 79560 h 118800"/>
                                  <a:gd name="textAreaBottom" fmla="*/ 1018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576"/>
                                    </a:moveTo>
                                    <a:lnTo>
                                      <a:pt x="14476" y="17576"/>
                                    </a:lnTo>
                                    <a:lnTo>
                                      <a:pt x="14476" y="7200"/>
                                    </a:lnTo>
                                    <a:lnTo>
                                      <a:pt x="11376" y="7200"/>
                                    </a:lnTo>
                                    <a:lnTo>
                                      <a:pt x="16488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t" style="position:absolute;margin-left:41.1pt;margin-top:15pt;width:26.95pt;height:16.45pt;flip:x;mso-wrap-style:none;v-text-anchor:middle;rotation:180;mso-position-horizontal-relative:page;mso-position-vertical-relative:page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8100</wp:posOffset>
                      </wp:positionV>
                      <wp:extent cx="381000" cy="361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3pt;width:29.9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105410</wp:posOffset>
                  </wp:positionV>
                  <wp:extent cx="4867275" cy="8191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927350</wp:posOffset>
                      </wp:positionH>
                      <wp:positionV relativeFrom="page">
                        <wp:posOffset>7620</wp:posOffset>
                      </wp:positionV>
                      <wp:extent cx="275590" cy="2184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pt;height:17.2pt;mso-wrap-distance-left:9.05pt;mso-wrap-distance-right:9.05pt;mso-wrap-distance-top:0pt;mso-wrap-distance-bottom:0pt;margin-top:0.6pt;mso-position-vertical-relative:page;margin-left:230.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21970</wp:posOffset>
                      </wp:positionH>
                      <wp:positionV relativeFrom="page">
                        <wp:posOffset>182245</wp:posOffset>
                      </wp:positionV>
                      <wp:extent cx="342900" cy="209550"/>
                      <wp:effectExtent l="5080" t="6350" r="1397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custGeom>
                                <a:avLst/>
                                <a:gdLst>
                                  <a:gd name="textAreaLeft" fmla="*/ 64800 w 194400"/>
                                  <a:gd name="textAreaRight" fmla="*/ 166680 w 194400"/>
                                  <a:gd name="textAreaTop" fmla="*/ 79560 h 118800"/>
                                  <a:gd name="textAreaBottom" fmla="*/ 1018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576"/>
                                    </a:moveTo>
                                    <a:lnTo>
                                      <a:pt x="14476" y="17576"/>
                                    </a:lnTo>
                                    <a:lnTo>
                                      <a:pt x="14476" y="7200"/>
                                    </a:lnTo>
                                    <a:lnTo>
                                      <a:pt x="11376" y="7200"/>
                                    </a:lnTo>
                                    <a:lnTo>
                                      <a:pt x="16488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.1pt;margin-top:14.35pt;width:26.95pt;height:16.45pt;mso-wrap-style:none;v-text-anchor:middle;mso-position-horizontal-relative:page;mso-position-vertical-relative:page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0325</wp:posOffset>
                      </wp:positionH>
                      <wp:positionV relativeFrom="page">
                        <wp:posOffset>26670</wp:posOffset>
                      </wp:positionV>
                      <wp:extent cx="570865" cy="2184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95pt;height:17.2pt;mso-wrap-distance-left:9.05pt;mso-wrap-distance-right:9.05pt;mso-wrap-distance-top:0pt;mso-wrap-distance-bottom:0pt;margin-top:2.1pt;mso-position-vertical-relative:page;margin-left:4.7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803525</wp:posOffset>
                      </wp:positionH>
                      <wp:positionV relativeFrom="page">
                        <wp:posOffset>182880</wp:posOffset>
                      </wp:positionV>
                      <wp:extent cx="723265" cy="2184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95pt;height:17.2pt;mso-wrap-distance-left:9.05pt;mso-wrap-distance-right:9.05pt;mso-wrap-distance-top:0pt;mso-wrap-distance-bottom:0pt;margin-top:14.4pt;mso-position-vertical-relative:page;margin-left:220.7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50" w:right="181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長さを１とみると、なつきさんは、１分で全体のどれだけそうじすることができますか。図をかいて説明し、答えを求めましょう。　　　　　　　　　　　　　　　（図・説明２０点、答え１０点）</w:t>
            </w:r>
          </w:p>
          <w:p>
            <w:pPr>
              <w:pStyle w:val="Normal"/>
              <w:ind w:left="450" w:right="181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0" w:right="1440" w:hanging="21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12700</wp:posOffset>
                  </wp:positionV>
                  <wp:extent cx="4876800" cy="171450"/>
                  <wp:effectExtent l="0" t="0" r="0" b="0"/>
                  <wp:wrapTight wrapText="bothSides">
                    <wp:wrapPolygon edited="0">
                      <wp:start x="-42" y="1167"/>
                      <wp:lineTo x="-42" y="19177"/>
                      <wp:lineTo x="21600" y="19177"/>
                      <wp:lineTo x="21600" y="1167"/>
                      <wp:lineTo x="-42" y="1167"/>
                    </wp:wrapPolygon>
                  </wp:wrapTight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08" r="-7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31445</wp:posOffset>
                      </wp:positionH>
                      <wp:positionV relativeFrom="page">
                        <wp:posOffset>189865</wp:posOffset>
                      </wp:positionV>
                      <wp:extent cx="5600700" cy="4953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説明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pt;height:39pt;mso-wrap-distance-left:9.05pt;mso-wrap-distance-right:9.05pt;mso-wrap-distance-top:0pt;mso-wrap-distance-bottom:0pt;margin-top:14.95pt;mso-position-vertical-relative:page;margin-left:10.3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説明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50" w:right="181" w:hanging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50" w:right="181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、いっしょにそうじすると、１分で全体のどれだけそうじができますか。（式・答え　各１０点）</w: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606" w:hanging="24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480" w:right="96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、いっしょにそうじすると、</w:t>
            </w:r>
            <w:r>
              <w:rPr>
                <w:rFonts w:ascii="ＭＳ 明朝;MS Mincho" w:hAnsi="ＭＳ 明朝;MS Mincho" w:cs="ＭＳ 明朝;MS Mincho"/>
                <w:sz w:val="24"/>
              </w:rPr>
              <w:t>全部そうじするのに</w:t>
            </w:r>
            <w:r>
              <w:rPr>
                <w:rFonts w:ascii="ＭＳ 明朝;MS Mincho" w:hAnsi="ＭＳ 明朝;MS Mincho" w:cs="ＭＳ 明朝;MS Mincho"/>
                <w:sz w:val="24"/>
              </w:rPr>
              <w:t>何分かかりますか。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　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606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37:00Z</dcterms:created>
  <dc:creator>東部</dc:creator>
  <dc:description/>
  <cp:keywords/>
  <dc:language>en-US</dc:language>
  <cp:lastModifiedBy>埼玉県</cp:lastModifiedBy>
  <cp:lastPrinted>2011-07-05T18:56:00Z</cp:lastPrinted>
  <dcterms:modified xsi:type="dcterms:W3CDTF">2017-04-26T01:41:00Z</dcterms:modified>
  <cp:revision>5</cp:revision>
  <dc:subject/>
  <dc:title>小5算数　問題　６.計算のきまり</dc:title>
</cp:coreProperties>
</file>