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　★１　どんな計算になるのかな？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lang w:eastAsia="zh-TW"/>
        </w:rPr>
        <w:t>名前</w:t>
      </w:r>
      <w:r>
        <w:rPr>
          <w:rFonts w:ascii="ＭＳ 明朝;MS Mincho" w:hAnsi="ＭＳ 明朝;MS Mincho" w:cs="ＭＳ 明朝;MS Mincho" w:eastAsia="ＭＳ ゴシック;MS Gothic"/>
          <w:sz w:val="24"/>
        </w:rPr>
        <w:t>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47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式・答え 各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12065</wp:posOffset>
                      </wp:positionV>
                      <wp:extent cx="88900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56pt;mso-wrap-distance-left:9.05pt;mso-wrap-distance-right:9.05pt;mso-wrap-distance-top:0pt;mso-wrap-distance-bottom:0pt;margin-top:0.95pt;mso-position-vertical-relative:text;margin-left:40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縦が、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、横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の長方形の形をしたテーブルがあります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テーブルの面積は、何㎡ですか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48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157470</wp:posOffset>
                  </wp:positionH>
                  <wp:positionV relativeFrom="paragraph">
                    <wp:posOffset>49530</wp:posOffset>
                  </wp:positionV>
                  <wp:extent cx="812800" cy="666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ぶた肉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買ったら、代金は６００円でした。このぶた肉１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の値段は、いくらですか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48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１ｄＬで、板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ぬれるペンキがあります。このペンキ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ｄＬでは、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板を何㎡ぬれますか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48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に答えましょう。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アップルジュースが、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Ｌあります。キウイジュースは、アップルジュースの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倍あります。キウイジュースは、何Ｌあ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数直線図を完成させましょう。（１０点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455295</wp:posOffset>
                  </wp:positionH>
                  <wp:positionV relativeFrom="margin">
                    <wp:posOffset>5359400</wp:posOffset>
                  </wp:positionV>
                  <wp:extent cx="284480" cy="6985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7" t="-52" r="-1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図を見て式を立てて、式の説明を書きましょう　　　　　　　　　　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（式・答え１０点、説明１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941320</wp:posOffset>
                      </wp:positionH>
                      <wp:positionV relativeFrom="page">
                        <wp:posOffset>635</wp:posOffset>
                      </wp:positionV>
                      <wp:extent cx="2937510" cy="8261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7510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説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3pt;height:65.05pt;mso-wrap-distance-left:9.05pt;mso-wrap-distance-right:9.05pt;mso-wrap-distance-top:0pt;mso-wrap-distance-bottom:0pt;margin-top:0.05pt;mso-position-vertical-relative:page;margin-left:231.6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説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20" w:right="480" w:firstLine="12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</w:tc>
      </w:tr>
    </w:tbl>
    <w:p>
      <w:pPr>
        <w:pStyle w:val="Normal"/>
        <w:jc w:val="left"/>
        <w:rPr>
          <w:rStyle w:val="Char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　★１　どんな計算になるのかな？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47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式・答え 各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12065</wp:posOffset>
                      </wp:positionV>
                      <wp:extent cx="889000" cy="711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56pt;mso-wrap-distance-left:9.05pt;mso-wrap-distance-right:9.05pt;mso-wrap-distance-top:0pt;mso-wrap-distance-bottom:0pt;margin-top:0.95pt;mso-position-vertical-relative:text;margin-left:40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米１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には、デンプンが約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ふくまれています。米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には、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およそ何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のでんぷんがふくまれていますか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008245</wp:posOffset>
                  </wp:positionH>
                  <wp:positionV relativeFrom="paragraph">
                    <wp:posOffset>201930</wp:posOffset>
                  </wp:positionV>
                  <wp:extent cx="812800" cy="6667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油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Ｌの重さは、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あります。この油１Ｌの重さは、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何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ですか。　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の家からスーパーまでは、歩くと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時間、自転車では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時間かかります。あるいていくときにかかる時間は、自転車で行くときにかかる時間の何倍ですか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48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に答えましょう。</w:t>
            </w:r>
          </w:p>
          <w:p>
            <w:pPr>
              <w:pStyle w:val="Normal"/>
              <w:ind w:left="240" w:right="181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花だんに１㎡あたり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の肥料をまきます。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の花だんに、肥料をまくには、肥料が何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あればよ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この問題を解くのに、下の数直線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077210</wp:posOffset>
                      </wp:positionH>
                      <wp:positionV relativeFrom="page">
                        <wp:posOffset>187325</wp:posOffset>
                      </wp:positionV>
                      <wp:extent cx="2848610" cy="3384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算（　　　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3pt;height:26.65pt;mso-wrap-distance-left:9.05pt;mso-wrap-distance-right:9.05pt;mso-wrap-distance-top:0pt;mso-wrap-distance-bottom:0pt;margin-top:14.75pt;mso-position-vertical-relative:page;margin-left:242.3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算（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きました。その問題の式は、何算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りますか。理由もあわせて説明し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077210</wp:posOffset>
                      </wp:positionH>
                      <wp:positionV relativeFrom="page">
                        <wp:posOffset>98425</wp:posOffset>
                      </wp:positionV>
                      <wp:extent cx="2848610" cy="10890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由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3pt;height:85.75pt;mso-wrap-distance-left:9.05pt;mso-wrap-distance-right:9.05pt;mso-wrap-distance-top:0pt;mso-wrap-distance-bottom:0pt;margin-top:7.75pt;mso-position-vertical-relative:page;margin-left:242.3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０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□　　（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０　　１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（㎡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-928370</wp:posOffset>
                  </wp:positionV>
                  <wp:extent cx="1767840" cy="465455"/>
                  <wp:effectExtent l="0" t="0" r="0" b="0"/>
                  <wp:wrapTight wrapText="bothSides">
                    <wp:wrapPolygon edited="0">
                      <wp:start x="-107" y="241"/>
                      <wp:lineTo x="-107" y="7442"/>
                      <wp:lineTo x="10741" y="8187"/>
                      <wp:lineTo x="10741" y="12160"/>
                      <wp:lineTo x="427" y="13649"/>
                      <wp:lineTo x="-107" y="13649"/>
                      <wp:lineTo x="-107" y="21101"/>
                      <wp:lineTo x="15580" y="21101"/>
                      <wp:lineTo x="15580" y="20105"/>
                      <wp:lineTo x="21600" y="17873"/>
                      <wp:lineTo x="21600" y="17128"/>
                      <wp:lineTo x="15580" y="16133"/>
                      <wp:lineTo x="15792" y="14141"/>
                      <wp:lineTo x="15257" y="13649"/>
                      <wp:lineTo x="10741" y="12160"/>
                      <wp:lineTo x="10741" y="8187"/>
                      <wp:lineTo x="14395" y="8187"/>
                      <wp:lineTo x="15686" y="7192"/>
                      <wp:lineTo x="15580" y="4214"/>
                      <wp:lineTo x="21600" y="4214"/>
                      <wp:lineTo x="21600" y="3218"/>
                      <wp:lineTo x="15580" y="241"/>
                      <wp:lineTo x="-107" y="241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答えを求めましょう。（式・答え各１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480" w:hanging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正調祥南行書体EXP">
    <w:altName w:val="ＭＳ Ｐ明朝"/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33:00Z</dcterms:created>
  <dc:creator>東部</dc:creator>
  <dc:description/>
  <dc:language>en-US</dc:language>
  <cp:lastModifiedBy>埼玉県</cp:lastModifiedBy>
  <cp:lastPrinted>2011-07-05T18:56:00Z</cp:lastPrinted>
  <dcterms:modified xsi:type="dcterms:W3CDTF">2017-03-27T00:33:00Z</dcterms:modified>
  <cp:revision>2</cp:revision>
  <dc:subject/>
  <dc:title>小5算数　問題　６.計算のきまり</dc:title>
</cp:coreProperties>
</file>