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1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4.xlsx" ContentType="application/vnd.openxmlformats-officedocument.spreadsheetml.sheet"/>
  <Override PartName="/word/embeddings/oleObject9.bin" ContentType="application/vnd.openxmlformats-officedocument.oleObject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★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割合を使って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305550" cy="83210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321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496.45pt;height:65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１　ひろとさんは，家から学校まで行くのに，歩けば１５分、走れば６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8260</wp:posOffset>
                </wp:positionH>
                <wp:positionV relativeFrom="paragraph">
                  <wp:posOffset>81915</wp:posOffset>
                </wp:positionV>
                <wp:extent cx="9715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57.75pt;mso-wrap-distance-left:9.05pt;mso-wrap-distance-right:9.05pt;mso-wrap-distance-top:0pt;mso-wrap-distance-bottom:0pt;margin-top:6.45pt;mso-position-vertical-relative:text;margin-left:40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24"/>
                        </w:rPr>
                        <w:t>点</w:t>
                      </w:r>
                      <w:r>
                        <w:rPr/>
                        <w:t>　</w:t>
                      </w:r>
                      <w:r>
                        <w:rPr/>
                        <w:t>　　　　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かかります。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　　（１）１分間に歩く道のりは，家から学校までの道のりのどれだけ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あたりますか。</w:t>
      </w:r>
    </w:p>
    <w:p>
      <w:pPr>
        <w:pStyle w:val="Normal"/>
        <w:ind w:left="960" w:hanging="0"/>
        <w:rPr/>
      </w:pPr>
      <w:r>
        <w:rPr>
          <w:sz w:val="24"/>
        </w:rPr>
        <w:t>また，走るときはどうですか。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2</w:t>
      </w:r>
      <w:r>
        <w:rPr>
          <w:rFonts w:ascii="ＭＳ 明朝;MS Mincho" w:hAnsi="ＭＳ 明朝;MS Mincho" w:cs="ＭＳ 明朝;MS Mincho"/>
          <w:sz w:val="24"/>
        </w:rPr>
        <w:t>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sz w:val="24"/>
        </w:rPr>
        <w:object w:dxaOrig="312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75pt;margin-top:0pt;width:15.75pt;height:2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5448501" r:id="rId2"/>
        </w:objec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14300</wp:posOffset>
                </wp:positionV>
                <wp:extent cx="1386840" cy="381635"/>
                <wp:effectExtent l="17145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52000">
                          <a:off x="0" y="0"/>
                          <a:ext cx="13867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75pt;margin-top:9pt;width:109.15pt;height:30pt;flip:y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115570</wp:posOffset>
                </wp:positionV>
                <wp:extent cx="1390650" cy="346710"/>
                <wp:effectExtent l="635" t="508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05pt;margin-top:9.1pt;width:109.45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１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114935</wp:posOffset>
                </wp:positionV>
                <wp:extent cx="1386840" cy="461645"/>
                <wp:effectExtent l="13335" t="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800">
                          <a:off x="0" y="0"/>
                          <a:ext cx="13867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7pt;margin-top:9.05pt;width:109.15pt;height:36.3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221615</wp:posOffset>
                </wp:positionV>
                <wp:extent cx="1390650" cy="346710"/>
                <wp:effectExtent l="5080" t="127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5pt;margin-top:17.45pt;width:109.45pt;height:27.2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227965" cy="233045"/>
                <wp:effectExtent l="5080" t="571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  <a:lnTo>
                                <a:pt x="10800" y="10800"/>
                              </a:lnTo>
                              <a:close/>
                            </a:path>
                            <a:path fill="none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72,10800" path="l0,21600xee" stroked="t" o:allowincell="f" style="position:absolute;margin-left:54pt;margin-top:9.1pt;width:17.9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86995</wp:posOffset>
                </wp:positionV>
                <wp:extent cx="218440" cy="179070"/>
                <wp:effectExtent l="3175" t="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5600">
                          <a:off x="0" y="0"/>
                          <a:ext cx="2185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  <a:lnTo>
                                <a:pt x="10800" y="10800"/>
                              </a:lnTo>
                              <a:close/>
                            </a:path>
                            <a:path fill="none" w="16672" h="10800">
                              <a:moveTo>
                                <a:pt x="2392" y="4022"/>
                              </a:moveTo>
                              <a:arcTo wR="10800" hR="10800" stAng="-8467715" swAng="60630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72,10800" path="l0,21600xee" stroked="t" o:allowincell="f" style="position:absolute;margin-left:54.6pt;margin-top:6.8pt;width:17.15pt;height:14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8210</wp:posOffset>
                </wp:positionH>
                <wp:positionV relativeFrom="paragraph">
                  <wp:posOffset>635</wp:posOffset>
                </wp:positionV>
                <wp:extent cx="973455" cy="4622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3pt;margin-top:0pt;width:76.6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歩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object w:dxaOrig="5503" w:dyaOrig="3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95pt;height:16.85pt" filled="f" o:ole="">
            <v:imagedata r:id="rId5" o:title=""/>
          </v:shape>
          <o:OLEObject Type="Embed" ProgID="Excel.Sheet.12" ShapeID="ole_rId4" DrawAspect="Content" ObjectID="_899910458" r:id="rId4"/>
        </w:object>
      </w:r>
      <w:r>
        <w:rPr>
          <w:sz w:val="24"/>
        </w:rPr>
        <w:t>　　歩く</w:t>
      </w:r>
    </w:p>
    <w:p>
      <w:pPr>
        <w:pStyle w:val="Normal"/>
        <w:rPr>
          <w:sz w:val="24"/>
        </w:rPr>
      </w:pPr>
      <w:r>
        <w:rPr>
          <w:sz w:val="24"/>
        </w:rPr>
        <w:t>　　　　１分　　　　　　　　１５分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12" w:dyaOrig="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5.7pt;margin-top:9.1pt;width:20.1pt;height:36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86503221" r:id="rId6"/>
        </w:objec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0</wp:posOffset>
                </wp:positionH>
                <wp:positionV relativeFrom="paragraph">
                  <wp:posOffset>132715</wp:posOffset>
                </wp:positionV>
                <wp:extent cx="1112520" cy="346075"/>
                <wp:effectExtent l="13970" t="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52000">
                          <a:off x="0" y="0"/>
                          <a:ext cx="11124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5" h="10800">
                              <a:moveTo>
                                <a:pt x="10800" y="0"/>
                              </a:moveTo>
                              <a:arcTo wR="10800" hR="10800" stAng="-5400000" swAng="5124232"/>
                              <a:lnTo>
                                <a:pt x="10800" y="10800"/>
                              </a:lnTo>
                              <a:close/>
                            </a:path>
                            <a:path fill="none" w="10765" h="10800">
                              <a:moveTo>
                                <a:pt x="10800" y="0"/>
                              </a:moveTo>
                              <a:arcTo wR="10800" hR="10800" stAng="-5400000" swAng="51242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5,10800" path="l0,21600xee" stroked="t" o:allowincell="f" style="position:absolute;margin-left:61.95pt;margin-top:10.45pt;width:87.55pt;height:27.2pt;flip:y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725</wp:posOffset>
                </wp:positionH>
                <wp:positionV relativeFrom="paragraph">
                  <wp:posOffset>164465</wp:posOffset>
                </wp:positionV>
                <wp:extent cx="1397635" cy="278765"/>
                <wp:effectExtent l="635" t="5715" r="444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6" h="10800">
                              <a:moveTo>
                                <a:pt x="10743" y="0"/>
                              </a:moveTo>
                              <a:arcTo wR="10800" hR="10800" stAng="-5418031" swAng="5418031"/>
                              <a:lnTo>
                                <a:pt x="10800" y="10800"/>
                              </a:lnTo>
                              <a:close/>
                            </a:path>
                            <a:path fill="none" w="10856" h="10800">
                              <a:moveTo>
                                <a:pt x="10743" y="0"/>
                              </a:moveTo>
                              <a:arcTo wR="10800" hR="10800" stAng="-5418031" swAng="54180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56,10800" path="l0,21600xee" stroked="t" o:allowincell="f" style="position:absolute;margin-left:206.75pt;margin-top:12.95pt;width:110pt;height: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１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715</wp:posOffset>
                </wp:positionH>
                <wp:positionV relativeFrom="paragraph">
                  <wp:posOffset>100330</wp:posOffset>
                </wp:positionV>
                <wp:extent cx="527685" cy="250825"/>
                <wp:effectExtent l="4445" t="571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96" h="10800">
                              <a:moveTo>
                                <a:pt x="1503" y="5304"/>
                              </a:moveTo>
                              <a:arcTo wR="10800" hR="10800" stAng="-8964773" swAng="6679113"/>
                              <a:lnTo>
                                <a:pt x="10800" y="10800"/>
                              </a:lnTo>
                              <a:close/>
                            </a:path>
                            <a:path fill="none" w="17796" h="10800">
                              <a:moveTo>
                                <a:pt x="1503" y="5304"/>
                              </a:moveTo>
                              <a:arcTo wR="10800" hR="10800" stAng="-8964773" swAng="66791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96,10800" path="l0,21600xee" stroked="t" o:allowincell="f" style="position:absolute;margin-left:60.45pt;margin-top:7.9pt;width:41.5pt;height: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212090</wp:posOffset>
                </wp:positionV>
                <wp:extent cx="1390650" cy="346710"/>
                <wp:effectExtent l="5080" t="127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45pt;margin-top:16.7pt;width:109.45pt;height:27.2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660</wp:posOffset>
                </wp:positionH>
                <wp:positionV relativeFrom="paragraph">
                  <wp:posOffset>153670</wp:posOffset>
                </wp:positionV>
                <wp:extent cx="1386840" cy="461645"/>
                <wp:effectExtent l="13335" t="0" r="171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800">
                          <a:off x="0" y="0"/>
                          <a:ext cx="13867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5.75pt;margin-top:12.1pt;width:109.15pt;height:36.3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130</wp:posOffset>
                </wp:positionH>
                <wp:positionV relativeFrom="paragraph">
                  <wp:posOffset>120650</wp:posOffset>
                </wp:positionV>
                <wp:extent cx="515620" cy="231140"/>
                <wp:effectExtent l="5080" t="0" r="1016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33400">
                          <a:off x="0" y="0"/>
                          <a:ext cx="5155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55" h="10800">
                              <a:moveTo>
                                <a:pt x="301" y="8267"/>
                              </a:moveTo>
                              <a:arcTo wR="10800" hR="10800" stAng="-9986234" swAng="7730082"/>
                              <a:lnTo>
                                <a:pt x="10800" y="10800"/>
                              </a:lnTo>
                              <a:close/>
                            </a:path>
                            <a:path fill="none" w="19055" h="10800">
                              <a:moveTo>
                                <a:pt x="301" y="8267"/>
                              </a:moveTo>
                              <a:arcTo wR="10800" hR="10800" stAng="-9986234" swAng="77300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55,10800" path="l0,21600xee" stroked="t" o:allowincell="f" style="position:absolute;margin-left:61.9pt;margin-top:9.45pt;width:40.55pt;height:18.15pt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8210</wp:posOffset>
                </wp:positionH>
                <wp:positionV relativeFrom="paragraph">
                  <wp:posOffset>635</wp:posOffset>
                </wp:positionV>
                <wp:extent cx="973455" cy="4622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3pt;margin-top:0pt;width:76.6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走る　</w:t>
      </w:r>
      <w:r>
        <w:rPr>
          <w:sz w:val="24"/>
        </w:rPr>
        <w:object w:dxaOrig="4056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.25pt;height:17.25pt" filled="f" o:ole="">
            <v:imagedata r:id="rId9" o:title=""/>
          </v:shape>
          <o:OLEObject Type="Embed" ProgID="Excel.Sheet.12" ShapeID="ole_rId8" DrawAspect="Content" ObjectID="_1303512375" r:id="rId8"/>
        </w:object>
      </w:r>
      <w:r>
        <w:rPr>
          <w:sz w:val="24"/>
        </w:rPr>
        <w:t>　　走る</w:t>
      </w:r>
    </w:p>
    <w:p>
      <w:pPr>
        <w:pStyle w:val="Normal"/>
        <w:rPr>
          <w:sz w:val="24"/>
        </w:rPr>
      </w:pPr>
      <w:r>
        <w:rPr>
          <w:sz w:val="24"/>
        </w:rPr>
        <w:t>　　　　　　１分　　　　　　　６分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２）家から学校まで行くのに，はじめに５分歩き，そのあと走りました。走った</w:t>
      </w:r>
    </w:p>
    <w:p>
      <w:pPr>
        <w:pStyle w:val="Normal"/>
        <w:ind w:left="239" w:firstLine="720"/>
        <w:rPr/>
      </w:pPr>
      <w:r>
        <w:rPr>
          <w:sz w:val="24"/>
        </w:rPr>
        <w:t>時間は何分でしたか。</w:t>
      </w:r>
      <w:r>
        <w:rPr>
          <w:sz w:val="24"/>
        </w:rPr>
        <w:t>(</w:t>
      </w:r>
      <w:r>
        <w:rPr>
          <w:sz w:val="24"/>
        </w:rPr>
        <w:t>式</w:t>
      </w:r>
      <w:r>
        <w:rPr>
          <w:sz w:val="24"/>
        </w:rPr>
        <w:t>・答え各</w:t>
      </w:r>
      <w:r>
        <w:rPr>
          <w:sz w:val="24"/>
        </w:rPr>
        <w:t>１５</w:t>
      </w:r>
      <w:r>
        <w:rPr>
          <w:sz w:val="24"/>
        </w:rPr>
        <w:t>点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41" w:dyaOrig="5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7.6pt;margin-top:14.5pt;width:33.35pt;height:20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20867752" r:id="rId10"/>
        </w:object>
        <w:object w:dxaOrig="731" w:dyaOrig="5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4.7pt;margin-top:5.85pt;width:32.85pt;height:25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37682557" r:id="rId12"/>
        </w:objec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490</wp:posOffset>
                </wp:positionH>
                <wp:positionV relativeFrom="paragraph">
                  <wp:posOffset>115570</wp:posOffset>
                </wp:positionV>
                <wp:extent cx="1464945" cy="346710"/>
                <wp:effectExtent l="5080" t="508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64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7pt;margin-top:9.1pt;width:115.3pt;height:27.2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810</wp:posOffset>
                </wp:positionH>
                <wp:positionV relativeFrom="paragraph">
                  <wp:posOffset>115570</wp:posOffset>
                </wp:positionV>
                <wp:extent cx="1251585" cy="346710"/>
                <wp:effectExtent l="1270" t="5080" r="444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3pt;margin-top:9.1pt;width:98.5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1285</wp:posOffset>
                </wp:positionH>
                <wp:positionV relativeFrom="paragraph">
                  <wp:posOffset>168275</wp:posOffset>
                </wp:positionV>
                <wp:extent cx="468630" cy="2457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19.35pt;mso-wrap-distance-left:9.05pt;mso-wrap-distance-right:9.05pt;mso-wrap-distance-top:0pt;mso-wrap-distance-bottom:0pt;margin-top:13.25pt;mso-position-vertical-relative:text;margin-left:2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0135</wp:posOffset>
                </wp:positionH>
                <wp:positionV relativeFrom="paragraph">
                  <wp:posOffset>208915</wp:posOffset>
                </wp:positionV>
                <wp:extent cx="465455" cy="2051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く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16.15pt;mso-wrap-distance-left:9.05pt;mso-wrap-distance-right:9.05pt;mso-wrap-distance-top:0pt;mso-wrap-distance-bottom:0pt;margin-top:16.45pt;mso-position-vertical-relative:text;margin-left:85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歩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object w:dxaOrig="2834" w:dyaOrig="3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7.2pt;margin-top:9.1pt;width:242.3pt;height:17.6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608253289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965</wp:posOffset>
                </wp:positionH>
                <wp:positionV relativeFrom="paragraph">
                  <wp:posOffset>116205</wp:posOffset>
                </wp:positionV>
                <wp:extent cx="1024890" cy="135255"/>
                <wp:effectExtent l="5080" t="5715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0249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55">
                              <a:moveTo>
                                <a:pt x="102" y="12282"/>
                              </a:moveTo>
                              <a:arcTo wR="10800" hR="10800" stAng="10326874" swAng="1186655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55">
                              <a:moveTo>
                                <a:pt x="102" y="12282"/>
                              </a:moveTo>
                              <a:arcTo wR="10800" hR="10800" stAng="10326874" swAng="118665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655" path="l0,21600xee" stroked="t" o:allowincell="f" style="position:absolute;margin-left:67.95pt;margin-top:9.15pt;width:80.65pt;height:10.6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2508885</wp:posOffset>
                </wp:positionH>
                <wp:positionV relativeFrom="paragraph">
                  <wp:posOffset>173990</wp:posOffset>
                </wp:positionV>
                <wp:extent cx="1402715" cy="259715"/>
                <wp:effectExtent l="0" t="0" r="133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92800">
                          <a:off x="0" y="0"/>
                          <a:ext cx="1402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50">
                              <a:moveTo>
                                <a:pt x="16027" y="1349"/>
                              </a:moveTo>
                              <a:arcTo wR="10800" hR="10800" stAng="-3663311" swAng="36949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50">
                              <a:moveTo>
                                <a:pt x="16027" y="1349"/>
                              </a:moveTo>
                              <a:arcTo wR="10800" hR="10800" stAng="-3663311" swAng="3694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49" coordsize="10800,9550" path="l0,21600xee" stroked="t" o:allowincell="f" style="position:absolute;margin-left:197.55pt;margin-top:13.7pt;width:110.4pt;height:20.4pt;flip:y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6">
                <wp:simplePos x="0" y="0"/>
                <wp:positionH relativeFrom="column">
                  <wp:posOffset>3217545</wp:posOffset>
                </wp:positionH>
                <wp:positionV relativeFrom="paragraph">
                  <wp:posOffset>86995</wp:posOffset>
                </wp:positionV>
                <wp:extent cx="695325" cy="154305"/>
                <wp:effectExtent l="0" t="571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71" h="10799">
                              <a:moveTo>
                                <a:pt x="10845" y="0"/>
                              </a:moveTo>
                              <a:arcTo wR="10800" hR="10800" stAng="-5385579" swAng="4413973"/>
                              <a:lnTo>
                                <a:pt x="10800" y="10800"/>
                              </a:lnTo>
                              <a:close/>
                            </a:path>
                            <a:path fill="none" w="10371" h="10799">
                              <a:moveTo>
                                <a:pt x="10845" y="0"/>
                              </a:moveTo>
                              <a:arcTo wR="10800" hR="10800" stAng="-5385579" swAng="44139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71,10799" path="l0,21600xee" stroked="t" o:allowincell="f" style="position:absolute;margin-left:253.35pt;margin-top:6.85pt;width:54.7pt;height:1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8810</wp:posOffset>
                </wp:positionH>
                <wp:positionV relativeFrom="paragraph">
                  <wp:posOffset>220980</wp:posOffset>
                </wp:positionV>
                <wp:extent cx="695325" cy="231140"/>
                <wp:effectExtent l="1016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6000">
                          <a:off x="0" y="0"/>
                          <a:ext cx="6951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0.25pt;margin-top:17.4pt;width:54.7pt;height:18.1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5085" simplePos="0" locked="0" layoutInCell="0" allowOverlap="1" relativeHeight="29">
                <wp:simplePos x="0" y="0"/>
                <wp:positionH relativeFrom="column">
                  <wp:posOffset>1908175</wp:posOffset>
                </wp:positionH>
                <wp:positionV relativeFrom="paragraph">
                  <wp:posOffset>77470</wp:posOffset>
                </wp:positionV>
                <wp:extent cx="695325" cy="115570"/>
                <wp:effectExtent l="1270" t="20955" r="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94200">
                          <a:off x="0" y="0"/>
                          <a:ext cx="695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48">
                              <a:moveTo>
                                <a:pt x="11851" y="51"/>
                              </a:moveTo>
                              <a:arcTo wR="10800" hR="10800" stAng="-5064899" swAng="50648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48">
                              <a:moveTo>
                                <a:pt x="11851" y="51"/>
                              </a:moveTo>
                              <a:arcTo wR="10800" hR="10800" stAng="-5064899" swAng="50648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" coordsize="10800,10748" path="l0,21600xee" stroked="t" o:allowincell="f" style="position:absolute;margin-left:150.25pt;margin-top:6.05pt;width:54.7pt;height:9.05pt;flip:y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88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330</wp:posOffset>
                </wp:positionH>
                <wp:positionV relativeFrom="paragraph">
                  <wp:posOffset>20320</wp:posOffset>
                </wp:positionV>
                <wp:extent cx="996315" cy="95250"/>
                <wp:effectExtent l="5715" t="381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6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81">
                              <a:moveTo>
                                <a:pt x="102" y="12282"/>
                              </a:moveTo>
                              <a:arcTo wR="10800" hR="10800" stAng="10326874" swAng="1127312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81">
                              <a:moveTo>
                                <a:pt x="102" y="12282"/>
                              </a:moveTo>
                              <a:arcTo wR="10800" hR="10800" stAng="10326874" swAng="112731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81" path="l0,21600xee" stroked="t" o:allowincell="f" style="position:absolute;margin-left:67.9pt;margin-top:1.6pt;width:78.4pt;height:7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　５分　　　　　　　　□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0080</wp:posOffset>
                </wp:positionH>
                <wp:positionV relativeFrom="paragraph">
                  <wp:posOffset>104775</wp:posOffset>
                </wp:positionV>
                <wp:extent cx="1112520" cy="4622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4pt;margin-top:8.25pt;width:87.5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3935</wp:posOffset>
                </wp:positionH>
                <wp:positionV relativeFrom="paragraph">
                  <wp:posOffset>104775</wp:posOffset>
                </wp:positionV>
                <wp:extent cx="2667000" cy="4857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8.25pt;width:209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式　</w:t>
      </w:r>
      <w:r>
        <w:rPr>
          <w:sz w:val="24"/>
        </w:rPr>
        <w:t>　　　　　　　　　　　　　　　　　　　　　　　　　　　　　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３）家から学校まで行くのに，はじめに２分走って、そのあと歩いて学校へ行く</w:t>
      </w:r>
    </w:p>
    <w:p>
      <w:pPr>
        <w:pStyle w:val="Normal"/>
        <w:ind w:left="239" w:firstLine="720"/>
        <w:rPr/>
      </w:pPr>
      <w:r>
        <w:rPr>
          <w:sz w:val="24"/>
        </w:rPr>
        <w:t>と，何分歩いたことになりますか。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式</w:t>
      </w:r>
      <w:r>
        <w:rPr>
          <w:rFonts w:ascii="ＭＳ 明朝;MS Mincho" w:hAnsi="ＭＳ 明朝;MS Mincho" w:cs="ＭＳ 明朝;MS Mincho"/>
          <w:sz w:val="24"/>
        </w:rPr>
        <w:t>・答え各</w:t>
      </w:r>
      <w:r>
        <w:rPr>
          <w:rFonts w:ascii="ＭＳ 明朝;MS Mincho" w:hAnsi="ＭＳ 明朝;MS Mincho" w:cs="ＭＳ 明朝;MS Mincho"/>
          <w:sz w:val="24"/>
        </w:rPr>
        <w:t>１５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30" w:leader="none"/>
          <w:tab w:val="right" w:pos="9417" w:leader="none"/>
        </w:tabs>
        <w:ind w:right="22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7690</wp:posOffset>
                </wp:positionH>
                <wp:positionV relativeFrom="paragraph">
                  <wp:posOffset>106045</wp:posOffset>
                </wp:positionV>
                <wp:extent cx="1112520" cy="4622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7pt;margin-top:8.35pt;width:87.5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3935</wp:posOffset>
                </wp:positionH>
                <wp:positionV relativeFrom="paragraph">
                  <wp:posOffset>82550</wp:posOffset>
                </wp:positionV>
                <wp:extent cx="2667000" cy="4857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6.5pt;width:209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式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8835" w:leader="none"/>
        </w:tabs>
        <w:ind w:right="221" w:hanging="0"/>
        <w:rPr/>
      </w:pPr>
      <w:r>
        <w:rPr>
          <w:sz w:val="24"/>
        </w:rPr>
        <w:tab/>
      </w:r>
      <w:r>
        <w:rPr>
          <w:sz w:val="24"/>
        </w:rPr>
        <w:t>分</w:t>
      </w:r>
    </w:p>
    <w:p>
      <w:pPr>
        <w:pStyle w:val="Normal"/>
        <w:ind w:left="240" w:right="221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221" w:hanging="240"/>
        <w:jc w:val="left"/>
        <w:rPr>
          <w:sz w:val="24"/>
        </w:rPr>
      </w:pPr>
      <w:r>
        <w:rPr>
          <w:sz w:val="24"/>
        </w:rPr>
        <w:t>２　兄と弟の２人が床そうじをします。兄１人でそうじすると５０分，弟１人ですると</w:t>
      </w:r>
    </w:p>
    <w:p>
      <w:pPr>
        <w:pStyle w:val="Normal"/>
        <w:ind w:left="210" w:right="221" w:hanging="0"/>
        <w:jc w:val="left"/>
        <w:rPr>
          <w:sz w:val="24"/>
        </w:rPr>
      </w:pPr>
      <w:r>
        <w:rPr>
          <w:sz w:val="24"/>
        </w:rPr>
        <w:t>１時間１５分かかります。</w:t>
      </w:r>
    </w:p>
    <w:p>
      <w:pPr>
        <w:pStyle w:val="Normal"/>
        <w:ind w:left="210" w:right="221" w:hanging="21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06340</wp:posOffset>
            </wp:positionH>
            <wp:positionV relativeFrom="paragraph">
              <wp:posOffset>635</wp:posOffset>
            </wp:positionV>
            <wp:extent cx="1112520" cy="97409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２人いっしょにすると，何分かかりますか。（式・答え各１０点）</w:t>
      </w:r>
    </w:p>
    <w:p>
      <w:pPr>
        <w:pStyle w:val="Normal"/>
        <w:tabs>
          <w:tab w:val="clear" w:pos="840"/>
          <w:tab w:val="left" w:pos="450" w:leader="none"/>
          <w:tab w:val="right" w:pos="9984" w:leader="none"/>
        </w:tabs>
        <w:ind w:right="221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2642235" cy="8089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pt;margin-top:0pt;width:208pt;height:6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式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6150" w:leader="none"/>
        </w:tabs>
        <w:ind w:right="22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7560</wp:posOffset>
                </wp:positionH>
                <wp:positionV relativeFrom="paragraph">
                  <wp:posOffset>115570</wp:posOffset>
                </wp:positionV>
                <wp:extent cx="1112520" cy="4622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pt;margin-top:9.1pt;width:87.5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723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>
          <w:sz w:val="24"/>
        </w:rPr>
        <w:tab/>
      </w:r>
      <w:r>
        <w:rPr>
          <w:rStyle w:val="1"/>
          <w:rFonts w:ascii="Century" w:hAnsi="Century" w:cs="Century"/>
        </w:rPr>
        <w:t>分</w:t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tabs>
          <w:tab w:val="clear" w:pos="840"/>
          <w:tab w:val="left" w:pos="6270" w:leader="none"/>
        </w:tabs>
        <w:ind w:right="221" w:hanging="0"/>
        <w:rPr>
          <w:rStyle w:val="1"/>
          <w:rFonts w:ascii="Century" w:hAnsi="Century" w:eastAsia="ＭＳ 明朝;MS Mincho" w:cs="Century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割合を使って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3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１　全体の面積が１５００㎡の公園が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66675</wp:posOffset>
                      </wp:positionV>
                      <wp:extent cx="1247775" cy="7429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58.5pt;mso-wrap-distance-left:9.05pt;mso-wrap-distance-right:9.05pt;mso-wrap-distance-top:0pt;mso-wrap-distance-bottom:0pt;margin-top:5.25pt;mso-position-vertical-relative:text;margin-left:38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65.7pt;margin-top:9.95pt;width:15.75pt;height:28.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260680857" r:id="rId17"/>
              </w:object>
              <w:object w:dxaOrig="312" w:dyaOrig="56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72.05pt;margin-top:9.95pt;width:15.75pt;height:28.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174512159" r:id="rId19"/>
              </w:object>
            </w:r>
          </w:p>
          <w:p>
            <w:pPr>
              <w:pStyle w:val="Normal"/>
              <w:ind w:right="120" w:hanging="0"/>
              <w:jc w:val="left"/>
              <w:rPr/>
            </w:pPr>
            <w:r>
              <w:rPr>
                <w:sz w:val="24"/>
              </w:rPr>
              <w:t>　　全体の　　</w:t>
            </w:r>
            <w:r>
              <w:rPr>
                <w:rFonts w:ascii="ＭＳ 明朝;MS Mincho" w:hAnsi="ＭＳ 明朝;MS Mincho" w:cs="ＭＳ 明朝;MS Mincho"/>
                <w:sz w:val="24"/>
              </w:rPr>
              <w:t>が広場、広場の　　が砂場になっています。</w:t>
            </w:r>
          </w:p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67300</wp:posOffset>
                  </wp:positionH>
                  <wp:positionV relativeFrom="paragraph">
                    <wp:posOffset>193040</wp:posOffset>
                  </wp:positionV>
                  <wp:extent cx="1022985" cy="712470"/>
                  <wp:effectExtent l="0" t="0" r="0" b="0"/>
                  <wp:wrapNone/>
                  <wp:docPr id="35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（１）　砂場の面積は，公園全体の面積の何倍ですか。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ind w:right="120" w:hanging="0"/>
              <w:jc w:val="left"/>
              <w:rPr/>
            </w:pPr>
            <w:r>
              <w:object w:dxaOrig="312" w:dyaOrig="56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14.3pt;margin-top:16.7pt;width:15.75pt;height:28.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299078649" r:id="rId22"/>
              </w:object>
              <w:object w:dxaOrig="312" w:dyaOrig="56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17.35pt;margin-top:16.7pt;width:15.75pt;height:28.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83362955" r:id="rId2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倍　　　　　　　倍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・答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865" w:leader="none"/>
              </w:tabs>
              <w:ind w:right="120" w:hanging="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 xml:space="preserve">全体 </w:t>
            </w:r>
            <w:r>
              <w:rPr>
                <w:rFonts w:ascii="ＭＳ 明朝;MS Mincho" w:hAnsi="ＭＳ 明朝;MS Mincho" w:cs="ＭＳ 明朝;MS Mincho"/>
                <w:sz w:val="24"/>
              </w:rPr>
              <w:t>　　 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広場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砂場</w:t>
            </w:r>
          </w:p>
          <w:p>
            <w:pPr>
              <w:pStyle w:val="Normal"/>
              <w:tabs>
                <w:tab w:val="clear" w:pos="840"/>
                <w:tab w:val="left" w:pos="1140" w:leader="none"/>
                <w:tab w:val="center" w:pos="4828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02235</wp:posOffset>
                      </wp:positionV>
                      <wp:extent cx="1986915" cy="459105"/>
                      <wp:effectExtent l="635" t="37465" r="1905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6840" cy="459000"/>
                                <a:chOff x="0" y="0"/>
                                <a:chExt cx="198684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92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72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9960" y="0"/>
                                  <a:ext cx="834480" cy="4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0"/>
                                  <a:ext cx="706680" cy="4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9" h="10800">
                                      <a:moveTo>
                                        <a:pt x="10800" y="0"/>
                                      </a:moveTo>
                                      <a:arcTo wR="10800" hR="10800" stAng="-5400000" swAng="51418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9" h="10800">
                                      <a:moveTo>
                                        <a:pt x="10800" y="0"/>
                                      </a:moveTo>
                                      <a:arcTo wR="10800" hR="10800" stAng="-5400000" swAng="51418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8pt;margin-top:8pt;width:156.45pt;height:36.15pt" coordorigin="2036,160" coordsize="3129,723">
                      <v:line id="shape_0" from="2036,162" to="3440,1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8,162" to="5151,1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099;top:161;width:1313;height:722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69,10800" path="l0,21600xee" stroked="t" o:allowincell="t" style="position:absolute;left:4052;top:161;width:1112;height:722;flip:y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㎡　　　　　　　　　　　　　　□㎡</w:t>
            </w:r>
          </w:p>
          <w:p>
            <w:pPr>
              <w:pStyle w:val="Normal"/>
              <w:tabs>
                <w:tab w:val="clear" w:pos="840"/>
                <w:tab w:val="left" w:pos="3240" w:leader="none"/>
                <w:tab w:val="left" w:pos="83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15265</wp:posOffset>
                      </wp:positionV>
                      <wp:extent cx="3019425" cy="52641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52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45pt;margin-top:16.95pt;width:237.7pt;height:4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□倍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48260</wp:posOffset>
                      </wp:positionV>
                      <wp:extent cx="1112520" cy="4622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6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0.7pt;margin-top:3.8pt;width:87.55pt;height:3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式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  <w:t>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２）砂場の面積は何㎡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・答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3990</wp:posOffset>
                      </wp:positionV>
                      <wp:extent cx="3019425" cy="52641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52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45pt;margin-top:13.7pt;width:237.7pt;height:4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6985</wp:posOffset>
                      </wp:positionV>
                      <wp:extent cx="1112520" cy="4622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6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5pt;margin-top:0.55pt;width:87.55pt;height:3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式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522" w:dyaOrig="56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34.25pt;margin-top:11.15pt;width:26.35pt;height:28.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927072960" r:id="rId26"/>
              </w:objec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object w:dxaOrig="312" w:dyaOrig="56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09.5pt;margin-top:11.15pt;width:15.75pt;height:28.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438933432" r:id="rId28"/>
              </w:object>
            </w:r>
            <w:r>
              <w:rPr>
                <w:sz w:val="24"/>
              </w:rPr>
              <w:t>２　学校の図書室にあ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冊の本のうち，　　が童話の本です。</w:t>
            </w:r>
          </w:p>
          <w:p>
            <w:pPr>
              <w:pStyle w:val="Normal"/>
              <w:tabs>
                <w:tab w:val="clear" w:pos="840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  <w:t>　　童話の本のうち，　が日本の童話です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・答え各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日本の童話は，図書室全体の本の数の何倍ですか。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77470</wp:posOffset>
                      </wp:positionV>
                      <wp:extent cx="1112520" cy="53403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9.45pt;margin-top:6.1pt;width:87.55pt;height:4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0320</wp:posOffset>
                      </wp:positionV>
                      <wp:extent cx="3019425" cy="53403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65pt;margin-top:1.6pt;width:237.7pt;height:4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式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日本の童話は，何冊ありますか。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113665</wp:posOffset>
                      </wp:positionV>
                      <wp:extent cx="1112520" cy="45910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9.45pt;margin-top:8.95pt;width:87.55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38735</wp:posOffset>
                      </wp:positionV>
                      <wp:extent cx="3019425" cy="53403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45pt;margin-top:3.05pt;width:237.7pt;height:4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式</w:t>
            </w:r>
          </w:p>
          <w:p>
            <w:pPr>
              <w:pStyle w:val="Normal"/>
              <w:tabs>
                <w:tab w:val="clear" w:pos="840"/>
                <w:tab w:val="left" w:pos="870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62.35pt;margin-top:13.05pt;width:15.75pt;height:28.5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385103548" r:id="rId30"/>
              </w:object>
              <w:object w:dxaOrig="522" w:dyaOrig="56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91.95pt;margin-top:13.05pt;width:26.35pt;height:28.5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089792165" r:id="rId32"/>
              </w:objec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</w:rPr>
              <w:t>学校のしき地は</w:t>
            </w:r>
            <w:r>
              <w:rPr>
                <w:rFonts w:cs="ＭＳ 明朝;MS Mincho" w:ascii="ＭＳ 明朝;MS Mincho" w:hAnsi="ＭＳ 明朝;MS Mincho"/>
                <w:sz w:val="24"/>
              </w:rPr>
              <w:t>4000</w:t>
            </w:r>
            <w:r>
              <w:rPr>
                <w:rFonts w:ascii="ＭＳ 明朝;MS Mincho" w:hAnsi="ＭＳ 明朝;MS Mincho" w:cs="ＭＳ 明朝;MS Mincho"/>
                <w:sz w:val="24"/>
              </w:rPr>
              <w:t>㎡あります。しき地の　　が校庭です。校庭の　　　が花だんです。花だんの面積は何㎡ですか。（式・答え各１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6995</wp:posOffset>
                      </wp:positionV>
                      <wp:extent cx="3611880" cy="11557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1880" cy="115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85pt;margin-top:6.85pt;width:284.35pt;height:9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59055</wp:posOffset>
                      </wp:positionV>
                      <wp:extent cx="1112520" cy="57531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57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95pt;margin-top:4.65pt;width:87.55pt;height:4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㎡</w:t>
            </w:r>
          </w:p>
          <w:p>
            <w:pPr>
              <w:pStyle w:val="Normal"/>
              <w:tabs>
                <w:tab w:val="clear" w:pos="840"/>
                <w:tab w:val="left" w:pos="87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right="-309"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package" Target="embeddings/oleObject7.xlsx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3:00Z</dcterms:created>
  <dc:creator>東部</dc:creator>
  <dc:description/>
  <dc:language>en-US</dc:language>
  <cp:lastModifiedBy>埼玉県</cp:lastModifiedBy>
  <cp:lastPrinted>2011-07-05T18:56:00Z</cp:lastPrinted>
  <dcterms:modified xsi:type="dcterms:W3CDTF">2017-03-27T07:03:00Z</dcterms:modified>
  <cp:revision>2</cp:revision>
  <dc:subject/>
  <dc:title>小5算数　問題　６.計算のきまり</dc:title>
</cp:coreProperties>
</file>