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３　よみとる算数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次の資料は，日本の米の収かく量や消費量を調べ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11430</wp:posOffset>
                      </wp:positionV>
                      <wp:extent cx="83820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56.25pt;mso-wrap-distance-left:9.05pt;mso-wrap-distance-right:9.05pt;mso-wrap-distance-top:0pt;mso-wrap-distance-bottom:0pt;margin-top:0.9pt;mso-position-vertical-relative:text;margin-left:4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0320</wp:posOffset>
                  </wp:positionV>
                  <wp:extent cx="2057400" cy="1714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-635</wp:posOffset>
                  </wp:positionV>
                  <wp:extent cx="3337560" cy="2730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cs="ＭＳ 明朝;MS Mincho" w:ascii="ＭＳ 明朝;MS Mincho" w:hAnsi="ＭＳ 明朝;MS Mincho"/>
                <w:sz w:val="24"/>
              </w:rPr>
              <w:t>2005</w:t>
            </w:r>
            <w:r>
              <w:rPr>
                <w:rFonts w:ascii="ＭＳ 明朝;MS Mincho" w:hAnsi="ＭＳ 明朝;MS Mincho" w:cs="ＭＳ 明朝;MS Mincho"/>
                <w:sz w:val="24"/>
              </w:rPr>
              <w:t>年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あたり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の消費量は，</w:t>
            </w:r>
            <w:r>
              <w:rPr>
                <w:rFonts w:cs="ＭＳ 明朝;MS Mincho" w:ascii="ＭＳ 明朝;MS Mincho" w:hAnsi="ＭＳ 明朝;MS Mincho"/>
                <w:sz w:val="24"/>
              </w:rPr>
              <w:t>1975</w:t>
            </w:r>
            <w:r>
              <w:rPr>
                <w:rFonts w:ascii="ＭＳ 明朝;MS Mincho" w:hAnsi="ＭＳ 明朝;MS Mincho" w:cs="ＭＳ 明朝;MS Mincho"/>
                <w:sz w:val="24"/>
              </w:rPr>
              <w:t>年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量のおよそ何％に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っていますか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捨五入で，一の位まで答えを求めましょう。　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04470</wp:posOffset>
                      </wp:positionV>
                      <wp:extent cx="843280" cy="336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6.5pt;mso-wrap-distance-left:9.05pt;mso-wrap-distance-right:9.05pt;mso-wrap-distance-top:0pt;mso-wrap-distance-bottom:0pt;margin-top:16.1pt;mso-position-vertical-relative:text;margin-left:2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００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905</wp:posOffset>
                      </wp:positionV>
                      <wp:extent cx="843280" cy="3003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3.65pt;mso-wrap-distance-left:9.05pt;mso-wrap-distance-right:9.05pt;mso-wrap-distance-top:0pt;mso-wrap-distance-bottom:0pt;margin-top:-0.1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175</wp:posOffset>
                      </wp:positionV>
                      <wp:extent cx="843280" cy="3194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5.15pt;mso-wrap-distance-left:9.05pt;mso-wrap-distance-right:9.05pt;mso-wrap-distance-top:0pt;mso-wrap-distance-bottom:0pt;margin-top:0.25pt;mso-position-vertical-relative:text;margin-left:1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04470</wp:posOffset>
                      </wp:positionV>
                      <wp:extent cx="843280" cy="4076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2.1pt;mso-wrap-distance-left:9.05pt;mso-wrap-distance-right:9.05pt;mso-wrap-distance-top:0pt;mso-wrap-distance-bottom:0pt;margin-top:16.1pt;mso-position-vertical-relative:text;margin-left:3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　　　％</w: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cs="ＭＳ 明朝;MS Mincho" w:ascii="ＭＳ 明朝;MS Mincho" w:hAnsi="ＭＳ 明朝;MS Mincho"/>
                <w:sz w:val="24"/>
              </w:rPr>
              <w:t>2005</w:t>
            </w:r>
            <w:r>
              <w:rPr>
                <w:rFonts w:ascii="ＭＳ 明朝;MS Mincho" w:hAnsi="ＭＳ 明朝;MS Mincho" w:cs="ＭＳ 明朝;MS Mincho"/>
                <w:sz w:val="24"/>
              </w:rPr>
              <w:t>年の米の収かく量は，</w:t>
            </w:r>
            <w:r>
              <w:rPr>
                <w:rFonts w:cs="ＭＳ 明朝;MS Mincho" w:ascii="ＭＳ 明朝;MS Mincho" w:hAnsi="ＭＳ 明朝;MS Mincho"/>
                <w:sz w:val="24"/>
              </w:rPr>
              <w:t>1995</w:t>
            </w:r>
            <w:r>
              <w:rPr>
                <w:rFonts w:ascii="ＭＳ 明朝;MS Mincho" w:hAnsi="ＭＳ 明朝;MS Mincho" w:cs="ＭＳ 明朝;MS Mincho"/>
                <w:sz w:val="24"/>
              </w:rPr>
              <w:t>年の収かく量のおよそ何％になっていますか。</w:t>
            </w:r>
          </w:p>
          <w:p>
            <w:pPr>
              <w:pStyle w:val="Normal"/>
              <w:tabs>
                <w:tab w:val="clear" w:pos="840"/>
                <w:tab w:val="left" w:pos="5865" w:leader="none"/>
                <w:tab w:val="left" w:pos="79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四捨五入で，一の位まで答えを求めましょう。（式・答え各１０点）</w: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95885</wp:posOffset>
                      </wp:positionV>
                      <wp:extent cx="843280" cy="4622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7.55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0805</wp:posOffset>
                      </wp:positionV>
                      <wp:extent cx="4041775" cy="4622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7.1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spacing w:lineRule="auto" w:line="360"/>
              <w:ind w:firstLine="9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522" w:dyaOrig="56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6.95pt;margin-top:16.65pt;width:19.55pt;height:21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826158395" r:id="rId5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３　関東・東山の米の収かく量は，四国の米の収かく量のおよそ何倍ですか。四捨五入で，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位まで答えを求めましょう。　（式・答え各１０点）　　</w:t>
            </w:r>
          </w:p>
          <w:p>
            <w:pPr>
              <w:pStyle w:val="Normal"/>
              <w:ind w:firstLine="91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207010</wp:posOffset>
                      </wp:positionV>
                      <wp:extent cx="843280" cy="4622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16.3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04470</wp:posOffset>
                      </wp:positionV>
                      <wp:extent cx="4041775" cy="4622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16.1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２００５年のコシヒカリの収かく量はおよそ何万ｔになり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どの資料とどの資料を使い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　</w:t>
            </w:r>
          </w:p>
          <w:p>
            <w:pPr>
              <w:pStyle w:val="Normal"/>
              <w:ind w:left="239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と（　　　　　）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上から２けたの概数で求めましょう。（式・答え各１０点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3345</wp:posOffset>
                      </wp:positionV>
                      <wp:extent cx="4041775" cy="46228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36.4pt;mso-wrap-distance-left:9.05pt;mso-wrap-distance-right:9.05pt;mso-wrap-distance-top:0pt;mso-wrap-distance-bottom:0pt;margin-top:7.3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93345</wp:posOffset>
                      </wp:positionV>
                      <wp:extent cx="843280" cy="4622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6.4pt;mso-wrap-distance-left:9.05pt;mso-wrap-distance-right:9.05pt;mso-wrap-distance-top:0pt;mso-wrap-distance-bottom:0pt;margin-top:7.35pt;mso-position-vertical-relative:text;margin-left:37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ind w:firstLine="8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ｔ</w:t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ind w:firstLine="8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３　よみとる算数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8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3215</wp:posOffset>
                  </wp:positionV>
                  <wp:extent cx="2943225" cy="2886710"/>
                  <wp:effectExtent l="0" t="0" r="0" b="0"/>
                  <wp:wrapTight wrapText="bothSides">
                    <wp:wrapPolygon edited="0">
                      <wp:start x="-74" y="0"/>
                      <wp:lineTo x="-74" y="21513"/>
                      <wp:lineTo x="21600" y="21513"/>
                      <wp:lineTo x="21600" y="0"/>
                      <wp:lineTo x="-74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670</wp:posOffset>
                  </wp:positionV>
                  <wp:extent cx="2914650" cy="218313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次のことが正しければ〇、まちが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61035</wp:posOffset>
                      </wp:positionV>
                      <wp:extent cx="269875" cy="32829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52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62865</wp:posOffset>
                      </wp:positionV>
                      <wp:extent cx="447675" cy="4191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4.95pt;mso-position-vertical-relative:text;margin-left:4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013710</wp:posOffset>
                      </wp:positionV>
                      <wp:extent cx="269875" cy="32829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237.3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</w:pPr>
                            <w:r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　　①埼玉県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１日あたりのゴミの量が一番多かったのは、「平成１８年」だね。</w:t>
            </w:r>
          </w:p>
          <w:p>
            <w:pPr>
              <w:pStyle w:val="Normal"/>
              <w:ind w:left="420" w:right="960" w:hanging="420"/>
              <w:rPr>
                <w:sz w:val="24"/>
              </w:rPr>
            </w:pPr>
            <w:r>
              <w:rPr>
                <w:sz w:val="24"/>
              </w:rPr>
              <w:t>　　②家庭から出るゴミで、２番目に多いのは、「紙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1270</wp:posOffset>
                      </wp:positionV>
                      <wp:extent cx="447675" cy="4191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-0.1pt;mso-position-vertical-relative:text;margin-left:3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平成２３年の１人１日あたりのゴミの量は、約８８０</w:t>
            </w:r>
            <w:r>
              <w:rPr>
                <w:rFonts w:ascii="祥南行書体;ＭＳ Ｐ明朝" w:hAnsi="祥南行書体;ＭＳ Ｐ明朝" w:eastAsia="祥南行書体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す。埼玉県の人口を約７２０万人とすると、１日約何ｋ</w:t>
            </w:r>
            <w:r>
              <w:rPr>
                <w:rFonts w:ascii="祥南行書体;ＭＳ Ｐ明朝" w:hAnsi="祥南行書体;ＭＳ Ｐ明朝" w:eastAsia="祥南行書体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ゴミが出ることになりますか。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　　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埼玉県では、１日約何ｋ</w:t>
            </w:r>
            <w:r>
              <w:rPr>
                <w:rFonts w:ascii="祥南行書体;ＭＳ Ｐ明朝" w:hAnsi="祥南行書体;ＭＳ Ｐ明朝" w:eastAsia="祥南行書体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生ゴミが出ていますか。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　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ゆうなさんは、上のグラフを見て、「埼玉県のごみはこれからも増えていく」と考えました。その考えは正しいですか。理由も書きましょう。</w:t>
            </w:r>
          </w:p>
          <w:p>
            <w:pPr>
              <w:pStyle w:val="Normal"/>
              <w:ind w:left="420" w:right="960" w:hanging="4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</wp:posOffset>
                      </wp:positionV>
                      <wp:extent cx="5495925" cy="8572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なさんの考えは、（　　　　　　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67.5pt;mso-wrap-distance-left:9.05pt;mso-wrap-distance-right:9.05pt;mso-wrap-distance-top:0pt;mso-wrap-distance-bottom:0pt;margin-top:0.5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なさんの考えは、（　　　　　　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12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1:00Z</dcterms:created>
  <dc:creator>東部</dc:creator>
  <dc:description/>
  <dc:language>en-US</dc:language>
  <cp:lastModifiedBy>埼玉県</cp:lastModifiedBy>
  <cp:lastPrinted>2011-07-05T18:56:00Z</cp:lastPrinted>
  <dcterms:modified xsi:type="dcterms:W3CDTF">2017-03-27T07:01:00Z</dcterms:modified>
  <cp:revision>2</cp:revision>
  <dc:subject/>
  <dc:title>小5算数　問題　６.計算のきまり</dc:title>
</cp:coreProperties>
</file>