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見積もりを使って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541020" cy="54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6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.15pt;width:42.55pt;height:43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</w:t>
            </w:r>
            <w:r>
              <w:rPr>
                <w:sz w:val="24"/>
              </w:rPr>
              <w:t>あてはまる数をかきましょう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１台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０００円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１７０個売れ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こ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が</w:t>
            </w:r>
            <w:r>
              <w:rPr>
                <w:sz w:val="24"/>
              </w:rPr>
              <w:t>およそ何円になるかを見積もり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8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6680</wp:posOffset>
                      </wp:positionV>
                      <wp:extent cx="5400675" cy="14522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００×１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上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約　　　　　　　　　　万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8.4pt;width:425.2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００×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上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約　　　　　　　　　　万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3195</wp:posOffset>
                      </wp:positionV>
                      <wp:extent cx="120015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12.85pt;width:94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63195</wp:posOffset>
                      </wp:positionV>
                      <wp:extent cx="1200150" cy="323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12.85pt;width:94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53670</wp:posOffset>
                      </wp:positionV>
                      <wp:extent cx="1219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pt;height:27pt;mso-wrap-distance-left:9.05pt;mso-wrap-distance-right:9.05pt;mso-wrap-distance-top:0pt;mso-wrap-distance-bottom:0pt;margin-top:12.1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192405</wp:posOffset>
                  </wp:positionV>
                  <wp:extent cx="1219200" cy="43688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113665</wp:posOffset>
                      </wp:positionV>
                      <wp:extent cx="603885" cy="6483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64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55pt;margin-top:8.95pt;width:47.5pt;height:51pt;mso-wrap-style:none;v-text-anchor:middle">
                      <v:imagedata r:id="rId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１個</w:t>
            </w:r>
            <w:r>
              <w:rPr>
                <w:sz w:val="24"/>
              </w:rPr>
              <w:t>２３０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の電池の</w:t>
            </w:r>
            <w:r>
              <w:rPr>
                <w:sz w:val="24"/>
              </w:rPr>
              <w:t>１週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は</w:t>
            </w:r>
            <w:r>
              <w:rPr>
                <w:sz w:val="24"/>
              </w:rPr>
              <w:t>２３６８０円</w:t>
            </w:r>
            <w:r>
              <w:rPr>
                <w:sz w:val="24"/>
              </w:rPr>
              <w:t>で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１週間におよそ何個の電池が売れたかを見積もります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8110</wp:posOffset>
                      </wp:positionV>
                      <wp:extent cx="5400675" cy="14522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捨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position w:val="10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約　　　　　　　　　　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約　　　　　　　　　　万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9.3pt;width:425.2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捨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position w:val="10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約　　　　　　　　　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約　　　　　　　　　　万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684530</wp:posOffset>
                      </wp:positionV>
                      <wp:extent cx="838200" cy="361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53.9pt;width:65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84530</wp:posOffset>
                      </wp:positionV>
                      <wp:extent cx="1057275" cy="361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pt;margin-top:53.9pt;width:83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160780</wp:posOffset>
                      </wp:positionV>
                      <wp:extent cx="981075" cy="3143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91.4pt;width:77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75005</wp:posOffset>
                      </wp:positionV>
                      <wp:extent cx="1009650" cy="3810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30pt;mso-wrap-distance-left:9.05pt;mso-wrap-distance-right:9.05pt;mso-wrap-distance-top:0pt;mso-wrap-distance-bottom:0pt;margin-top:53.15pt;mso-position-vertical-relative:text;margin-left: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４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みらいさんの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園に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りんごの</w:t>
            </w:r>
            <w:r>
              <w:rPr>
                <w:sz w:val="24"/>
              </w:rPr>
              <w:t>木が１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００本あ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本の木か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６５</w:t>
            </w:r>
            <w:r>
              <w:rPr>
                <w:sz w:val="24"/>
              </w:rPr>
              <w:t>ｋｇ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、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りんご</w:t>
            </w:r>
            <w:r>
              <w:rPr>
                <w:sz w:val="24"/>
              </w:rPr>
              <w:t>園全体では，およそ何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3825</wp:posOffset>
                      </wp:positionV>
                      <wp:extent cx="1638300" cy="561975"/>
                      <wp:effectExtent l="5080" t="5715" r="819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61960"/>
                              </a:xfrm>
                              <a:prstGeom prst="wedgeRoundRectCallout">
                                <a:avLst>
                                  <a:gd name="adj1" fmla="val 26587"/>
                                  <a:gd name="adj2" fmla="val -2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から１けたの概数にしてもとめ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.1pt;margin-top:9.75pt;width:128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から１けたの概数にしてもとめ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23825</wp:posOffset>
                      </wp:positionV>
                      <wp:extent cx="2238375" cy="561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1pt;margin-top:9.75pt;width:176.2pt;height:4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18745</wp:posOffset>
                      </wp:positionV>
                      <wp:extent cx="1019175" cy="4381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1.35pt;margin-top:9.35pt;width:80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１０ｋｇの米つぶ</w:t>
            </w:r>
            <w:r>
              <w:rPr>
                <w:sz w:val="24"/>
              </w:rPr>
              <w:t>の数を数えると</w:t>
            </w:r>
            <w:r>
              <w:rPr>
                <w:sz w:val="24"/>
              </w:rPr>
              <w:t>，約４７６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００</w:t>
            </w:r>
            <w:r>
              <w:rPr>
                <w:sz w:val="24"/>
              </w:rPr>
              <w:t>つぶでした。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67055</wp:posOffset>
                      </wp:positionV>
                      <wp:extent cx="1428750" cy="1038225"/>
                      <wp:effectExtent l="389890" t="5715" r="116649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038240"/>
                              </a:xfrm>
                              <a:prstGeom prst="wedgeRoundRectCallout">
                                <a:avLst>
                                  <a:gd name="adj1" fmla="val -76175"/>
                                  <a:gd name="adj2" fmla="val -3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られる数は上から２けた、わる数は上から１けたの概数に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44.65pt;width:112.45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は上から２けた、わる数は上から１けたの概数に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１本の</w:t>
            </w:r>
            <w:r>
              <w:rPr>
                <w:sz w:val="24"/>
              </w:rPr>
              <w:t>稲から約</w:t>
            </w:r>
            <w:r>
              <w:rPr>
                <w:sz w:val="24"/>
              </w:rPr>
              <w:t>１２０つぶの米がとれるとすると，１０ｋｇの米をとるにはおよそ何本の稲がいりますか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答え１０点）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635</wp:posOffset>
                      </wp:positionV>
                      <wp:extent cx="2800350" cy="6000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pt;margin-top:0pt;width:220.4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772160</wp:posOffset>
                      </wp:positionV>
                      <wp:extent cx="1504950" cy="4857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7pt;margin-top:60.8pt;width:118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00075" cy="8375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本</w:t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もりを使っ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9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１</w:t>
            </w:r>
            <w:r>
              <w:rPr/>
              <w:t>　</w:t>
            </w:r>
            <w:r>
              <w:rPr>
                <w:sz w:val="24"/>
              </w:rPr>
              <w:t>動物園で象の心臓の</w:t>
            </w:r>
            <w:r>
              <w:rPr>
                <w:sz w:val="24"/>
              </w:rPr>
              <w:t>鼓動の数をはか</w:t>
            </w:r>
            <w:r>
              <w:rPr>
                <w:sz w:val="24"/>
              </w:rPr>
              <w:t>ったら</w:t>
            </w:r>
            <w:r>
              <w:rPr>
                <w:sz w:val="24"/>
              </w:rPr>
              <w:t>，１分間に</w:t>
            </w:r>
            <w:r>
              <w:rPr>
                <w:sz w:val="24"/>
              </w:rPr>
              <w:t>２９</w:t>
            </w:r>
            <w:r>
              <w:rPr>
                <w:sz w:val="24"/>
              </w:rPr>
              <w:t>回</w:t>
            </w:r>
            <w:r>
              <w:rPr>
                <w:sz w:val="24"/>
              </w:rPr>
              <w:t>で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　象の１分間の</w:t>
            </w:r>
            <w:r>
              <w:rPr>
                <w:sz w:val="24"/>
              </w:rPr>
              <w:t>鼓動の数を約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象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一生を約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０年と考えて，一生の</w:t>
            </w:r>
            <w:r>
              <w:rPr>
                <w:sz w:val="24"/>
              </w:rPr>
              <w:t>鼓動の数</w:t>
            </w:r>
            <w:r>
              <w:rPr>
                <w:sz w:val="24"/>
              </w:rPr>
              <w:t>がどれくらい</w:t>
            </w:r>
            <w:r>
              <w:rPr>
                <w:sz w:val="24"/>
              </w:rPr>
              <w:t>かを</w:t>
            </w:r>
            <w:r>
              <w:rPr>
                <w:sz w:val="24"/>
              </w:rPr>
              <w:t>次のように見積もりま</w:t>
            </w:r>
          </w:p>
          <w:p>
            <w:pPr>
              <w:pStyle w:val="Normal"/>
              <w:ind w:left="690" w:right="542" w:hanging="480"/>
              <w:jc w:val="left"/>
              <w:rPr>
                <w:sz w:val="24"/>
              </w:rPr>
            </w:pPr>
            <w:r>
              <w:rPr>
                <w:sz w:val="24"/>
              </w:rPr>
              <w:t>した。　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１問）</w:t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0" w:leader="none"/>
              </w:tabs>
              <w:ind w:right="960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6690</wp:posOffset>
                      </wp:positionV>
                      <wp:extent cx="685800" cy="3562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4.7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86690</wp:posOffset>
                      </wp:positionV>
                      <wp:extent cx="49593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2.95pt;margin-top:14.7pt;width:3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86690</wp:posOffset>
                      </wp:positionV>
                      <wp:extent cx="923925" cy="3562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6pt;margin-top:14.7pt;width:72.7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85470</wp:posOffset>
                      </wp:positionV>
                      <wp:extent cx="685800" cy="3562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46.1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見積もり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＝</w:t>
            </w:r>
            <w:r>
              <w:rPr>
                <w:sz w:val="24"/>
              </w:rPr>
              <w:t>１８００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切り上げ</w:t>
            </w:r>
            <w:r>
              <w:rPr>
                <w:sz w:val="24"/>
              </w:rPr>
              <w:t>　　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60" w:leader="none"/>
                <w:tab w:val="left" w:pos="34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０＝</w:t>
            </w:r>
            <w:r>
              <w:rPr>
                <w:sz w:val="24"/>
              </w:rPr>
              <w:t>４０００</w:t>
            </w:r>
            <w:r>
              <w:rPr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3185</wp:posOffset>
                      </wp:positionV>
                      <wp:extent cx="685800" cy="3562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55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1605</wp:posOffset>
                      </wp:positionV>
                      <wp:extent cx="495935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85pt;margin-top:11.15pt;width:3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7780</wp:posOffset>
                      </wp:positionV>
                      <wp:extent cx="685800" cy="3562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1.4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③４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０＝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　</w:t>
            </w:r>
            <w:r>
              <w:rPr>
                <w:sz w:val="24"/>
              </w:rPr>
              <w:t>　切り上げ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万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60655</wp:posOffset>
                      </wp:positionV>
                      <wp:extent cx="685800" cy="3562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2.65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60655</wp:posOffset>
                      </wp:positionV>
                      <wp:extent cx="1133475" cy="3562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1pt;margin-top:12.65pt;width:89.2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02590</wp:posOffset>
                      </wp:positionV>
                      <wp:extent cx="1810385" cy="1270"/>
                      <wp:effectExtent l="635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5pt;margin-top:31.7pt;width:142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２０００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０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95580</wp:posOffset>
                      </wp:positionV>
                      <wp:extent cx="834390" cy="64389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4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15pt;margin-top:15.4pt;width:65.65pt;height:50.65pt;mso-wrap-style:none;v-text-anchor:middle">
                      <v:imagedata r:id="rId11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牛の心臓の鼓動</w:t>
            </w:r>
            <w:r>
              <w:rPr>
                <w:sz w:val="24"/>
              </w:rPr>
              <w:t>の数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分間に</w:t>
            </w:r>
            <w:r>
              <w:rPr>
                <w:sz w:val="24"/>
              </w:rPr>
              <w:t>６３回</w:t>
            </w:r>
            <w:r>
              <w:rPr>
                <w:sz w:val="24"/>
              </w:rPr>
              <w:t>ありまし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２０年間で鼓動の数は，</w:t>
            </w:r>
            <w:r>
              <w:rPr>
                <w:sz w:val="24"/>
              </w:rPr>
              <w:t>何回</w:t>
            </w:r>
            <w:r>
              <w:rPr>
                <w:sz w:val="24"/>
              </w:rPr>
              <w:t>くらいにな</w:t>
            </w:r>
            <w:r>
              <w:rPr>
                <w:sz w:val="24"/>
              </w:rPr>
              <w:t>る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見積もりましょ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牛の１分間の鼓動の数を</w:t>
            </w:r>
            <w:r>
              <w:rPr>
                <w:sz w:val="24"/>
              </w:rPr>
              <w:t>６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24"/>
              </w:rPr>
              <w:t>牛の一生を約</w:t>
            </w:r>
            <w:r>
              <w:rPr>
                <w:sz w:val="24"/>
              </w:rPr>
              <w:t>２０年</w:t>
            </w:r>
            <w:r>
              <w:rPr>
                <w:sz w:val="24"/>
              </w:rPr>
              <w:t>として</w:t>
            </w:r>
            <w:r>
              <w:rPr>
                <w:sz w:val="24"/>
              </w:rPr>
              <w:t>見積もりましょう。</w:t>
            </w:r>
            <w:r>
              <w:rPr>
                <w:sz w:val="24"/>
              </w:rPr>
              <w:t>１の問題のように</w:t>
            </w:r>
            <w:r>
              <w:rPr>
                <w:sz w:val="24"/>
              </w:rPr>
              <w:t>上から１けたの概数にしながら見積もっていきましょう。</w:t>
            </w:r>
            <w:r>
              <w:rPr>
                <w:sz w:val="24"/>
              </w:rPr>
              <w:t>）（□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，見積もり</w:t>
            </w:r>
            <w:r>
              <w:rPr>
                <w:sz w:val="24"/>
              </w:rPr>
              <w:t>１０点，</w:t>
            </w:r>
            <w:r>
              <w:rPr>
                <w:sz w:val="24"/>
              </w:rPr>
              <w:t>答え１０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3985</wp:posOffset>
                      </wp:positionV>
                      <wp:extent cx="694690" cy="33274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2pt;mso-wrap-distance-left:9.05pt;mso-wrap-distance-right:9.05pt;mso-wrap-distance-top:0pt;mso-wrap-distance-bottom:0pt;margin-top:10.55pt;mso-position-vertical-relative:text;margin-left:5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33985</wp:posOffset>
                      </wp:positionV>
                      <wp:extent cx="675640" cy="33274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2pt;mso-wrap-distance-left:9.05pt;mso-wrap-distance-right:9.05pt;mso-wrap-distance-top:0pt;mso-wrap-distance-bottom:0pt;margin-top:10.55pt;mso-position-vertical-relative:text;margin-left:14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19380</wp:posOffset>
                      </wp:positionV>
                      <wp:extent cx="628650" cy="35242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7.75pt;mso-wrap-distance-left:9.05pt;mso-wrap-distance-right:9.05pt;mso-wrap-distance-top:0pt;mso-wrap-distance-bottom:0pt;margin-top:9.4pt;mso-position-vertical-relative:text;margin-left:2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24460</wp:posOffset>
                      </wp:positionV>
                      <wp:extent cx="599440" cy="34226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6.95pt;mso-wrap-distance-left:9.05pt;mso-wrap-distance-right:9.05pt;mso-wrap-distance-top:0pt;mso-wrap-distance-bottom:0pt;margin-top:9.8pt;mso-position-vertical-relative:text;margin-left:3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00330</wp:posOffset>
                      </wp:positionV>
                      <wp:extent cx="600075" cy="37147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9.25pt;mso-wrap-distance-left:9.05pt;mso-wrap-distance-right:9.05pt;mso-wrap-distance-top:0pt;mso-wrap-distance-bottom:0pt;margin-top:7.9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式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4140</wp:posOffset>
                      </wp:positionV>
                      <wp:extent cx="5648325" cy="18002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2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pt;margin-top:8.2pt;width:444.7pt;height:1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2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見積もり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9060</wp:posOffset>
                      </wp:positionV>
                      <wp:extent cx="1619250" cy="542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4.85pt;margin-top:7.8pt;width:127.4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ind w:firstLine="5760"/>
              <w:rPr/>
            </w:pP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　　回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0:00Z</dcterms:created>
  <dc:creator>東部</dc:creator>
  <dc:description/>
  <dc:language>en-US</dc:language>
  <cp:lastModifiedBy>埼玉県</cp:lastModifiedBy>
  <cp:lastPrinted>2011-07-05T18:56:00Z</cp:lastPrinted>
  <dcterms:modified xsi:type="dcterms:W3CDTF">2017-03-27T07:00:00Z</dcterms:modified>
  <cp:revision>2</cp:revision>
  <dc:subject/>
  <dc:title>小5算数　問題　６.計算のきまり</dc:title>
</cp:coreProperties>
</file>