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どんな計算になるのかな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466725" cy="429895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-1905</wp:posOffset>
                      </wp:positionV>
                      <wp:extent cx="1000125" cy="6381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85pt;margin-top:-0.15pt;width:78.7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船の中にたまった</w:t>
            </w:r>
            <w:r>
              <w:rPr>
                <w:rFonts w:ascii="ＭＳ 明朝;MS Mincho" w:hAnsi="ＭＳ 明朝;MS Mincho" w:cs="ＭＳ 明朝;MS Mincho"/>
                <w:sz w:val="24"/>
              </w:rPr>
              <w:t>水を排出する</w:t>
            </w:r>
            <w:r>
              <w:rPr>
                <w:rFonts w:ascii="ＭＳ 明朝;MS Mincho" w:hAnsi="ＭＳ 明朝;MS Mincho" w:cs="ＭＳ 明朝;MS Mincho"/>
                <w:sz w:val="24"/>
              </w:rPr>
              <w:t>ための</w:t>
            </w:r>
            <w:r>
              <w:rPr>
                <w:rFonts w:ascii="ＭＳ 明朝;MS Mincho" w:hAnsi="ＭＳ 明朝;MS Mincho" w:cs="ＭＳ 明朝;MS Mincho"/>
                <w:sz w:val="24"/>
              </w:rPr>
              <w:t>ポンプ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  <w:t>ついているボートが</w:t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189230</wp:posOffset>
                      </wp:positionV>
                      <wp:extent cx="266700" cy="241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4.9pt;mso-position-vertical-relative:text;margin-left:4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１分間に２４Ｌの水を排出できるポンプでは，４５秒間にはどれだ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の水を</w:t>
            </w:r>
            <w:r>
              <w:rPr>
                <w:rFonts w:ascii="ＭＳ 明朝;MS Mincho" w:hAnsi="ＭＳ 明朝;MS Mincho" w:cs="ＭＳ 明朝;MS Mincho"/>
                <w:sz w:val="24"/>
              </w:rPr>
              <w:t>排出</w:t>
            </w:r>
            <w:r>
              <w:rPr>
                <w:rFonts w:ascii="ＭＳ 明朝;MS Mincho" w:hAnsi="ＭＳ 明朝;MS Mincho" w:cs="ＭＳ 明朝;MS Mincho"/>
                <w:sz w:val="24"/>
              </w:rPr>
              <w:t>できますか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式に書いて</w:t>
            </w:r>
            <w:r>
              <w:rPr>
                <w:rFonts w:ascii="ＭＳ 明朝;MS Mincho" w:hAnsi="ＭＳ 明朝;MS Mincho" w:cs="ＭＳ 明朝;MS Mincho"/>
                <w:sz w:val="24"/>
              </w:rPr>
              <w:t>，答え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3335</wp:posOffset>
                      </wp:positionV>
                      <wp:extent cx="1847850" cy="438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35pt;margin-top:1.05pt;width:145.4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2385</wp:posOffset>
                      </wp:positionV>
                      <wp:extent cx="1057275" cy="4191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6pt;margin-top:2.55pt;width:83.2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89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53965</wp:posOffset>
                  </wp:positionH>
                  <wp:positionV relativeFrom="paragraph">
                    <wp:posOffset>147955</wp:posOffset>
                  </wp:positionV>
                  <wp:extent cx="1000125" cy="70040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どのように考えたのか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説明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86360</wp:posOffset>
                      </wp:positionV>
                      <wp:extent cx="4067175" cy="14478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14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85pt;margin-top:6.8pt;width:320.2pt;height:11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06045</wp:posOffset>
                      </wp:positionV>
                      <wp:extent cx="352425" cy="504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8.35pt;width:27.7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67640</wp:posOffset>
                      </wp:positionV>
                      <wp:extent cx="399415" cy="8083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ばささん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63.65pt;mso-wrap-distance-left:9.05pt;mso-wrap-distance-right:9.05pt;mso-wrap-distance-top:0pt;mso-wrap-distance-bottom:0pt;margin-top:13.2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ばさ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0335</wp:posOffset>
                      </wp:positionV>
                      <wp:extent cx="2101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85pt;margin-top:11.05pt;width:1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５秒</w:t>
            </w:r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分</w:t>
            </w:r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</w:rPr>
              <w:t>だか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１分間の排出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時間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排出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9.1pt;margin-top:13.2pt;width:15.75pt;height:28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44497587" r:id="rId4"/>
              </w:objec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892810</wp:posOffset>
                      </wp:positionV>
                      <wp:extent cx="1270" cy="5435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70.3pt;width:0.05pt;height:42.8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957580</wp:posOffset>
                      </wp:positionV>
                      <wp:extent cx="1270" cy="5435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75.4pt;width:0.1pt;height:42.8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と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53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84785</wp:posOffset>
                      </wp:positionV>
                      <wp:extent cx="4733925" cy="1558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155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85pt;margin-top:14.55pt;width:372.7pt;height:12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84785</wp:posOffset>
                      </wp:positionV>
                      <wp:extent cx="323850" cy="2571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14.55pt;mso-position-vertical-relative:text;margin-left:16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760" w:leader="none"/>
                <w:tab w:val="left" w:pos="3840" w:leader="none"/>
              </w:tabs>
              <w:ind w:firstLine="27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54610</wp:posOffset>
                      </wp:positionV>
                      <wp:extent cx="352425" cy="504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1pt;margin-top:4.3pt;width:27.7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Ｌ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2860</wp:posOffset>
                      </wp:positionV>
                      <wp:extent cx="399415" cy="80835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みらいさん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63.65pt;mso-wrap-distance-left:9.05pt;mso-wrap-distance-right:9.05pt;mso-wrap-distance-top:0pt;mso-wrap-distance-bottom:0pt;margin-top:1.8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らい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985</wp:posOffset>
                      </wp:positionV>
                      <wp:extent cx="266700" cy="24193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0.55pt;mso-position-vertical-relative:text;margin-left:7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840" w:leader="none"/>
              </w:tabs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9690</wp:posOffset>
                      </wp:positionV>
                      <wp:extent cx="18484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4.7pt;width:145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</wp:posOffset>
                      </wp:positionV>
                      <wp:extent cx="1270" cy="5435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8pt;width:0.05pt;height:42.8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08585</wp:posOffset>
                      </wp:positionV>
                      <wp:extent cx="25781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85pt;margin-top:8.55pt;width:2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  <w:r>
              <w:rPr>
                <w:rFonts w:ascii="ＭＳ 明朝;MS Mincho" w:hAnsi="ＭＳ 明朝;MS Mincho" w:cs="ＭＳ 明朝;MS Mincho"/>
                <w:sz w:val="24"/>
              </w:rPr>
              <w:t>Ｌ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倍を求めるから，</w:t>
            </w:r>
          </w:p>
          <w:p>
            <w:pPr>
              <w:pStyle w:val="Normal"/>
              <w:tabs>
                <w:tab w:val="clear" w:pos="840"/>
                <w:tab w:val="left" w:pos="63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62560</wp:posOffset>
                      </wp:positionV>
                      <wp:extent cx="352425" cy="45148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1pt;margin-top:12.8pt;width:27.7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3185</wp:posOffset>
                      </wp:positionV>
                      <wp:extent cx="18484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.55pt;width:14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47955</wp:posOffset>
                      </wp:positionV>
                      <wp:extent cx="352425" cy="5048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5pt;margin-top:11.65pt;width:27.7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49860</wp:posOffset>
                      </wp:positionV>
                      <wp:extent cx="22923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1.8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としました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63195</wp:posOffset>
                      </wp:positionV>
                      <wp:extent cx="25781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12.85pt;width:2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１ </w:t>
            </w:r>
            <w:r>
              <w:rPr>
                <w:rFonts w:ascii="ＭＳ 明朝;MS Mincho" w:hAnsi="ＭＳ 明朝;MS Mincho" w:cs="ＭＳ 明朝;MS Mincho"/>
                <w:sz w:val="24"/>
              </w:rPr>
              <w:t>（分間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45.1pt;margin-top:14.7pt;width:15.75pt;height:23.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220428761" r:id="rId6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日本最大の黒部ダムは，１分間に</w:t>
            </w:r>
            <w:r>
              <w:rPr>
                <w:rFonts w:ascii="ＭＳ 明朝;MS Mincho" w:hAnsi="ＭＳ 明朝;MS Mincho" w:cs="ＭＳ 明朝;MS Mincho"/>
                <w:sz w:val="24"/>
              </w:rPr>
              <w:t>６００㎥の</w:t>
            </w:r>
            <w:r>
              <w:rPr>
                <w:rFonts w:ascii="ＭＳ 明朝;MS Mincho" w:hAnsi="ＭＳ 明朝;MS Mincho" w:cs="ＭＳ 明朝;MS Mincho"/>
                <w:sz w:val="24"/>
              </w:rPr>
              <w:t>水を放水</w:t>
            </w:r>
            <w:r>
              <w:rPr>
                <w:rFonts w:ascii="ＭＳ 明朝;MS Mincho" w:hAnsi="ＭＳ 明朝;MS Mincho" w:cs="ＭＳ 明朝;MS Mincho"/>
                <w:sz w:val="24"/>
              </w:rPr>
              <w:t>でき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つばささんの家の水道からは，１時間に</w:t>
            </w:r>
            <w:r>
              <w:rPr>
                <w:rFonts w:ascii="ＭＳ 明朝;MS Mincho" w:hAnsi="ＭＳ 明朝;MS Mincho" w:cs="ＭＳ 明朝;MS Mincho"/>
                <w:sz w:val="24"/>
              </w:rPr>
              <w:t>　　㎥</w:t>
            </w:r>
            <w:r>
              <w:rPr>
                <w:rFonts w:ascii="ＭＳ 明朝;MS Mincho" w:hAnsi="ＭＳ 明朝;MS Mincho" w:cs="ＭＳ 明朝;MS Mincho"/>
                <w:sz w:val="24"/>
              </w:rPr>
              <w:t>の水が流れま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黒部ダムが１分間に放水する水は，つばささんの家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道から出る水の何時間分です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式に書いて，答え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3185</wp:posOffset>
                      </wp:positionV>
                      <wp:extent cx="3362325" cy="3714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85pt;margin-top:6.55pt;width:264.7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83185</wp:posOffset>
                      </wp:positionV>
                      <wp:extent cx="1181100" cy="3714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6pt;margin-top:6.55pt;width:92.9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に考えたのか，説明しましょう。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6515</wp:posOffset>
                      </wp:positionV>
                      <wp:extent cx="5572125" cy="11449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114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85pt;margin-top:4.45pt;width:438.7pt;height:9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どんな計算になるのかな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113030</wp:posOffset>
                </wp:positionV>
                <wp:extent cx="1703705" cy="12242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224360"/>
                          <a:chOff x="0" y="0"/>
                          <a:chExt cx="1703880" cy="122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0388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126400">
                            <a:off x="206280" y="1002600"/>
                            <a:ext cx="260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38" h="10800">
                                <a:moveTo>
                                  <a:pt x="3961" y="2441"/>
                                </a:moveTo>
                                <a:arcTo wR="10800" hR="10800" stAng="-7757308" swAng="7757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38" h="10800">
                                <a:moveTo>
                                  <a:pt x="3961" y="2441"/>
                                </a:moveTo>
                                <a:arcTo wR="10800" hR="10800" stAng="-7757308" swAng="7757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8200">
                            <a:off x="1197360" y="869040"/>
                            <a:ext cx="254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73" h="10800">
                                <a:moveTo>
                                  <a:pt x="10800" y="0"/>
                                </a:moveTo>
                                <a:arcTo wR="10800" hR="10800" stAng="-5400000" swAng="31007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73" h="10800">
                                <a:moveTo>
                                  <a:pt x="10800" y="0"/>
                                </a:moveTo>
                                <a:arcTo wR="10800" hR="10800" stAng="-5400000" swAng="31007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974160"/>
                            <a:ext cx="957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長186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8.9pt;width:134.15pt;height:96.4pt" coordorigin="5449,178" coordsize="2683,1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9;top:178;width:2682;height:19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coordsize="17638,10800" path="l0,21600xee" stroked="t" o:allowincell="f" style="position:absolute;left:5774;top:1757;width:409;height:136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size="8473,10800" path="l0,21600xee" stroked="t" o:allowincell="f" style="position:absolute;left:7334;top:1546;width:399;height:346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4;top:1712;width:15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長186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466725" cy="429895"/>
            <wp:effectExtent l="0" t="0" r="0" b="0"/>
            <wp:wrapNone/>
            <wp:docPr id="3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48.35pt;margin-top:6.95pt;width:15.75pt;height:28.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114720045" r:id="rId11"/>
              </w:objec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右の自動車</w:t>
            </w:r>
            <w:r>
              <w:rPr>
                <w:rFonts w:ascii="ＭＳ 明朝;MS Mincho" w:hAnsi="ＭＳ 明朝;MS Mincho" w:cs="ＭＳ 明朝;MS Mincho"/>
                <w:sz w:val="24"/>
              </w:rPr>
              <w:t>は，実物の</w:t>
            </w:r>
            <w:r>
              <w:rPr>
                <w:rFonts w:ascii="ＭＳ 明朝;MS Mincho" w:hAnsi="ＭＳ 明朝;MS Mincho" w:cs="ＭＳ 明朝;MS Mincho"/>
                <w:sz w:val="24"/>
              </w:rPr>
              <w:t>　　の</w:t>
            </w:r>
            <w:r>
              <w:rPr>
                <w:rFonts w:ascii="ＭＳ 明朝;MS Mincho" w:hAnsi="ＭＳ 明朝;MS Mincho" w:cs="ＭＳ 明朝;MS Mincho"/>
                <w:sz w:val="24"/>
              </w:rPr>
              <w:t>大き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0325</wp:posOffset>
                      </wp:positionV>
                      <wp:extent cx="971550" cy="71501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.3pt;mso-wrap-distance-left:9.05pt;mso-wrap-distance-right:9.05pt;mso-wrap-distance-top:0pt;mso-wrap-distance-bottom:0pt;margin-top:4.75pt;mso-position-vertical-relative:text;margin-left:4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作られています。</w:t>
            </w:r>
          </w:p>
          <w:p>
            <w:pPr>
              <w:pStyle w:val="Normal"/>
              <w:tabs>
                <w:tab w:val="clear" w:pos="840"/>
                <w:tab w:val="left" w:pos="8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この自動車の実物の全長は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式に書いて答えを求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208280</wp:posOffset>
                      </wp:positionV>
                      <wp:extent cx="1386205" cy="47434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37.35pt;mso-wrap-distance-left:9.05pt;mso-wrap-distance-right:9.05pt;mso-wrap-distance-top:0pt;mso-wrap-distance-bottom:0pt;margin-top:16.4pt;mso-position-vertical-relative:text;margin-left:27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175</wp:posOffset>
                      </wp:positionV>
                      <wp:extent cx="2705100" cy="45529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0.25pt;width:212.9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051425</wp:posOffset>
                  </wp:positionH>
                  <wp:positionV relativeFrom="paragraph">
                    <wp:posOffset>78740</wp:posOffset>
                  </wp:positionV>
                  <wp:extent cx="1014095" cy="937895"/>
                  <wp:effectExtent l="0" t="0" r="0" b="0"/>
                  <wp:wrapNone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どのように考えたのか</w:t>
            </w:r>
            <w:r>
              <w:rPr>
                <w:rFonts w:ascii="ＭＳ 明朝;MS Mincho" w:hAnsi="ＭＳ 明朝;MS Mincho" w:cs="ＭＳ 明朝;MS Mincho"/>
                <w:sz w:val="24"/>
              </w:rPr>
              <w:t>，説明しましょう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自動車には，何人まで</w:t>
            </w:r>
            <w:r>
              <w:rPr>
                <w:rFonts w:ascii="ＭＳ 明朝;MS Mincho" w:hAnsi="ＭＳ 明朝;MS Mincho" w:cs="ＭＳ 明朝;MS Mincho"/>
                <w:sz w:val="24"/>
              </w:rPr>
              <w:t>乗ってよいか</w:t>
            </w:r>
            <w:r>
              <w:rPr>
                <w:rFonts w:ascii="ＭＳ 明朝;MS Mincho" w:hAnsi="ＭＳ 明朝;MS Mincho" w:cs="ＭＳ 明朝;MS Mincho"/>
                <w:sz w:val="24"/>
              </w:rPr>
              <w:t>，定員がきめられ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21.5pt;margin-top:9.45pt;width:15.75pt;height:28.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47760459" r:id="rId14"/>
              </w:objec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定</w:t>
            </w:r>
            <w:r>
              <w:rPr>
                <w:rFonts w:ascii="ＭＳ 明朝;MS Mincho" w:hAnsi="ＭＳ 明朝;MS Mincho" w:cs="ＭＳ 明朝;MS Mincho"/>
                <w:sz w:val="24"/>
              </w:rPr>
              <w:t>員は</w:t>
            </w:r>
            <w:r>
              <w:rPr>
                <w:rFonts w:ascii="ＭＳ 明朝;MS Mincho" w:hAnsi="ＭＳ 明朝;MS Mincho" w:cs="ＭＳ 明朝;MS Mincho"/>
                <w:sz w:val="24"/>
              </w:rPr>
              <w:t>大人の人数で表し，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才未満の子どもは</w:t>
            </w:r>
            <w:r>
              <w:rPr>
                <w:rFonts w:ascii="ＭＳ 明朝;MS Mincho" w:hAnsi="ＭＳ 明朝;MS Mincho" w:cs="ＭＳ 明朝;MS Mincho"/>
                <w:sz w:val="24"/>
              </w:rPr>
              <w:t>大人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人分として数え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定員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名の車に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，運転する人を除いて，何人まで子どもが乗れ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式に書いて答えを求め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5085</wp:posOffset>
                      </wp:positionV>
                      <wp:extent cx="2705100" cy="4749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3.55pt;width:212.95pt;height:3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35560</wp:posOffset>
                      </wp:positionV>
                      <wp:extent cx="1370330" cy="47434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人ま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37.35pt;mso-wrap-distance-left:9.05pt;mso-wrap-distance-right:9.05pt;mso-wrap-distance-top:0pt;mso-wrap-distance-bottom:0pt;margin-top:2.8pt;mso-position-vertical-relative:text;margin-left:29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人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どのように考えたのか，説明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19.3pt;margin-top:8.05pt;width:15.75pt;height:28.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430728912" r:id="rId16"/>
              </w:objec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キャンピングカーには，この定員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以上の数のベッドがなければならないことになって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定員８名のキャンピングカーには，何人分の</w:t>
            </w:r>
            <w:r>
              <w:rPr>
                <w:rFonts w:ascii="ＭＳ 明朝;MS Mincho" w:hAnsi="ＭＳ 明朝;MS Mincho" w:cs="ＭＳ 明朝;MS Mincho"/>
                <w:sz w:val="24"/>
              </w:rPr>
              <w:t>ベッドが</w:t>
            </w:r>
            <w:r>
              <w:rPr>
                <w:rFonts w:ascii="ＭＳ 明朝;MS Mincho" w:hAnsi="ＭＳ 明朝;MS Mincho" w:cs="ＭＳ 明朝;MS Mincho"/>
                <w:sz w:val="24"/>
              </w:rPr>
              <w:t>必要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89560</wp:posOffset>
                      </wp:positionV>
                      <wp:extent cx="4834255" cy="11906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40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2.8pt;width:380.6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式を書いて答えを求めましょう。わけも</w:t>
            </w:r>
            <w:r>
              <w:rPr>
                <w:rFonts w:ascii="ＭＳ 明朝;MS Mincho" w:hAnsi="ＭＳ 明朝;MS Mincho" w:cs="ＭＳ 明朝;MS Mincho"/>
                <w:sz w:val="24"/>
              </w:rPr>
              <w:t>い</w:t>
            </w:r>
            <w:r>
              <w:rPr>
                <w:rFonts w:ascii="ＭＳ 明朝;MS Mincho" w:hAnsi="ＭＳ 明朝;MS Mincho" w:cs="ＭＳ 明朝;MS Mincho"/>
                <w:sz w:val="24"/>
              </w:rPr>
              <w:t>い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870585</wp:posOffset>
                      </wp:positionV>
                      <wp:extent cx="1171575" cy="55245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人分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43.5pt;mso-wrap-distance-left:9.05pt;mso-wrap-distance-right:9.05pt;mso-wrap-distance-top:0pt;mso-wrap-distance-bottom:0pt;margin-top:68.55pt;mso-position-vertical-relative:text;margin-left:38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人分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6:00Z</dcterms:created>
  <dc:creator>東部</dc:creator>
  <dc:description/>
  <dc:language>en-US</dc:language>
  <cp:lastModifiedBy>埼玉県</cp:lastModifiedBy>
  <cp:lastPrinted>2011-07-05T18:56:00Z</cp:lastPrinted>
  <dcterms:modified xsi:type="dcterms:W3CDTF">2017-03-27T06:36:00Z</dcterms:modified>
  <cp:revision>2</cp:revision>
  <dc:subject/>
  <dc:title>小5算数　問題　６.計算のきまり</dc:title>
</cp:coreProperties>
</file>