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3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3999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7683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6.05pt;mso-position-vertical-relative:text;margin-left:4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670</wp:posOffset>
                      </wp:positionV>
                      <wp:extent cx="3194685" cy="1704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4640" cy="1704960"/>
                                <a:chOff x="0" y="0"/>
                                <a:chExt cx="3194640" cy="170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193920" cy="170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38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pt;margin-top:2.1pt;width:251.55pt;height:134.25pt" coordorigin="1434,42" coordsize="5031,26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1435;top:42;width:5029;height:26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34;top:1623;width:19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208915</wp:posOffset>
                  </wp:positionV>
                  <wp:extent cx="921385" cy="63944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961390</wp:posOffset>
                      </wp:positionV>
                      <wp:extent cx="139065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75.7pt;mso-position-vertical-relative:text;margin-left:4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831080" cy="2457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　　　　　　　　　　　　　　　　　　　　縮図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22250</wp:posOffset>
                  </wp:positionV>
                  <wp:extent cx="4448175" cy="18192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</wp:posOffset>
            </wp:positionH>
            <wp:positionV relativeFrom="paragraph">
              <wp:posOffset>241300</wp:posOffset>
            </wp:positionV>
            <wp:extent cx="370205" cy="42926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７　　拡大図と縮図　　　　 　　　　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　　７　　拡大図と縮図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2</w:t>
      </w:r>
    </w:p>
    <w:p>
      <w:pPr>
        <w:pStyle w:val="Normal"/>
        <w:tabs>
          <w:tab w:val="clear" w:pos="840"/>
          <w:tab w:val="right" w:pos="10293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428625" cy="41402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　　　　　　　　　　　　　　）</w:t>
      </w:r>
    </w:p>
    <w:tbl>
      <w:tblPr>
        <w:tblW w:w="9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158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53340</wp:posOffset>
                      </wp:positionV>
                      <wp:extent cx="1143000" cy="7429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8.5pt;mso-wrap-distance-left:9.05pt;mso-wrap-distance-right:9.05pt;mso-wrap-distance-top:0pt;mso-wrap-distance-bottom:0pt;margin-top:4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left="-69" w:right="-10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38835</wp:posOffset>
                      </wp:positionV>
                      <wp:extent cx="208915" cy="2089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6.45pt;mso-wrap-distance-left:9.05pt;mso-wrap-distance-right:9.05pt;mso-wrap-distance-top:0pt;mso-wrap-distance-bottom:0pt;margin-top:66.05pt;mso-position-vertical-relative:text;margin-left:10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67535</wp:posOffset>
                      </wp:positionV>
                      <wp:extent cx="208915" cy="2279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7.95pt;mso-wrap-distance-left:9.05pt;mso-wrap-distance-right:9.05pt;mso-wrap-distance-top:0pt;mso-wrap-distance-bottom:0pt;margin-top:147.05pt;mso-position-vertical-relative:text;margin-left:1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785</wp:posOffset>
                      </wp:positionV>
                      <wp:extent cx="247015" cy="20891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54.55pt;mso-position-vertical-relative:text;margin-left: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　　答え（　　　     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ＤＥＦをかきましょう。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left="240"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8590" cy="3905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2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（作図各２０点）   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28905</wp:posOffset>
                  </wp:positionV>
                  <wp:extent cx="4895850" cy="283845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７　　　拡大図と縮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3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3869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Ａ　　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865</wp:posOffset>
                      </wp:positionV>
                      <wp:extent cx="1209675" cy="7112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276985</wp:posOffset>
                      </wp:positionV>
                      <wp:extent cx="216535" cy="26733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05pt;mso-wrap-distance-left:9.05pt;mso-wrap-distance-right:9.05pt;mso-wrap-distance-top:0pt;mso-wrap-distance-bottom:0pt;margin-top:100.55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30505" cy="2984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3.5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40715</wp:posOffset>
                      </wp:positionV>
                      <wp:extent cx="2345055" cy="129032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50.4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657860</wp:posOffset>
                      </wp:positionV>
                      <wp:extent cx="1270" cy="128651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51.8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304800" cy="65595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55" r="-1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の縮図で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2770</wp:posOffset>
                      </wp:positionV>
                      <wp:extent cx="412750" cy="39052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45.1pt;mso-position-vertical-relative:text;margin-left:26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40" w:after="0"/>
              <w:ind w:right="960"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02895</wp:posOffset>
                      </wp:positionV>
                      <wp:extent cx="234632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23.8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5420</wp:posOffset>
                      </wp:positionV>
                      <wp:extent cx="130175" cy="227330"/>
                      <wp:effectExtent l="1270" t="5080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6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65735</wp:posOffset>
                      </wp:positionV>
                      <wp:extent cx="264795" cy="13716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3.1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03835</wp:posOffset>
                      </wp:positionV>
                      <wp:extent cx="412750" cy="39052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6.05pt;mso-position-vertical-relative:text;margin-left:26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9705</wp:posOffset>
                      </wp:positionV>
                      <wp:extent cx="412750" cy="39052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4.15pt;mso-position-vertical-relative:text;margin-left: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758825</wp:posOffset>
                  </wp:positionV>
                  <wp:extent cx="643890" cy="595630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　　　　式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答え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63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34.4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5715" t="5715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え方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答え　分数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（　　　　　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41910</wp:posOffset>
            </wp:positionV>
            <wp:extent cx="406400" cy="379730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8:00Z</dcterms:created>
  <dc:creator>東部</dc:creator>
  <dc:description/>
  <dc:language>en-US</dc:language>
  <cp:lastModifiedBy>埼玉県</cp:lastModifiedBy>
  <cp:lastPrinted>2011-07-05T18:56:00Z</cp:lastPrinted>
  <dcterms:modified xsi:type="dcterms:W3CDTF">2017-03-27T00:48:00Z</dcterms:modified>
  <cp:revision>2</cp:revision>
  <dc:subject/>
  <dc:title>小5算数　問題　６.計算のきまり</dc:title>
</cp:coreProperties>
</file>