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4"/>
          <w:rFonts w:cs="Century" w:eastAsia="Century"/>
          <w:u w:val="single"/>
          <w:lang w:eastAsia="zh-CN"/>
        </w:rPr>
        <w:t xml:space="preserve"> </w:t>
      </w:r>
      <w:r>
        <w:rPr>
          <w:rStyle w:val="4"/>
          <w:u w:val="single"/>
        </w:rPr>
        <w:t>　　９　比例と反比例</w:t>
      </w:r>
      <w:r>
        <w:rPr>
          <w:rStyle w:val="3"/>
          <w:u w:val="single"/>
          <w:lang w:eastAsia="zh-CN"/>
        </w:rPr>
        <w:t>　　　　　　　　　　　　　</w:t>
      </w:r>
      <w:r>
        <w:rPr>
          <w:sz w:val="24"/>
          <w:u w:val="single"/>
        </w:rPr>
        <w:t>ＮＯ</w:t>
      </w:r>
      <w:r>
        <w:rPr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33655</wp:posOffset>
            </wp:positionV>
            <wp:extent cx="542925" cy="586740"/>
            <wp:effectExtent l="0" t="0" r="0" b="0"/>
            <wp:wrapTight wrapText="bothSides">
              <wp:wrapPolygon edited="0">
                <wp:start x="-379" y="0"/>
                <wp:lineTo x="-379" y="21246"/>
                <wp:lineTo x="21600" y="21246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7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2"/>
                <w:szCs w:val="22"/>
              </w:rPr>
              <w:t>下の表は、底辺の長さが５ｃｍの平行四辺形の高さと面積を表したもの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853440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55.35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tbl>
            <w:tblPr>
              <w:tblW w:w="789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876"/>
              <w:gridCol w:w="918"/>
              <w:gridCol w:w="944"/>
              <w:gridCol w:w="869"/>
              <w:gridCol w:w="883"/>
              <w:gridCol w:w="438"/>
            </w:tblGrid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さｘ（ｃｍ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面積ｙ（ｃ㎡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０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０のときのｙの値　　　　②　ｘの値が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57" w:right="960" w:hanging="7440"/>
              <w:jc w:val="left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8471" w:right="960" w:hanging="6195"/>
              <w:jc w:val="left"/>
              <w:rPr>
                <w:position w:val="-24"/>
                <w:sz w:val="24"/>
                <w:lang w:val="en-US" w:eastAsia="en-US"/>
              </w:rPr>
            </w:pPr>
            <w:r>
              <w:rPr>
                <w:position w:val="-24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8542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14.6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ｙの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４５のときのｘの値を求めましょう。</w: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ｙの値が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のときのｘの値　　　　②　ｙの値が４５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960"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232219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182.8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-49847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-39.2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-49847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2pt;margin-top:-39.2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２　紙８０枚の重さを量ったら６０ｇありました。また、同じ紙何枚かの重さを量ったら３６０ｇでした。後から量った紙は何枚あったのでしょうか。答えだけでなく、考え方も書きましょう。（考え方・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2322195</wp:posOffset>
                      </wp:positionV>
                      <wp:extent cx="704850" cy="3200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182.8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-498475</wp:posOffset>
                      </wp:positionV>
                      <wp:extent cx="704850" cy="3200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9.25pt;mso-position-vertical-relative:text;margin-left:34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4046220</wp:posOffset>
                      </wp:positionV>
                      <wp:extent cx="1816735" cy="46037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-318.6pt;mso-position-vertical-relative:text;margin-left:7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3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516890</wp:posOffset>
                      </wp:positionV>
                      <wp:extent cx="3773805" cy="116776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3805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考え方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15pt;height:91.95pt;mso-wrap-distance-left:9.05pt;mso-wrap-distance-right:9.05pt;mso-wrap-distance-top:0pt;mso-wrap-distance-bottom:0pt;margin-top:-40.7pt;mso-position-vertical-relative:text;margin-left:2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考え方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答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608330" cy="6838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９　比例と反比例</w:t>
      </w:r>
      <w:r>
        <w:rPr>
          <w:rStyle w:val="3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26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960" w:hanging="480"/>
              <w:rPr>
                <w:sz w:val="24"/>
              </w:rPr>
            </w:pPr>
            <w:r>
              <w:rPr>
                <w:sz w:val="24"/>
              </w:rPr>
              <w:t>１　下の表は、面積が１８ｃ㎡と決まっている平行四辺形の底辺の長さと</w:t>
            </w:r>
          </w:p>
          <w:p>
            <w:pPr>
              <w:pStyle w:val="Normal"/>
              <w:ind w:left="479" w:right="960" w:hanging="240"/>
              <w:rPr>
                <w:sz w:val="24"/>
              </w:rPr>
            </w:pPr>
            <w:r>
              <w:rPr>
                <w:sz w:val="24"/>
              </w:rPr>
              <w:t>高さを表したものです。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１）上の表のあいているところに、あてはまる数を書きましょう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8755</wp:posOffset>
                      </wp:positionV>
                      <wp:extent cx="5514340" cy="44513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6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底辺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高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pt;height:35.05pt;mso-wrap-distance-left:7.1pt;mso-wrap-distance-right:7.1pt;mso-wrap-distance-top:0pt;mso-wrap-distance-bottom:0pt;margin-top:-15.65pt;mso-position-vertical-relative:text;margin-left:1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辺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高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２）上の表から、ｘとｙの関係を式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1816735" cy="46037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ｙ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36.25pt;mso-wrap-distance-left:9.05pt;mso-wrap-distance-right:9.05pt;mso-wrap-distance-top:0pt;mso-wrap-distance-bottom:0pt;margin-top:9.9pt;mso-position-vertical-relative:text;margin-left:4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ｙ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rFonts w:eastAsia="Century" w:cs="Century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３）ｘの値が９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を求めましょう。</w:t>
            </w:r>
          </w:p>
          <w:p>
            <w:pPr>
              <w:pStyle w:val="Normal"/>
              <w:ind w:left="420"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ｘの値が９のときのｙの値　　　　②　ｘの値が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のときのｙの値</w:t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right="960" w:firstLine="105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5621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2.3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99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ｙの値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（４）ｙの値が１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を求め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ｙの値が１のときのｘの値　　　　②　ｙの値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のときのｘの値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5621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12.3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ｘの値</w: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right="960" w:hanging="63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2123440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167.2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-527685</wp:posOffset>
                      </wp:positionV>
                      <wp:extent cx="556260" cy="46482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-41.55pt;width:43.75pt;height:3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（５）</w:t>
            </w:r>
            <w:r>
              <w:rPr>
                <w:sz w:val="22"/>
                <w:szCs w:val="22"/>
              </w:rPr>
              <w:t>底辺の長さが２倍、３倍、・・・になると、高さはどのように変わりますか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5213350</wp:posOffset>
                      </wp:positionV>
                      <wp:extent cx="992505" cy="4794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5pt;height:37.75pt;mso-wrap-distance-left:9.05pt;mso-wrap-distance-right:9.05pt;mso-wrap-distance-top:0pt;mso-wrap-distance-bottom:0pt;margin-top:-410.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033905</wp:posOffset>
                      </wp:positionV>
                      <wp:extent cx="704850" cy="23241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ｙ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18.3pt;mso-wrap-distance-left:9.05pt;mso-wrap-distance-right:9.05pt;mso-wrap-distance-top:0pt;mso-wrap-distance-bottom:0pt;margin-top:-160.15pt;mso-position-vertical-relative:text;margin-left:36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ｙ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-428625</wp:posOffset>
                      </wp:positionV>
                      <wp:extent cx="704850" cy="320040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の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5.2pt;mso-wrap-distance-left:9.05pt;mso-wrap-distance-right:9.05pt;mso-wrap-distance-top:0pt;mso-wrap-distance-bottom:0pt;margin-top:-33.75pt;mso-position-vertical-relative:text;margin-left:3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ｘの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right="960" w:hanging="63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60655</wp:posOffset>
                      </wp:positionV>
                      <wp:extent cx="3198495" cy="4648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60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12.65pt;width:251.8pt;height:3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２　次のことがらのうち、２つの量が反比例しているのはどれでしょう。番号</w:t>
            </w:r>
          </w:p>
          <w:p>
            <w:pPr>
              <w:pStyle w:val="Normal"/>
              <w:ind w:left="719" w:right="960" w:hanging="240"/>
              <w:rPr>
                <w:sz w:val="24"/>
              </w:rPr>
            </w:pPr>
            <w:r>
              <w:rPr>
                <w:sz w:val="24"/>
              </w:rPr>
              <w:t>と理由を書きましょう。　　　　　　　　　　　（番号・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各１０点）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買い物で５００円玉を出したときのおつりと代金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w:rPr>
                <w:sz w:val="24"/>
              </w:rPr>
              <w:t>面積が５０ｃ㎡の</w:t>
            </w:r>
            <w:r>
              <w:rPr>
                <w:kern w:val="0"/>
                <w:sz w:val="24"/>
              </w:rPr>
              <w:t>長方形の縦の長さと横の長さ</w:t>
            </w:r>
          </w:p>
          <w:p>
            <w:pPr>
              <w:pStyle w:val="Normal"/>
              <w:numPr>
                <w:ilvl w:val="0"/>
                <w:numId w:val="3"/>
              </w:numPr>
              <w:ind w:left="840" w:right="960" w:hanging="3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391795</wp:posOffset>
                      </wp:positionV>
                      <wp:extent cx="848360" cy="335280"/>
                      <wp:effectExtent l="5080" t="5080" r="5080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30.85pt;width:66.75pt;height:26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4"/>
              </w:rPr>
              <w:t>たまご１この重さが６０ｇのときのたまごの個数と重さ</w:t>
            </w:r>
          </w:p>
          <w:p>
            <w:pPr>
              <w:pStyle w:val="Normal"/>
              <w:ind w:left="48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right="960" w:firstLine="105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391795</wp:posOffset>
                      </wp:positionV>
                      <wp:extent cx="4311015" cy="448310"/>
                      <wp:effectExtent l="5715" t="5080" r="4445" b="508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30.85pt;width:339.4pt;height:35.2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反比例しているの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91795</wp:posOffset>
                      </wp:positionV>
                      <wp:extent cx="695325" cy="294005"/>
                      <wp:effectExtent l="0" t="0" r="0" b="0"/>
                      <wp:wrapSquare wrapText="bothSides"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は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15pt;mso-wrap-distance-left:9.05pt;mso-wrap-distance-right:9.05pt;mso-wrap-distance-top:0pt;mso-wrap-distance-bottom:0pt;margin-top:30.85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24155</wp:posOffset>
            </wp:positionV>
            <wp:extent cx="733425" cy="446405"/>
            <wp:effectExtent l="0" t="0" r="0" b="0"/>
            <wp:wrapTight wrapText="bothSides">
              <wp:wrapPolygon edited="0">
                <wp:start x="-180" y="0"/>
                <wp:lineTo x="-180" y="21126"/>
                <wp:lineTo x="21600" y="21126"/>
                <wp:lineTo x="21600" y="0"/>
                <wp:lineTo x="-180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ascii="ＭＳ ゴシック;MS Gothic" w:hAnsi="ＭＳ ゴシック;MS Gothic" w:cs="ＭＳ ゴシック;MS Gothic"/>
          <w:u w:val="single"/>
        </w:rPr>
        <w:t>小学校６年生　算数</w:t>
      </w:r>
      <w:r>
        <w:rPr>
          <w:rStyle w:val="4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4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4"/>
          <w:u w:val="single"/>
        </w:rPr>
        <w:t>９　比例と反比例</w:t>
      </w:r>
      <w:r>
        <w:rPr>
          <w:rStyle w:val="3"/>
          <w:u w:val="single"/>
          <w:lang w:eastAsia="zh-CN"/>
        </w:rPr>
        <w:t>　　　　　　　　　　</w:t>
      </w:r>
      <w:r>
        <w:rPr>
          <w:rStyle w:val="3"/>
          <w:rFonts w:cs="Century" w:eastAsia="Century"/>
          <w:u w:val="single"/>
        </w:rPr>
        <w:t xml:space="preserve">   </w:t>
      </w:r>
      <w:r>
        <w:rPr>
          <w:rStyle w:val="3"/>
          <w:u w:val="single"/>
          <w:lang w:eastAsia="zh-CN"/>
        </w:rPr>
        <w:t>　</w:t>
      </w:r>
      <w:r>
        <w:rPr>
          <w:rStyle w:val="3"/>
          <w:rFonts w:cs="Century" w:eastAsia="Century"/>
          <w:u w:val="single"/>
        </w:rPr>
        <w:t xml:space="preserve">  </w:t>
      </w:r>
      <w:r>
        <w:rPr>
          <w:sz w:val="24"/>
          <w:u w:val="single"/>
        </w:rPr>
        <w:t>Ｎ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082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szCs w:val="22"/>
              </w:rPr>
              <w:t>１　下の表は、水そうに水を入れる時間と水の深さを表したものです。</w:t>
            </w:r>
            <w:r>
              <w:rPr>
                <w:sz w:val="24"/>
                <w:szCs w:val="16"/>
              </w:rPr>
              <w:t>（２０点</w:t>
            </w:r>
            <w:r>
              <w:rPr>
                <w:sz w:val="24"/>
                <w:szCs w:val="16"/>
              </w:rPr>
              <w:t>×</w:t>
            </w:r>
            <w:r>
              <w:rPr>
                <w:sz w:val="24"/>
                <w:szCs w:val="16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7620</wp:posOffset>
                      </wp:positionV>
                      <wp:extent cx="701040" cy="70294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55.35pt;mso-wrap-distance-left:9.05pt;mso-wrap-distance-right:9.05pt;mso-wrap-distance-top:0pt;mso-wrap-distance-bottom:0pt;margin-top:0.6pt;mso-position-vertical-relative:text;margin-left:4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38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926"/>
              <w:gridCol w:w="970"/>
              <w:gridCol w:w="998"/>
              <w:gridCol w:w="918"/>
              <w:gridCol w:w="933"/>
              <w:gridCol w:w="463"/>
            </w:tblGrid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水を入れる時間ｘ（分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の深さｙ（ｃｍ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 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166370</wp:posOffset>
                            </wp:positionV>
                            <wp:extent cx="253365" cy="255905"/>
                            <wp:effectExtent l="0" t="0" r="0" b="0"/>
                            <wp:wrapNone/>
                            <wp:docPr id="2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ｙ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.95pt;height:20.15pt;mso-wrap-distance-left:9.05pt;mso-wrap-distance-right:9.05pt;mso-wrap-distance-top:0pt;mso-wrap-distance-bottom:0pt;margin-top:13.1pt;mso-position-vertical-relative:text;margin-left:-6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7401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894840" cy="235585"/>
                            <wp:effectExtent l="0" t="0" r="0" b="0"/>
                            <wp:wrapNone/>
                            <wp:docPr id="28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94840" cy="2355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を入れる時間と水の深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9.2pt;height:18.55pt;mso-wrap-distance-left:9.05pt;mso-wrap-distance-right:9.05pt;mso-wrap-distance-top:0pt;mso-wrap-distance-bottom:0pt;margin-top:15.9pt;mso-position-vertical-relative:text;margin-left:29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を入れる時間と水の深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1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405</wp:posOffset>
                  </wp:positionV>
                  <wp:extent cx="2526030" cy="2425700"/>
                  <wp:effectExtent l="0" t="0" r="0" b="0"/>
                  <wp:wrapTight wrapText="bothSides">
                    <wp:wrapPolygon edited="0">
                      <wp:start x="1302" y="0"/>
                      <wp:lineTo x="324" y="83"/>
                      <wp:lineTo x="324" y="422"/>
                      <wp:lineTo x="1465" y="1353"/>
                      <wp:lineTo x="976" y="1777"/>
                      <wp:lineTo x="976" y="2116"/>
                      <wp:lineTo x="1465" y="2709"/>
                      <wp:lineTo x="976" y="2709"/>
                      <wp:lineTo x="895" y="4911"/>
                      <wp:lineTo x="1139" y="5419"/>
                      <wp:lineTo x="1465" y="5419"/>
                      <wp:lineTo x="976" y="5843"/>
                      <wp:lineTo x="976" y="6182"/>
                      <wp:lineTo x="1465" y="6774"/>
                      <wp:lineTo x="976" y="6774"/>
                      <wp:lineTo x="1139" y="20327"/>
                      <wp:lineTo x="1791" y="20412"/>
                      <wp:lineTo x="1873" y="21259"/>
                      <wp:lineTo x="20375" y="21259"/>
                      <wp:lineTo x="20946" y="21259"/>
                      <wp:lineTo x="21600" y="21005"/>
                      <wp:lineTo x="21600" y="19057"/>
                      <wp:lineTo x="20049" y="18972"/>
                      <wp:lineTo x="21516" y="18125"/>
                      <wp:lineTo x="20049" y="17617"/>
                      <wp:lineTo x="21516" y="17193"/>
                      <wp:lineTo x="21516" y="17109"/>
                      <wp:lineTo x="20049" y="16262"/>
                      <wp:lineTo x="21516" y="16262"/>
                      <wp:lineTo x="21516" y="15076"/>
                      <wp:lineTo x="20049" y="14906"/>
                      <wp:lineTo x="21516" y="14144"/>
                      <wp:lineTo x="20049" y="13551"/>
                      <wp:lineTo x="21516" y="13127"/>
                      <wp:lineTo x="21516" y="13043"/>
                      <wp:lineTo x="20049" y="12196"/>
                      <wp:lineTo x="21516" y="12196"/>
                      <wp:lineTo x="21516" y="11010"/>
                      <wp:lineTo x="20049" y="10840"/>
                      <wp:lineTo x="21516" y="10078"/>
                      <wp:lineTo x="20049" y="9485"/>
                      <wp:lineTo x="21516" y="9062"/>
                      <wp:lineTo x="21516" y="8977"/>
                      <wp:lineTo x="20049" y="8130"/>
                      <wp:lineTo x="21516" y="8130"/>
                      <wp:lineTo x="21516" y="6944"/>
                      <wp:lineTo x="20049" y="6774"/>
                      <wp:lineTo x="21516" y="6012"/>
                      <wp:lineTo x="20049" y="5419"/>
                      <wp:lineTo x="21109" y="5419"/>
                      <wp:lineTo x="21600" y="4996"/>
                      <wp:lineTo x="21600" y="3047"/>
                      <wp:lineTo x="21435" y="2963"/>
                      <wp:lineTo x="20049" y="2709"/>
                      <wp:lineTo x="21516" y="2031"/>
                      <wp:lineTo x="20049" y="1353"/>
                      <wp:lineTo x="21109" y="1353"/>
                      <wp:lineTo x="21600" y="930"/>
                      <wp:lineTo x="21600" y="0"/>
                      <wp:lineTo x="1302" y="0"/>
                    </wp:wrapPolygon>
                  </wp:wrapTight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ｘとｙの関係をグラフに表しま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960" w:hanging="0"/>
              <w:jc w:val="left"/>
              <w:rPr/>
            </w:pPr>
            <w:r>
              <w:rPr>
                <w:sz w:val="24"/>
              </w:rPr>
              <w:t>（２）グラフを見て、ｙの値が１８の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ときのｘの値を求めましょう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6205</wp:posOffset>
                      </wp:positionV>
                      <wp:extent cx="1123950" cy="4603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15pt;width:88.45pt;height:3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firstLine="1200"/>
              <w:jc w:val="left"/>
              <w:rPr>
                <w:sz w:val="24"/>
              </w:rPr>
            </w:pPr>
            <w:r>
              <w:rPr>
                <w:sz w:val="24"/>
              </w:rPr>
              <w:t>ｘの値</w:t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下の表は、面積が２４ｃ㎡の長方形の縦と横の長さを表したものです。（２０点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２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5010150" cy="43434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876"/>
                                    <w:gridCol w:w="918"/>
                                    <w:gridCol w:w="944"/>
                                    <w:gridCol w:w="869"/>
                                    <w:gridCol w:w="883"/>
                                    <w:gridCol w:w="438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縦の長さｘ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横の長さｙ（ｃ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34.2pt;mso-wrap-distance-left:0pt;mso-wrap-distance-right:7.1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876"/>
                              <w:gridCol w:w="918"/>
                              <w:gridCol w:w="944"/>
                              <w:gridCol w:w="869"/>
                              <w:gridCol w:w="883"/>
                              <w:gridCol w:w="43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縦の長さｘ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横の長さｙ（ｃ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9" w:right="960" w:hanging="0"/>
              <w:jc w:val="left"/>
              <w:rPr/>
            </w:pPr>
            <w:r>
              <w:rPr>
                <w:sz w:val="24"/>
              </w:rPr>
              <w:t>（１）ｘとｙの関係をグラフに表しま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left="218" w:right="960" w:firstLine="600"/>
              <w:jc w:val="left"/>
              <w:rPr>
                <w:sz w:val="24"/>
              </w:rPr>
            </w:pPr>
            <w:r>
              <w:rPr>
                <w:sz w:val="24"/>
              </w:rPr>
              <w:t>しょう。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jc w:val="left"/>
              <w:rPr>
                <w:sz w:val="24"/>
              </w:rPr>
            </w:pPr>
            <w:r>
              <w:rPr>
                <w:sz w:val="24"/>
              </w:rPr>
              <w:t>グラフには、どんな特ちょうがありますか。</w:t>
            </w:r>
          </w:p>
          <w:p>
            <w:pPr>
              <w:pStyle w:val="Normal"/>
              <w:ind w:left="720"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right="960" w:hanging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left="720" w:right="960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115185</wp:posOffset>
                  </wp:positionV>
                  <wp:extent cx="2503170" cy="2403475"/>
                  <wp:effectExtent l="0" t="0" r="0" b="0"/>
                  <wp:wrapTight wrapText="bothSides">
                    <wp:wrapPolygon edited="0">
                      <wp:start x="1969" y="0"/>
                      <wp:lineTo x="409" y="84"/>
                      <wp:lineTo x="327" y="341"/>
                      <wp:lineTo x="901" y="1369"/>
                      <wp:lineTo x="901" y="1455"/>
                      <wp:lineTo x="1476" y="2741"/>
                      <wp:lineTo x="901" y="2741"/>
                      <wp:lineTo x="901" y="3084"/>
                      <wp:lineTo x="1476" y="4112"/>
                      <wp:lineTo x="901" y="4284"/>
                      <wp:lineTo x="901" y="4627"/>
                      <wp:lineTo x="1476" y="5484"/>
                      <wp:lineTo x="984" y="5998"/>
                      <wp:lineTo x="984" y="6255"/>
                      <wp:lineTo x="1476" y="6855"/>
                      <wp:lineTo x="984" y="7541"/>
                      <wp:lineTo x="984" y="7798"/>
                      <wp:lineTo x="1476" y="8227"/>
                      <wp:lineTo x="984" y="9084"/>
                      <wp:lineTo x="984" y="9427"/>
                      <wp:lineTo x="1476" y="9598"/>
                      <wp:lineTo x="984" y="10627"/>
                      <wp:lineTo x="984" y="10969"/>
                      <wp:lineTo x="1476" y="10969"/>
                      <wp:lineTo x="901" y="12341"/>
                      <wp:lineTo x="1476" y="13712"/>
                      <wp:lineTo x="1230" y="13798"/>
                      <wp:lineTo x="1230" y="20227"/>
                      <wp:lineTo x="1312" y="20484"/>
                      <wp:lineTo x="1969" y="20569"/>
                      <wp:lineTo x="1805" y="21169"/>
                      <wp:lineTo x="21105" y="21169"/>
                      <wp:lineTo x="21269" y="21084"/>
                      <wp:lineTo x="21516" y="20569"/>
                      <wp:lineTo x="21516" y="1455"/>
                      <wp:lineTo x="21434" y="0"/>
                      <wp:lineTo x="1969" y="0"/>
                    </wp:wrapPolygon>
                  </wp:wrapTight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-498475</wp:posOffset>
                      </wp:positionV>
                      <wp:extent cx="2364105" cy="688340"/>
                      <wp:effectExtent l="5715" t="5080" r="4445" b="508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-39.25pt;width:186.1pt;height:54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right="960" w:hanging="420"/>
              <w:jc w:val="left"/>
              <w:rPr>
                <w:szCs w:val="21"/>
              </w:rPr>
            </w:pPr>
            <w:r>
              <w:rPr>
                <w:sz w:val="24"/>
              </w:rPr>
              <w:t>３</w:t>
            </w:r>
            <w:r>
              <w:rPr>
                <w:szCs w:val="21"/>
              </w:rPr>
              <w:t>　右の表は、ｙがｘに比例しているでしょうか。当てはまる方に○をつけ、理由も書きましょう。（○つけ・理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00125</wp:posOffset>
                      </wp:positionV>
                      <wp:extent cx="5821045" cy="447675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04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＜理由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比例している　・　比例していない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35pt;height:35.25pt;mso-wrap-distance-left:9.05pt;mso-wrap-distance-right:9.05pt;mso-wrap-distance-top:0pt;mso-wrap-distance-bottom:0pt;margin-top:78.75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＜理由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例している　・　比例していない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-3674110</wp:posOffset>
                      </wp:positionV>
                      <wp:extent cx="234315" cy="22796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7.95pt;mso-wrap-distance-left:9.05pt;mso-wrap-distance-right:9.05pt;mso-wrap-distance-top:0pt;mso-wrap-distance-bottom:0pt;margin-top:-289.3pt;mso-position-vertical-relative:text;margin-left:20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348615</wp:posOffset>
                      </wp:positionV>
                      <wp:extent cx="234315" cy="23685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8.65pt;mso-wrap-distance-left:9.05pt;mso-wrap-distance-right:9.05pt;mso-wrap-distance-top:0pt;mso-wrap-distance-bottom:0pt;margin-top:-27.45pt;mso-position-vertical-relative:text;margin-left:19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2833370</wp:posOffset>
                      </wp:positionV>
                      <wp:extent cx="1950085" cy="227330"/>
                      <wp:effectExtent l="0" t="0" r="0" b="0"/>
                      <wp:wrapSquare wrapText="bothSides"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面積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㎡の長方形の縦と横の長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17.9pt;mso-wrap-distance-left:9.05pt;mso-wrap-distance-right:9.05pt;mso-wrap-distance-top:0pt;mso-wrap-distance-bottom:0pt;margin-top:-223.1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面積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㎡の長方形の縦と横の長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756535</wp:posOffset>
                      </wp:positionV>
                      <wp:extent cx="278130" cy="22733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7.9pt;mso-wrap-distance-left:9.05pt;mso-wrap-distance-right:9.05pt;mso-wrap-distance-top:0pt;mso-wrap-distance-bottom:0pt;margin-top:-217.0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118350</wp:posOffset>
                      </wp:positionV>
                      <wp:extent cx="2985770" cy="434340"/>
                      <wp:effectExtent l="0" t="0" r="0" b="0"/>
                      <wp:wrapSquare wrapText="bothSides"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"/>
                                    <w:gridCol w:w="561"/>
                                    <w:gridCol w:w="588"/>
                                    <w:gridCol w:w="605"/>
                                    <w:gridCol w:w="556"/>
                                    <w:gridCol w:w="565"/>
                                    <w:gridCol w:w="280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pt;height:34.2pt;mso-wrap-distance-left:7.1pt;mso-wrap-distance-right:0pt;mso-wrap-distance-top:0pt;mso-wrap-distance-bottom:0pt;margin-top:560.5pt;mso-position-vertical-relative:page;margin-left:23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61"/>
                              <w:gridCol w:w="588"/>
                              <w:gridCol w:w="605"/>
                              <w:gridCol w:w="556"/>
                              <w:gridCol w:w="565"/>
                              <w:gridCol w:w="2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東部</dc:creator>
  <dc:description/>
  <dc:language>en-US</dc:language>
  <cp:lastModifiedBy>埼玉県</cp:lastModifiedBy>
  <cp:lastPrinted>2011-07-05T18:56:00Z</cp:lastPrinted>
  <dcterms:modified xsi:type="dcterms:W3CDTF">2017-03-27T06:46:00Z</dcterms:modified>
  <cp:revision>2</cp:revision>
  <dc:subject/>
  <dc:title>小5算数　問題　６.計算のきまり</dc:title>
</cp:coreProperties>
</file>