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８　　速さ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500</wp:posOffset>
            </wp:positionH>
            <wp:positionV relativeFrom="paragraph">
              <wp:posOffset>4445</wp:posOffset>
            </wp:positionV>
            <wp:extent cx="767080" cy="63627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表を見て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58715</wp:posOffset>
                      </wp:positionH>
                      <wp:positionV relativeFrom="paragraph">
                        <wp:posOffset>6985</wp:posOffset>
                      </wp:positionV>
                      <wp:extent cx="1209675" cy="752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0.55pt;mso-position-vertical-relative:text;margin-left:39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0"/>
              <w:gridCol w:w="1080"/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道の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時間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たかし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４００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６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ゆた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４００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８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ななこ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６００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８分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それぞれ１分間に何ｍ歩きましたか。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たかし　４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６　　　　　　　　　　　　　約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635</wp:posOffset>
                      </wp:positionV>
                      <wp:extent cx="839470" cy="227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17.95pt;mso-wrap-distance-left:9.05pt;mso-wrap-distance-right:9.05pt;mso-wrap-distance-top:0pt;mso-wrap-distance-bottom:0pt;margin-top:0.05pt;mso-position-vertical-relative:text;margin-left:32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219710</wp:posOffset>
                      </wp:positionV>
                      <wp:extent cx="839470" cy="2279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17.95pt;mso-wrap-distance-left:9.05pt;mso-wrap-distance-right:9.05pt;mso-wrap-distance-top:0pt;mso-wrap-distance-bottom:0pt;margin-top:17.3pt;mso-position-vertical-relative:text;margin-left:32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ゆたか　４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８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205105</wp:posOffset>
                      </wp:positionV>
                      <wp:extent cx="839470" cy="2279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17.95pt;mso-wrap-distance-left:9.05pt;mso-wrap-distance-right:9.05pt;mso-wrap-distance-top:0pt;mso-wrap-distance-bottom:0pt;margin-top:16.15pt;mso-position-vertical-relative:text;margin-left:32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ななこ　６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８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0" w:hanging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39370</wp:posOffset>
                      </wp:positionV>
                      <wp:extent cx="692150" cy="142875"/>
                      <wp:effectExtent l="5080" t="5715" r="17780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65pt;margin-top:3.1pt;width:54.45pt;height:11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にあてはまる言葉を書きましょう。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速さ＝　　　　　　　　　　　　で求められ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-1905</wp:posOffset>
                      </wp:positionV>
                      <wp:extent cx="1818640" cy="2660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pt;height:20.95pt;mso-wrap-distance-left:9.05pt;mso-wrap-distance-right:9.05pt;mso-wrap-distance-top:0pt;mso-wrap-distance-bottom:0pt;margin-top:-0.15pt;mso-position-vertical-relative:text;margin-left:7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３人の中でだれが一番速く歩くでしょうか。理由も書き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答え　（　　　　　　）　理由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28575</wp:posOffset>
                      </wp:positionV>
                      <wp:extent cx="2704465" cy="4375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446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95pt;height:34.45pt;mso-wrap-distance-left:9.05pt;mso-wrap-distance-right:9.05pt;mso-wrap-distance-top:0pt;mso-wrap-distance-bottom:0pt;margin-top:2.25pt;mso-position-vertical-relative:text;margin-left:22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２　Ａの自動車は、３００ｋｍの道のりを３時間で、Ｂの自動車は１５０ｋｍの道のりを２時間で進みました。速く進むのは、どちらの自動車で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答え（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速さ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（１）５４０ｋｍを２時間で進んだ新幹線の時速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答え　（　　　　　　　　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（２）１２００ｍを５分間で進んだ自転車の分速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答え　（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３）２００ｍを３２秒で走った人の秒速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答え　（　　　　　　　　　　）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単元名　８　　速さ　　　　　　　　　　　　　　　　　　ＮＯ２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41985</wp:posOffset>
            </wp:positionH>
            <wp:positionV relativeFrom="paragraph">
              <wp:posOffset>635</wp:posOffset>
            </wp:positionV>
            <wp:extent cx="695325" cy="647700"/>
            <wp:effectExtent l="0" t="0" r="0" b="0"/>
            <wp:wrapNone/>
            <wp:docPr id="9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635</wp:posOffset>
            </wp:positionV>
            <wp:extent cx="476250" cy="447675"/>
            <wp:effectExtent l="0" t="0" r="0" b="0"/>
            <wp:wrapNone/>
            <wp:docPr id="10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44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tabs>
          <w:tab w:val="clear" w:pos="840"/>
          <w:tab w:val="left" w:pos="144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sz w:val="24"/>
              </w:rPr>
              <w:t>時速８０ｋｍの電車が３時間に進む道のりの求め方を考え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6350</wp:posOffset>
                      </wp:positionV>
                      <wp:extent cx="1209675" cy="74295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8.5pt;mso-wrap-distance-left:9.05pt;mso-wrap-distance-right:9.05pt;mso-wrap-distance-top:0pt;mso-wrap-distance-bottom:0pt;margin-top:0.5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　　　　　）にあてはまる数や言葉、式を書きましょう。</w:t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１）図で表す。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00660</wp:posOffset>
                      </wp:positionV>
                      <wp:extent cx="266065" cy="24892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　　　　８０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9.6pt;mso-wrap-distance-left:9.05pt;mso-wrap-distance-right:9.05pt;mso-wrap-distance-top:0pt;mso-wrap-distance-bottom:0pt;margin-top:15.8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　　　　８０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143510</wp:posOffset>
                      </wp:positionV>
                      <wp:extent cx="570865" cy="26035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20.5pt;mso-wrap-distance-left:9.05pt;mso-wrap-distance-right:9.05pt;mso-wrap-distance-top:0pt;mso-wrap-distance-bottom:0pt;margin-top:11.3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3030" distR="0" simplePos="0" locked="0" layoutInCell="1" allowOverlap="1" relativeHeight="3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50495</wp:posOffset>
                      </wp:positionV>
                      <wp:extent cx="846455" cy="321310"/>
                      <wp:effectExtent l="0" t="2540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358800">
                                <a:off x="0" y="0"/>
                                <a:ext cx="84636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84" h="10691">
                                    <a:moveTo>
                                      <a:pt x="12328" y="109"/>
                                    </a:moveTo>
                                    <a:arcTo wR="10800" hR="10800" stAng="-4912056" swAng="40791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84" h="10691">
                                    <a:moveTo>
                                      <a:pt x="12328" y="109"/>
                                    </a:moveTo>
                                    <a:arcTo wR="10800" hR="10800" stAng="-4912056" swAng="40791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" coordsize="10484,10691" path="l0,21600xee" stroked="t" o:allowincell="t" style="position:absolute;margin-left:15.9pt;margin-top:11.85pt;width:66.6pt;height:25.25pt;flip:x;mso-wrap-style:none;v-text-anchor:middle;rotation: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36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18745</wp:posOffset>
                      </wp:positionV>
                      <wp:extent cx="1468120" cy="572770"/>
                      <wp:effectExtent l="0" t="508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25" h="9042">
                                    <a:moveTo>
                                      <a:pt x="16706" y="1758"/>
                                    </a:moveTo>
                                    <a:arcTo wR="10800" hR="10800" stAng="-3410911" swAng="201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25" h="9042">
                                    <a:moveTo>
                                      <a:pt x="16706" y="1758"/>
                                    </a:moveTo>
                                    <a:arcTo wR="10800" hR="10800" stAng="-3410911" swAng="20181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757" coordsize="9925,9042" path="l0,21600xee" stroked="t" o:allowincell="t" style="position:absolute;margin-left:108.7pt;margin-top:9.35pt;width:115.55pt;height:45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①　　　　　　　　　　　　　　　　　　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-6350</wp:posOffset>
                      </wp:positionV>
                      <wp:extent cx="495300" cy="25654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0.2pt;mso-wrap-distance-left:9.05pt;mso-wrap-distance-right:9.05pt;mso-wrap-distance-top:0pt;mso-wrap-distance-bottom:0pt;margin-top:-0.5pt;mso-position-vertical-relative:text;margin-left:29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17845</wp:posOffset>
                      </wp:positionH>
                      <wp:positionV relativeFrom="paragraph">
                        <wp:posOffset>21590</wp:posOffset>
                      </wp:positionV>
                      <wp:extent cx="542925" cy="2286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ｋ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8pt;mso-wrap-distance-left:9.05pt;mso-wrap-distance-right:9.05pt;mso-wrap-distance-top:0pt;mso-wrap-distance-bottom:0pt;margin-top:1.7pt;mso-position-vertical-relative:text;margin-left:44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ｋ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2540</wp:posOffset>
                      </wp:positionV>
                      <wp:extent cx="1053465" cy="22796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時間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5pt;height:17.95pt;mso-wrap-distance-left:9.05pt;mso-wrap-distance-right:9.05pt;mso-wrap-distance-top:0pt;mso-wrap-distance-bottom:0pt;margin-top:0.2pt;mso-position-vertical-relative:text;margin-left:8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時間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15265</wp:posOffset>
                      </wp:positionV>
                      <wp:extent cx="265938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6.95pt" to="224.9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60960</wp:posOffset>
                      </wp:positionV>
                      <wp:extent cx="0" cy="27241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4.8pt" to="15.6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02870</wp:posOffset>
                      </wp:positionV>
                      <wp:extent cx="0" cy="24955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pt,8.1pt" to="153.6pt,2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03505</wp:posOffset>
                      </wp:positionV>
                      <wp:extent cx="0" cy="24955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8.15pt" to="87.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83820</wp:posOffset>
                      </wp:positionV>
                      <wp:extent cx="0" cy="268605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6.6pt" to="225pt,2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3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01600</wp:posOffset>
                      </wp:positionV>
                      <wp:extent cx="180975" cy="227965"/>
                      <wp:effectExtent l="32385" t="0" r="0" b="520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3807800">
                                <a:off x="0" y="0"/>
                                <a:ext cx="1810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683" h="10800">
                                    <a:moveTo>
                                      <a:pt x="8611" y="224"/>
                                    </a:moveTo>
                                    <a:arcTo wR="10800" hR="10800" stAng="-6101563" swAng="15028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683" h="10800">
                                    <a:moveTo>
                                      <a:pt x="8611" y="224"/>
                                    </a:moveTo>
                                    <a:arcTo wR="10800" hR="10800" stAng="-6101563" swAng="15028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4683,10800" path="l0,21600xee" stroked="t" o:allowincell="t" style="position:absolute;margin-left:19.2pt;margin-top:7.95pt;width:14.2pt;height:17.9pt;flip:x;mso-wrap-style:none;v-text-anchor:middle;rotation:13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114935" simplePos="0" locked="0" layoutInCell="1" allowOverlap="1" relativeHeight="38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24460</wp:posOffset>
                      </wp:positionV>
                      <wp:extent cx="194310" cy="193040"/>
                      <wp:effectExtent l="0" t="0" r="36830" b="425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03000">
                                <a:off x="0" y="0"/>
                                <a:ext cx="19440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019" h="10800">
                                    <a:moveTo>
                                      <a:pt x="7542" y="503"/>
                                    </a:moveTo>
                                    <a:arcTo wR="10800" hR="10800" stAng="-6453585" swAng="16166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019" h="10800">
                                    <a:moveTo>
                                      <a:pt x="7542" y="503"/>
                                    </a:moveTo>
                                    <a:arcTo wR="10800" hR="10800" stAng="-6453585" swAng="16166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5019,10800" path="l0,21600xee" stroked="t" o:allowincell="t" style="position:absolute;margin-left:70.3pt;margin-top:9.75pt;width:15.25pt;height:15.15pt;mso-wrap-style:none;v-text-anchor:middle;rotation:13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103505</wp:posOffset>
                      </wp:positionV>
                      <wp:extent cx="242951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3.85pt;margin-top:8.15pt;width:19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" distR="114935" simplePos="0" locked="0" layoutInCell="1" allowOverlap="1" relativeHeight="41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196850</wp:posOffset>
                      </wp:positionV>
                      <wp:extent cx="802005" cy="461010"/>
                      <wp:effectExtent l="0" t="127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802080" cy="46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90">
                                    <a:moveTo>
                                      <a:pt x="12334" y="110"/>
                                    </a:moveTo>
                                    <a:arcTo wR="10800" hR="10800" stAng="-4909937" swAng="49099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90">
                                    <a:moveTo>
                                      <a:pt x="12334" y="110"/>
                                    </a:moveTo>
                                    <a:arcTo wR="10800" hR="10800" stAng="-4909937" swAng="49099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9" coordsize="10800,10690" path="l0,21600xee" stroked="t" o:allowincell="t" style="position:absolute;margin-left:161.8pt;margin-top:15.5pt;width:63.1pt;height:36.25pt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36195" simplePos="0" locked="0" layoutInCell="1" allowOverlap="1" relativeHeight="4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00660</wp:posOffset>
                      </wp:positionV>
                      <wp:extent cx="850900" cy="415925"/>
                      <wp:effectExtent l="5715" t="1270" r="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5104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52">
                                    <a:moveTo>
                                      <a:pt x="11814" y="48"/>
                                    </a:moveTo>
                                    <a:arcTo wR="10800" hR="10800" stAng="-5076913" swAng="50769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52">
                                    <a:moveTo>
                                      <a:pt x="11814" y="48"/>
                                    </a:moveTo>
                                    <a:arcTo wR="10800" hR="10800" stAng="-5076913" swAng="50769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7" coordsize="10800,10752" path="l0,21600xee" stroked="t" o:allowincell="t" style="position:absolute;margin-left:16.4pt;margin-top:15.8pt;width:66.95pt;height:32.7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-6350</wp:posOffset>
                      </wp:positionV>
                      <wp:extent cx="1270" cy="20383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85pt;margin-top:-0.5pt;width:0.1pt;height:1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-6350</wp:posOffset>
                      </wp:positionV>
                      <wp:extent cx="1270" cy="20383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35pt;margin-top:-0.5pt;width:0.1pt;height:1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-6350</wp:posOffset>
                      </wp:positionV>
                      <wp:extent cx="1270" cy="25019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.6pt;margin-top:-0.5pt;width:0.05pt;height:19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5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12395</wp:posOffset>
                      </wp:positionV>
                      <wp:extent cx="186690" cy="227965"/>
                      <wp:effectExtent l="0" t="50800" r="2159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3851000">
                                <a:off x="0" y="0"/>
                                <a:ext cx="18684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240" h="10800">
                                    <a:moveTo>
                                      <a:pt x="6310" y="978"/>
                                    </a:moveTo>
                                    <a:arcTo wR="10800" hR="10800" stAng="-6874076" swAng="23591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240" h="10800">
                                    <a:moveTo>
                                      <a:pt x="6310" y="978"/>
                                    </a:moveTo>
                                    <a:arcTo wR="10800" hR="10800" stAng="-6874076" swAng="23591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7240,10800" path="l0,21600xee" stroked="t" o:allowincell="t" style="position:absolute;margin-left:69.6pt;margin-top:8.8pt;width:14.65pt;height:17.9pt;flip:y;mso-wrap-style:none;v-text-anchor:middle;rotation:12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60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91440</wp:posOffset>
                      </wp:positionV>
                      <wp:extent cx="248920" cy="914400"/>
                      <wp:effectExtent l="169545" t="1397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106600">
                                <a:off x="0" y="0"/>
                                <a:ext cx="24876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942" h="10799">
                                    <a:moveTo>
                                      <a:pt x="7857" y="409"/>
                                    </a:moveTo>
                                    <a:arcTo wR="10800" hR="10800" stAng="-6348739" swAng="9415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942" h="10799">
                                    <a:moveTo>
                                      <a:pt x="7857" y="409"/>
                                    </a:moveTo>
                                    <a:arcTo wR="10800" hR="10800" stAng="-6348739" swAng="94151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942,10799" path="l0,21600xee" stroked="t" o:allowincell="t" style="position:absolute;margin-left:30.3pt;margin-top:7.15pt;width:19.55pt;height:71.95pt;mso-wrap-style:none;v-text-anchor:middle;rotation:33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-6350</wp:posOffset>
                      </wp:positionV>
                      <wp:extent cx="508000" cy="291465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時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2.95pt;mso-wrap-distance-left:9.05pt;mso-wrap-distance-right:9.05pt;mso-wrap-distance-top:0pt;mso-wrap-distance-bottom:0pt;margin-top:-0.5pt;mso-position-vertical-relative:text;margin-left:3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160020</wp:posOffset>
                      </wp:positionV>
                      <wp:extent cx="1270" cy="23050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7pt;margin-top:12.6pt;width:0.05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160020</wp:posOffset>
                      </wp:positionV>
                      <wp:extent cx="1270" cy="23050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35pt;margin-top:12.6pt;width:0.1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60020</wp:posOffset>
                      </wp:positionV>
                      <wp:extent cx="1270" cy="23050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.6pt;margin-top:12.6pt;width:0.05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（　　　）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7155</wp:posOffset>
                      </wp:positionV>
                      <wp:extent cx="428625" cy="25019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ｋ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9.7pt;mso-wrap-distance-left:9.05pt;mso-wrap-distance-right:9.05pt;mso-wrap-distance-top:0pt;mso-wrap-distance-bottom:0pt;margin-top:7.65pt;mso-position-vertical-relative:text;margin-left:66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ｋ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51435</wp:posOffset>
                      </wp:positionV>
                      <wp:extent cx="2429510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8pt;margin-top:4.05pt;width:19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19380</wp:posOffset>
                      </wp:positionV>
                      <wp:extent cx="457200" cy="238760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ｋ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8pt;mso-wrap-distance-left:9.05pt;mso-wrap-distance-right:9.05pt;mso-wrap-distance-top:0pt;mso-wrap-distance-bottom:0pt;margin-top:9.4pt;mso-position-vertical-relative:text;margin-left:134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ｋ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03200</wp:posOffset>
                      </wp:positionV>
                      <wp:extent cx="266065" cy="248920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　　　　８０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9.6pt;mso-wrap-distance-left:9.05pt;mso-wrap-distance-right:9.05pt;mso-wrap-distance-top:0pt;mso-wrap-distance-bottom:0pt;margin-top:16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　　　　８０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203200</wp:posOffset>
                      </wp:positionV>
                      <wp:extent cx="285750" cy="248920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19.6pt;mso-wrap-distance-left:9.05pt;mso-wrap-distance-right:9.05pt;mso-wrap-distance-top:0pt;mso-wrap-distance-bottom:0pt;margin-top:16pt;mso-position-vertical-relative:text;margin-left:304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93995</wp:posOffset>
                      </wp:positionH>
                      <wp:positionV relativeFrom="paragraph">
                        <wp:posOffset>203200</wp:posOffset>
                      </wp:positionV>
                      <wp:extent cx="323850" cy="248920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9.6pt;mso-wrap-distance-left:9.05pt;mso-wrap-distance-right:9.05pt;mso-wrap-distance-top:0pt;mso-wrap-distance-bottom:0pt;margin-top:16pt;mso-position-vertical-relative:text;margin-left:41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17845</wp:posOffset>
                      </wp:positionH>
                      <wp:positionV relativeFrom="paragraph">
                        <wp:posOffset>119380</wp:posOffset>
                      </wp:positionV>
                      <wp:extent cx="514350" cy="257175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時間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9.4pt;mso-position-vertical-relative:text;margin-left:44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時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14935</wp:posOffset>
                      </wp:positionV>
                      <wp:extent cx="603250" cy="247650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19.5pt;mso-wrap-distance-left:9.05pt;mso-wrap-distance-right:9.05pt;mso-wrap-distance-top:0pt;mso-wrap-distance-bottom:0pt;margin-top:9.05pt;mso-position-vertical-relative:text;margin-left:8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-6350</wp:posOffset>
                      </wp:positionV>
                      <wp:extent cx="344170" cy="243205"/>
                      <wp:effectExtent l="0" t="0" r="0" b="0"/>
                      <wp:wrapNone/>
                      <wp:docPr id="4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9.15pt;mso-wrap-distance-left:9.05pt;mso-wrap-distance-right:9.05pt;mso-wrap-distance-top:0pt;mso-wrap-distance-bottom:0pt;margin-top:-0.5pt;mso-position-vertical-relative:text;margin-left:41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497195</wp:posOffset>
                      </wp:positionH>
                      <wp:positionV relativeFrom="paragraph">
                        <wp:posOffset>-10795</wp:posOffset>
                      </wp:positionV>
                      <wp:extent cx="201295" cy="245745"/>
                      <wp:effectExtent l="0" t="0" r="0" b="0"/>
                      <wp:wrapNone/>
                      <wp:docPr id="4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.85pt;height:19.35pt;mso-wrap-distance-left:9.05pt;mso-wrap-distance-right:9.05pt;mso-wrap-distance-top:0pt;mso-wrap-distance-bottom:0pt;margin-top:-0.85pt;mso-position-vertical-relative:text;margin-left:432.8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（２）式で表す。</w:t>
            </w:r>
          </w:p>
          <w:p>
            <w:pPr>
              <w:pStyle w:val="Normal"/>
              <w:ind w:left="239" w:right="1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（</w:t>
            </w:r>
            <w:r>
              <w:rPr>
                <w:sz w:val="24"/>
              </w:rPr>
              <w:t>式　　　　　　　　　　　　　</w:t>
            </w:r>
            <w:r>
              <w:rPr>
                <w:sz w:val="40"/>
                <w:szCs w:val="40"/>
              </w:rPr>
              <w:t>　　）</w:t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３）公式で表す。</w:t>
            </w:r>
          </w:p>
          <w:p>
            <w:pPr>
              <w:pStyle w:val="Normal"/>
              <w:ind w:left="598" w:right="120"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138430</wp:posOffset>
                      </wp:positionV>
                      <wp:extent cx="2553970" cy="389890"/>
                      <wp:effectExtent l="0" t="0" r="0" b="0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397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(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1.1pt;height:30.7pt;mso-wrap-distance-left:9.05pt;mso-wrap-distance-right:9.05pt;mso-wrap-distance-top:0pt;mso-wrap-distance-bottom:0pt;margin-top:10.9pt;mso-position-vertical-relative:text;margin-left:10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98" w:right="120" w:first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道のり＝</w:t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　次の道のりを求めましょう。（１０点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３問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１）分速３８０ｍの自動車が１５分間に進む道の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２）時速６０ｋｍの自動車が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時間に進む道の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３）分速７０ｍで歩く人が１時間で進む道の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３　時速７０ｋｍで走るバスと、分速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ｋｍで走る自動車がありま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どちらが速いでしょう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6510</wp:posOffset>
                      </wp:positionV>
                      <wp:extent cx="2161540" cy="370840"/>
                      <wp:effectExtent l="0" t="0" r="0" b="0"/>
                      <wp:wrapNone/>
                      <wp:docPr id="4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15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2pt;height:29.2pt;mso-wrap-distance-left:9.05pt;mso-wrap-distance-right:9.05pt;mso-wrap-distance-top:0pt;mso-wrap-distance-bottom:0pt;margin-top:1.3pt;mso-position-vertical-relative:text;margin-left:29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16510</wp:posOffset>
                      </wp:positionV>
                      <wp:extent cx="780415" cy="370840"/>
                      <wp:effectExtent l="0" t="0" r="0" b="0"/>
                      <wp:wrapNone/>
                      <wp:docPr id="5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29.2pt;mso-wrap-distance-left:9.05pt;mso-wrap-distance-right:9.05pt;mso-wrap-distance-top:0pt;mso-wrap-distance-bottom:0pt;margin-top:1.3pt;mso-position-vertical-relative:text;margin-left:23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78105</wp:posOffset>
                      </wp:positionV>
                      <wp:extent cx="304800" cy="304800"/>
                      <wp:effectExtent l="0" t="0" r="0" b="0"/>
                      <wp:wrapNone/>
                      <wp:docPr id="5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6.15pt;mso-position-vertical-relative:text;margin-left:20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125730</wp:posOffset>
                      </wp:positionV>
                      <wp:extent cx="495300" cy="257175"/>
                      <wp:effectExtent l="0" t="0" r="0" b="0"/>
                      <wp:wrapNone/>
                      <wp:docPr id="5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ｋ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0.25pt;mso-wrap-distance-left:9.05pt;mso-wrap-distance-right:9.05pt;mso-wrap-distance-top:0pt;mso-wrap-distance-bottom:0pt;margin-top:9.9pt;mso-position-vertical-relative:text;margin-left:29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ｋ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firstLine="552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　　　　　　　　</w:t>
            </w:r>
          </w:p>
          <w:p>
            <w:pPr>
              <w:pStyle w:val="Normal"/>
              <w:ind w:left="599" w:right="12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単元名　８　　速さ　　　　　　　　　　　　　　　　　　ＮＯ３</w:t>
      </w:r>
    </w:p>
    <w:p>
      <w:pPr>
        <w:pStyle w:val="Normal"/>
        <w:ind w:firstLine="480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643380</wp:posOffset>
            </wp:positionH>
            <wp:positionV relativeFrom="paragraph">
              <wp:posOffset>26035</wp:posOffset>
            </wp:positionV>
            <wp:extent cx="732155" cy="512445"/>
            <wp:effectExtent l="0" t="0" r="0" b="0"/>
            <wp:wrapNone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4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秒速２５ｍの列車が１５００ｍ進むのにかかる時間の求め方を考え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6350</wp:posOffset>
                      </wp:positionV>
                      <wp:extent cx="1095375" cy="742950"/>
                      <wp:effectExtent l="0" t="0" r="0" b="0"/>
                      <wp:wrapNone/>
                      <wp:docPr id="5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5pt;height:58.5pt;mso-wrap-distance-left:9.05pt;mso-wrap-distance-right:9.05pt;mso-wrap-distance-top:0pt;mso-wrap-distance-bottom:0pt;margin-top:0.5pt;mso-position-vertical-relative:text;margin-left:40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。（　　　）にあてはまる数字や言葉、式を書きましょう。</w:t>
            </w:r>
          </w:p>
          <w:p>
            <w:pPr>
              <w:pStyle w:val="Normal"/>
              <w:ind w:right="96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5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１）図で表す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00660</wp:posOffset>
                      </wp:positionV>
                      <wp:extent cx="266065" cy="248920"/>
                      <wp:effectExtent l="0" t="0" r="0" b="0"/>
                      <wp:wrapNone/>
                      <wp:docPr id="5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　　　　８０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9.6pt;mso-wrap-distance-left:9.05pt;mso-wrap-distance-right:9.05pt;mso-wrap-distance-top:0pt;mso-wrap-distance-bottom:0pt;margin-top:15.8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　　　　８０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200660</wp:posOffset>
                      </wp:positionV>
                      <wp:extent cx="428625" cy="248920"/>
                      <wp:effectExtent l="0" t="0" r="0" b="0"/>
                      <wp:wrapNone/>
                      <wp:docPr id="5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9.6pt;mso-wrap-distance-left:9.05pt;mso-wrap-distance-right:9.05pt;mso-wrap-distance-top:0pt;mso-wrap-distance-bottom:0pt;margin-top:15.8pt;mso-position-vertical-relative:text;margin-left:29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200660</wp:posOffset>
                      </wp:positionV>
                      <wp:extent cx="723900" cy="248920"/>
                      <wp:effectExtent l="0" t="0" r="0" b="0"/>
                      <wp:wrapNone/>
                      <wp:docPr id="5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５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19.6pt;mso-wrap-distance-left:9.05pt;mso-wrap-distance-right:9.05pt;mso-wrap-distance-top:0pt;mso-wrap-distance-bottom:0pt;margin-top:15.8pt;mso-position-vertical-relative:text;margin-left:397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96215</wp:posOffset>
                      </wp:positionV>
                      <wp:extent cx="456565" cy="257810"/>
                      <wp:effectExtent l="0" t="0" r="0" b="0"/>
                      <wp:wrapNone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20.3pt;mso-wrap-distance-left:9.05pt;mso-wrap-distance-right:9.05pt;mso-wrap-distance-top:0pt;mso-wrap-distance-bottom:0pt;margin-top:15.45pt;mso-position-vertical-relative:text;margin-left:10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2"/>
              </w:numPr>
              <w:ind w:left="585" w:right="120" w:hanging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220980</wp:posOffset>
                      </wp:positionV>
                      <wp:extent cx="1270" cy="238760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17.4pt;width:0.0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140335</wp:posOffset>
                      </wp:positionV>
                      <wp:extent cx="735965" cy="381000"/>
                      <wp:effectExtent l="1270" t="5080" r="4445" b="12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73584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7.1pt;margin-top:11.05pt;width:57.9pt;height:29.95pt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8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40335</wp:posOffset>
                      </wp:positionV>
                      <wp:extent cx="933450" cy="381000"/>
                      <wp:effectExtent l="2540" t="11430" r="0" b="762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53800">
                                <a:off x="0" y="0"/>
                                <a:ext cx="9334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.3pt;margin-top:11pt;width:73.45pt;height:29.95pt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5560" distR="114935" simplePos="0" locked="0" layoutInCell="1" allowOverlap="1" relativeHeight="85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80645</wp:posOffset>
                      </wp:positionV>
                      <wp:extent cx="233045" cy="574040"/>
                      <wp:effectExtent l="0" t="0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2920" cy="57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186" h="10494">
                                    <a:moveTo>
                                      <a:pt x="13349" y="305"/>
                                    </a:moveTo>
                                    <a:arcTo wR="10800" hR="10800" stAng="-4580782" swAng="16834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186" h="10494">
                                    <a:moveTo>
                                      <a:pt x="13349" y="305"/>
                                    </a:moveTo>
                                    <a:arcTo wR="10800" hR="10800" stAng="-4580782" swAng="16834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05" coordsize="7186,10494" path="l0,21600xee" stroked="t" o:allowincell="t" style="position:absolute;margin-left:67.5pt;margin-top:6.35pt;width:18.3pt;height:45.1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秒　　　　　　　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89295</wp:posOffset>
                      </wp:positionH>
                      <wp:positionV relativeFrom="paragraph">
                        <wp:posOffset>20955</wp:posOffset>
                      </wp:positionV>
                      <wp:extent cx="400050" cy="247650"/>
                      <wp:effectExtent l="0" t="0" r="0" b="0"/>
                      <wp:wrapNone/>
                      <wp:docPr id="6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9.5pt;mso-wrap-distance-left:9.05pt;mso-wrap-distance-right:9.05pt;mso-wrap-distance-top:0pt;mso-wrap-distance-bottom:0pt;margin-top:1.65pt;mso-position-vertical-relative:text;margin-left:455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20980</wp:posOffset>
                      </wp:positionV>
                      <wp:extent cx="433070" cy="233680"/>
                      <wp:effectExtent l="0" t="0" r="0" b="0"/>
                      <wp:wrapNone/>
                      <wp:docPr id="6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pt;height:18.4pt;mso-wrap-distance-left:9.05pt;mso-wrap-distance-right:9.05pt;mso-wrap-distance-top:0pt;mso-wrap-distance-bottom:0pt;margin-top:17.4pt;mso-position-vertical-relative:text;margin-left:37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30810</wp:posOffset>
                      </wp:positionV>
                      <wp:extent cx="2524760" cy="127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10.3pt;width:198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30810</wp:posOffset>
                      </wp:positionV>
                      <wp:extent cx="1270" cy="295910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10.3pt;width:0.1pt;height:2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130810</wp:posOffset>
                      </wp:positionV>
                      <wp:extent cx="1270" cy="276860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05pt;margin-top:10.3pt;width:0.1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11760</wp:posOffset>
                      </wp:positionV>
                      <wp:extent cx="1270" cy="295910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pt;margin-top:8.8pt;width:0.1pt;height:2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40005</wp:posOffset>
                      </wp:positionV>
                      <wp:extent cx="1270" cy="186690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3.15pt;width:0.05pt;height:14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40005</wp:posOffset>
                      </wp:positionV>
                      <wp:extent cx="1270" cy="191135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9pt;margin-top:3.1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11760</wp:posOffset>
                      </wp:positionV>
                      <wp:extent cx="236220" cy="200025"/>
                      <wp:effectExtent l="0" t="5715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7.5pt;margin-top:8.8pt;width:18.5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2865" simplePos="0" locked="0" layoutInCell="1" allowOverlap="1" relativeHeight="86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34620</wp:posOffset>
                      </wp:positionV>
                      <wp:extent cx="257175" cy="177165"/>
                      <wp:effectExtent l="5715" t="5715" r="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60">
                                    <a:moveTo>
                                      <a:pt x="13061" y="239"/>
                                    </a:moveTo>
                                    <a:arcTo wR="10800" hR="10800" stAng="-4675022" swAng="46750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60">
                                    <a:moveTo>
                                      <a:pt x="13061" y="239"/>
                                    </a:moveTo>
                                    <a:arcTo wR="10800" hR="10800" stAng="-4675022" swAng="46750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39" coordsize="10800,10560" path="l0,21600xee" stroked="t" o:allowincell="t" style="position:absolute;margin-left:22.45pt;margin-top:10.6pt;width:20.2pt;height:13.9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4135</wp:posOffset>
                      </wp:positionV>
                      <wp:extent cx="2574925" cy="1270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5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5.05pt;width:20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92710</wp:posOffset>
                      </wp:positionV>
                      <wp:extent cx="1270" cy="276860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7.3pt;width:0.0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130810</wp:posOffset>
                      </wp:positionV>
                      <wp:extent cx="1270" cy="238760"/>
                      <wp:effectExtent l="5080" t="635" r="508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10.3pt;width:0.05pt;height:1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408295</wp:posOffset>
                      </wp:positionH>
                      <wp:positionV relativeFrom="paragraph">
                        <wp:posOffset>130810</wp:posOffset>
                      </wp:positionV>
                      <wp:extent cx="1270" cy="238760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85pt;margin-top:10.3pt;width:0.1pt;height:1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64135</wp:posOffset>
                      </wp:positionV>
                      <wp:extent cx="735965" cy="438150"/>
                      <wp:effectExtent l="1270" t="127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73584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7pt;margin-top:5.05pt;width:57.9pt;height:34.45pt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4615" simplePos="0" locked="0" layoutInCell="1" allowOverlap="1" relativeHeight="8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64135</wp:posOffset>
                      </wp:positionV>
                      <wp:extent cx="848995" cy="438150"/>
                      <wp:effectExtent l="5715" t="127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4888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6">
                                    <a:moveTo>
                                      <a:pt x="11072" y="3"/>
                                    </a:moveTo>
                                    <a:arcTo wR="10800" hR="10800" stAng="-5313493" swAng="53134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6">
                                    <a:moveTo>
                                      <a:pt x="11072" y="3"/>
                                    </a:moveTo>
                                    <a:arcTo wR="10800" hR="10800" stAng="-5313493" swAng="531349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" coordsize="10800,10796" path="l0,21600xee" stroked="t" o:allowincell="t" style="position:absolute;margin-left:22.3pt;margin-top:5.05pt;width:66.8pt;height:34.4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0" simplePos="0" locked="0" layoutInCell="1" allowOverlap="1" relativeHeight="84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30175</wp:posOffset>
                      </wp:positionV>
                      <wp:extent cx="713740" cy="104775"/>
                      <wp:effectExtent l="0" t="3937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170200">
                                <a:off x="0" y="0"/>
                                <a:ext cx="713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049">
                                    <a:moveTo>
                                      <a:pt x="19746" y="4750"/>
                                    </a:moveTo>
                                    <a:arcTo wR="10800" hR="10800" stAng="-2044044" swAng="20440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049">
                                    <a:moveTo>
                                      <a:pt x="19746" y="4750"/>
                                    </a:moveTo>
                                    <a:arcTo wR="10800" hR="10800" stAng="-2044044" swAng="20440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750" coordsize="10800,6049" path="l0,21600xee" stroked="t" o:allowincell="t" style="position:absolute;margin-left:22.5pt;margin-top:10.2pt;width:56.15pt;height:8.2pt;mso-wrap-style:none;v-text-anchor:middle;rotation:18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97485</wp:posOffset>
                      </wp:positionV>
                      <wp:extent cx="238125" cy="238125"/>
                      <wp:effectExtent l="0" t="0" r="0" b="0"/>
                      <wp:wrapNone/>
                      <wp:docPr id="8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8.75pt;mso-wrap-distance-left:9.05pt;mso-wrap-distance-right:9.05pt;mso-wrap-distance-top:0pt;mso-wrap-distance-bottom:0pt;margin-top:15.55pt;mso-position-vertical-relative:text;margin-left:67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2870</wp:posOffset>
                      </wp:positionV>
                      <wp:extent cx="695325" cy="210185"/>
                      <wp:effectExtent l="0" t="0" r="0" b="0"/>
                      <wp:wrapNone/>
                      <wp:docPr id="8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 xml:space="preserve">(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6.55pt;mso-wrap-distance-left:9.05pt;mso-wrap-distance-right:9.05pt;mso-wrap-distance-top:0pt;mso-wrap-distance-bottom:0pt;margin-top:8.1pt;mso-position-vertical-relative:text;margin-left:2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6510</wp:posOffset>
                      </wp:positionV>
                      <wp:extent cx="2524760" cy="1270"/>
                      <wp:effectExtent l="635" t="5080" r="63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5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1.3pt;width:198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187960</wp:posOffset>
                      </wp:positionV>
                      <wp:extent cx="323850" cy="285750"/>
                      <wp:effectExtent l="0" t="0" r="0" b="0"/>
                      <wp:wrapNone/>
                      <wp:docPr id="8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2.5pt;mso-wrap-distance-left:9.05pt;mso-wrap-distance-right:9.05pt;mso-wrap-distance-top:0pt;mso-wrap-distance-bottom:0pt;margin-top:14.8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217160</wp:posOffset>
                      </wp:positionH>
                      <wp:positionV relativeFrom="paragraph">
                        <wp:posOffset>186690</wp:posOffset>
                      </wp:positionV>
                      <wp:extent cx="338455" cy="294640"/>
                      <wp:effectExtent l="0" t="0" r="0" b="0"/>
                      <wp:wrapNone/>
                      <wp:docPr id="8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5pt;height:23.2pt;mso-wrap-distance-left:9.05pt;mso-wrap-distance-right:9.05pt;mso-wrap-distance-top:0pt;mso-wrap-distance-bottom:0pt;margin-top:14.7pt;mso-position-vertical-relative:text;margin-left:41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38430</wp:posOffset>
                      </wp:positionV>
                      <wp:extent cx="1011555" cy="238125"/>
                      <wp:effectExtent l="0" t="0" r="0" b="0"/>
                      <wp:wrapNone/>
                      <wp:docPr id="8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)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5pt;height:18.75pt;mso-wrap-distance-left:9.05pt;mso-wrap-distance-right:9.05pt;mso-wrap-distance-top:0pt;mso-wrap-distance-bottom:0pt;margin-top:10.9pt;mso-position-vertical-relative:text;margin-left:9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)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933440</wp:posOffset>
                      </wp:positionH>
                      <wp:positionV relativeFrom="paragraph">
                        <wp:posOffset>9525</wp:posOffset>
                      </wp:positionV>
                      <wp:extent cx="164465" cy="210185"/>
                      <wp:effectExtent l="0" t="0" r="0" b="0"/>
                      <wp:wrapNone/>
                      <wp:docPr id="8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5pt;height:16.55pt;mso-wrap-distance-left:9.05pt;mso-wrap-distance-right:9.05pt;mso-wrap-distance-top:0pt;mso-wrap-distance-bottom:0pt;margin-top:0.75pt;mso-position-vertical-relative:text;margin-left:467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7620</wp:posOffset>
                      </wp:positionV>
                      <wp:extent cx="164465" cy="210185"/>
                      <wp:effectExtent l="0" t="0" r="0" b="0"/>
                      <wp:wrapNone/>
                      <wp:docPr id="8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5pt;height:16.55pt;mso-wrap-distance-left:9.05pt;mso-wrap-distance-right:9.05pt;mso-wrap-distance-top:0pt;mso-wrap-distance-bottom:0pt;margin-top:0.6pt;mso-position-vertical-relative:text;margin-left:44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（２）式で表す。</w:t>
            </w:r>
          </w:p>
          <w:p>
            <w:pPr>
              <w:pStyle w:val="Normal"/>
              <w:ind w:left="239" w:right="120" w:hanging="0"/>
              <w:rPr>
                <w:sz w:val="40"/>
                <w:szCs w:val="40"/>
              </w:rPr>
            </w:pPr>
            <w:r>
              <w:rPr>
                <w:sz w:val="24"/>
              </w:rPr>
              <w:t>　　</w:t>
            </w:r>
            <w:r>
              <w:rPr>
                <w:sz w:val="40"/>
                <w:szCs w:val="40"/>
              </w:rPr>
              <w:t>（</w:t>
            </w:r>
            <w:r>
              <w:rPr>
                <w:sz w:val="24"/>
              </w:rPr>
              <w:t>式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sz w:val="24"/>
              </w:rPr>
              <w:t>　　　</w:t>
            </w:r>
            <w:r>
              <w:rPr>
                <w:sz w:val="40"/>
                <w:szCs w:val="40"/>
              </w:rPr>
              <w:t>）</w:t>
            </w:r>
          </w:p>
          <w:p>
            <w:pPr>
              <w:pStyle w:val="Normal"/>
              <w:ind w:left="239" w:right="120" w:hanging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３）公式で表す。</w:t>
            </w:r>
          </w:p>
          <w:p>
            <w:pPr>
              <w:pStyle w:val="Normal"/>
              <w:ind w:left="598" w:right="120" w:firstLine="480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24"/>
              </w:rPr>
              <w:t>時間＝</w:t>
            </w:r>
            <w:r>
              <w:rPr>
                <w:sz w:val="40"/>
                <w:szCs w:val="40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　　</w:t>
            </w:r>
            <w:r>
              <w:rPr>
                <w:sz w:val="40"/>
                <w:szCs w:val="40"/>
              </w:rPr>
              <w:t>）</w:t>
            </w:r>
          </w:p>
          <w:p>
            <w:pPr>
              <w:pStyle w:val="Normal"/>
              <w:ind w:left="599" w:right="120" w:hanging="0"/>
              <w:rPr>
                <w:sz w:val="24"/>
                <w:szCs w:val="40"/>
                <w:bdr w:val="single" w:sz="4" w:space="0" w:color="000000"/>
              </w:rPr>
            </w:pPr>
            <w:r>
              <w:rPr>
                <w:sz w:val="24"/>
                <w:szCs w:val="40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　次の時間を（　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に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しめす単位で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求めましょう。（１０点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問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１）時速５０ｋｍのバスが２０ｋｍの道のりを進む時間（時間）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91135</wp:posOffset>
                      </wp:positionV>
                      <wp:extent cx="2391410" cy="1270"/>
                      <wp:effectExtent l="635" t="5080" r="63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1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8pt;margin-top:15.05pt;width:18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　　　　　　　         答え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２）秒速８０ｍの新幹線が４８ｋｍの道のりを進む時間（分）</w:t>
            </w:r>
          </w:p>
          <w:p>
            <w:pPr>
              <w:pStyle w:val="Normal"/>
              <w:ind w:firstLine="96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答え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474085</wp:posOffset>
                      </wp:positionH>
                      <wp:positionV relativeFrom="paragraph">
                        <wp:posOffset>35560</wp:posOffset>
                      </wp:positionV>
                      <wp:extent cx="2391410" cy="1270"/>
                      <wp:effectExtent l="635" t="5080" r="63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1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55pt;margin-top:2.8pt;width:18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　秒速２５０ｍで飛ぶジェット機があります。このジェット機で２０００ｋｍ進むには何時間かかりますか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上から１けたのがい数で求めましょう。（式・答え各１０点）</w:t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40005</wp:posOffset>
                      </wp:positionV>
                      <wp:extent cx="2918460" cy="828040"/>
                      <wp:effectExtent l="0" t="0" r="0" b="0"/>
                      <wp:wrapNone/>
                      <wp:docPr id="9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8460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8pt;height:65.2pt;mso-wrap-distance-left:9.05pt;mso-wrap-distance-right:9.05pt;mso-wrap-distance-top:0pt;mso-wrap-distance-bottom:0pt;margin-top:3.15pt;mso-position-vertical-relative:text;margin-left:3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　　　　　　　　　　　　　　　　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left="479" w:firstLine="52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2:00Z</dcterms:created>
  <dc:creator>東部</dc:creator>
  <dc:description/>
  <dc:language>en-US</dc:language>
  <cp:lastModifiedBy>埼玉県</cp:lastModifiedBy>
  <cp:lastPrinted>2011-07-05T18:56:00Z</cp:lastPrinted>
  <dcterms:modified xsi:type="dcterms:W3CDTF">2017-03-27T06:42:00Z</dcterms:modified>
  <cp:revision>2</cp:revision>
  <dc:subject/>
  <dc:title>小5算数　問題　６.計算のきまり</dc:title>
</cp:coreProperties>
</file>