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速さ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</wp:posOffset>
            </wp:positionH>
            <wp:positionV relativeFrom="paragraph">
              <wp:posOffset>47625</wp:posOffset>
            </wp:positionV>
            <wp:extent cx="665480" cy="5518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表を見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道の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時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たか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ゆた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なな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００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04152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639060" cy="4660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906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６６．７、７０なども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07.8pt;height:36.7pt;mso-wrap-distance-left:9.05pt;mso-wrap-distance-right:9.05pt;mso-wrap-distance-top:0pt;mso-wrap-distance-bottom:0pt;margin-top:7.9pt;mso-position-vertical-relative:text;margin-left:160.7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６６．７、７０なども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それぞれ１分間に何ｍ歩きましたか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たかし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　　　　　　　　　　　約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-1905</wp:posOffset>
                      </wp:positionV>
                      <wp:extent cx="836930" cy="225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６．６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pt;height:17.75pt;mso-wrap-distance-left:9.05pt;mso-wrap-distance-right:9.05pt;mso-wrap-distance-top:0pt;mso-wrap-distance-bottom:0pt;margin-top:-0.15pt;mso-position-vertical-relative:text;margin-left:32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６．６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15900</wp:posOffset>
                      </wp:positionV>
                      <wp:extent cx="839470" cy="227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7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ゆたか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05105</wp:posOffset>
                      </wp:positionV>
                      <wp:extent cx="839470" cy="2279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6.1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ななこ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9370</wp:posOffset>
                      </wp:positionV>
                      <wp:extent cx="692150" cy="142875"/>
                      <wp:effectExtent l="5080" t="5715" r="1778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3.1pt;width:54.45pt;height:11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にあてはまる言葉を書きましょう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速さ＝　　　　　　　　　　　　で求められ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-1905</wp:posOffset>
                      </wp:positionV>
                      <wp:extent cx="1818640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のり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0.95pt;mso-wrap-distance-left:9.05pt;mso-wrap-distance-right:9.05pt;mso-wrap-distance-top:0pt;mso-wrap-distance-bottom:0pt;margin-top:-0.15pt;mso-position-vertical-relative:text;margin-left: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のり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人の中でだれが一番速く歩くでしょうか。理由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　（　ななこ　　）　理由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28575</wp:posOffset>
                      </wp:positionV>
                      <wp:extent cx="2704465" cy="4375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分間あたりに進む距離がいちばん長い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34.45pt;mso-wrap-distance-left:9.05pt;mso-wrap-distance-right:9.05pt;mso-wrap-distance-top:0pt;mso-wrap-distance-bottom:0pt;margin-top:2.25pt;mso-position-vertical-relative:text;margin-left:22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分間あたりに進む距離がいちばん長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Ａの自動車は、３００ｋｍの道のりを３時間で、Ｂの自動車は１５０ｋｍの道のりを２時間で進みました。速く進むのは、どちらの自動車です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Ａ．３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＝１００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Ｂ．１５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７５　　　　　　　　　　　　　　　　　　　　　　　　　　　Ａの方が１時間に進む距離が長い　　　答え（　Ａの自動車の方が速い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速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１）５４０ｋｍを２時間で進んだ新幹線の時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５４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７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時速２７０ｋｍ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２）１２００ｍを５分間で進んだ自転車の分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１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＝２４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分速２４０ｍ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２００ｍを３２秒で走った人の秒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２＝６．２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秒速６．２５ｍ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9375</wp:posOffset>
            </wp:positionH>
            <wp:positionV relativeFrom="paragraph">
              <wp:posOffset>3810</wp:posOffset>
            </wp:positionV>
            <wp:extent cx="695325" cy="647700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tabs>
          <w:tab w:val="clear" w:pos="840"/>
          <w:tab w:val="left" w:pos="0" w:leader="none"/>
          <w:tab w:val="right" w:pos="10073" w:leader="none"/>
        </w:tabs>
        <w:ind w:right="-43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sz w:val="24"/>
              </w:rPr>
              <w:t>時速８０ｋｍの電車が３時間に進む道のりの求め方を考え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　　　　　）にあてはまる数や言葉、式を書きましょう。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43510</wp:posOffset>
                      </wp:positionV>
                      <wp:extent cx="570865" cy="2603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5pt;mso-wrap-distance-left:9.05pt;mso-wrap-distance-right:9.05pt;mso-wrap-distance-top:0pt;mso-wrap-distance-bottom:0pt;margin-top:11.3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3030" distR="0" simplePos="0" locked="0" layoutInCell="1" allowOverlap="1" relativeHeight="3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0495</wp:posOffset>
                      </wp:positionV>
                      <wp:extent cx="846455" cy="321310"/>
                      <wp:effectExtent l="0" t="2540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358800">
                                <a:off x="0" y="0"/>
                                <a:ext cx="8463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484,10691" path="l0,21600xee" stroked="t" o:allowincell="t" style="position:absolute;margin-left:15.9pt;margin-top:11.85pt;width:66.6pt;height:25.25pt;flip:x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18745</wp:posOffset>
                      </wp:positionV>
                      <wp:extent cx="1468120" cy="572770"/>
                      <wp:effectExtent l="0" t="508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57" coordsize="9925,9042" path="l0,21600xee" stroked="t" o:allowincell="t" style="position:absolute;margin-left:108.7pt;margin-top:9.35pt;width:115.55pt;height:4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①　　　　　　　　　　　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350</wp:posOffset>
                      </wp:positionV>
                      <wp:extent cx="495300" cy="25654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pt;mso-wrap-distance-left:9.05pt;mso-wrap-distance-right:9.05pt;mso-wrap-distance-top:0pt;mso-wrap-distance-bottom:0pt;margin-top:-0.5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21590</wp:posOffset>
                      </wp:positionV>
                      <wp:extent cx="542925" cy="2286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ｋ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1.7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ｋ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540</wp:posOffset>
                      </wp:positionV>
                      <wp:extent cx="1053465" cy="22796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３　）時間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17.95pt;mso-wrap-distance-left:9.05pt;mso-wrap-distance-right:9.05pt;mso-wrap-distance-top:0pt;mso-wrap-distance-bottom:0pt;margin-top:0.2pt;mso-position-vertical-relative:text;margin-left:8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３　）時間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5265</wp:posOffset>
                      </wp:positionV>
                      <wp:extent cx="265938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6.95pt" to="224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0960</wp:posOffset>
                      </wp:positionV>
                      <wp:extent cx="0" cy="27241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.8pt" to="15.6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02870</wp:posOffset>
                      </wp:positionV>
                      <wp:extent cx="0" cy="2495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8.1pt" to="153.6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03505</wp:posOffset>
                      </wp:positionV>
                      <wp:extent cx="0" cy="24955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8.15pt" to="87.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3820</wp:posOffset>
                      </wp:positionV>
                      <wp:extent cx="0" cy="26860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6pt" to="22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01600</wp:posOffset>
                      </wp:positionV>
                      <wp:extent cx="180975" cy="227965"/>
                      <wp:effectExtent l="32385" t="0" r="0" b="520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807800">
                                <a:off x="0" y="0"/>
                                <a:ext cx="181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683,10800" path="l0,21600xee" stroked="t" o:allowincell="t" style="position:absolute;margin-left:19.95pt;margin-top:7.95pt;width:14.2pt;height:17.9pt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114935" simplePos="0" locked="0" layoutInCell="1" allowOverlap="1" relativeHeight="3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4460</wp:posOffset>
                      </wp:positionV>
                      <wp:extent cx="194310" cy="193040"/>
                      <wp:effectExtent l="0" t="0" r="36830" b="425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3000">
                                <a:off x="0" y="0"/>
                                <a:ext cx="194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019,10800" path="l0,21600xee" stroked="t" o:allowincell="t" style="position:absolute;margin-left:70.3pt;margin-top:9.75pt;width:15.25pt;height:15.15pt;mso-wrap-style:none;v-text-anchor:middle;rotation:1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03505</wp:posOffset>
                      </wp:positionV>
                      <wp:extent cx="242951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85pt;margin-top:8.1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114935" simplePos="0" locked="0" layoutInCell="1" allowOverlap="1" relativeHeight="44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96850</wp:posOffset>
                      </wp:positionV>
                      <wp:extent cx="802005" cy="461010"/>
                      <wp:effectExtent l="0" t="127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8020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9" coordsize="10800,10690" path="l0,21600xee" stroked="t" o:allowincell="t" style="position:absolute;margin-left:161.8pt;margin-top:15.5pt;width:63.1pt;height:36.2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4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04470</wp:posOffset>
                      </wp:positionV>
                      <wp:extent cx="850900" cy="415925"/>
                      <wp:effectExtent l="5715" t="1270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51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" coordsize="10800,10752" path="l0,21600xee" stroked="t" o:allowincell="t" style="position:absolute;margin-left:16.4pt;margin-top:16.1pt;width:66.95pt;height:32.7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1270" cy="25019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-0.5pt;width:0.05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2395</wp:posOffset>
                      </wp:positionV>
                      <wp:extent cx="186690" cy="227965"/>
                      <wp:effectExtent l="0" t="50800" r="2159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851000">
                                <a:off x="0" y="0"/>
                                <a:ext cx="1868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240,10800" path="l0,21600xee" stroked="t" o:allowincell="t" style="position:absolute;margin-left:69.6pt;margin-top:8.8pt;width:14.65pt;height:17.9pt;flip:y;mso-wrap-style:none;v-text-anchor:middle;rotation:1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5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00965</wp:posOffset>
                      </wp:positionV>
                      <wp:extent cx="248920" cy="914400"/>
                      <wp:effectExtent l="169545" t="1397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06600">
                                <a:off x="0" y="0"/>
                                <a:ext cx="2487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942,10799" path="l0,21600xee" stroked="t" o:allowincell="t" style="position:absolute;margin-left:28.05pt;margin-top:7.9pt;width:19.55pt;height:71.95pt;mso-wrap-style:none;v-text-anchor:middle;rotation:3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508000" cy="29146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2.95pt;mso-wrap-distance-left:9.05pt;mso-wrap-distance-right:9.05pt;mso-wrap-distance-top:0pt;mso-wrap-distance-bottom:0pt;margin-top:-0.5pt;mso-position-vertical-relative:text;margin-left:3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12.6pt;width:0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155</wp:posOffset>
                      </wp:positionV>
                      <wp:extent cx="428625" cy="25019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7pt;mso-wrap-distance-left:9.05pt;mso-wrap-distance-right:9.05pt;mso-wrap-distance-top:0pt;mso-wrap-distance-bottom:0pt;margin-top:7.65pt;mso-position-vertical-relative:text;margin-left: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51435</wp:posOffset>
                      </wp:positionV>
                      <wp:extent cx="242951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pt;margin-top:4.0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19380</wp:posOffset>
                      </wp:positionV>
                      <wp:extent cx="457200" cy="23876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8pt;mso-wrap-distance-left:9.05pt;mso-wrap-distance-right:9.05pt;mso-wrap-distance-top:0pt;mso-wrap-distance-bottom:0pt;margin-top:9.4pt;mso-position-vertical-relative:text;margin-left:13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3200</wp:posOffset>
                      </wp:positionV>
                      <wp:extent cx="266065" cy="24892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6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03200</wp:posOffset>
                      </wp:positionV>
                      <wp:extent cx="285750" cy="24892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6pt;mso-wrap-distance-left:9.05pt;mso-wrap-distance-right:9.05pt;mso-wrap-distance-top:0pt;mso-wrap-distance-bottom:0pt;margin-top:16pt;mso-position-vertical-relative:text;margin-left:3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203200</wp:posOffset>
                      </wp:positionV>
                      <wp:extent cx="323850" cy="24892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6pt;mso-wrap-distance-left:9.05pt;mso-wrap-distance-right:9.05pt;mso-wrap-distance-top:0pt;mso-wrap-distance-bottom:0pt;margin-top:16pt;mso-position-vertical-relative:text;margin-left:4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119380</wp:posOffset>
                      </wp:positionV>
                      <wp:extent cx="514350" cy="25717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時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9.4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時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14935</wp:posOffset>
                      </wp:positionV>
                      <wp:extent cx="603250" cy="24765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19.5pt;mso-wrap-distance-left:9.05pt;mso-wrap-distance-right:9.05pt;mso-wrap-distance-top:0pt;mso-wrap-distance-bottom:0pt;margin-top:9.05pt;mso-position-vertical-relative:text;margin-left:8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-6350</wp:posOffset>
                      </wp:positionV>
                      <wp:extent cx="344170" cy="243205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9.15pt;mso-wrap-distance-left:9.05pt;mso-wrap-distance-right:9.05pt;mso-wrap-distance-top:0pt;mso-wrap-distance-bottom:0pt;margin-top:-0.5pt;mso-position-vertical-relative:text;margin-left:4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-10795</wp:posOffset>
                      </wp:positionV>
                      <wp:extent cx="201295" cy="24574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85pt;height:19.35pt;mso-wrap-distance-left:9.05pt;mso-wrap-distance-right:9.05pt;mso-wrap-distance-top:0pt;mso-wrap-distance-bottom:0pt;margin-top:-0.85pt;mso-position-vertical-relative:text;margin-left:432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（</w:t>
            </w:r>
            <w:r>
              <w:rPr>
                <w:sz w:val="24"/>
              </w:rPr>
              <w:t>式　８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</w:t>
            </w:r>
            <w:r>
              <w:rPr>
                <w:sz w:val="40"/>
                <w:szCs w:val="40"/>
              </w:rPr>
              <w:t>　　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道のり＝</w:t>
            </w:r>
            <w:r>
              <w:rPr>
                <w:sz w:val="40"/>
                <w:szCs w:val="40"/>
              </w:rPr>
              <w:t>（　　</w:t>
            </w:r>
            <w:r>
              <w:rPr>
                <w:sz w:val="24"/>
              </w:rPr>
              <w:t>速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時間</w:t>
            </w:r>
            <w:r>
              <w:rPr>
                <w:sz w:val="40"/>
              </w:rPr>
              <w:t>　　）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道のり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３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分速３８０ｍの自動車が１５分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３８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５７００ｍ＝５．７ｋｍ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５７００ｍ（５．７ｋ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２）時速６０ｋｍの自動車が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時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６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．５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９０ｋｍ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３）分速７０ｍで歩く人が１時間で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７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０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（４２００ｍ＝４．２ｋｍ）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４２００ｍ（４．２ｋ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時速７０ｋｍで走るバスと、分速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で走る自動車があ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どちらが速いでしょう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自動車の時速で求める場合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１．３</w:t>
            </w: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６０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７８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ｋｍ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バスの分速で求める場合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　７０</w:t>
            </w: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６０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１．１６６６･･･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ｋｍ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自動車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705</wp:posOffset>
            </wp:positionH>
            <wp:positionV relativeFrom="paragraph">
              <wp:posOffset>45720</wp:posOffset>
            </wp:positionV>
            <wp:extent cx="732155" cy="51244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1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秒速２５ｍの列車が１５００ｍ進むのにかかる時間の求め方を考えま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。（　　　）にあてはまる数字や言葉、式を書きましょう。</w: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Style15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00660</wp:posOffset>
                      </wp:positionV>
                      <wp:extent cx="428625" cy="24892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6pt;mso-wrap-distance-left:9.05pt;mso-wrap-distance-right:9.05pt;mso-wrap-distance-top:0pt;mso-wrap-distance-bottom:0pt;margin-top:15.8pt;mso-position-vertical-relative:text;margin-left:29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00660</wp:posOffset>
                      </wp:positionV>
                      <wp:extent cx="723900" cy="24892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6pt;mso-wrap-distance-left:9.05pt;mso-wrap-distance-right:9.05pt;mso-wrap-distance-top:0pt;mso-wrap-distance-bottom:0pt;margin-top:15.8pt;mso-position-vertical-relative:text;margin-left:3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96215</wp:posOffset>
                      </wp:positionV>
                      <wp:extent cx="456565" cy="25781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3pt;mso-wrap-distance-left:9.05pt;mso-wrap-distance-right:9.05pt;mso-wrap-distance-top:0pt;mso-wrap-distance-bottom:0pt;margin-top:15.45pt;mso-position-vertical-relative:text;margin-left:1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2"/>
              </w:numPr>
              <w:ind w:left="585" w:right="12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220980</wp:posOffset>
                      </wp:positionV>
                      <wp:extent cx="1270" cy="23876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7.4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0335</wp:posOffset>
                      </wp:positionV>
                      <wp:extent cx="735965" cy="381000"/>
                      <wp:effectExtent l="1270" t="5080" r="4445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735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.1pt;margin-top:11.05pt;width:57.9pt;height:2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7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933450" cy="381000"/>
                      <wp:effectExtent l="2540" t="11430" r="0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3800">
                                <a:off x="0" y="0"/>
                                <a:ext cx="933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3pt;margin-top:11pt;width:73.45pt;height:29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114935" simplePos="0" locked="0" layoutInCell="1" allowOverlap="1" relativeHeight="8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0645</wp:posOffset>
                      </wp:positionV>
                      <wp:extent cx="233045" cy="574040"/>
                      <wp:effectExtent l="0" t="0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5" coordsize="7186,10494" path="l0,21600xee" stroked="t" o:allowincell="t" style="position:absolute;margin-left:67.5pt;margin-top:6.35pt;width:18.3pt;height:45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秒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20955</wp:posOffset>
                      </wp:positionV>
                      <wp:extent cx="400050" cy="24765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9.5pt;mso-wrap-distance-left:9.05pt;mso-wrap-distance-right:9.05pt;mso-wrap-distance-top:0pt;mso-wrap-distance-bottom:0pt;margin-top:1.65pt;mso-position-vertical-relative:text;margin-left:45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0980</wp:posOffset>
                      </wp:positionV>
                      <wp:extent cx="433070" cy="23368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18.4pt;mso-wrap-distance-left:9.05pt;mso-wrap-distance-right:9.05pt;mso-wrap-distance-top:0pt;mso-wrap-distance-bottom:0pt;margin-top:17.4pt;mso-position-vertical-relative:text;margin-left:3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30810</wp:posOffset>
                      </wp:positionV>
                      <wp:extent cx="252476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0.3pt;width:19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0810</wp:posOffset>
                      </wp:positionV>
                      <wp:extent cx="1270" cy="29591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0.3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0810</wp:posOffset>
                      </wp:positionV>
                      <wp:extent cx="1270" cy="27686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05pt;margin-top:1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11760</wp:posOffset>
                      </wp:positionV>
                      <wp:extent cx="1270" cy="29591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8.8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40005</wp:posOffset>
                      </wp:positionV>
                      <wp:extent cx="1270" cy="18669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3.15pt;width:0.05pt;height:1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0005</wp:posOffset>
                      </wp:positionV>
                      <wp:extent cx="1270" cy="19113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9pt;margin-top:3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1760</wp:posOffset>
                      </wp:positionV>
                      <wp:extent cx="236220" cy="200025"/>
                      <wp:effectExtent l="0" t="5715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.5pt;margin-top:8.8pt;width:18.5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8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4620</wp:posOffset>
                      </wp:positionV>
                      <wp:extent cx="257175" cy="177165"/>
                      <wp:effectExtent l="5715" t="5715" r="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9" coordsize="10800,10560" path="l0,21600xee" stroked="t" o:allowincell="t" style="position:absolute;margin-left:22.45pt;margin-top:10.6pt;width:20.2pt;height:13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4135</wp:posOffset>
                      </wp:positionV>
                      <wp:extent cx="257492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.05pt;width:20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92710</wp:posOffset>
                      </wp:positionV>
                      <wp:extent cx="1270" cy="27686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7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0.3pt;width:0.05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10.3pt;width:0.1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4135</wp:posOffset>
                      </wp:positionV>
                      <wp:extent cx="735965" cy="438150"/>
                      <wp:effectExtent l="1270" t="127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358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pt;margin-top:5.05pt;width:57.9pt;height:34.4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7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4135</wp:posOffset>
                      </wp:positionV>
                      <wp:extent cx="848995" cy="438150"/>
                      <wp:effectExtent l="5715" t="127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88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" coordsize="10800,10796" path="l0,21600xee" stroked="t" o:allowincell="t" style="position:absolute;margin-left:22.3pt;margin-top:5.05pt;width:66.8pt;height:34.4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0" simplePos="0" locked="0" layoutInCell="1" allowOverlap="1" relativeHeight="8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0175</wp:posOffset>
                      </wp:positionV>
                      <wp:extent cx="713740" cy="104775"/>
                      <wp:effectExtent l="0" t="3937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70200">
                                <a:off x="0" y="0"/>
                                <a:ext cx="713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50" coordsize="10800,6049" path="l0,21600xee" stroked="t" o:allowincell="t" style="position:absolute;margin-left:22.5pt;margin-top:10.2pt;width:56.15pt;height:8.2pt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7485</wp:posOffset>
                      </wp:positionV>
                      <wp:extent cx="238125" cy="238125"/>
                      <wp:effectExtent l="0" t="0" r="0" b="0"/>
                      <wp:wrapNone/>
                      <wp:docPr id="7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15.55pt;mso-position-vertical-relative:text;margin-left:6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2870</wp:posOffset>
                      </wp:positionV>
                      <wp:extent cx="695325" cy="210185"/>
                      <wp:effectExtent l="0" t="0" r="0" b="0"/>
                      <wp:wrapNone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6.55pt;mso-wrap-distance-left:9.05pt;mso-wrap-distance-right:9.05pt;mso-wrap-distance-top:0pt;mso-wrap-distance-bottom:0pt;margin-top:8.1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 25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6510</wp:posOffset>
                      </wp:positionV>
                      <wp:extent cx="2524760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.3pt;width:19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87960</wp:posOffset>
                      </wp:positionV>
                      <wp:extent cx="323850" cy="285750"/>
                      <wp:effectExtent l="0" t="0" r="0" b="0"/>
                      <wp:wrapNone/>
                      <wp:docPr id="7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2.5pt;mso-wrap-distance-left:9.05pt;mso-wrap-distance-right:9.05pt;mso-wrap-distance-top:0pt;mso-wrap-distance-bottom:0pt;margin-top:14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140335</wp:posOffset>
                      </wp:positionV>
                      <wp:extent cx="419100" cy="314325"/>
                      <wp:effectExtent l="0" t="0" r="0" b="0"/>
                      <wp:wrapNone/>
                      <wp:docPr id="7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.75pt;mso-wrap-distance-left:9.05pt;mso-wrap-distance-right:9.05pt;mso-wrap-distance-top:0pt;mso-wrap-distance-bottom:0pt;margin-top:11.05pt;mso-position-vertical-relative:text;margin-left:45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40335</wp:posOffset>
                      </wp:positionV>
                      <wp:extent cx="857250" cy="238125"/>
                      <wp:effectExtent l="0" t="0" r="0" b="0"/>
                      <wp:wrapNone/>
                      <wp:docPr id="7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(1500)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8.75pt;mso-wrap-distance-left:9.05pt;mso-wrap-distance-right:9.05pt;mso-wrap-distance-top:0pt;mso-wrap-distance-bottom:0pt;margin-top:11.05pt;mso-position-vertical-relative:text;margin-left:9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(1500)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86690</wp:posOffset>
                      </wp:positionV>
                      <wp:extent cx="338455" cy="294640"/>
                      <wp:effectExtent l="0" t="0" r="0" b="0"/>
                      <wp:wrapNone/>
                      <wp:docPr id="7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3.2pt;mso-wrap-distance-left:9.05pt;mso-wrap-distance-right:9.05pt;mso-wrap-distance-top:0pt;mso-wrap-distance-bottom:0pt;margin-top:14.7pt;mso-position-vertical-relative:text;margin-left:4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（</w:t>
            </w:r>
            <w:r>
              <w:rPr>
                <w:sz w:val="24"/>
              </w:rPr>
              <w:t>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１５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５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24"/>
              </w:rPr>
              <w:t>時間＝</w:t>
            </w:r>
            <w:r>
              <w:rPr>
                <w:sz w:val="40"/>
                <w:szCs w:val="40"/>
              </w:rPr>
              <w:t>（　</w:t>
            </w:r>
            <w:r>
              <w:rPr>
                <w:sz w:val="24"/>
              </w:rPr>
              <w:t>道のり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速さ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599" w:right="120" w:hanging="0"/>
              <w:rPr>
                <w:sz w:val="24"/>
                <w:szCs w:val="40"/>
                <w:bdr w:val="single" w:sz="4" w:space="0" w:color="000000"/>
              </w:rPr>
            </w:pPr>
            <w:r>
              <w:rPr>
                <w:sz w:val="24"/>
                <w:szCs w:val="40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時間を（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）にしめす単位で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時速５０ｋｍのバスが２０ｋｍの道のりを進む時間（時間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０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５０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452120</wp:posOffset>
                      </wp:positionV>
                      <wp:extent cx="2391410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pt;margin-top:35.6pt;width:18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０．４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19100"/>
                  <wp:effectExtent l="0" t="0" r="0" b="0"/>
                  <wp:docPr id="8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86" r="-3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答え　０．４時間または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19100"/>
                  <wp:effectExtent l="0" t="0" r="0" b="0"/>
                  <wp:docPr id="8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86" r="-3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時間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秒速８０ｍの新幹線が４８ｋｍの道のりを進む時間（分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４８ｋｍ＝４８０００ｍ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４８０００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８０＝６００　　　　　　　答え　１０分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35560</wp:posOffset>
                      </wp:positionV>
                      <wp:extent cx="2391410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2.8pt;width:18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１分＝６０秒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０＝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秒速２５０ｍで飛ぶジェット機があります。このジェット機で２０００ｋｍ進むには何時間かかります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上から１けたのがい数で求めましょう。（式・答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2785110" cy="494665"/>
                      <wp:effectExtent l="0" t="0" r="0" b="0"/>
                      <wp:wrapNone/>
                      <wp:docPr id="8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①　０．２５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０＝９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９００＝２．２２･･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pt;height:38.95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①　０．２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０＝９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９００＝２．２２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41910</wp:posOffset>
                      </wp:positionV>
                      <wp:extent cx="2785110" cy="732790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②　２０００ｋｍ＝２００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０００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２５０＝８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８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＝２．２２･･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pt;height:57.7pt;mso-wrap-distance-left:9.05pt;mso-wrap-distance-right:9.05pt;mso-wrap-distance-top:0pt;mso-wrap-distance-bottom:0pt;margin-top:3.3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②　２０００ｋｍ＝２００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０００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５０＝８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８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＝２．２２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9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２時間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5:00Z</dcterms:created>
  <dc:creator>東部</dc:creator>
  <dc:description/>
  <dc:language>en-US</dc:language>
  <cp:lastModifiedBy>埼玉県</cp:lastModifiedBy>
  <cp:lastPrinted>2011-07-05T18:56:00Z</cp:lastPrinted>
  <dcterms:modified xsi:type="dcterms:W3CDTF">2017-03-28T05:58:00Z</dcterms:modified>
  <cp:revision>3</cp:revision>
  <dc:subject/>
  <dc:title>小5算数　問題　６.計算のきまり</dc:title>
</cp:coreProperties>
</file>