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858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）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1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およそどんな形と見られるかを考え、およその面積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埼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群馬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千葉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東京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次の県のおよその面積を求めましょう。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面積を求めるのに必要な長さをはか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左の図に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地図の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0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です。実際の長さ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およその面積を求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single"/>
                              </w:rPr>
                              <w:t>答え　約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6.55pt;mso-wrap-distance-left:9.05pt;mso-wrap-distance-right:9.05pt;mso-wrap-distance-top:0pt;mso-wrap-distance-bottom:0pt;margin-top:-2pt;mso-position-vertical-relative:text;margin-left: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およそどんな形と見られるかを考え、およその面積を求め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埼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群馬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千葉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東京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次の県のおよその面積を求めましょう。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面積を求めるのに必要な長さをはか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左の図に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地図の縮尺は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0000</m:t>
                            </m:r>
                          </m:den>
                        </m:f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です。実際の長さを使っ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およその面積を求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single"/>
                        </w:rPr>
                        <w:t>答え　約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1219200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35pt;mso-wrap-distance-left:9.05pt;mso-wrap-distance-right:9.05pt;mso-wrap-distance-top:0pt;mso-wrap-distance-bottom:0pt;margin-top:-0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133475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0350</wp:posOffset>
            </wp:positionH>
            <wp:positionV relativeFrom="paragraph">
              <wp:posOffset>114935</wp:posOffset>
            </wp:positionV>
            <wp:extent cx="1793240" cy="1252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055</wp:posOffset>
            </wp:positionH>
            <wp:positionV relativeFrom="paragraph">
              <wp:posOffset>141605</wp:posOffset>
            </wp:positionV>
            <wp:extent cx="1341120" cy="1115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1333500" cy="1558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5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答え　約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2.7pt;mso-wrap-distance-left:9.05pt;mso-wrap-distance-right:9.05pt;mso-wrap-distance-top:0pt;mso-wrap-distance-bottom:0pt;margin-top:0pt;mso-position-vertical-relative:text;margin-left:1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答え　約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0</wp:posOffset>
                </wp:positionV>
                <wp:extent cx="1333500" cy="1631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3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8.45pt;mso-wrap-distance-left:9.05pt;mso-wrap-distance-right:9.05pt;mso-wrap-distance-top:0pt;mso-wrap-distance-bottom:0pt;margin-top:12pt;mso-position-vertical-relative:text;margin-left:36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 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3775</wp:posOffset>
            </wp:positionH>
            <wp:positionV relativeFrom="paragraph">
              <wp:posOffset>142875</wp:posOffset>
            </wp:positionV>
            <wp:extent cx="2200275" cy="9328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23495</wp:posOffset>
                </wp:positionV>
                <wp:extent cx="1133475" cy="455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1.85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33020</wp:posOffset>
            </wp:positionV>
            <wp:extent cx="1154430" cy="15957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71120</wp:posOffset>
                </wp:positionV>
                <wp:extent cx="1333500" cy="1588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8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125.05pt;mso-wrap-distance-left:9.05pt;mso-wrap-distance-right:9.05pt;mso-wrap-distance-top:0pt;mso-wrap-distance-bottom:0pt;margin-top:5.6pt;mso-position-vertical-relative:text;margin-left:12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133475" cy="455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9.25pt;height:35.9pt;mso-wrap-distance-left:9.05pt;mso-wrap-distance-right:9.05pt;mso-wrap-distance-top:0pt;mso-wrap-distance-bottom:0pt;margin-top:0pt;mso-position-vertical-relative:text;margin-left:23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400175" cy="1367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約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25pt;height:107.7pt;mso-wrap-distance-left:9.05pt;mso-wrap-distance-right:9.05pt;mso-wrap-distance-top:0pt;mso-wrap-distance-bottom:0pt;margin-top:0pt;mso-position-vertical-relative:text;margin-left:34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・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約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3375</wp:posOffset>
            </wp:positionH>
            <wp:positionV relativeFrom="paragraph">
              <wp:posOffset>184150</wp:posOffset>
            </wp:positionV>
            <wp:extent cx="1359535" cy="10090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２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00050</wp:posOffset>
            </wp:positionH>
            <wp:positionV relativeFrom="line">
              <wp:posOffset>635</wp:posOffset>
            </wp:positionV>
            <wp:extent cx="843280" cy="9118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6118225" cy="8136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ような形をした池があります。この池のおよその面積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（１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２　九州地方のおよその面積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u w:val="double"/>
                              </w:rPr>
                              <w:t>２通りの方法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求めましょう。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40.7pt;mso-wrap-distance-left:9.05pt;mso-wrap-distance-right:9.05pt;mso-wrap-distance-top:0pt;mso-wrap-distance-bottom:0pt;margin-top:6.85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ような形をした池があります。この池のおよその面積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（１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２　九州地方のおよその面積を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u w:val="double"/>
                        </w:rPr>
                        <w:t>２通りの方法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求めましょう。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14300</wp:posOffset>
                </wp:positionV>
                <wp:extent cx="1190625" cy="702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5pt;mso-wrap-distance-left:9.05pt;mso-wrap-distance-right:9.05pt;mso-wrap-distance-top:0pt;mso-wrap-distance-bottom:0pt;margin-top:9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144780</wp:posOffset>
            </wp:positionV>
            <wp:extent cx="1600200" cy="13449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2152650" cy="4749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台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4pt;mso-wrap-distance-left:9.05pt;mso-wrap-distance-right:9.05pt;mso-wrap-distance-top:0pt;mso-wrap-distance-bottom:0pt;margin-top:-0.75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FFFFF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台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38100</wp:posOffset>
                </wp:positionV>
                <wp:extent cx="4086225" cy="9309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面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（４＋７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</w:rPr>
                              <w:t>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</w:rPr>
                              <w:t>２＝３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3.3pt;mso-wrap-distance-left:9.05pt;mso-wrap-distance-right:9.05pt;mso-wrap-distance-top:0pt;mso-wrap-distance-bottom:0pt;margin-top:3pt;mso-position-vertical-relative:text;margin-left:151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面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（４＋７）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６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</w:rPr>
                        <w:t>÷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</w:rPr>
                        <w:t>２＝３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3400</wp:posOffset>
            </wp:positionH>
            <wp:positionV relativeFrom="paragraph">
              <wp:posOffset>99695</wp:posOffset>
            </wp:positionV>
            <wp:extent cx="1790065" cy="18237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10610</wp:posOffset>
            </wp:positionH>
            <wp:positionV relativeFrom="paragraph">
              <wp:posOffset>90170</wp:posOffset>
            </wp:positionV>
            <wp:extent cx="1790065" cy="18237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340</wp:posOffset>
                </wp:positionH>
                <wp:positionV relativeFrom="paragraph">
                  <wp:posOffset>90170</wp:posOffset>
                </wp:positionV>
                <wp:extent cx="988060" cy="3962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縮尺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000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.2pt;mso-wrap-distance-left:9.05pt;mso-wrap-distance-right:9.05pt;mso-wrap-distance-top:0pt;mso-wrap-distance-bottom:0pt;margin-top:7.1pt;mso-position-vertical-relative:text;margin-left:1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縮尺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000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3390</wp:posOffset>
                </wp:positionH>
                <wp:positionV relativeFrom="paragraph">
                  <wp:posOffset>98425</wp:posOffset>
                </wp:positionV>
                <wp:extent cx="8890" cy="54762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4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7.75pt" to="236.35pt,438.9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10490</wp:posOffset>
                </wp:positionV>
                <wp:extent cx="2667000" cy="40284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2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（１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7.2pt;mso-wrap-distance-left:9.05pt;mso-wrap-distance-right:9.05pt;mso-wrap-distance-top:0pt;mso-wrap-distance-bottom:0pt;margin-top:8.7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（１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5080</wp:posOffset>
                </wp:positionV>
                <wp:extent cx="2667000" cy="36569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5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およその面積を求め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図形に分けるために、上の図に直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書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（３）の図形を使っておよその面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を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7.95pt;mso-wrap-distance-left:9.05pt;mso-wrap-distance-right:9.05pt;mso-wrap-distance-top:0pt;mso-wrap-distance-bottom:0pt;margin-top:0.4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およその面積を求め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図形に分けるために、上の図に直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書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４）（３）の図形を使っておよその面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を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答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color w:val="000000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１０　　　　およその面積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color w:val="000000"/>
          <w:sz w:val="24"/>
          <w:u w:val="single"/>
        </w:rPr>
        <w:t>Ｎｏ．３</w:t>
      </w:r>
    </w:p>
    <w:p>
      <w:pPr>
        <w:pStyle w:val="Normal"/>
        <w:rPr>
          <w:rStyle w:val="2"/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3885</wp:posOffset>
            </wp:positionH>
            <wp:positionV relativeFrom="paragraph">
              <wp:posOffset>57150</wp:posOffset>
            </wp:positionV>
            <wp:extent cx="1000125" cy="85725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2"/>
          <w:rFonts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5400</wp:posOffset>
                </wp:positionV>
                <wp:extent cx="6118225" cy="82575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25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次の物はみなさんの身近にある物です。およそどんな形と見られる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を考えて、およその体積や容積を求めましょう。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１）国語辞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縦　　１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横　　　７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厚さ　　５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２）ランドセ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高さ　　３２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幅　　　１９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厚さ　　２４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３）水そうの容積は何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幅　　　 ６０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奥行き　 ２３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水の深さ ５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４）花びん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花びんの高さ　　１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花びんの直径　　　６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１０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５）歯みがきコップの水の容積は何ｍＬ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コップの高さ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 コップの半径　　２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の深さ　　　　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650.2pt;mso-wrap-distance-left:9.05pt;mso-wrap-distance-right:9.05pt;mso-wrap-distance-top:0pt;mso-wrap-distance-bottom:0pt;margin-top:-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１　次の物はみなさんの身近にある物です。およそどんな形と見られる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を考えて、およその体積や容積を求めましょう。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０点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１）国語辞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縦　　１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横　　　７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厚さ　　５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２）ランドセ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高さ　　３２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幅　　　１９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厚さ　　２４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３）水そうの容積は何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幅　　　 ６０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奥行き　 ２３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水の深さ ５０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４）花びん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花びんの高さ　　１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花びんの直径　　　６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１０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５）歯みがきコップの水の容積は何ｍＬです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コップの高さ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 コップの半径　　２ｃ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の深さ　　　　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28575</wp:posOffset>
                </wp:positionV>
                <wp:extent cx="1170940" cy="7029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5.35pt;mso-wrap-distance-left:9.05pt;mso-wrap-distance-right:9.05pt;mso-wrap-distance-top:0pt;mso-wrap-distance-bottom:0pt;margin-top:2.25pt;mso-position-vertical-relative:text;margin-left:3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-36195</wp:posOffset>
            </wp:positionV>
            <wp:extent cx="980440" cy="1327150"/>
            <wp:effectExtent l="0" t="0" r="0" b="0"/>
            <wp:wrapNone/>
            <wp:docPr id="32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733425" cy="1139825"/>
                <wp:effectExtent l="43180" t="43180" r="4254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39760"/>
                        </a:xfrm>
                        <a:prstGeom prst="cube">
                          <a:avLst>
                            <a:gd name="adj" fmla="val 47013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5.75pt;margin-top:0pt;width:57.7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552700" cy="14579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14.8pt;mso-wrap-distance-left:9.05pt;mso-wrap-distance-right:9.05pt;mso-wrap-distance-top:0pt;mso-wrap-distance-bottom:0pt;margin-top:-0.7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167005</wp:posOffset>
                </wp:positionV>
                <wp:extent cx="2552700" cy="132778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04.55pt;mso-wrap-distance-left:9.05pt;mso-wrap-distance-right:9.05pt;mso-wrap-distance-top:0pt;mso-wrap-distance-bottom:0pt;margin-top:13.1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</wp:posOffset>
            </wp:positionH>
            <wp:positionV relativeFrom="paragraph">
              <wp:posOffset>26035</wp:posOffset>
            </wp:positionV>
            <wp:extent cx="1133475" cy="12426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866775" cy="1139825"/>
                <wp:effectExtent l="43180" t="43180" r="4254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3976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4.15pt;width:68.2pt;height:89.7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77165</wp:posOffset>
                </wp:positionV>
                <wp:extent cx="2619375" cy="13398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5.5pt;mso-wrap-distance-left:9.05pt;mso-wrap-distance-right:9.05pt;mso-wrap-distance-top:0pt;mso-wrap-distance-bottom:0pt;margin-top:13.9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85420</wp:posOffset>
            </wp:positionV>
            <wp:extent cx="1266825" cy="105029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1066800" cy="683895"/>
                <wp:effectExtent l="42545" t="43180" r="43180" b="425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00"/>
                        </a:xfrm>
                        <a:prstGeom prst="cube">
                          <a:avLst>
                            <a:gd name="adj" fmla="val 20324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.45pt;width:83.95pt;height:53.8pt;mso-wrap-style:none;v-text-anchor:middle" type="_x0000_t16">
                <v:fill o:detectmouseclick="t" on="false"/>
                <v:stroke color="black" weight="3492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3175</wp:posOffset>
                </wp:positionV>
                <wp:extent cx="2619375" cy="13455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5.95pt;mso-wrap-distance-left:9.05pt;mso-wrap-distance-right:9.05pt;mso-wrap-distance-top:0pt;mso-wrap-distance-bottom:0pt;margin-top:0.25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635</wp:posOffset>
            </wp:positionH>
            <wp:positionV relativeFrom="paragraph">
              <wp:posOffset>60960</wp:posOffset>
            </wp:positionV>
            <wp:extent cx="513715" cy="113982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33375" cy="683895"/>
                <wp:effectExtent l="13335" t="1397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400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34.8pt;margin-top:8.4pt;width:26.2pt;height:53.8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15240</wp:posOffset>
                </wp:positionV>
                <wp:extent cx="2619375" cy="1308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よその形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答え 約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103pt;mso-wrap-distance-left:9.05pt;mso-wrap-distance-right:9.05pt;mso-wrap-distance-top:0pt;mso-wrap-distance-bottom:0pt;margin-top:1.2pt;mso-position-vertical-relative:text;margin-left:24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およその形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答え 約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795</wp:posOffset>
            </wp:positionH>
            <wp:positionV relativeFrom="paragraph">
              <wp:posOffset>51435</wp:posOffset>
            </wp:positionV>
            <wp:extent cx="1066800" cy="1066800"/>
            <wp:effectExtent l="0" t="0" r="0" b="0"/>
            <wp:wrapNone/>
            <wp:docPr id="45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56210</wp:posOffset>
                </wp:positionV>
                <wp:extent cx="693420" cy="86868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68680"/>
                        </a:xfrm>
                        <a:prstGeom prst="can">
                          <a:avLst>
                            <a:gd name="adj" fmla="val 1801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12.3pt;width:54.55pt;height:68.35pt;mso-wrap-style:none;v-text-anchor:middle" type="_x0000_t22"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41:00Z</dcterms:created>
  <dc:creator>東部</dc:creator>
  <dc:description/>
  <dc:language>en-US</dc:language>
  <cp:lastModifiedBy>埼玉県</cp:lastModifiedBy>
  <cp:lastPrinted>2011-07-05T18:56:00Z</cp:lastPrinted>
  <dcterms:modified xsi:type="dcterms:W3CDTF">2017-03-27T00:41:00Z</dcterms:modified>
  <cp:revision>2</cp:revision>
  <dc:subject/>
  <dc:title>小5算数　問題　６.計算のきまり</dc:title>
</cp:coreProperties>
</file>