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０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8858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8.95pt;margin-top:0pt;width:143.95pt;height:35.95pt;mso-wrap-style:none;v-text-anchor:middle;mso-position-horizontal:center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）</w: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5400</wp:posOffset>
                </wp:positionV>
                <wp:extent cx="6118225" cy="7917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91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およそどんな形と見られるかを考え、およその面積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埼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群馬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千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東京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次の県のおよその面積を求めましょう。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１）面積を求めるのに必要な長さをはか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左の図に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２）地図の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00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です。実際の長さを使っ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およその面積を求め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式 ９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１＝４５９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答え　約４５９０ｋ㎡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23.45pt;mso-wrap-distance-left:9.05pt;mso-wrap-distance-right:9.05pt;mso-wrap-distance-top:0pt;mso-wrap-distance-bottom:0pt;margin-top:-2pt;mso-position-vertical-relative:text;margin-left: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およそどんな形と見られるかを考え、およその面積を求めましょう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埼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群馬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千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東京都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次の県のおよその面積を求めましょう。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１）面積を求めるのに必要な長さをはか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左の図に書き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２）地図の縮尺は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0000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です。実際の長さを使っ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およその面積を求め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式 ９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５１＝４５９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single"/>
                        </w:rPr>
                        <w:t>答え　約４５９０ｋ㎡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台形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台形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133475" cy="455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ひし形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ひし形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00350</wp:posOffset>
            </wp:positionH>
            <wp:positionV relativeFrom="paragraph">
              <wp:posOffset>114935</wp:posOffset>
            </wp:positionV>
            <wp:extent cx="1793240" cy="12528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055</wp:posOffset>
            </wp:positionH>
            <wp:positionV relativeFrom="paragraph">
              <wp:posOffset>141605</wp:posOffset>
            </wp:positionV>
            <wp:extent cx="1341120" cy="11150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333500" cy="1367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4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52÷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7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379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07.7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4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＋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0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52÷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3796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3796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266825" cy="1367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5×120÷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63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.75pt;height:107.7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105×120÷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6300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6300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１０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×12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6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28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１０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×12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60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6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4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×5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3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4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1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×5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35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3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200275" cy="9328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三角形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三角形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1154430" cy="15957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333500" cy="1367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95×110÷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5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52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07.7pt;mso-wrap-distance-left:9.05pt;mso-wrap-distance-right:9.05pt;mso-wrap-distance-top:0pt;mso-wrap-distance-bottom:0pt;margin-top:0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95×110÷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5225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5225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長方形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236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長方形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133475" cy="1367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5×8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22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107.7pt;mso-wrap-distance-left:9.05pt;mso-wrap-distance-right:9.05pt;mso-wrap-distance-top:0pt;mso-wrap-distance-bottom:0pt;margin-top:0pt;mso-position-vertical-relative:text;margin-left:34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25×88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200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2200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１０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×11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55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5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１０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×11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55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5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30×9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27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30×9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27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27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17880</wp:posOffset>
            </wp:positionH>
            <wp:positionV relativeFrom="paragraph">
              <wp:posOffset>85090</wp:posOffset>
            </wp:positionV>
            <wp:extent cx="1315720" cy="105473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7275</wp:posOffset>
                </wp:positionH>
                <wp:positionV relativeFrom="paragraph">
                  <wp:posOffset>-9525</wp:posOffset>
                </wp:positionV>
                <wp:extent cx="685800" cy="2470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9.45pt;mso-wrap-distance-left:9.05pt;mso-wrap-distance-right:9.05pt;mso-wrap-distance-top:0pt;mso-wrap-distance-bottom:0pt;margin-top:-0.75pt;mso-position-vertical-relative:text;margin-left:8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3950</wp:posOffset>
                </wp:positionH>
                <wp:positionV relativeFrom="paragraph">
                  <wp:posOffset>-9525</wp:posOffset>
                </wp:positionV>
                <wp:extent cx="685800" cy="2470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9.45pt;mso-wrap-distance-left:9.05pt;mso-wrap-distance-right:9.05pt;mso-wrap-distance-top:0pt;mso-wrap-distance-bottom:0pt;margin-top:-0.75pt;mso-position-vertical-relative:text;margin-left:88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0</wp:posOffset>
                </wp:positionH>
                <wp:positionV relativeFrom="paragraph">
                  <wp:posOffset>-9525</wp:posOffset>
                </wp:positionV>
                <wp:extent cx="2952750" cy="4749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底辺・・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cm×3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高さ・・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.7cm×3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ｋ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37.4pt;mso-wrap-distance-left:9.05pt;mso-wrap-distance-right:9.05pt;mso-wrap-distance-top:0pt;mso-wrap-distance-bottom:0pt;margin-top:-0.75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底辺・・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cm×3000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9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ｋ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高さ・・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.7cm×3000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ｋ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０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00050</wp:posOffset>
            </wp:positionH>
            <wp:positionV relativeFrom="line">
              <wp:posOffset>227965</wp:posOffset>
            </wp:positionV>
            <wp:extent cx="843280" cy="91186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1pt;margin-top:0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</w:r>
      <w:r>
        <w:rPr>
          <w:rStyle w:val="2"/>
          <w:rFonts w:cs="ＭＳ ゴシック;MS Gothic" w:ascii="ＭＳ ゴシック;MS Gothic" w:hAnsi="ＭＳ ゴシック;MS Gothic"/>
          <w:color w:val="FFFFFF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0</wp:posOffset>
                </wp:positionH>
                <wp:positionV relativeFrom="paragraph">
                  <wp:posOffset>1358265</wp:posOffset>
                </wp:positionV>
                <wp:extent cx="4086225" cy="9309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（４＋７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２＝３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３３㎡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73.3pt;mso-wrap-distance-left:9.05pt;mso-wrap-distance-right:9.05pt;mso-wrap-distance-top:0pt;mso-wrap-distance-bottom:0pt;margin-top:106.95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（４＋７）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６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÷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２＝３３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３３㎡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4050</wp:posOffset>
                </wp:positionH>
                <wp:positionV relativeFrom="paragraph">
                  <wp:posOffset>674370</wp:posOffset>
                </wp:positionV>
                <wp:extent cx="2152650" cy="4749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台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4pt;mso-wrap-distance-left:9.05pt;mso-wrap-distance-right:9.05pt;mso-wrap-distance-top:0pt;mso-wrap-distance-bottom:0pt;margin-top:53.1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台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-25400</wp:posOffset>
                </wp:positionV>
                <wp:extent cx="6118225" cy="80702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07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ような形をした池があります。この池のおよその面積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九州地方のおよその面積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double"/>
                              </w:rPr>
                              <w:t>２通りの方法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求めましょう。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35.45pt;mso-wrap-distance-left:9.05pt;mso-wrap-distance-right:9.05pt;mso-wrap-distance-top:0pt;mso-wrap-distance-bottom:0pt;margin-top:-2pt;mso-position-vertical-relative:text;margin-left: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ような形をした池があります。この池のおよその面積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九州地方のおよその面積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double"/>
                        </w:rPr>
                        <w:t>２通りの方法で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求めましょう。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0025</wp:posOffset>
            </wp:positionH>
            <wp:positionV relativeFrom="paragraph">
              <wp:posOffset>26670</wp:posOffset>
            </wp:positionV>
            <wp:extent cx="1600200" cy="134493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00075</wp:posOffset>
            </wp:positionH>
            <wp:positionV relativeFrom="paragraph">
              <wp:posOffset>208280</wp:posOffset>
            </wp:positionV>
            <wp:extent cx="1550670" cy="184340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33800</wp:posOffset>
            </wp:positionH>
            <wp:positionV relativeFrom="paragraph">
              <wp:posOffset>203200</wp:posOffset>
            </wp:positionV>
            <wp:extent cx="1626235" cy="184848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3390</wp:posOffset>
                </wp:positionH>
                <wp:positionV relativeFrom="paragraph">
                  <wp:posOffset>635</wp:posOffset>
                </wp:positionV>
                <wp:extent cx="8890" cy="56991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0pt" to="236.35pt,448.7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6340</wp:posOffset>
                </wp:positionH>
                <wp:positionV relativeFrom="paragraph">
                  <wp:posOffset>191135</wp:posOffset>
                </wp:positionV>
                <wp:extent cx="988060" cy="39624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000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31.2pt;mso-wrap-distance-left:9.05pt;mso-wrap-distance-right:9.05pt;mso-wrap-distance-top:0pt;mso-wrap-distance-bottom:0pt;margin-top:15.05pt;mso-position-vertical-relative:text;margin-left:19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縮尺は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000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33375" cy="3333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0pt;width:26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205105</wp:posOffset>
                </wp:positionV>
                <wp:extent cx="2667000" cy="387540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7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１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２）（１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5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50k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3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90k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7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60k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5×91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147.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5×259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727.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147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727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287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約４２８７５ｋ㎡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《別解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）内の数字で計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0×90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0×26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12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2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37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437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ｋ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5.15pt;mso-wrap-distance-left:9.05pt;mso-wrap-distance-right:9.05pt;mso-wrap-distance-top:0pt;mso-wrap-distance-bottom:0pt;margin-top:16.1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１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２）（１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5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250k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.3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9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90k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7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59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260k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5×91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147.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5×259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1727.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147.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1727.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287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約４２８７５ｋ㎡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《別解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　）内の数字で計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50×90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50×26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125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＋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25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3750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答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4375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ｋ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3725</wp:posOffset>
                </wp:positionH>
                <wp:positionV relativeFrom="paragraph">
                  <wp:posOffset>76835</wp:posOffset>
                </wp:positionV>
                <wp:extent cx="2667000" cy="336931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36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３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４）（３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.4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10×70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3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8)×140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26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3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2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36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約４３６１０ｋ㎡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65.3pt;mso-wrap-distance-left:9.05pt;mso-wrap-distance-right:9.05pt;mso-wrap-distance-top:0pt;mso-wrap-distance-bottom:0pt;margin-top:6.05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３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４）（３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4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.4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10×70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35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2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8)×140÷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626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35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626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361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約４３６１０ｋ㎡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０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３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95350</wp:posOffset>
            </wp:positionH>
            <wp:positionV relativeFrom="paragraph">
              <wp:posOffset>635</wp:posOffset>
            </wp:positionV>
            <wp:extent cx="838200" cy="71818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pict>
          <v:shape id="shape_0" fillcolor="black" stroked="f" o:allowincell="f" style="position:absolute;margin-left:193pt;margin-top:0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6118225" cy="825754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5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物はみなさんの身近にある物です。およその体積や容積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求めましょう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国語辞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縦　　１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横　　　７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厚さ　　５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ランドセ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高さ　　３２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幅　　　１９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厚さ　　２４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水そうの容積は何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幅　　　 ６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奥行き　 ２３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水の深さ ５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花びん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花びんの高さ　　１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花びんの直径　　　６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１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５）歯みがきコップ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高さ　　コップの高さ　　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コップの半径　　２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５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50.2pt;mso-wrap-distance-left:9.05pt;mso-wrap-distance-right:9.05pt;mso-wrap-distance-top:0pt;mso-wrap-distance-bottom:0pt;margin-top:3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物はみなさんの身近にある物です。およその体積や容積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求めましょう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国語辞典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縦　　１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横　　　７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厚さ　　５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ランドセ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Ｐ明朝" w:cs="ＭＳ 明朝;MS Mincho"/>
                          <w:sz w:val="24"/>
                        </w:rPr>
                      </w:pPr>
                      <w:r>
                        <w:rPr>
                          <w:rFonts w:eastAsia="ＭＳ Ｐ明朝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高さ　　３２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幅　　　１９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厚さ　　２４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水そうの容積は何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幅　　　 ６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奥行き　 ２３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水の深さ ５０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花びん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花びんの高さ　　１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花びんの直径　　　６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１０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５）歯みがきコップ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高さ　　コップの高さ　　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コップの半径　　２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５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-36195</wp:posOffset>
            </wp:positionV>
            <wp:extent cx="980440" cy="1327150"/>
            <wp:effectExtent l="0" t="0" r="0" b="0"/>
            <wp:wrapNone/>
            <wp:docPr id="40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733425" cy="1139825"/>
                <wp:effectExtent l="43180" t="43180" r="42545" b="425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39760"/>
                        </a:xfrm>
                        <a:prstGeom prst="cube">
                          <a:avLst>
                            <a:gd name="adj" fmla="val 47013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5.75pt;margin-top:0pt;width:57.7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552700" cy="11588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直方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５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０＝３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３５０ｃ㎥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直方体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７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５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１０＝３５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３５０ｃ㎥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182245</wp:posOffset>
            </wp:positionV>
            <wp:extent cx="1133475" cy="124269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866775" cy="1139825"/>
                <wp:effectExtent l="43180" t="43180" r="42545" b="425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3976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pt;width:68.2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552700" cy="11588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直方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２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２＝１４５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１４５９２ｃ㎥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直方体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２４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１９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２＝１４５９２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１４５９２ｃ㎥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160655</wp:posOffset>
            </wp:positionV>
            <wp:extent cx="1266825" cy="105029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160655</wp:posOffset>
                </wp:positionV>
                <wp:extent cx="1066800" cy="683895"/>
                <wp:effectExtent l="42545" t="43180" r="43180" b="425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400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2.65pt;width:83.95pt;height:53.8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619375" cy="115887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直方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２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５０＝６９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６９０００ｃ㎥　＝　６９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約６９Ｌ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直方体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２３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６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５０＝６９０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６９０００ｃ㎥　＝　６９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約６９Ｌ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513715" cy="113982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619375" cy="115887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円柱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．１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０＝２８２．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２８２．６ｍＬ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円柱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３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．１４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１０＝２８２．６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２８２．６ｍＬ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683895"/>
                <wp:effectExtent l="13335" t="1333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400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42pt;margin-top:0pt;width:26.2pt;height:53.8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350</wp:posOffset>
            </wp:positionH>
            <wp:positionV relativeFrom="paragraph">
              <wp:posOffset>73025</wp:posOffset>
            </wp:positionV>
            <wp:extent cx="1066800" cy="1066800"/>
            <wp:effectExtent l="0" t="0" r="0" b="0"/>
            <wp:wrapNone/>
            <wp:docPr id="52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619375" cy="115887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円柱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．１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５＝６２．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６２．８ｍＬ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円柱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２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２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．１４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５＝６２．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６２．８ｍＬ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693420" cy="868680"/>
                <wp:effectExtent l="12700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86868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0pt;width:54.55pt;height:68.35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4:00Z</dcterms:created>
  <dc:creator>東部</dc:creator>
  <dc:description/>
  <dc:language>en-US</dc:language>
  <cp:lastModifiedBy>埼玉県</cp:lastModifiedBy>
  <cp:lastPrinted>2011-07-05T18:56:00Z</cp:lastPrinted>
  <dcterms:modified xsi:type="dcterms:W3CDTF">2017-03-27T05:24:00Z</dcterms:modified>
  <cp:revision>2</cp:revision>
  <dc:subject/>
  <dc:title>小5算数　問題　６.計算のきまり</dc:title>
</cp:coreProperties>
</file>