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７　　図形の拡大と縮小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（模範解答）</w: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5"/>
      </w:tblGrid>
      <w:tr>
        <w:trPr>
          <w:trHeight w:val="14016" w:hRule="atLeast"/>
        </w:trPr>
        <w:tc>
          <w:tcPr>
            <w:tcW w:w="10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2" w:hanging="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165735</wp:posOffset>
                  </wp:positionV>
                  <wp:extent cx="3572510" cy="215011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１　下の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、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拡大図です。　　　　　　　　　　　　　　</w:t>
            </w:r>
            <w:r>
              <w:rPr>
                <w:szCs w:val="21"/>
                <w:lang w:eastAsia="zh-CN"/>
              </w:rPr>
              <w:t>（１０点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45100</wp:posOffset>
                  </wp:positionH>
                  <wp:positionV relativeFrom="paragraph">
                    <wp:posOffset>-1162685</wp:posOffset>
                  </wp:positionV>
                  <wp:extent cx="921385" cy="639445"/>
                  <wp:effectExtent l="0" t="0" r="0" b="0"/>
                  <wp:wrapNone/>
                  <wp:docPr id="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辺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に対応する辺はどれですか。また、何㎝ですか。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辺</w:t>
            </w:r>
            <w:r>
              <w:rPr>
                <w:szCs w:val="21"/>
              </w:rPr>
              <w:t>GH</w:t>
            </w:r>
            <w:r>
              <w:rPr>
                <w:szCs w:val="21"/>
              </w:rPr>
              <w:t>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026795</wp:posOffset>
                      </wp:positionV>
                      <wp:extent cx="139065" cy="227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-80.85pt;mso-position-vertical-relative:text;margin-left:4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1390650</wp:posOffset>
                      </wp:positionV>
                      <wp:extent cx="139065" cy="2279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-109.5pt;mso-position-vertical-relative:text;margin-left:7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６㎝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大きさは何度ですか。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７５</w:t>
            </w:r>
            <w:r>
              <w:rPr>
                <w:szCs w:val="21"/>
              </w:rPr>
              <w:t xml:space="preserve">°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何倍の拡大図ですか。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答え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２　下のの三角形の拡大図、縮図になっているのはどれですか。また、それは何倍の拡大図、何分の一の縮</w:t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  <w:t>図ですか。　　　　　　　　　　　　　　　　　　　　　　　　　　　　　　　　　　（１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問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1.7pt;margin-top:195.9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7.85pt;margin-top:195.9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95.9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488565</wp:posOffset>
                      </wp:positionV>
                      <wp:extent cx="138430" cy="44958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5.55pt;margin-top:195.9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-8890</wp:posOffset>
                  </wp:positionV>
                  <wp:extent cx="4650105" cy="236728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10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szCs w:val="21"/>
              </w:rPr>
              <w:t>　　　拡大図　２倍の拡大図・１．５倍の拡大図　　縮図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szCs w:val="21"/>
              </w:rPr>
              <w:t>の縮図・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szCs w:val="21"/>
              </w:rPr>
              <w:t>の縮図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187325</wp:posOffset>
                  </wp:positionV>
                  <wp:extent cx="4591685" cy="187833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３　下の平行四辺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３倍の拡大図をかきましょう。　　　　　　　　　　　（２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問）</w:t>
            </w:r>
            <w:r>
              <w:rPr>
                <w:sz w:val="24"/>
              </w:rPr>
              <w:t>　　　　　　　　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6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７　　図形の拡大と縮小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</w:p>
    <w:tbl>
      <w:tblPr>
        <w:tblW w:w="9855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下の三角形ＡＢＣを２倍に拡大した三角形ＤＥＦをかきます。</w:t>
            </w:r>
          </w:p>
          <w:p>
            <w:pPr>
              <w:pStyle w:val="Normal"/>
              <w:ind w:right="10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（作図２０点）</w:t>
            </w:r>
          </w:p>
          <w:p>
            <w:pPr>
              <w:pStyle w:val="Normal"/>
              <w:ind w:right="-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915160" cy="12769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575050" cy="21609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828165</wp:posOffset>
                      </wp:positionV>
                      <wp:extent cx="218440" cy="2089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2pt;height:16.45pt;mso-wrap-distance-left:9.05pt;mso-wrap-distance-right:9.05pt;mso-wrap-distance-top:0pt;mso-wrap-distance-bottom:0pt;margin-top:143.95pt;mso-position-vertical-relative:text;margin-left:15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818515</wp:posOffset>
                      </wp:positionV>
                      <wp:extent cx="275590" cy="1993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15.7pt;mso-wrap-distance-left:9.05pt;mso-wrap-distance-right:9.05pt;mso-wrap-distance-top:0pt;mso-wrap-distance-bottom:0pt;margin-top:64.45pt;mso-position-vertical-relative:text;margin-left:10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828165</wp:posOffset>
                      </wp:positionV>
                      <wp:extent cx="247015" cy="2089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16.45pt;mso-wrap-distance-left:9.05pt;mso-wrap-distance-right:9.05pt;mso-wrap-distance-top:0pt;mso-wrap-distance-bottom:0pt;margin-top:143.95pt;mso-position-vertical-relative:text;margin-left: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辺ＢＣに対応する辺ＥＦをかきます。辺ＥＦの長さは何㎝にすればよいでしょうか。　　　　　　　　　　　　　　　　　　　　　　　　　答え（　　　８㎝　　　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らに三角形</w:t>
            </w:r>
            <w:r>
              <w:rPr>
                <w:rFonts w:cs="ＭＳ 明朝;MS Mincho" w:ascii="ＭＳ 明朝;MS Mincho" w:hAnsi="ＭＳ 明朝;MS Mincho"/>
                <w:sz w:val="24"/>
              </w:rPr>
              <w:t>DEF</w:t>
            </w:r>
            <w:r>
              <w:rPr>
                <w:rFonts w:ascii="ＭＳ 明朝;MS Mincho" w:hAnsi="ＭＳ 明朝;MS Mincho" w:cs="ＭＳ 明朝;MS Mincho"/>
                <w:sz w:val="24"/>
              </w:rPr>
              <w:t>をかきましょう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頂点Ａに対応する頂点Ｄの位置を決めます。辺ＢＣ以外で、三角形ＡＢＣのどの辺</w:t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長さやどの角の大きさを使えばよいでしょうか。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つ目（　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角Ｃの大き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つ目（　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辺ＡＢの長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）　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３つ目（　　　　辺ＡＢの長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辺ＡＣの長さ</w:t>
            </w:r>
            <w:r>
              <w:rPr>
                <w:rFonts w:ascii="ＭＳ 明朝;MS Mincho" w:hAnsi="ＭＳ 明朝;MS Mincho" w:cs="ＭＳ 明朝;MS Mincho"/>
                <w:sz w:val="24"/>
              </w:rPr>
              <w:t>　 　 　）</w:t>
            </w:r>
          </w:p>
          <w:p>
            <w:pPr>
              <w:pStyle w:val="Normal"/>
              <w:ind w:right="12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905" w:leader="none"/>
                <w:tab w:val="right" w:pos="8698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四角形</w:t>
            </w:r>
            <w:r>
              <w:rPr>
                <w:rFonts w:cs="ＭＳ 明朝;MS Mincho" w:ascii="ＭＳ 明朝;MS Mincho" w:hAnsi="ＭＳ 明朝;MS Mincho"/>
                <w:sz w:val="24"/>
              </w:rPr>
              <w:t>ABCD</w:t>
            </w:r>
            <w:r>
              <w:rPr>
                <w:rFonts w:ascii="ＭＳ 明朝;MS Mincho" w:hAnsi="ＭＳ 明朝;MS Mincho" w:cs="ＭＳ 明朝;MS Mincho"/>
                <w:sz w:val="24"/>
              </w:rPr>
              <w:t>の２倍の拡大図と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縮図をかきましょう。　　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1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（作図各２０点）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5186045" cy="328485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045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の（２）の作図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3575050" cy="216090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jc w:val="left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７　　図形の拡大と縮小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</w:p>
    <w:tbl>
      <w:tblPr>
        <w:tblW w:w="10094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13360" w:hRule="atLeast"/>
        </w:trPr>
        <w:tc>
          <w:tcPr>
            <w:tcW w:w="10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7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あかりさんは、下の図のようにして、三重のとうの高さをはかりました。　　　　　　　　　　　　　　　　　　　　　　　　　　　　　　　　　　　　　Ａ　　　　　　　　　　　（式・答え各１０点）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240</wp:posOffset>
                      </wp:positionV>
                      <wp:extent cx="2486660" cy="1429385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688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1.2pt;width:195.75pt;height:112.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443990</wp:posOffset>
                      </wp:positionV>
                      <wp:extent cx="241046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13.7pt;width:189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11910</wp:posOffset>
                      </wp:positionV>
                      <wp:extent cx="132080" cy="227965"/>
                      <wp:effectExtent l="635" t="5715" r="57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85,10800" path="l0,21600xee" stroked="t" o:allowincell="t" style="position:absolute;margin-left:89.2pt;margin-top:103.3pt;width:10.3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383665</wp:posOffset>
                      </wp:positionV>
                      <wp:extent cx="608330" cy="176530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76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08.95pt;width:47.9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443990</wp:posOffset>
                      </wp:positionV>
                      <wp:extent cx="2540" cy="287655"/>
                      <wp:effectExtent l="37465" t="0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113.7pt;width:0.2pt;height:22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731010</wp:posOffset>
                      </wp:positionV>
                      <wp:extent cx="347726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136.3pt;width:27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5240</wp:posOffset>
                      </wp:positionV>
                      <wp:extent cx="1270" cy="142938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.2pt;width:0.05pt;height:112.5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383665</wp:posOffset>
                      </wp:positionV>
                      <wp:extent cx="126365" cy="6096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20" cy="61200"/>
                              </a:xfrm>
                              <a:prstGeom prst="bentConnector3">
                                <a:avLst>
                                  <a:gd name="adj1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7.85pt;margin-top:109.05pt;width:9.95pt;height:4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42875" cy="33274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66" r="-1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1.3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752475" cy="168719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11910</wp:posOffset>
                      </wp:positionV>
                      <wp:extent cx="256540" cy="27432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21.6pt;mso-wrap-distance-left:9.05pt;mso-wrap-distance-right:9.05pt;mso-wrap-distance-top:0pt;mso-wrap-distance-bottom:0pt;margin-top:103.3pt;mso-position-vertical-relative:text;margin-left: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1242695</wp:posOffset>
                      </wp:positionV>
                      <wp:extent cx="198755" cy="29527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97.85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318" w:leader="none"/>
              </w:tabs>
              <w:ind w:right="338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重のとうのてっぺんを見上げた角度は３０</w:t>
            </w:r>
            <w:r>
              <w:rPr>
                <w:rFonts w:cs="ＭＳ 明朝;MS Mincho" w:ascii="ＭＳ 明朝;MS Mincho" w:hAnsi="ＭＳ 明朝;MS Mincho"/>
                <w:szCs w:val="21"/>
              </w:rPr>
              <w:t>°</w:t>
            </w:r>
            <w:r>
              <w:rPr>
                <w:rFonts w:ascii="ＭＳ 明朝;MS Mincho" w:hAnsi="ＭＳ 明朝;MS Mincho" w:cs="ＭＳ 明朝;MS Mincho"/>
                <w:szCs w:val="21"/>
              </w:rPr>
              <w:t>であかりさんの目の高さは１．３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です。</w:t>
            </w:r>
          </w:p>
          <w:p>
            <w:pPr>
              <w:pStyle w:val="Normal"/>
              <w:ind w:right="960"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307975</wp:posOffset>
                      </wp:positionV>
                      <wp:extent cx="2345055" cy="129032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5400" cy="129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24.25pt;width:184.65pt;height:101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307975</wp:posOffset>
                      </wp:positionV>
                      <wp:extent cx="1270" cy="128651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5pt;margin-top:24.25pt;width:0.1pt;height:10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下の図は、直角三角形ＡＢＣの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の縮図です。</w:t>
            </w:r>
            <w:r>
              <w:rPr>
                <w:rFonts w:ascii="ＭＳ 明朝;MS Mincho" w:hAnsi="ＭＳ 明朝;MS Mincho" w:cs="ＭＳ 明朝;MS Mincho"/>
                <w:sz w:val="24"/>
              </w:rPr>
              <w:t>　 Ｄ</w:t>
            </w:r>
          </w:p>
          <w:p>
            <w:pPr>
              <w:pStyle w:val="Normal"/>
              <w:ind w:left="240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-634365</wp:posOffset>
                  </wp:positionV>
                  <wp:extent cx="643890" cy="595630"/>
                  <wp:effectExtent l="0" t="0" r="0" b="0"/>
                  <wp:wrapSquare wrapText="bothSides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61925</wp:posOffset>
                      </wp:positionV>
                      <wp:extent cx="234632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12.75pt;width:184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3655</wp:posOffset>
                      </wp:positionV>
                      <wp:extent cx="130175" cy="227330"/>
                      <wp:effectExtent l="1270" t="5080" r="444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128,10800" path="l0,21600xee" stroked="t" o:allowincell="t" style="position:absolute;margin-left:99.4pt;margin-top:2.65pt;width:10.2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24765</wp:posOffset>
                      </wp:positionV>
                      <wp:extent cx="264795" cy="13716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4960" cy="137520"/>
                              </a:xfrm>
                              <a:prstGeom prst="bentConnector3">
                                <a:avLst>
                                  <a:gd name="adj1" fmla="val 4993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2.05pt;width:20.8pt;height:10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Ｅ　　 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Ｆ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9235</wp:posOffset>
                      </wp:positionV>
                      <wp:extent cx="139065" cy="373380"/>
                      <wp:effectExtent l="5715" t="5080" r="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37332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12600 h 211680"/>
                                  <a:gd name="textAreaBottom" fmla="*/ 19908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294"/>
                                      <a:pt x="0" y="2587"/>
                                    </a:cubicBezTo>
                                    <a:lnTo>
                                      <a:pt x="0" y="19013"/>
                                    </a:lnTo>
                                    <a:cubicBezTo>
                                      <a:pt x="0" y="2030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18.05pt;width:10.9pt;height:29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393700"/>
                      <wp:effectExtent l="63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39384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9000 h 223200"/>
                                  <a:gd name="textAreaBottom" fmla="*/ 21420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3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重のとうとあかりさんのきょりは、何ｍですか。辺ＥＦの長さを６．５㎝として計算しましょう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６．５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００＝１３０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１３００㎝＝１３ｍ　　　　　　　　　　　　　答え（　　　１３ｍ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２）三重のとうの高さは何ｍですか。縮図で必要なところの長さをはかって求めましょう。</w:t>
            </w:r>
          </w:p>
          <w:p>
            <w:pPr>
              <w:pStyle w:val="Normal"/>
              <w:ind w:left="210"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810</wp:posOffset>
                      </wp:positionV>
                      <wp:extent cx="139065" cy="551815"/>
                      <wp:effectExtent l="5715" t="5715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55188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4480 h 312840"/>
                                  <a:gd name="textAreaBottom" fmla="*/ 288360 h 31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90"/>
                                      <a:pt x="0" y="3380"/>
                                    </a:cubicBezTo>
                                    <a:lnTo>
                                      <a:pt x="0" y="18220"/>
                                    </a:lnTo>
                                    <a:cubicBezTo>
                                      <a:pt x="0" y="1991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0.3pt;width:10.9pt;height:43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3810</wp:posOffset>
                      </wp:positionV>
                      <wp:extent cx="159385" cy="551815"/>
                      <wp:effectExtent l="63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551880"/>
                              </a:xfrm>
                              <a:custGeom>
                                <a:avLst/>
                                <a:gdLst>
                                  <a:gd name="textAreaLeft" fmla="*/ 0 w 90360"/>
                                  <a:gd name="textAreaRight" fmla="*/ 63360 w 90360"/>
                                  <a:gd name="textAreaTop" fmla="*/ 12960 h 312840"/>
                                  <a:gd name="textAreaBottom" fmla="*/ 299880 h 31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pt;margin-top:0.3pt;width:12.5pt;height:43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式　　３．５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００＝７００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７００㎝＝７ｍ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＋１．３＝８．３　　　　　　　　　　　　　答え（　　　８．３ｍ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5715" t="5080" r="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4.4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63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pt;margin-top:34.4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２　縮尺１：１０００００の地図の上で長さをはかったら、Ａ駅とＢ駅の間の長さは７㎝ありました。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実際の長さは何㎞ですか。　　　　　　　　　　　　　　　　　　　　　　　（式・答え各１０点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式　　　７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０００＝７０００００　　　　　　　　　　　　　　　</w:t>
            </w:r>
          </w:p>
          <w:p>
            <w:pPr>
              <w:pStyle w:val="Normal"/>
              <w:ind w:left="21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７０００００㎝＝７㎞　　　　　　　　　　　　答え（　　　　７㎞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１㎞の長さを４㎝に縮めてかいた地図があります。この地図の縮尺を、分数の形と比の形で表わし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ましょう。　　　　　　　　　　　　　　　　　　　　　　　　　（考え方２０点・答え各１０点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189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36830</wp:posOffset>
                      </wp:positionV>
                      <wp:extent cx="139065" cy="888365"/>
                      <wp:effectExtent l="63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88848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20880 h 503640"/>
                                  <a:gd name="textAreaBottom" fmla="*/ 482760 h 50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55pt;margin-top:2.9pt;width:10.9pt;height:6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36830</wp:posOffset>
                      </wp:positionV>
                      <wp:extent cx="139065" cy="930910"/>
                      <wp:effectExtent l="5715" t="5080" r="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309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33480 h 527760"/>
                                  <a:gd name="textAreaBottom" fmla="*/ 494280 h 52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384"/>
                                      <a:pt x="0" y="2768"/>
                                    </a:cubicBezTo>
                                    <a:lnTo>
                                      <a:pt x="0" y="18832"/>
                                    </a:lnTo>
                                    <a:cubicBezTo>
                                      <a:pt x="0" y="2021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2.9pt;width:10.9pt;height:73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考え方　　１㎞＝１０００００㎝　　　　　　　　　答え　分数（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　　　　）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spacing w:lineRule="auto" w:line="480"/>
              <w:ind w:left="189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４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０００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　　　　　　　　比（　　１：２５０００　　　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2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7-04-14T10:42:00Z</dcterms:modified>
  <cp:revision>3</cp:revision>
  <dc:subject/>
  <dc:title>小5算数　問題　６.計算のきまり</dc:title>
</cp:coreProperties>
</file>