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10.wmf" ContentType="image/x-wmf"/>
  <Override PartName="/word/media/image7.png" ContentType="image/png"/>
  <Override PartName="/word/media/image12.png" ContentType="image/png"/>
  <Override PartName="/word/media/image9.wmf" ContentType="image/x-wmf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９　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角柱と円柱の体積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9334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68.95pt;margin-top:0pt;width:143.95pt;height:35.95pt;mso-wrap-style:none;v-text-anchor:middle;mso-position-horizontal:center" type="_x0000_t136">
            <v:path textpathok="t"/>
            <v:textpath on="t" fitshape="t" string="模範解答" style="font-family:&quot;HGP教科書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（　　　）年（　　　）組（　　　）番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（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-31750</wp:posOffset>
                </wp:positionV>
                <wp:extent cx="6118225" cy="8014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01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　右の図を参考にして、□にあてはまる言葉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底面の面積を　　　　　　　　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直方体の体積は【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縦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横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高さ】で求められます。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の部分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式は、四角柱の　　　　　　を求めていることに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だから、四角柱の体積は、　　　　　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　　　　で求め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　底面積をもとにした考え方で次の角柱の体積を求め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（２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３）　　　　　　　　　　　　　　（４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次の立体の体積を工夫して求めましょう。そして、どんな工夫をしたのか言葉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書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31.05pt;mso-wrap-distance-left:9.05pt;mso-wrap-distance-right:9.05pt;mso-wrap-distance-top:0pt;mso-wrap-distance-bottom:0pt;margin-top:-2.5pt;mso-position-vertical-relative:text;margin-left:0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　右の図を参考にして、□にあてはまる言葉を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底面の面積を　　　　　　　　といい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（２）直方体の体積は【</w:t>
                      </w:r>
                      <w:r>
                        <w:rPr>
                          <w:sz w:val="24"/>
                          <w:u w:val="double"/>
                        </w:rPr>
                        <w:t>縦</w:t>
                      </w:r>
                      <w:r>
                        <w:rPr>
                          <w:sz w:val="24"/>
                          <w:u w:val="double"/>
                        </w:rPr>
                        <w:t>×</w:t>
                      </w:r>
                      <w:r>
                        <w:rPr>
                          <w:sz w:val="24"/>
                          <w:u w:val="double"/>
                        </w:rPr>
                        <w:t>横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高さ】で求められます。</w:t>
                      </w:r>
                      <w:r>
                        <w:rPr>
                          <w:sz w:val="24"/>
                          <w:u w:val="double"/>
                        </w:rPr>
                        <w:t>　　</w:t>
                      </w:r>
                      <w:r>
                        <w:rPr>
                          <w:sz w:val="24"/>
                        </w:rPr>
                        <w:t>の部分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式は、四角柱の　　　　　　を求めていることにな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だから、四角柱の体積は、　　　　　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　　　　　で求められ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　底面積をもとにした考え方で次の角柱の体積を求め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　　　（２）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u w:val="single"/>
                        </w:rPr>
                        <w:t>答え</w:t>
                      </w:r>
                      <w:r>
                        <w:rPr>
                          <w:sz w:val="24"/>
                          <w:u w:val="single"/>
                        </w:rPr>
                        <w:tab/>
                      </w: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３）　　　　　　　　　　　　　　（４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答え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u w:val="single"/>
                        </w:rPr>
                        <w:t>答え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次の立体の体積を工夫して求めましょう。そして、どんな工夫をしたのか言葉で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書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-9525</wp:posOffset>
                </wp:positionV>
                <wp:extent cx="1152525" cy="286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底面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2.55pt;mso-wrap-distance-left:9.05pt;mso-wrap-distance-right:9.05pt;mso-wrap-distance-top:0pt;mso-wrap-distance-bottom:0pt;margin-top:-0.75pt;mso-position-vertical-relative:text;margin-left:12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底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00625</wp:posOffset>
            </wp:positionH>
            <wp:positionV relativeFrom="paragraph">
              <wp:posOffset>58420</wp:posOffset>
            </wp:positionV>
            <wp:extent cx="971550" cy="5219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7350</wp:posOffset>
                </wp:positionH>
                <wp:positionV relativeFrom="paragraph">
                  <wp:posOffset>20955</wp:posOffset>
                </wp:positionV>
                <wp:extent cx="885825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底面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4pt;mso-wrap-distance-left:9.05pt;mso-wrap-distance-right:9.05pt;mso-wrap-distance-top:0pt;mso-wrap-distance-bottom:0pt;margin-top:1.65pt;mso-position-vertical-relative:text;margin-left:13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底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4420</wp:posOffset>
                </wp:positionH>
                <wp:positionV relativeFrom="paragraph">
                  <wp:posOffset>55880</wp:posOffset>
                </wp:positionV>
                <wp:extent cx="819150" cy="2863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底面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2.55pt;mso-wrap-distance-left:9.05pt;mso-wrap-distance-right:9.05pt;mso-wrap-distance-top:0pt;mso-wrap-distance-bottom:0pt;margin-top:4.4pt;mso-position-vertical-relative:text;margin-left:18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底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0900</wp:posOffset>
                </wp:positionH>
                <wp:positionV relativeFrom="paragraph">
                  <wp:posOffset>55880</wp:posOffset>
                </wp:positionV>
                <wp:extent cx="819150" cy="2863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2.55pt;mso-wrap-distance-left:9.05pt;mso-wrap-distance-right:9.05pt;mso-wrap-distance-top:0pt;mso-wrap-distance-bottom:0pt;margin-top:4.4pt;mso-position-vertical-relative:text;margin-left:2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5630</wp:posOffset>
            </wp:positionH>
            <wp:positionV relativeFrom="paragraph">
              <wp:posOffset>81280</wp:posOffset>
            </wp:positionV>
            <wp:extent cx="1313180" cy="5683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00475</wp:posOffset>
            </wp:positionH>
            <wp:positionV relativeFrom="paragraph">
              <wp:posOffset>101600</wp:posOffset>
            </wp:positionV>
            <wp:extent cx="866775" cy="5359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400175" cy="911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７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＝７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７０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71.8pt;mso-wrap-distance-left:9.05pt;mso-wrap-distance-right:9.05pt;mso-wrap-distance-top:0pt;mso-wrap-distance-bottom:0pt;margin-top:0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  <w:r>
                        <w:rPr/>
                        <w:t>×</w:t>
                      </w:r>
                      <w:r>
                        <w:rPr/>
                        <w:t>７</w:t>
                      </w:r>
                      <w:r>
                        <w:rPr/>
                        <w:t>×</w:t>
                      </w:r>
                      <w:r>
                        <w:rPr/>
                        <w:t>２＝７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７０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1400175" cy="9118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９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９＝７２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７２９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71.8pt;mso-wrap-distance-left:9.05pt;mso-wrap-distance-right:9.05pt;mso-wrap-distance-top:0pt;mso-wrap-distance-bottom:0pt;margin-top:0pt;mso-position-vertical-relative:text;margin-left:27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９</w:t>
                      </w:r>
                      <w:r>
                        <w:rPr/>
                        <w:t>×</w:t>
                      </w:r>
                      <w:r>
                        <w:rPr/>
                        <w:t>９</w:t>
                      </w:r>
                      <w:r>
                        <w:rPr/>
                        <w:t>×</w:t>
                      </w:r>
                      <w:r>
                        <w:rPr/>
                        <w:t>９＝７２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７２９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8005</wp:posOffset>
            </wp:positionH>
            <wp:positionV relativeFrom="paragraph">
              <wp:posOffset>113665</wp:posOffset>
            </wp:positionV>
            <wp:extent cx="1656080" cy="57023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16580</wp:posOffset>
            </wp:positionH>
            <wp:positionV relativeFrom="paragraph">
              <wp:posOffset>52070</wp:posOffset>
            </wp:positionV>
            <wp:extent cx="1037590" cy="114871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666875" cy="1367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２＋４</w:t>
                            </w:r>
                            <w:r>
                              <w:rPr/>
                              <w:t>)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４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４５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07.7pt;mso-wrap-distance-left:9.05pt;mso-wrap-distance-right:9.05pt;mso-wrap-distance-top:0pt;mso-wrap-distance-bottom:0pt;margin-top:0pt;mso-position-vertical-relative:text;margin-left:3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２＋４</w:t>
                      </w:r>
                      <w:r>
                        <w:rPr/>
                        <w:t>)×</w:t>
                      </w:r>
                      <w:r>
                        <w:rPr/>
                        <w:t>３</w:t>
                      </w:r>
                      <w:r>
                        <w:rPr/>
                        <w:t>÷</w:t>
                      </w:r>
                      <w:r>
                        <w:rPr/>
                        <w:t>２</w:t>
                      </w:r>
                      <w:r>
                        <w:rPr/>
                        <w:t>×</w:t>
                      </w:r>
                      <w:r>
                        <w:rPr/>
                        <w:t>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４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４５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2667000" cy="9118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０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００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１２００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/>
                              <w:t>120000</w:t>
                            </w:r>
                            <w:r>
                              <w:rPr/>
                              <w:t>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1.8pt;mso-wrap-distance-left:9.05pt;mso-wrap-distance-right:9.05pt;mso-wrap-distance-top:0pt;mso-wrap-distance-bottom:0pt;margin-top:0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０</w:t>
                      </w:r>
                      <w:r>
                        <w:rPr/>
                        <w:t>×</w:t>
                      </w:r>
                      <w:r>
                        <w:rPr/>
                        <w:t>２００</w:t>
                      </w:r>
                      <w:r>
                        <w:rPr/>
                        <w:t>×</w:t>
                      </w:r>
                      <w:r>
                        <w:rPr/>
                        <w:t>１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１２００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/>
                        <w:t>120000</w:t>
                      </w:r>
                      <w:r>
                        <w:rPr/>
                        <w:t>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6725</wp:posOffset>
            </wp:positionH>
            <wp:positionV relativeFrom="paragraph">
              <wp:posOffset>93345</wp:posOffset>
            </wp:positionV>
            <wp:extent cx="1381125" cy="113982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819400" cy="21640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16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説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　立体を２ｃｍの高さのところで横に切り、上下に分けて考え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した。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　下の立体の体積は８０ｃ㎥、上の立体の体積は４０ｃ㎥なので、合わせて１２０ｃ㎥なります。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S教科書体" w:hAnsi="HGS教科書体" w:cs="ＭＳ Ｐ明朝" w:eastAsia="HGS教科書体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教科書体" w:hAnsi="HGS教科書体" w:eastAsia="HGS教科書体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70.4pt;mso-wrap-distance-left:9.05pt;mso-wrap-distance-right:9.05pt;mso-wrap-distance-top:0pt;mso-wrap-distance-bottom:0pt;margin-top:-0.7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説明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　立体を２ｃｍの高さのところで横に切り、上下に分けて考えま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した。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　下の立体の体積は８０ｃ㎥、上の立体の体積は４０ｃ㎥なので、合わせて１２０ｃ㎥なります。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ascii="HGS教科書体" w:hAnsi="HGS教科書体" w:cs="ＭＳ Ｐ明朝" w:eastAsia="HGS教科書体"/>
                          <w:sz w:val="28"/>
                          <w:szCs w:val="28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教科書体" w:hAnsi="HGS教科書体" w:eastAsia="HGS教科書体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S教科書体" w:hAnsi="HGS教科書体" w:cs="ＭＳ Ｐ明朝" w:eastAsia="HGS教科書体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675</wp:posOffset>
                </wp:positionH>
                <wp:positionV relativeFrom="paragraph">
                  <wp:posOffset>55880</wp:posOffset>
                </wp:positionV>
                <wp:extent cx="400050" cy="4000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4.4pt;width:31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6350</wp:posOffset>
                </wp:positionV>
                <wp:extent cx="2667000" cy="9747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５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８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＝８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５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＝４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８０＋４０＝１２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１２０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6.75pt;mso-wrap-distance-left:9.05pt;mso-wrap-distance-right:9.05pt;mso-wrap-distance-top:0pt;mso-wrap-distance-bottom:0pt;margin-top:0.5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５</w:t>
                      </w:r>
                      <w:r>
                        <w:rPr/>
                        <w:t>×</w:t>
                      </w:r>
                      <w:r>
                        <w:rPr/>
                        <w:t>８</w:t>
                      </w:r>
                      <w:r>
                        <w:rPr/>
                        <w:t>×</w:t>
                      </w:r>
                      <w:r>
                        <w:rPr/>
                        <w:t>２＝８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５</w:t>
                      </w:r>
                      <w:r>
                        <w:rPr/>
                        <w:t>×</w:t>
                      </w:r>
                      <w:r>
                        <w:rPr/>
                        <w:t>２</w:t>
                      </w:r>
                      <w:r>
                        <w:rPr/>
                        <w:t>×</w:t>
                      </w:r>
                      <w:r>
                        <w:rPr/>
                        <w:t>４＝４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８０＋４０＝１２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１２０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color w:val="000000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９　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　　角柱と円柱の体積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２</w:t>
      </w:r>
    </w:p>
    <w:p>
      <w:pPr>
        <w:pStyle w:val="Normal"/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682625" cy="56261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1pt;margin-top:4.5pt;width:143.95pt;height:35.95pt;mso-wrap-style:none;v-text-anchor:middle" type="_x0000_t136">
            <v:path textpathok="t"/>
            <v:textpath on="t" fitshape="t" string="模範解答" style="font-family:&quot;HGP教科書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</w:rPr>
      </w:pPr>
      <w:r>
        <w:rPr>
          <w:rStyle w:val="2"/>
          <w:rFonts w:cs="ＭＳ ゴシック;MS Gothic" w:ascii="ＭＳ ゴシック;MS Gothic" w:hAnsi="ＭＳ ゴシック;MS Gothic"/>
          <w:color w:val="00000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-31115</wp:posOffset>
                </wp:positionV>
                <wp:extent cx="6118225" cy="82588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258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　□にあてはまる言葉を書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・三角柱の体積を直方体の体積の半分と考えて、（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×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×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さ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÷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＝　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高さ に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＝ 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高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02970" cy="47879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だから、三角柱の体積は、 ＝　　　　　　　　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×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で求められ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　底面積をもとにした考え方で次の角柱の体積を求め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  <w:t>（１）</w:t>
                            </w:r>
                            <w:r>
                              <w:rPr>
                                <w:sz w:val="24"/>
                              </w:rPr>
                              <w:t>　　　　　　　　　（２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（３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式　　　　　　　　　　　　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４）　　　　　　　　　（５）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式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次の立体の体積を工夫して求めましょう。そして、どんな工夫をしたのか言葉で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457325" cy="170497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50.3pt;mso-wrap-distance-left:9.05pt;mso-wrap-distance-right:9.05pt;mso-wrap-distance-top:0pt;mso-wrap-distance-bottom:0pt;margin-top:-2.45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１　□にあてはまる言葉を書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20"/>
                        </w:rPr>
                      </w:pPr>
                      <w:r>
                        <w:rPr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・三角柱の体積を直方体の体積の半分と考えて、（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縦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× </w:t>
                      </w:r>
                      <w:r>
                        <w:rPr>
                          <w:sz w:val="20"/>
                          <w:szCs w:val="20"/>
                        </w:rPr>
                        <w:t>横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× </w:t>
                      </w:r>
                      <w:r>
                        <w:rPr>
                          <w:sz w:val="20"/>
                          <w:szCs w:val="20"/>
                        </w:rPr>
                        <w:t>高さ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sz w:val="20"/>
                          <w:szCs w:val="20"/>
                        </w:rPr>
                        <w:t xml:space="preserve">÷ </w:t>
                      </w:r>
                      <w:r>
                        <w:rPr>
                          <w:sz w:val="20"/>
                          <w:szCs w:val="20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2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＝　縦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高さ にな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＝ 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高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02970" cy="478790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29" r="-1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97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だから、三角柱の体積は、 ＝　　　　　　　　 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×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で求められ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　底面積をもとにした考え方で次の角柱の体積を求め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0"/>
                        </w:rPr>
                        <w:t>（１）</w:t>
                      </w:r>
                      <w:r>
                        <w:rPr>
                          <w:sz w:val="24"/>
                        </w:rPr>
                        <w:t>　　　　　　　　　（２）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（３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4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式　　　　　　　　　　　　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４）　　　　　　　　　（５）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式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次の立体の体積を工夫して求めましょう。そして、どんな工夫をしたのか言葉で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457325" cy="1704975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99815</wp:posOffset>
                </wp:positionH>
                <wp:positionV relativeFrom="paragraph">
                  <wp:posOffset>635</wp:posOffset>
                </wp:positionV>
                <wp:extent cx="1000125" cy="227965"/>
                <wp:effectExtent l="0" t="5080" r="1270" b="203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0pt" to="362.15pt,17.9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9865</wp:posOffset>
                </wp:positionH>
                <wp:positionV relativeFrom="paragraph">
                  <wp:posOffset>635</wp:posOffset>
                </wp:positionV>
                <wp:extent cx="66675" cy="227965"/>
                <wp:effectExtent l="15240" t="190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0pt" to="320.15pt,17.9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700</wp:posOffset>
                </wp:positionH>
                <wp:positionV relativeFrom="paragraph">
                  <wp:posOffset>186690</wp:posOffset>
                </wp:positionV>
                <wp:extent cx="1800225" cy="292735"/>
                <wp:effectExtent l="5715" t="5715" r="651510" b="438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92680"/>
                        </a:xfrm>
                        <a:prstGeom prst="wedgeRoundRectCallout">
                          <a:avLst>
                            <a:gd name="adj1" fmla="val 86120"/>
                            <a:gd name="adj2" fmla="val 63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三角形の面積＝底辺×高さ÷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4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縦を底辺</w:t>
                            </w: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14"/>
                                <w:szCs w:val="18"/>
                                <w:u w:val="single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横を高さ</w:t>
                            </w: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と見て考え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pt;margin-top:14.7pt;width:141.7pt;height:2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三角形の面積＝底辺×高さ÷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4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縦を底辺</w:t>
                      </w:r>
                      <w:r>
                        <w:rPr>
                          <w:kern w:val="2"/>
                          <w:sz w:val="14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14"/>
                          <w:szCs w:val="18"/>
                          <w:u w:val="single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横を高さ</w:t>
                      </w:r>
                      <w:r>
                        <w:rPr>
                          <w:kern w:val="2"/>
                          <w:sz w:val="14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と見て考え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</wp:posOffset>
                </wp:positionH>
                <wp:positionV relativeFrom="paragraph">
                  <wp:posOffset>39370</wp:posOffset>
                </wp:positionV>
                <wp:extent cx="1866900" cy="4559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下線部はすべてできて正解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5.9pt;mso-wrap-distance-left:9.05pt;mso-wrap-distance-right:9.05pt;mso-wrap-distance-top:0pt;mso-wrap-distance-bottom:0pt;margin-top:3.1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下線部はすべてできて正解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0850</wp:posOffset>
                </wp:positionH>
                <wp:positionV relativeFrom="paragraph">
                  <wp:posOffset>179070</wp:posOffset>
                </wp:positionV>
                <wp:extent cx="619125" cy="28638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底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2.55pt;mso-wrap-distance-left:9.05pt;mso-wrap-distance-right:9.05pt;mso-wrap-distance-top:0pt;mso-wrap-distance-bottom:0pt;margin-top:14.1pt;mso-position-vertical-relative:text;margin-left:23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底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0950</wp:posOffset>
                </wp:positionH>
                <wp:positionV relativeFrom="paragraph">
                  <wp:posOffset>179070</wp:posOffset>
                </wp:positionV>
                <wp:extent cx="619125" cy="28638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2.55pt;mso-wrap-distance-left:9.05pt;mso-wrap-distance-right:9.05pt;mso-wrap-distance-top:0pt;mso-wrap-distance-bottom:0pt;margin-top:14.1pt;mso-position-vertical-relative:text;margin-left:29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24400</wp:posOffset>
                </wp:positionH>
                <wp:positionV relativeFrom="paragraph">
                  <wp:posOffset>179070</wp:posOffset>
                </wp:positionV>
                <wp:extent cx="419100" cy="28638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2.55pt;mso-wrap-distance-left:9.05pt;mso-wrap-distance-right:9.05pt;mso-wrap-distance-top:0pt;mso-wrap-distance-bottom:0pt;margin-top:14.1pt;mso-position-vertical-relative:text;margin-left:37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000375</wp:posOffset>
                </wp:positionH>
                <wp:positionV relativeFrom="paragraph">
                  <wp:posOffset>68580</wp:posOffset>
                </wp:positionV>
                <wp:extent cx="2133600" cy="227330"/>
                <wp:effectExtent l="8255" t="8255" r="889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2" h="1">
                              <a:moveTo>
                                <a:pt x="0" y="0"/>
                              </a:moveTo>
                              <a:cubicBezTo>
                                <a:pt x="1041" y="0"/>
                                <a:pt x="2081" y="0"/>
                                <a:pt x="3122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2,1" path="m0,0c1041,0,2081,0,3122,0e" stroked="t" o:allowincell="f" style="position:absolute;margin-left:236.25pt;margin-top:5.4pt;width:167.95pt;height:17.8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0850</wp:posOffset>
                </wp:positionH>
                <wp:positionV relativeFrom="paragraph">
                  <wp:posOffset>179070</wp:posOffset>
                </wp:positionV>
                <wp:extent cx="1019175" cy="28638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底面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2.55pt;mso-wrap-distance-left:9.05pt;mso-wrap-distance-right:9.05pt;mso-wrap-distance-top:0pt;mso-wrap-distance-bottom:0pt;margin-top:14.1pt;mso-position-vertical-relative:text;margin-left:23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底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57675</wp:posOffset>
                </wp:positionH>
                <wp:positionV relativeFrom="paragraph">
                  <wp:posOffset>179070</wp:posOffset>
                </wp:positionV>
                <wp:extent cx="619125" cy="28638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2.55pt;mso-wrap-distance-left:9.05pt;mso-wrap-distance-right:9.05pt;mso-wrap-distance-top:0pt;mso-wrap-distance-bottom:0pt;margin-top:14.1pt;mso-position-vertical-relative:text;margin-left:3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960370</wp:posOffset>
                </wp:positionH>
                <wp:positionV relativeFrom="paragraph">
                  <wp:posOffset>54610</wp:posOffset>
                </wp:positionV>
                <wp:extent cx="1106805" cy="227330"/>
                <wp:effectExtent l="8890" t="8255" r="825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8" h="1">
                              <a:moveTo>
                                <a:pt x="0" y="0"/>
                              </a:moveTo>
                              <a:cubicBezTo>
                                <a:pt x="896" y="0"/>
                                <a:pt x="1792" y="0"/>
                                <a:pt x="2688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8,1" path="m0,0c896,0,1792,0,2688,0e" stroked="t" o:allowincell="f" style="position:absolute;margin-left:233.1pt;margin-top:4.3pt;width:87.1pt;height:17.8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700</wp:posOffset>
                </wp:positionH>
                <wp:positionV relativeFrom="paragraph">
                  <wp:posOffset>97155</wp:posOffset>
                </wp:positionV>
                <wp:extent cx="1349375" cy="922655"/>
                <wp:effectExtent l="0" t="508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922680"/>
                          <a:chOff x="0" y="0"/>
                          <a:chExt cx="1349280" cy="92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9280" cy="92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240" y="0"/>
                              <a:ext cx="671040" cy="793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71360" y="156960"/>
                                <a:ext cx="5760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26080" y="156960"/>
                                <a:ext cx="5112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66996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5" h="432">
                                    <a:moveTo>
                                      <a:pt x="0" y="126"/>
                                    </a:moveTo>
                                    <a:lnTo>
                                      <a:pt x="343" y="432"/>
                                    </a:lnTo>
                                    <a:lnTo>
                                      <a:pt x="1055" y="0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3080"/>
                                <a:ext cx="180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7800" y="221040"/>
                                <a:ext cx="180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960" y="0"/>
                                <a:ext cx="144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71680"/>
                                <a:ext cx="66996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5" h="348">
                                    <a:moveTo>
                                      <a:pt x="0" y="115"/>
                                    </a:moveTo>
                                    <a:lnTo>
                                      <a:pt x="343" y="348"/>
                                    </a:lnTo>
                                    <a:lnTo>
                                      <a:pt x="10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570960"/>
                                <a:ext cx="671040" cy="73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2352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5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560" y="644400"/>
                              <a:ext cx="23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6">
                                  <a:moveTo>
                                    <a:pt x="37" y="0"/>
                                  </a:moveTo>
                                  <a:cubicBezTo>
                                    <a:pt x="23" y="20"/>
                                    <a:pt x="10" y="41"/>
                                    <a:pt x="5" y="57"/>
                                  </a:cubicBezTo>
                                  <a:cubicBezTo>
                                    <a:pt x="0" y="73"/>
                                    <a:pt x="2" y="84"/>
                                    <a:pt x="5" y="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92360"/>
                              <a:ext cx="145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6">
                                  <a:moveTo>
                                    <a:pt x="229" y="0"/>
                                  </a:moveTo>
                                  <a:cubicBezTo>
                                    <a:pt x="211" y="13"/>
                                    <a:pt x="194" y="26"/>
                                    <a:pt x="156" y="31"/>
                                  </a:cubicBezTo>
                                  <a:cubicBezTo>
                                    <a:pt x="118" y="36"/>
                                    <a:pt x="59" y="33"/>
                                    <a:pt x="0" y="3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4200" y="63432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2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760" y="792360"/>
                              <a:ext cx="188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42">
                                  <a:moveTo>
                                    <a:pt x="0" y="0"/>
                                  </a:moveTo>
                                  <a:cubicBezTo>
                                    <a:pt x="37" y="15"/>
                                    <a:pt x="74" y="30"/>
                                    <a:pt x="123" y="36"/>
                                  </a:cubicBezTo>
                                  <a:cubicBezTo>
                                    <a:pt x="172" y="42"/>
                                    <a:pt x="234" y="39"/>
                                    <a:pt x="297" y="3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571680"/>
                              <a:ext cx="48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11">
                                  <a:moveTo>
                                    <a:pt x="66" y="0"/>
                                  </a:moveTo>
                                  <a:cubicBezTo>
                                    <a:pt x="71" y="40"/>
                                    <a:pt x="77" y="80"/>
                                    <a:pt x="66" y="115"/>
                                  </a:cubicBezTo>
                                  <a:cubicBezTo>
                                    <a:pt x="55" y="150"/>
                                    <a:pt x="27" y="180"/>
                                    <a:pt x="0" y="21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0"/>
                              <a:ext cx="954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6">
                                  <a:moveTo>
                                    <a:pt x="0" y="0"/>
                                  </a:moveTo>
                                  <a:cubicBezTo>
                                    <a:pt x="45" y="33"/>
                                    <a:pt x="91" y="66"/>
                                    <a:pt x="116" y="115"/>
                                  </a:cubicBezTo>
                                  <a:cubicBezTo>
                                    <a:pt x="141" y="164"/>
                                    <a:pt x="145" y="230"/>
                                    <a:pt x="150" y="2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920" y="383400"/>
                              <a:ext cx="954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6">
                                  <a:moveTo>
                                    <a:pt x="0" y="0"/>
                                  </a:moveTo>
                                  <a:cubicBezTo>
                                    <a:pt x="45" y="33"/>
                                    <a:pt x="91" y="66"/>
                                    <a:pt x="116" y="115"/>
                                  </a:cubicBezTo>
                                  <a:cubicBezTo>
                                    <a:pt x="141" y="164"/>
                                    <a:pt x="145" y="230"/>
                                    <a:pt x="150" y="2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1200" y="15732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8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372600" y="725760"/>
                            <a:ext cx="57600" cy="313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27320" y="725760"/>
                            <a:ext cx="51120" cy="313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7.65pt;width:106.25pt;height:72.65pt" coordorigin="420,153" coordsize="2125,1453">
                <v:group id="shape_0" style="position:absolute;left:420;top:153;width:2125;height:1453">
                  <v:group id="shape_0" style="position:absolute;left:737;top:153;width:1057;height:124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07;top:400;width:90;height:47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93;top:400;width:78;height:47;flip:x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coordsize="1055,432" path="m0,126l343,432l1055,0l0,126xe" stroked="t" o:allowincell="f" style="position:absolute;left:738;top:153;width:1054;height:3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737;top:268;width:2;height:90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0;top:501;width:2;height:90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92;top:153;width:1;height:90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1055,348" path="m0,115l343,348l1055,0e" stroked="t" o:allowincell="f" style="position:absolute;left:738;top:1053;width:1054;height:3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737;top:1052;width:1056;height:113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0;top:1135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5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7,96" path="m37,0c23,20,10,41,5,57c0,73,2,84,5,96e" stroked="t" o:allowincell="f" style="position:absolute;left:701;top:1168;width:36;height:9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29,36" path="m229,0c211,13,194,26,156,31c118,36,59,33,0,31e" stroked="t" o:allowincell="f" style="position:absolute;left:852;top:1401;width:228;height:3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1324;top:1152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2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97,42" path="m0,0c37,15,74,30,123,36c172,42,234,39,297,36e" stroked="t" o:allowincell="f" style="position:absolute;left:1081;top:1401;width:296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7,211" path="m66,0c71,40,77,80,66,115c55,150,27,180,0,211e" stroked="t" o:allowincell="f" style="position:absolute;left:1727;top:1053;width:76;height:2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0,296" path="m0,0c45,33,91,66,116,115c141,164,145,230,150,296e" stroked="t" o:allowincell="f" style="position:absolute;left:1793;top:153;width:149;height:29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0,296" path="m0,0c45,33,91,66,116,115c141,164,145,230,150,296e" stroked="t" o:allowincell="f" style="position:absolute;left:1793;top:757;width:149;height:295;flip: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1792;top:401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8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007;top:1296;width:90;height:47;flip:y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093;top:1296;width:78;height:47;flip:xy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98700</wp:posOffset>
                </wp:positionH>
                <wp:positionV relativeFrom="paragraph">
                  <wp:posOffset>111125</wp:posOffset>
                </wp:positionV>
                <wp:extent cx="1231900" cy="742950"/>
                <wp:effectExtent l="0" t="0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743040"/>
                          <a:chOff x="0" y="0"/>
                          <a:chExt cx="1231920" cy="743040"/>
                        </a:xfrm>
                      </wpg:grpSpPr>
                      <wps:wsp>
                        <wps:cNvSpPr txBox="1"/>
                        <wps:spPr>
                          <a:xfrm>
                            <a:off x="437040" y="23040"/>
                            <a:ext cx="478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3192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4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9880" y="329400"/>
                              <a:ext cx="95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6">
                                  <a:moveTo>
                                    <a:pt x="0" y="0"/>
                                  </a:moveTo>
                                  <a:cubicBezTo>
                                    <a:pt x="45" y="33"/>
                                    <a:pt x="91" y="66"/>
                                    <a:pt x="116" y="115"/>
                                  </a:cubicBezTo>
                                  <a:cubicBezTo>
                                    <a:pt x="141" y="164"/>
                                    <a:pt x="145" y="230"/>
                                    <a:pt x="150" y="2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880" y="617400"/>
                              <a:ext cx="95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6">
                                  <a:moveTo>
                                    <a:pt x="0" y="0"/>
                                  </a:moveTo>
                                  <a:cubicBezTo>
                                    <a:pt x="45" y="33"/>
                                    <a:pt x="91" y="66"/>
                                    <a:pt x="116" y="115"/>
                                  </a:cubicBezTo>
                                  <a:cubicBezTo>
                                    <a:pt x="141" y="164"/>
                                    <a:pt x="145" y="230"/>
                                    <a:pt x="150" y="2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3840" y="40716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.5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880" y="151200"/>
                              <a:ext cx="671040" cy="580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35080" y="25200"/>
                                <a:ext cx="5760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91600" y="27720"/>
                                <a:ext cx="65520" cy="31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12320"/>
                                <a:ext cx="1800" cy="39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2680" y="-360"/>
                                <a:ext cx="1800" cy="397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960" y="178200"/>
                                <a:ext cx="1800" cy="39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07240"/>
                                <a:ext cx="671040" cy="7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66996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6" h="281">
                                    <a:moveTo>
                                      <a:pt x="0" y="181"/>
                                    </a:moveTo>
                                    <a:lnTo>
                                      <a:pt x="463" y="0"/>
                                    </a:lnTo>
                                    <a:lnTo>
                                      <a:pt x="1066" y="281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1680"/>
                                <a:ext cx="6656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8" h="281">
                                    <a:moveTo>
                                      <a:pt x="0" y="175"/>
                                    </a:moveTo>
                                    <a:cubicBezTo>
                                      <a:pt x="9" y="173"/>
                                      <a:pt x="27" y="168"/>
                                      <a:pt x="27" y="168"/>
                                    </a:cubicBezTo>
                                    <a:lnTo>
                                      <a:pt x="454" y="0"/>
                                    </a:lnTo>
                                    <a:lnTo>
                                      <a:pt x="1048" y="281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1760" y="421560"/>
                                <a:ext cx="5724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78280" y="424080"/>
                                <a:ext cx="6552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080" y="178920"/>
                              <a:ext cx="11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3">
                                  <a:moveTo>
                                    <a:pt x="18" y="133"/>
                                  </a:moveTo>
                                  <a:cubicBezTo>
                                    <a:pt x="9" y="114"/>
                                    <a:pt x="0" y="95"/>
                                    <a:pt x="0" y="73"/>
                                  </a:cubicBezTo>
                                  <a:cubicBezTo>
                                    <a:pt x="0" y="51"/>
                                    <a:pt x="9" y="25"/>
                                    <a:pt x="1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08720"/>
                              <a:ext cx="104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67">
                                  <a:moveTo>
                                    <a:pt x="165" y="67"/>
                                  </a:moveTo>
                                  <a:cubicBezTo>
                                    <a:pt x="136" y="47"/>
                                    <a:pt x="107" y="28"/>
                                    <a:pt x="80" y="17"/>
                                  </a:cubicBezTo>
                                  <a:cubicBezTo>
                                    <a:pt x="53" y="6"/>
                                    <a:pt x="26" y="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28880"/>
                              <a:ext cx="114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5">
                                  <a:moveTo>
                                    <a:pt x="0" y="35"/>
                                  </a:moveTo>
                                  <a:cubicBezTo>
                                    <a:pt x="29" y="21"/>
                                    <a:pt x="59" y="8"/>
                                    <a:pt x="89" y="4"/>
                                  </a:cubicBezTo>
                                  <a:cubicBezTo>
                                    <a:pt x="119" y="0"/>
                                    <a:pt x="149" y="5"/>
                                    <a:pt x="180" y="1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30040"/>
                              <a:ext cx="37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57">
                                  <a:moveTo>
                                    <a:pt x="51" y="157"/>
                                  </a:moveTo>
                                  <a:cubicBezTo>
                                    <a:pt x="55" y="118"/>
                                    <a:pt x="59" y="79"/>
                                    <a:pt x="51" y="53"/>
                                  </a:cubicBezTo>
                                  <a:cubicBezTo>
                                    <a:pt x="43" y="27"/>
                                    <a:pt x="21" y="1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pt;margin-top:8.75pt;width:97pt;height:58.55pt" coordorigin="3620,175" coordsize="1940,1171">
                <v:shape id="shape_0" stroked="f" o:allowincell="f" style="position:absolute;left:4308;top:211;width:75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20;top:175;width:1940;height:1171">
                  <v:shape id="shape_0" stroked="f" o:allowincell="f" style="position:absolute;left:3620;top:175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4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0,296" path="m0,0c45,33,91,66,116,115c141,164,145,230,150,296e" stroked="t" o:allowincell="f" style="position:absolute;left:4801;top:694;width:149;height:19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0,296" path="m0,0c45,33,91,66,116,115c141,164,145,230,150,296e" stroked="t" o:allowincell="f" style="position:absolute;left:4801;top:1147;width:149;height:197;flip: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4807;top:816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.5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52;top:413;width:1057;height:913">
                    <v:shape id="shape_0" stroked="t" o:allowincell="f" style="position:absolute;left:4122;top:453;width:90;height:48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11;top:457;width:101;height:49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52;top:590;width:2;height:62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13;top:413;width:2;height:625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4807;top:694;width:2;height:62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52;top:1212;width:1056;height:11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1066,281" path="m0,181l463,0l1066,281l0,181xe" stroked="t" o:allowincell="f" style="position:absolute;left:3753;top:413;width:1054;height:2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48,281" path="m0,175c9,173,27,168,27,168l454,0l1048,281e" stroked="t" o:allowincell="f" style="position:absolute;left:3753;top:1030;width:1047;height:280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stroked="t" o:allowincell="f" style="position:absolute;left:4101;top:1077;width:89;height:48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90;top:1081;width:101;height:48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  <v:shape id="shape_0" coordsize="18,133" path="m18,133c9,114,0,95,0,73c0,51,9,25,18,0e" stroked="t" o:allowincell="f" style="position:absolute;left:3735;top:457;width:17;height:13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65,67" path="m165,67c136,47,107,28,80,17c53,6,26,3,0,0e" stroked="t" o:allowincell="f" style="position:absolute;left:4047;top:346;width:164;height:6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0,35" path="m0,35c29,21,59,8,89,4c119,0,149,5,180,10e" stroked="t" o:allowincell="f" style="position:absolute;left:4191;top:378;width:179;height:3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9,157" path="m51,157c55,118,59,79,51,53c43,27,21,13,0,0e" stroked="t" o:allowincell="f" style="position:absolute;left:4750;top:537;width:58;height:1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49445</wp:posOffset>
                </wp:positionH>
                <wp:positionV relativeFrom="paragraph">
                  <wp:posOffset>81280</wp:posOffset>
                </wp:positionV>
                <wp:extent cx="905510" cy="913765"/>
                <wp:effectExtent l="5080" t="0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913680"/>
                          <a:chOff x="0" y="0"/>
                          <a:chExt cx="905400" cy="91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5400" cy="9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5400" cy="91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960"/>
                                <a:ext cx="488880" cy="88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8880" cy="88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487800" cy="37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592">
                                        <a:moveTo>
                                          <a:pt x="0" y="31"/>
                                        </a:moveTo>
                                        <a:lnTo>
                                          <a:pt x="234" y="592"/>
                                        </a:lnTo>
                                        <a:lnTo>
                                          <a:pt x="768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9800"/>
                                    <a:ext cx="245160" cy="24552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236880"/>
                                    <a:ext cx="284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8">
                                        <a:moveTo>
                                          <a:pt x="33" y="0"/>
                                        </a:moveTo>
                                        <a:lnTo>
                                          <a:pt x="0" y="44"/>
                                        </a:lnTo>
                                        <a:lnTo>
                                          <a:pt x="45" y="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9800"/>
                                    <a:ext cx="1440" cy="506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8320" y="375840"/>
                                    <a:ext cx="1800" cy="507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7440" y="0"/>
                                    <a:ext cx="1800" cy="507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506880"/>
                                  <a:ext cx="487800" cy="3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8" h="592">
                                      <a:moveTo>
                                        <a:pt x="0" y="35"/>
                                      </a:moveTo>
                                      <a:cubicBezTo>
                                        <a:pt x="2" y="42"/>
                                        <a:pt x="7" y="55"/>
                                        <a:pt x="7" y="55"/>
                                      </a:cubicBezTo>
                                      <a:lnTo>
                                        <a:pt x="234" y="592"/>
                                      </a:lnTo>
                                      <a:lnTo>
                                        <a:pt x="7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0" y="505440"/>
                                  <a:ext cx="488880" cy="208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9400" y="358200"/>
                                <a:ext cx="1652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91">
                                    <a:moveTo>
                                      <a:pt x="0" y="78"/>
                                    </a:moveTo>
                                    <a:cubicBezTo>
                                      <a:pt x="52" y="84"/>
                                      <a:pt x="104" y="91"/>
                                      <a:pt x="147" y="78"/>
                                    </a:cubicBezTo>
                                    <a:cubicBezTo>
                                      <a:pt x="190" y="65"/>
                                      <a:pt x="225" y="32"/>
                                      <a:pt x="26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680" y="0"/>
                                <a:ext cx="43956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5㎝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200" y="164520"/>
                                <a:ext cx="43956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6㎝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8160" y="31680"/>
                                <a:ext cx="813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233">
                                    <a:moveTo>
                                      <a:pt x="0" y="0"/>
                                    </a:moveTo>
                                    <a:cubicBezTo>
                                      <a:pt x="32" y="17"/>
                                      <a:pt x="64" y="35"/>
                                      <a:pt x="85" y="74"/>
                                    </a:cubicBezTo>
                                    <a:cubicBezTo>
                                      <a:pt x="106" y="113"/>
                                      <a:pt x="117" y="173"/>
                                      <a:pt x="128" y="23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160" y="389160"/>
                                <a:ext cx="813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233">
                                    <a:moveTo>
                                      <a:pt x="0" y="0"/>
                                    </a:moveTo>
                                    <a:cubicBezTo>
                                      <a:pt x="32" y="17"/>
                                      <a:pt x="64" y="35"/>
                                      <a:pt x="85" y="74"/>
                                    </a:cubicBezTo>
                                    <a:cubicBezTo>
                                      <a:pt x="106" y="113"/>
                                      <a:pt x="117" y="173"/>
                                      <a:pt x="128" y="23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48240"/>
                                <a:ext cx="128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38">
                                    <a:moveTo>
                                      <a:pt x="0" y="5"/>
                                    </a:moveTo>
                                    <a:cubicBezTo>
                                      <a:pt x="39" y="2"/>
                                      <a:pt x="79" y="0"/>
                                      <a:pt x="113" y="5"/>
                                    </a:cubicBezTo>
                                    <a:cubicBezTo>
                                      <a:pt x="147" y="10"/>
                                      <a:pt x="174" y="24"/>
                                      <a:pt x="202" y="3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79640"/>
                                <a:ext cx="133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83">
                                    <a:moveTo>
                                      <a:pt x="0" y="183"/>
                                    </a:moveTo>
                                    <a:cubicBezTo>
                                      <a:pt x="10" y="149"/>
                                      <a:pt x="21" y="115"/>
                                      <a:pt x="21" y="85"/>
                                    </a:cubicBezTo>
                                    <a:cubicBezTo>
                                      <a:pt x="21" y="55"/>
                                      <a:pt x="10" y="2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1040" y="179640"/>
                              <a:ext cx="4395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4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9840" y="31680"/>
                            <a:ext cx="583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8">
                                <a:moveTo>
                                  <a:pt x="92" y="0"/>
                                </a:moveTo>
                                <a:cubicBezTo>
                                  <a:pt x="89" y="61"/>
                                  <a:pt x="86" y="123"/>
                                  <a:pt x="71" y="176"/>
                                </a:cubicBezTo>
                                <a:cubicBezTo>
                                  <a:pt x="56" y="229"/>
                                  <a:pt x="28" y="273"/>
                                  <a:pt x="0" y="31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35pt;margin-top:6.4pt;width:71.35pt;height:72pt" coordorigin="7007,128" coordsize="1427,1440">
                <v:group id="shape_0" style="position:absolute;left:7007;top:128;width:1427;height:1440">
                  <v:group id="shape_0" style="position:absolute;left:7007;top:128;width:1427;height:1440">
                    <v:group id="shape_0" style="position:absolute;left:7007;top:177;width:771;height:1391">
                      <v:group id="shape_0" style="position:absolute;left:7007;top:177;width:771;height:1391">
                        <v:shape id="shape_0" coordsize="768,592" path="m0,31l234,592l768,0l0,31xe" fillcolor="white" stroked="t" o:allowincell="f" style="position:absolute;left:7008;top:178;width:767;height:59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stroked="t" o:allowincell="f" style="position:absolute;left:7007;top:208;width:385;height:386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coordsize="45,88" path="m33,0l0,44l45,88e" stroked="t" o:allowincell="f" style="position:absolute;left:7310;top:550;width:44;height:87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stroked="t" o:allowincell="f" style="position:absolute;left:7007;top:208;width:1;height:79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241;top:769;width:2;height:79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775;top:177;width:2;height:79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coordsize="768,592" path="m0,35c2,42,7,55,7,55l234,592l768,0e" stroked="t" o:allowincell="f" style="position:absolute;left:7008;top:975;width:767;height:5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f" style="position:absolute;left:7008;top:973;width:769;height:31;flip:y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</v:group>
                    <v:shape id="shape_0" coordsize="260,91" path="m0,78c52,84,104,91,147,78c190,65,225,32,260,0e" stroked="t" o:allowincell="f" style="position:absolute;left:7243;top:692;width:259;height:9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stroked="f" o:allowincell="f" style="position:absolute;left:7142;top:128;width:691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41;top:387;width:691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28,233" path="m0,0c32,17,64,35,85,74c106,113,117,173,128,233e" stroked="t" o:allowincell="f" style="position:absolute;left:7776;top:178;width:127;height:23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8,233" path="m0,0c32,17,64,35,85,74c106,113,117,173,128,233e" stroked="t" o:allowincell="f" style="position:absolute;left:7776;top:741;width:127;height:232;flip:y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02,38" path="m0,5c39,2,79,0,113,5c147,10,174,24,202,38e" stroked="t" o:allowincell="f" style="position:absolute;left:7029;top:204;width:201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1,183" path="m0,183c10,149,21,115,21,85c21,55,10,27,0,0e" stroked="t" o:allowincell="f" style="position:absolute;left:7393;top:411;width:20;height:18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stroked="f" o:allowincell="f" style="position:absolute;left:7355;top:411;width:691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4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92,318" path="m92,0c89,61,86,123,71,176c56,229,28,273,0,318e" stroked="t" o:allowincell="f" style="position:absolute;left:7684;top:178;width:91;height:3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1945</wp:posOffset>
                </wp:positionH>
                <wp:positionV relativeFrom="paragraph">
                  <wp:posOffset>58420</wp:posOffset>
                </wp:positionV>
                <wp:extent cx="1333500" cy="91186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２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２４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２４０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1.8pt;mso-wrap-distance-left:9.05pt;mso-wrap-distance-right:9.05pt;mso-wrap-distance-top:0pt;mso-wrap-distance-bottom:0pt;margin-top:4.6pt;mso-position-vertical-relative:text;margin-left:2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  <w:r>
                        <w:rPr/>
                        <w:t>×</w:t>
                      </w:r>
                      <w:r>
                        <w:rPr/>
                        <w:t>１２</w:t>
                      </w:r>
                      <w:r>
                        <w:rPr/>
                        <w:t>÷</w:t>
                      </w:r>
                      <w:r>
                        <w:rPr/>
                        <w:t>２</w:t>
                      </w:r>
                      <w:r>
                        <w:rPr/>
                        <w:t>×</w:t>
                      </w:r>
                      <w:r>
                        <w:rPr/>
                        <w:t>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２４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２４０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66975</wp:posOffset>
                </wp:positionH>
                <wp:positionV relativeFrom="paragraph">
                  <wp:posOffset>58420</wp:posOffset>
                </wp:positionV>
                <wp:extent cx="1333500" cy="91186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２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２８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1.8pt;mso-wrap-distance-left:9.05pt;mso-wrap-distance-right:9.05pt;mso-wrap-distance-top:0pt;mso-wrap-distance-bottom:0pt;margin-top:4.6pt;mso-position-vertical-relative:text;margin-left:19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×</w:t>
                      </w:r>
                      <w:r>
                        <w:rPr/>
                        <w:t>４</w:t>
                      </w:r>
                      <w:r>
                        <w:rPr/>
                        <w:t>÷</w:t>
                      </w:r>
                      <w:r>
                        <w:rPr/>
                        <w:t>２</w:t>
                      </w:r>
                      <w:r>
                        <w:rPr/>
                        <w:t>×</w:t>
                      </w:r>
                      <w:r>
                        <w:rPr/>
                        <w:t>３</w:t>
                      </w:r>
                      <w:r>
                        <w:rPr/>
                        <w:t>.</w:t>
                      </w:r>
                      <w:r>
                        <w:rPr/>
                        <w:t>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２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２８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33900</wp:posOffset>
                </wp:positionH>
                <wp:positionV relativeFrom="paragraph">
                  <wp:posOffset>58420</wp:posOffset>
                </wp:positionV>
                <wp:extent cx="1333500" cy="91186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６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６０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1.8pt;mso-wrap-distance-left:9.05pt;mso-wrap-distance-right:9.05pt;mso-wrap-distance-top:0pt;mso-wrap-distance-bottom:0pt;margin-top:4.6pt;mso-position-vertical-relative:text;margin-left:3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×</w:t>
                      </w:r>
                      <w:r>
                        <w:rPr/>
                        <w:t>５</w:t>
                      </w:r>
                      <w:r>
                        <w:rPr/>
                        <w:t>÷</w:t>
                      </w:r>
                      <w:r>
                        <w:rPr/>
                        <w:t>２</w:t>
                      </w:r>
                      <w:r>
                        <w:rPr/>
                        <w:t>×</w:t>
                      </w:r>
                      <w:r>
                        <w:rPr/>
                        <w:t>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６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６０</w:t>
                      </w:r>
                      <w:r>
                        <w:rPr/>
                        <w:t>c</w:t>
                      </w:r>
                      <w:r>
                        <w:rPr/>
                        <w:t>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1165</wp:posOffset>
                </wp:positionH>
                <wp:positionV relativeFrom="paragraph">
                  <wp:posOffset>168910</wp:posOffset>
                </wp:positionV>
                <wp:extent cx="1475740" cy="1305560"/>
                <wp:effectExtent l="5080" t="508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305720"/>
                          <a:chOff x="0" y="0"/>
                          <a:chExt cx="1475640" cy="1305720"/>
                        </a:xfrm>
                      </wpg:grpSpPr>
                      <wps:wsp>
                        <wps:cNvSpPr txBox="1"/>
                        <wps:spPr>
                          <a:xfrm>
                            <a:off x="439560" y="70056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5640" cy="130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3360" cy="10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1052280" cy="48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6" h="766">
                                    <a:moveTo>
                                      <a:pt x="0" y="766"/>
                                    </a:moveTo>
                                    <a:lnTo>
                                      <a:pt x="1906" y="766"/>
                                    </a:lnTo>
                                    <a:lnTo>
                                      <a:pt x="1340" y="0"/>
                                    </a:lnTo>
                                    <a:lnTo>
                                      <a:pt x="0" y="76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86360"/>
                                <a:ext cx="1440" cy="58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51920" y="486360"/>
                                <a:ext cx="1800" cy="58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9800" y="0"/>
                                <a:ext cx="1440" cy="5846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84280"/>
                                <a:ext cx="1052280" cy="48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7" h="766">
                                    <a:moveTo>
                                      <a:pt x="0" y="766"/>
                                    </a:moveTo>
                                    <a:lnTo>
                                      <a:pt x="1165" y="0"/>
                                    </a:lnTo>
                                    <a:lnTo>
                                      <a:pt x="1657" y="766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069920"/>
                                <a:ext cx="105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9800" y="601920"/>
                                <a:ext cx="1440" cy="469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103428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440" y="1052280"/>
                              <a:ext cx="4496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673200"/>
                              <a:ext cx="4496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90c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070640"/>
                              <a:ext cx="294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161">
                                  <a:moveTo>
                                    <a:pt x="0" y="0"/>
                                  </a:moveTo>
                                  <a:cubicBezTo>
                                    <a:pt x="25" y="46"/>
                                    <a:pt x="50" y="92"/>
                                    <a:pt x="127" y="119"/>
                                  </a:cubicBezTo>
                                  <a:cubicBezTo>
                                    <a:pt x="204" y="146"/>
                                    <a:pt x="333" y="153"/>
                                    <a:pt x="463" y="16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160" y="1070640"/>
                              <a:ext cx="294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161">
                                  <a:moveTo>
                                    <a:pt x="0" y="0"/>
                                  </a:moveTo>
                                  <a:cubicBezTo>
                                    <a:pt x="25" y="46"/>
                                    <a:pt x="50" y="92"/>
                                    <a:pt x="127" y="119"/>
                                  </a:cubicBezTo>
                                  <a:cubicBezTo>
                                    <a:pt x="204" y="146"/>
                                    <a:pt x="333" y="153"/>
                                    <a:pt x="463" y="16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487080"/>
                              <a:ext cx="1008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6">
                                  <a:moveTo>
                                    <a:pt x="0" y="0"/>
                                  </a:moveTo>
                                  <a:cubicBezTo>
                                    <a:pt x="45" y="24"/>
                                    <a:pt x="90" y="49"/>
                                    <a:pt x="117" y="87"/>
                                  </a:cubicBezTo>
                                  <a:cubicBezTo>
                                    <a:pt x="144" y="125"/>
                                    <a:pt x="151" y="175"/>
                                    <a:pt x="159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3000" y="927000"/>
                              <a:ext cx="1008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6">
                                  <a:moveTo>
                                    <a:pt x="0" y="0"/>
                                  </a:moveTo>
                                  <a:cubicBezTo>
                                    <a:pt x="45" y="24"/>
                                    <a:pt x="90" y="49"/>
                                    <a:pt x="117" y="87"/>
                                  </a:cubicBezTo>
                                  <a:cubicBezTo>
                                    <a:pt x="144" y="125"/>
                                    <a:pt x="151" y="175"/>
                                    <a:pt x="159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040" y="584280"/>
                              <a:ext cx="1008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6">
                                  <a:moveTo>
                                    <a:pt x="0" y="0"/>
                                  </a:moveTo>
                                  <a:cubicBezTo>
                                    <a:pt x="45" y="24"/>
                                    <a:pt x="90" y="49"/>
                                    <a:pt x="117" y="87"/>
                                  </a:cubicBezTo>
                                  <a:cubicBezTo>
                                    <a:pt x="144" y="125"/>
                                    <a:pt x="151" y="175"/>
                                    <a:pt x="159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8640" y="927000"/>
                              <a:ext cx="1008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6">
                                  <a:moveTo>
                                    <a:pt x="0" y="0"/>
                                  </a:moveTo>
                                  <a:cubicBezTo>
                                    <a:pt x="45" y="24"/>
                                    <a:pt x="90" y="49"/>
                                    <a:pt x="117" y="87"/>
                                  </a:cubicBezTo>
                                  <a:cubicBezTo>
                                    <a:pt x="144" y="125"/>
                                    <a:pt x="151" y="175"/>
                                    <a:pt x="159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13.3pt;width:116.2pt;height:102.8pt" coordorigin="679,266" coordsize="2324,2056">
                <v:shape id="shape_0" stroked="f" o:allowincell="f" style="position:absolute;left:1371;top:1369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7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9;top:266;width:2324;height:2056">
                  <v:group id="shape_0" style="position:absolute;left:679;top:266;width:1660;height:1687">
                    <v:shape id="shape_0" coordsize="1906,766" path="m0,766l1906,766l1340,0l0,766xe" stroked="t" o:allowincell="f" style="position:absolute;left:680;top:267;width:1656;height:7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679;top:1032;width:1;height:92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36;top:1032;width:2;height:92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44;top:266;width:1;height:920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coordsize="1657,766" path="m0,766l1165,0l1657,766e" stroked="t" o:allowincell="f" style="position:absolute;left:680;top:1186;width:1656;height:765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stroked="t" o:allowincell="f" style="position:absolute;left:679;top:1951;width:1657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44;top:1214;width:1;height:738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rect id="shape_0" stroked="t" o:allowincell="f" style="position:absolute;left:1788;top:1895;width:56;height:5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shape id="shape_0" stroked="f" o:allowincell="f" style="position:absolute;left:1220;top:1923;width:70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5;top:1326;width:70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9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63,161" path="m0,0c25,46,50,92,127,119c204,146,333,153,463,161e" stroked="t" o:allowincell="f" style="position:absolute;left:680;top:1952;width:462;height:16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63,161" path="m0,0c25,46,50,92,127,119c204,146,333,153,463,161e" stroked="t" o:allowincell="f" style="position:absolute;left:1873;top:1952;width:462;height:160;flip:x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9,226" path="m0,0c45,24,90,49,117,87c144,125,151,175,159,226e" stroked="t" o:allowincell="f" style="position:absolute;left:2337;top:1033;width:158;height:22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9,226" path="m0,0c45,24,90,49,117,87c144,125,151,175,159,226e" stroked="t" o:allowincell="f" style="position:absolute;left:2337;top:1726;width:158;height:225;flip: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9,226" path="m0,0c45,24,90,49,117,87c144,125,151,175,159,226e" stroked="t" o:allowincell="f" style="position:absolute;left:1679;top:1186;width:158;height:225;flip:x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9,226" path="m0,0c45,24,90,49,117,87c144,125,151,175,159,226e" stroked="t" o:allowincell="f" style="position:absolute;left:1685;top:1726;width:158;height:225;flip:x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0275</wp:posOffset>
                </wp:positionH>
                <wp:positionV relativeFrom="paragraph">
                  <wp:posOffset>157480</wp:posOffset>
                </wp:positionV>
                <wp:extent cx="1591310" cy="1151255"/>
                <wp:effectExtent l="0" t="508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151280"/>
                          <a:chOff x="0" y="0"/>
                          <a:chExt cx="1591200" cy="1151280"/>
                        </a:xfrm>
                      </wpg:grpSpPr>
                      <wps:wsp>
                        <wps:cNvSpPr txBox="1"/>
                        <wps:spPr>
                          <a:xfrm>
                            <a:off x="1141560" y="49536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8320" y="0"/>
                            <a:ext cx="81540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81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2" h="497">
                                  <a:moveTo>
                                    <a:pt x="0" y="0"/>
                                  </a:moveTo>
                                  <a:lnTo>
                                    <a:pt x="444" y="497"/>
                                  </a:lnTo>
                                  <a:lnTo>
                                    <a:pt x="1282" y="4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15400" cy="89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82840"/>
                                <a:ext cx="813960" cy="31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82840"/>
                                <a:ext cx="813960" cy="31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2" h="497">
                                    <a:moveTo>
                                      <a:pt x="0" y="0"/>
                                    </a:moveTo>
                                    <a:lnTo>
                                      <a:pt x="444" y="497"/>
                                    </a:lnTo>
                                    <a:lnTo>
                                      <a:pt x="1282" y="4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4040"/>
                                <a:ext cx="1440" cy="56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1880" y="316440"/>
                                <a:ext cx="1800" cy="56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12880" y="329760"/>
                                <a:ext cx="1440" cy="56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0"/>
                                <a:ext cx="815040" cy="31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6220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98400" y="86184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840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89784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316080"/>
                            <a:ext cx="88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0" y="0"/>
                                </a:moveTo>
                                <a:cubicBezTo>
                                  <a:pt x="37" y="14"/>
                                  <a:pt x="74" y="28"/>
                                  <a:pt x="97" y="67"/>
                                </a:cubicBezTo>
                                <a:cubicBezTo>
                                  <a:pt x="120" y="106"/>
                                  <a:pt x="129" y="170"/>
                                  <a:pt x="139" y="2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748800"/>
                            <a:ext cx="88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0" y="0"/>
                                </a:moveTo>
                                <a:cubicBezTo>
                                  <a:pt x="37" y="14"/>
                                  <a:pt x="74" y="28"/>
                                  <a:pt x="97" y="67"/>
                                </a:cubicBezTo>
                                <a:cubicBezTo>
                                  <a:pt x="120" y="106"/>
                                  <a:pt x="129" y="170"/>
                                  <a:pt x="139" y="2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98560"/>
                            <a:ext cx="87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0" y="0"/>
                                </a:moveTo>
                                <a:cubicBezTo>
                                  <a:pt x="14" y="41"/>
                                  <a:pt x="29" y="83"/>
                                  <a:pt x="52" y="105"/>
                                </a:cubicBezTo>
                                <a:cubicBezTo>
                                  <a:pt x="75" y="127"/>
                                  <a:pt x="106" y="131"/>
                                  <a:pt x="138" y="1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7320" y="898560"/>
                            <a:ext cx="87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0" y="0"/>
                                </a:moveTo>
                                <a:cubicBezTo>
                                  <a:pt x="14" y="41"/>
                                  <a:pt x="29" y="83"/>
                                  <a:pt x="52" y="105"/>
                                </a:cubicBezTo>
                                <a:cubicBezTo>
                                  <a:pt x="75" y="127"/>
                                  <a:pt x="106" y="131"/>
                                  <a:pt x="138" y="1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9856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0" y="0"/>
                                </a:moveTo>
                                <a:cubicBezTo>
                                  <a:pt x="14" y="41"/>
                                  <a:pt x="29" y="83"/>
                                  <a:pt x="52" y="105"/>
                                </a:cubicBezTo>
                                <a:cubicBezTo>
                                  <a:pt x="75" y="127"/>
                                  <a:pt x="106" y="131"/>
                                  <a:pt x="138" y="1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320" y="89856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0" y="0"/>
                                </a:moveTo>
                                <a:cubicBezTo>
                                  <a:pt x="14" y="41"/>
                                  <a:pt x="29" y="83"/>
                                  <a:pt x="52" y="105"/>
                                </a:cubicBezTo>
                                <a:cubicBezTo>
                                  <a:pt x="75" y="127"/>
                                  <a:pt x="106" y="131"/>
                                  <a:pt x="138" y="1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582840"/>
                            <a:ext cx="88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0" y="0"/>
                                </a:moveTo>
                                <a:cubicBezTo>
                                  <a:pt x="37" y="14"/>
                                  <a:pt x="74" y="28"/>
                                  <a:pt x="97" y="67"/>
                                </a:cubicBezTo>
                                <a:cubicBezTo>
                                  <a:pt x="120" y="106"/>
                                  <a:pt x="129" y="170"/>
                                  <a:pt x="139" y="2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120" y="810720"/>
                            <a:ext cx="88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0" y="0"/>
                                </a:moveTo>
                                <a:cubicBezTo>
                                  <a:pt x="37" y="14"/>
                                  <a:pt x="74" y="28"/>
                                  <a:pt x="97" y="67"/>
                                </a:cubicBezTo>
                                <a:cubicBezTo>
                                  <a:pt x="120" y="106"/>
                                  <a:pt x="129" y="170"/>
                                  <a:pt x="139" y="2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12.4pt;width:125.3pt;height:90.65pt" coordorigin="3465,248" coordsize="2506,1813">
                <v:shape id="shape_0" stroked="f" o:allowincell="f" style="position:absolute;left:5263;top:1028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7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82;top:248;width:1284;height:1415">
                  <v:shape id="shape_0" coordsize="1282,497" path="m0,0l444,497l1282,497e" stroked="t" o:allowincell="f" style="position:absolute;left:3983;top:249;width:1281;height:4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982;top:248;width:1284;height:1415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3983;top:1166;width:1281;height:496;mso-wrap-style:none;v-text-anchor:middle" type="_x0000_t6">
                      <v:fill o:detectmouseclick="t" type="solid" color2="black"/>
                      <v:stroke color="black" weight="9360" dashstyle="shortdot" joinstyle="miter" endcap="round"/>
                      <w10:wrap type="none"/>
                    </v:shape>
                    <v:shape id="shape_0" coordsize="1282,497" path="m0,0l444,497l1282,497e" stroked="t" o:allowincell="f" style="position:absolute;left:3983;top:1166;width:1281;height:4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3982;top:270;width:1;height:89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26;top:746;width:2;height:89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62;top:767;width:1;height:89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83;top:248;width:1283;height:49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stroked="t" o:allowincell="f" style="position:absolute;left:3983;top:1606;width:56;height:5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shape id="shape_0" stroked="f" o:allowincell="f" style="position:absolute;left:4565;top:1605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1206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1662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,235" path="m0,0c37,14,74,28,97,67c120,106,129,170,139,235e" stroked="t" o:allowincell="f" style="position:absolute;left:5263;top:746;width:138;height:2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9,235" path="m0,0c37,14,74,28,97,67c120,106,129,170,139,235e" stroked="t" o:allowincell="f" style="position:absolute;left:5265;top:1427;width:138;height:234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8,135" path="m0,0c14,41,29,83,52,105c75,127,106,131,138,135e" stroked="t" o:allowincell="f" style="position:absolute;left:4427;top:1663;width:137;height:1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8,135" path="m0,0c14,41,29,83,52,105c75,127,106,131,138,135e" stroked="t" o:allowincell="f" style="position:absolute;left:5130;top:1663;width:137;height:134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8,135" path="m0,0c14,41,29,83,52,105c75,127,106,131,138,135e" stroked="t" o:allowincell="f" style="position:absolute;left:3983;top:1663;width:96;height:1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8,135" path="m0,0c14,41,29,83,52,105c75,127,106,131,138,135e" stroked="t" o:allowincell="f" style="position:absolute;left:4322;top:1663;width:96;height:134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9,235" path="m0,0c37,14,74,28,97,67c120,106,129,170,139,235e" stroked="t" o:allowincell="f" style="position:absolute;left:3843;top:1166;width:138;height:137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9,235" path="m0,0c37,14,74,28,97,67c120,106,129,170,139,235e" stroked="t" o:allowincell="f" style="position:absolute;left:3843;top:1524;width:138;height:137;flip:x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1945</wp:posOffset>
                </wp:positionH>
                <wp:positionV relativeFrom="paragraph">
                  <wp:posOffset>20955</wp:posOffset>
                </wp:positionV>
                <wp:extent cx="1333500" cy="91186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×70÷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×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</w:t>
                            </w:r>
                            <w:r>
                              <w:rPr/>
                              <w:t>63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630000</w:t>
                            </w:r>
                            <w:r>
                              <w:rPr/>
                              <w:t>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1.8pt;mso-wrap-distance-left:9.05pt;mso-wrap-distance-right:9.05pt;mso-wrap-distance-top:0pt;mso-wrap-distance-bottom:0pt;margin-top:1.65pt;mso-position-vertical-relative:text;margin-left:2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×70÷</w:t>
                      </w:r>
                      <w:r>
                        <w:rPr/>
                        <w:t>２</w:t>
                      </w:r>
                      <w:r>
                        <w:rPr/>
                        <w:t>×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</w:t>
                      </w:r>
                      <w:r>
                        <w:rPr/>
                        <w:t>630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630000</w:t>
                      </w:r>
                      <w:r>
                        <w:rPr/>
                        <w:t>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9190</wp:posOffset>
                </wp:positionH>
                <wp:positionV relativeFrom="paragraph">
                  <wp:posOffset>20955</wp:posOffset>
                </wp:positionV>
                <wp:extent cx="1333500" cy="91186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１０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１０５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1.8pt;mso-wrap-distance-left:9.05pt;mso-wrap-distance-right:9.05pt;mso-wrap-distance-top:0pt;mso-wrap-distance-bottom:0pt;margin-top:1.65pt;mso-position-vertical-relative:text;margin-left:18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  <w:r>
                        <w:rPr/>
                        <w:t>×</w:t>
                      </w:r>
                      <w:r>
                        <w:rPr/>
                        <w:t>５</w:t>
                      </w:r>
                      <w:r>
                        <w:rPr/>
                        <w:t>÷</w:t>
                      </w:r>
                      <w:r>
                        <w:rPr/>
                        <w:t>２</w:t>
                      </w:r>
                      <w:r>
                        <w:rPr/>
                        <w:t>×</w:t>
                      </w:r>
                      <w:r>
                        <w:rPr/>
                        <w:t>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１０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１０５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6145</wp:posOffset>
                </wp:positionH>
                <wp:positionV relativeFrom="paragraph">
                  <wp:posOffset>120015</wp:posOffset>
                </wp:positionV>
                <wp:extent cx="2486025" cy="172656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説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五角形を３つの三角形に分け、三角形の面積を３つ求める。その３つをたして、底面積とする。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最後に、底面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高さをして答えを求める。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135.95pt;mso-wrap-distance-left:9.05pt;mso-wrap-distance-right:9.05pt;mso-wrap-distance-top:0pt;mso-wrap-distance-bottom:0pt;margin-top:9.45pt;mso-position-vertical-relative:text;margin-left:27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説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五角形を３つの三角形に分け、三角形の面積を３つ求める。その３つをたして、底面積とする。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最後に、底面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  <w:u w:val="single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高さをして答えを求める。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3360</wp:posOffset>
                </wp:positionH>
                <wp:positionV relativeFrom="paragraph">
                  <wp:posOffset>76200</wp:posOffset>
                </wp:positionV>
                <wp:extent cx="2117090" cy="18288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　</w:t>
                            </w:r>
                            <w:r>
                              <w:rPr/>
                              <w:t>5×3÷2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7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6×4÷2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5×2÷2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7.5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24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24.5×8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1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答え　　</w:t>
                            </w:r>
                            <w:r>
                              <w:rPr>
                                <w:u w:val="single"/>
                              </w:rPr>
                              <w:t>196</w:t>
                            </w:r>
                            <w:r>
                              <w:rPr>
                                <w:u w:val="single"/>
                              </w:rPr>
                              <w:t>ｃ㎥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144pt;mso-wrap-distance-left:9.05pt;mso-wrap-distance-right:9.05pt;mso-wrap-distance-top:0pt;mso-wrap-distance-bottom:0pt;margin-top:6pt;mso-position-vertical-relative:text;margin-left:11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式　</w:t>
                      </w:r>
                      <w:r>
                        <w:rPr/>
                        <w:t>5×3÷2</w:t>
                      </w:r>
                      <w:r>
                        <w:rPr/>
                        <w:t>＝</w:t>
                      </w:r>
                      <w:r>
                        <w:rPr/>
                        <w:t>7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6×4÷2</w:t>
                      </w:r>
                      <w:r>
                        <w:rPr/>
                        <w:t>＝</w:t>
                      </w: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5×2÷2</w:t>
                      </w:r>
                      <w:r>
                        <w:rPr/>
                        <w:t>＝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7.5</w:t>
                      </w:r>
                      <w:r>
                        <w:rPr/>
                        <w:t>＋</w:t>
                      </w:r>
                      <w:r>
                        <w:rPr/>
                        <w:t>12</w:t>
                      </w:r>
                      <w:r>
                        <w:rPr/>
                        <w:t>＋</w:t>
                      </w:r>
                      <w:r>
                        <w:rPr/>
                        <w:t>5</w:t>
                      </w:r>
                      <w:r>
                        <w:rPr/>
                        <w:t>＝</w:t>
                      </w:r>
                      <w:r>
                        <w:rPr/>
                        <w:t>24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24.5×8</w:t>
                      </w:r>
                      <w:r>
                        <w:rPr/>
                        <w:t>＝</w:t>
                      </w:r>
                      <w:r>
                        <w:rPr/>
                        <w:t>1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答え　　</w:t>
                      </w:r>
                      <w:r>
                        <w:rPr>
                          <w:u w:val="single"/>
                        </w:rPr>
                        <w:t>196</w:t>
                      </w:r>
                      <w:r>
                        <w:rPr>
                          <w:u w:val="single"/>
                        </w:rPr>
                        <w:t>ｃ㎥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  <w:t>９　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  <w:t>　　　角柱と円柱の体積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  <w:t>Ｎｏ．３</w:t>
      </w:r>
    </w:p>
    <w:p>
      <w:pPr>
        <w:pStyle w:val="Normal"/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37185</wp:posOffset>
            </wp:positionH>
            <wp:positionV relativeFrom="paragraph">
              <wp:posOffset>-5080</wp:posOffset>
            </wp:positionV>
            <wp:extent cx="929640" cy="842645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6700</wp:posOffset>
            </wp:positionH>
            <wp:positionV relativeFrom="paragraph">
              <wp:posOffset>1300480</wp:posOffset>
            </wp:positionV>
            <wp:extent cx="1200150" cy="52324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93pt;margin-top:0pt;width:143.95pt;height:35.95pt;mso-wrap-style:none;v-text-anchor:middle" type="_x0000_t136">
            <v:path textpathok="t"/>
            <v:textpath on="t" fitshape="t" string="模範解答" style="font-family:&quot;HGP教科書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Style w:val="2"/>
          <w:rFonts w:cs="ＭＳ ゴシック;MS Gothic" w:ascii="ＭＳ ゴシック;MS Gothic" w:hAnsi="ＭＳ ゴシック;MS Gothic"/>
          <w:color w:val="00000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220</wp:posOffset>
                </wp:positionH>
                <wp:positionV relativeFrom="paragraph">
                  <wp:posOffset>-25400</wp:posOffset>
                </wp:positionV>
                <wp:extent cx="6010275" cy="817245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817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　□にあてはまる言葉を書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・円柱の体積は、（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１４）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高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つまり、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　　で求め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　底面積をもとにした考え方で次の円柱の体積を求め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　　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（２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３）　　　　　　　　　（４）　　　　　　　　　　　（５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　　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次の立体の色のついた部分の体積を工夫して求めましょう。そして、どんな工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をしたのかを言葉で書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答え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doub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25pt;height:643.5pt;mso-wrap-distance-left:9.05pt;mso-wrap-distance-right:9.05pt;mso-wrap-distance-top:0pt;mso-wrap-distance-bottom:0pt;margin-top:-2pt;mso-position-vertical-relative:text;margin-left:8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１　□にあてはまる言葉を書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・円柱の体積は、（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１４）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高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つまり、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　　　で求められ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　底面積をもとにした考え方で次の円柱の体積を求め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　　　　　　　　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　（２）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３）　　　　　　　　　（４）　　　　　　　　　　　（５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　　　　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次の立体の色のついた部分の体積を工夫して求めましょう。そして、どんな工夫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をしたのかを言葉で書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  <w:r>
                        <w:rPr>
                          <w:sz w:val="24"/>
                          <w:u w:val="double"/>
                        </w:rPr>
                        <w:t>答え　　　　　</w:t>
                      </w:r>
                      <w:r>
                        <w:rPr>
                          <w:rFonts w:cs="Century" w:eastAsia="Century"/>
                          <w:sz w:val="24"/>
                          <w:u w:val="doub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66900" cy="45593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下線部はすべ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　できて正解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5.9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下線部はすべて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4"/>
                        </w:rPr>
                        <w:t>　できて正解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8625</wp:posOffset>
                </wp:positionH>
                <wp:positionV relativeFrom="paragraph">
                  <wp:posOffset>-9525</wp:posOffset>
                </wp:positionV>
                <wp:extent cx="666750" cy="28638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半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2.55pt;mso-wrap-distance-left:9.05pt;mso-wrap-distance-right:9.05pt;mso-wrap-distance-top:0pt;mso-wrap-distance-bottom:0pt;margin-top:-0.75pt;mso-position-vertical-relative:text;margin-left:13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半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8570</wp:posOffset>
                </wp:positionH>
                <wp:positionV relativeFrom="paragraph">
                  <wp:posOffset>-9525</wp:posOffset>
                </wp:positionV>
                <wp:extent cx="666750" cy="28638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半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2.55pt;mso-wrap-distance-left:9.05pt;mso-wrap-distance-right:9.05pt;mso-wrap-distance-top:0pt;mso-wrap-distance-bottom:0pt;margin-top:-0.75pt;mso-position-vertical-relative:text;margin-left:19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半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2333625" cy="635"/>
                <wp:effectExtent l="8890" t="8890" r="762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5" h="1">
                              <a:moveTo>
                                <a:pt x="0" y="0"/>
                              </a:moveTo>
                              <a:cubicBezTo>
                                <a:pt x="1225" y="0"/>
                                <a:pt x="2450" y="0"/>
                                <a:pt x="3675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5,1" path="m0,0c1225,0,2450,0,3675,0e" stroked="t" o:allowincell="f" style="position:absolute;margin-left:126pt;margin-top:6.5pt;width:183.7pt;height:0pt;mso-wrap-style:none;v-text-anchor:middle">
                <v:fill o:detectmouseclick="t" on="false"/>
                <v:stroke color="black" weight="158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833370</wp:posOffset>
                </wp:positionH>
                <wp:positionV relativeFrom="paragraph">
                  <wp:posOffset>127635</wp:posOffset>
                </wp:positionV>
                <wp:extent cx="635" cy="73025"/>
                <wp:effectExtent l="38735" t="5715" r="3683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5">
                              <a:moveTo>
                                <a:pt x="0" y="0"/>
                              </a:moveTo>
                              <a:cubicBezTo>
                                <a:pt x="0" y="38"/>
                                <a:pt x="0" y="77"/>
                                <a:pt x="0" y="1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5" path="m0,0c0,38,0,77,0,115e" stroked="t" o:allowincell="f" style="position:absolute;margin-left:223.1pt;margin-top:10.05pt;width:0pt;height:5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0800</wp:posOffset>
                </wp:positionH>
                <wp:positionV relativeFrom="paragraph">
                  <wp:posOffset>-9525</wp:posOffset>
                </wp:positionV>
                <wp:extent cx="1352550" cy="3048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底面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pt;mso-wrap-distance-left:9.05pt;mso-wrap-distance-right:9.05pt;mso-wrap-distance-top:0pt;mso-wrap-distance-bottom:0pt;margin-top:-0.75pt;mso-position-vertical-relative:text;margin-left:20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底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1000</wp:posOffset>
                </wp:positionH>
                <wp:positionV relativeFrom="paragraph">
                  <wp:posOffset>-9525</wp:posOffset>
                </wp:positionV>
                <wp:extent cx="619125" cy="28638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2.55pt;mso-wrap-distance-left:9.05pt;mso-wrap-distance-right:9.05pt;mso-wrap-distance-top:0pt;mso-wrap-distance-bottom:0pt;margin-top:-0.75pt;mso-position-vertical-relative:text;margin-left:33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533650</wp:posOffset>
                </wp:positionH>
                <wp:positionV relativeFrom="paragraph">
                  <wp:posOffset>90170</wp:posOffset>
                </wp:positionV>
                <wp:extent cx="1466850" cy="227330"/>
                <wp:effectExtent l="8255" t="8255" r="889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2" h="1">
                              <a:moveTo>
                                <a:pt x="0" y="0"/>
                              </a:moveTo>
                              <a:cubicBezTo>
                                <a:pt x="1394" y="0"/>
                                <a:pt x="2788" y="0"/>
                                <a:pt x="4182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2,1" path="m0,0c1394,0,2788,0,4182,0e" stroked="t" o:allowincell="f" style="position:absolute;margin-left:199.5pt;margin-top:7.1pt;width:115.45pt;height:17.85pt;mso-wrap-style:none;v-text-anchor:middle">
                <v:fill o:detectmouseclick="t" on="false"/>
                <v:stroke color="black" weight="1584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10565</wp:posOffset>
            </wp:positionH>
            <wp:positionV relativeFrom="paragraph">
              <wp:posOffset>43180</wp:posOffset>
            </wp:positionV>
            <wp:extent cx="959485" cy="1139825"/>
            <wp:effectExtent l="0" t="0" r="0" b="0"/>
            <wp:wrapNone/>
            <wp:docPr id="63" name="imgBox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gBoxIm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95980</wp:posOffset>
                </wp:positionH>
                <wp:positionV relativeFrom="paragraph">
                  <wp:posOffset>147955</wp:posOffset>
                </wp:positionV>
                <wp:extent cx="1521460" cy="813435"/>
                <wp:effectExtent l="0" t="0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813600"/>
                          <a:chOff x="0" y="0"/>
                          <a:chExt cx="1521360" cy="813600"/>
                        </a:xfrm>
                      </wpg:grpSpPr>
                      <wpg:grpSp>
                        <wpg:cNvGrpSpPr/>
                        <wpg:grpSpPr>
                          <a:xfrm>
                            <a:off x="373320" y="252720"/>
                            <a:ext cx="1148040" cy="56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148040" cy="5601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94120" y="-294120"/>
                                <a:ext cx="559440" cy="1148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360" y="720"/>
                                <a:ext cx="14652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9">
                                    <a:moveTo>
                                      <a:pt x="10800" y="0"/>
                                    </a:moveTo>
                                    <a:arcTo wR="10800" hR="10800" stAng="-5400000" swAng="106463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9">
                                    <a:moveTo>
                                      <a:pt x="10800" y="0"/>
                                    </a:moveTo>
                                    <a:arcTo wR="10800" hR="10800" stAng="-5400000" swAng="10646358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6676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44360" y="0"/>
                              <a:ext cx="1440" cy="560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5680" y="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464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154800"/>
                            <a:ext cx="212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440" y="154800"/>
                            <a:ext cx="212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50920"/>
                            <a:ext cx="250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00" y="657720"/>
                            <a:ext cx="250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pt;margin-top:8.4pt;width:109.65pt;height:90.4pt" coordorigin="5348,168" coordsize="2193,1808">
                <v:group id="shape_0" style="position:absolute;left:6153;top:168;width:1388;height:1808">
                  <v:group id="shape_0" style="position:absolute;left:6153;top:168;width:1388;height:1808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6399;top:169;width:880;height:1807;flip:x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coordsize="10800,21589" path="l0,21600xee" stroked="t" o:allowincell="f" style="position:absolute;left:7311;top:633;width:230;height:880;flip:x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oval id="shape_0" fillcolor="black" stroked="t" o:allowincell="f" style="position:absolute;left:6153;top:1052;width:22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6163;top:631;width:1;height:882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617;top:233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870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9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5,155" path="m0,155c24,118,48,81,104,55c160,29,247,14,335,0e" stroked="t" o:allowincell="f" style="position:absolute;left:6158;top:477;width:334;height:1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35,155" path="m0,155c24,118,48,81,104,55c160,29,247,14,335,0e" stroked="t" o:allowincell="f" style="position:absolute;left:7207;top:477;width:334;height:154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5770;top:628;width:393;height:2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5759;top:1269;width:393;height:242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7525</wp:posOffset>
                </wp:positionH>
                <wp:positionV relativeFrom="paragraph">
                  <wp:posOffset>4625340</wp:posOffset>
                </wp:positionV>
                <wp:extent cx="2819400" cy="176720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説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最初に外側の四角柱の体積を求める。次に中の円柱の体積を求める。最後に、はじめに求めた四角柱の体積から、中の円柱の体積を引く。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39.15pt;mso-wrap-distance-left:9.05pt;mso-wrap-distance-right:9.05pt;mso-wrap-distance-top:0pt;mso-wrap-distance-bottom:0pt;margin-top:364.2pt;mso-position-vertical-relative:text;margin-left:24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説明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最初に外側の四角柱の体積を求める。次に中の円柱の体積を求める。最後に、はじめに求めた四角柱の体積から、中の円柱の体積を引く。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00375</wp:posOffset>
                </wp:positionH>
                <wp:positionV relativeFrom="paragraph">
                  <wp:posOffset>162560</wp:posOffset>
                </wp:positionV>
                <wp:extent cx="2800350" cy="68389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/>
                              <w:t>45×45×3.14×200</w:t>
                            </w:r>
                            <w:r>
                              <w:rPr/>
                              <w:t>　＝</w:t>
                            </w:r>
                            <w:r>
                              <w:rPr/>
                              <w:t>1271700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u w:val="single"/>
                              </w:rPr>
                              <w:t>1271700</w:t>
                            </w:r>
                            <w:r>
                              <w:rPr>
                                <w:u w:val="single"/>
                              </w:rPr>
                              <w:t>ｃ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53.85pt;mso-wrap-distance-left:9.05pt;mso-wrap-distance-right:9.05pt;mso-wrap-distance-top:0pt;mso-wrap-distance-bottom:0pt;margin-top:12.8pt;mso-position-vertical-relative:text;margin-left:23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/>
                        <w:t>45×45×3.14×200</w:t>
                      </w:r>
                      <w:r>
                        <w:rPr/>
                        <w:t>　＝</w:t>
                      </w:r>
                      <w:r>
                        <w:rPr/>
                        <w:t>1271700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答え</w:t>
                      </w:r>
                      <w:r>
                        <w:rPr>
                          <w:u w:val="single"/>
                        </w:rPr>
                        <w:t>1271700</w:t>
                      </w:r>
                      <w:r>
                        <w:rPr>
                          <w:u w:val="single"/>
                        </w:rPr>
                        <w:t>ｃ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210</wp:posOffset>
                </wp:positionH>
                <wp:positionV relativeFrom="paragraph">
                  <wp:posOffset>50800</wp:posOffset>
                </wp:positionV>
                <wp:extent cx="1333500" cy="91186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×3×3.14×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</w:t>
                            </w:r>
                            <w:r>
                              <w:rPr/>
                              <w:t>197.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97.82</w:t>
                            </w:r>
                            <w:r>
                              <w:rPr/>
                              <w:t>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1.8pt;mso-wrap-distance-left:9.05pt;mso-wrap-distance-right:9.05pt;mso-wrap-distance-top:0pt;mso-wrap-distance-bottom:0pt;margin-top:4pt;mso-position-vertical-relative:text;margin-left:3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×3×3.14×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</w:t>
                      </w:r>
                      <w:r>
                        <w:rPr/>
                        <w:t>197.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/>
                        <w:t>197.82</w:t>
                      </w:r>
                      <w:r>
                        <w:rPr/>
                        <w:t>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33500" cy="91186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1.8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2355215</wp:posOffset>
                </wp:positionH>
                <wp:positionV relativeFrom="paragraph">
                  <wp:posOffset>139065</wp:posOffset>
                </wp:positionV>
                <wp:extent cx="1396365" cy="85598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856080"/>
                          <a:chOff x="0" y="0"/>
                          <a:chExt cx="1396440" cy="856080"/>
                        </a:xfrm>
                      </wpg:grpSpPr>
                      <wpg:grpSp>
                        <wpg:cNvGrpSpPr/>
                        <wpg:grpSpPr>
                          <a:xfrm>
                            <a:off x="192240" y="252720"/>
                            <a:ext cx="1148040" cy="56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148040" cy="5601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94120" y="-294120"/>
                                <a:ext cx="559440" cy="1148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360" y="720"/>
                                <a:ext cx="14652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9">
                                    <a:moveTo>
                                      <a:pt x="10800" y="0"/>
                                    </a:moveTo>
                                    <a:arcTo wR="10800" hR="10800" stAng="-5400000" swAng="106463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9">
                                    <a:moveTo>
                                      <a:pt x="10800" y="0"/>
                                    </a:moveTo>
                                    <a:arcTo wR="10800" hR="10800" stAng="-5400000" swAng="10646358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6676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44360" y="0"/>
                              <a:ext cx="1800" cy="560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4960" y="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56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154800"/>
                            <a:ext cx="212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154800"/>
                            <a:ext cx="212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59200"/>
                            <a:ext cx="63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441360"/>
                            <a:ext cx="63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34600"/>
                            <a:ext cx="12603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6120" y="529560"/>
                            <a:ext cx="1155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5pt;margin-top:7.75pt;width:109.95pt;height:90.4pt" coordorigin="3709,155" coordsize="2199,1808">
                <v:group id="shape_0" style="position:absolute;left:4229;top:155;width:1388;height:1808">
                  <v:group id="shape_0" style="position:absolute;left:4229;top:155;width:1388;height:1808">
                    <v:shape id="shape_0" fillcolor="white" stroked="t" o:allowincell="f" style="position:absolute;left:4475;top:155;width:880;height:1807;flip:x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coordsize="10800,21589" path="l0,21600xee" stroked="t" o:allowincell="f" style="position:absolute;left:5387;top:619;width:230;height:880;flip:x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oval id="shape_0" fillcolor="black" stroked="t" o:allowincell="f" style="position:absolute;left:4229;top:1038;width:22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4239;top:617;width:2;height:882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693;top:219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642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5,155" path="m0,155c24,118,48,81,104,55c160,29,247,14,335,0e" stroked="t" o:allowincell="f" style="position:absolute;left:4234;top:463;width:334;height:1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35,155" path="m0,155c24,118,48,81,104,55c160,29,247,14,335,0e" stroked="t" o:allowincell="f" style="position:absolute;left:5283;top:463;width:334;height:154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4153;top:627;width:98;height:1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4153;top:914;width:99;height:122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3923;top:1061;width:1984;height:5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4002;top:1053;width:181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185</wp:posOffset>
                </wp:positionH>
                <wp:positionV relativeFrom="paragraph">
                  <wp:posOffset>-3175</wp:posOffset>
                </wp:positionV>
                <wp:extent cx="1147445" cy="1352550"/>
                <wp:effectExtent l="0" t="508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1352520"/>
                          <a:chOff x="0" y="0"/>
                          <a:chExt cx="1147320" cy="1352520"/>
                        </a:xfrm>
                      </wpg:grpSpPr>
                      <wps:wsp>
                        <wps:cNvSpPr txBox="1"/>
                        <wps:spPr>
                          <a:xfrm>
                            <a:off x="0" y="41544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221760"/>
                            <a:ext cx="1080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737280"/>
                            <a:ext cx="1080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600" y="0"/>
                            <a:ext cx="757080" cy="135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360" y="133920"/>
                              <a:ext cx="5529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4c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752400" cy="106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52400" cy="1063080"/>
                              </a:xfrm>
                              <a:prstGeom prst="can">
                                <a:avLst>
                                  <a:gd name="adj" fmla="val 4091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34360" y="400680"/>
                                <a:ext cx="285120" cy="74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73">
                                    <a:moveTo>
                                      <a:pt x="12879" y="202"/>
                                    </a:moveTo>
                                    <a:arcTo wR="10800" hR="10800" stAng="-4734107" swAng="99004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73">
                                    <a:moveTo>
                                      <a:pt x="12879" y="202"/>
                                    </a:moveTo>
                                    <a:arcTo wR="10800" hR="10800" stAng="-4734107" swAng="9900400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9120" y="211680"/>
                                <a:ext cx="43164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70000" y="627840"/>
                                <a:ext cx="21096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589">
                                    <a:moveTo>
                                      <a:pt x="9921" y="21564"/>
                                    </a:moveTo>
                                    <a:arcTo wR="10800" hR="10800" stAng="5680252" swAng="211661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589">
                                    <a:moveTo>
                                      <a:pt x="9921" y="21564"/>
                                    </a:moveTo>
                                    <a:arcTo wR="10800" hR="10800" stAng="5680252" swAng="21166106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74760" y="206640"/>
                                <a:ext cx="1080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8400" y="228600"/>
                                <a:ext cx="1800" cy="6238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90400" y="228600"/>
                                <a:ext cx="1440" cy="6238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70000" y="3600"/>
                                <a:ext cx="21096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589">
                                    <a:moveTo>
                                      <a:pt x="9921" y="21564"/>
                                    </a:moveTo>
                                    <a:arcTo wR="10800" hR="10800" stAng="5680252" swAng="211661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589">
                                    <a:moveTo>
                                      <a:pt x="9921" y="21564"/>
                                    </a:moveTo>
                                    <a:arcTo wR="10800" hR="10800" stAng="5680252" swAng="211661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3040" y="1099080"/>
                              <a:ext cx="4345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8c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80" y="783000"/>
                              <a:ext cx="1800" cy="496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5280" y="800640"/>
                              <a:ext cx="1800" cy="4971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5640" y="1216800"/>
                              <a:ext cx="180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1216800"/>
                              <a:ext cx="180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-0.25pt;width:90.4pt;height:106.5pt" coordorigin="531,-5" coordsize="1808,2130">
                <v:shape id="shape_0" stroked="f" o:allowincell="f" style="position:absolute;left:531;top:649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4,243" path="m394,4c313,2,232,0,166,40c100,80,50,161,0,243e" stroked="t" o:allowincell="f" style="position:absolute;left:978;top:344;width:169;height:2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982;top:1156;width:169;height:242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146;top:-5;width:1192;height:2130">
                  <v:shape id="shape_0" stroked="f" o:allowincell="f" style="position:absolute;left:1430;top:206;width:87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4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50;top:-5;width:1185;height:1797">
                    <v:shape id="shape_0" stroked="t" o:allowincell="f" style="position:absolute;left:1151;top:-5;width:1184;height:1673;flip:x;mso-wrap-style:none;v-text-anchor:middle" type="_x0000_t22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coordorigin="10800,201" coordsize="10800,21373" path="l0,21600xee" stroked="t" o:allowincell="f" style="position:absolute;left:1520;top:627;width:448;height:1165;flip:x;mso-wrap-style:none;v-text-anchor:middle;rotation:270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shape id="shape_0" stroked="t" o:allowincell="f" style="position:absolute;left:1402;top:328;width:678;height:1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rect id="shape_0" coordsize="21600,21589" path="l0,21600xee" stroked="t" o:allowincell="f" style="position:absolute;left:1576;top:984;width:331;height:678;flip:x;mso-wrap-style:none;v-text-anchor:middle;rotation:270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oval id="shape_0" fillcolor="black" stroked="t" o:allowincell="f" style="position:absolute;left:1741;top:321;width:16;height:17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t" o:allowincell="f" style="position:absolute;left:1401;top:355;width:1;height:981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2081;top:355;width:0;height:981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rect id="shape_0" coordsize="21600,21589" path="l0,21600xee" stroked="t" o:allowincell="f" style="position:absolute;left:1576;top:1;width:331;height:678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466;top:1726;width:68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8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151;top:1228;width:2;height:78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336;top:1256;width:2;height:782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053;top:1911;width:284;height:1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1146;top:1911;width:282;height:1;flip:x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43120</wp:posOffset>
                </wp:positionH>
                <wp:positionV relativeFrom="paragraph">
                  <wp:posOffset>110490</wp:posOffset>
                </wp:positionV>
                <wp:extent cx="802005" cy="999490"/>
                <wp:effectExtent l="508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999360"/>
                          <a:chOff x="0" y="0"/>
                          <a:chExt cx="802080" cy="999360"/>
                        </a:xfrm>
                      </wpg:grpSpPr>
                      <wps:wsp>
                        <wps:cNvSpPr txBox="1"/>
                        <wps:spPr>
                          <a:xfrm>
                            <a:off x="248760" y="31752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74628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28600" y="20844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17080" y="619920"/>
                            <a:ext cx="212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48320" y="229320"/>
                            <a:ext cx="180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093200">
                            <a:off x="43200" y="42480"/>
                            <a:ext cx="207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8" h="10798">
                                <a:moveTo>
                                  <a:pt x="10991" y="2"/>
                                </a:moveTo>
                                <a:arcTo wR="10800" hR="10800" stAng="-5339323" swAng="5182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8" h="10798">
                                <a:moveTo>
                                  <a:pt x="10991" y="2"/>
                                </a:moveTo>
                                <a:arcTo wR="10800" hR="10800" stAng="-5339323" swAng="51822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0" y="142200"/>
                            <a:ext cx="153360" cy="8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2280" y="152280"/>
                            <a:ext cx="13248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360" y="189360"/>
                            <a:ext cx="58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">
                                <a:moveTo>
                                  <a:pt x="0" y="23"/>
                                </a:moveTo>
                                <a:lnTo>
                                  <a:pt x="43" y="0"/>
                                </a:lnTo>
                                <a:lnTo>
                                  <a:pt x="92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142200"/>
                            <a:ext cx="144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3680" y="153720"/>
                            <a:ext cx="180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758880"/>
                            <a:ext cx="153360" cy="8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2280" y="768960"/>
                            <a:ext cx="13248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360" y="805680"/>
                            <a:ext cx="58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">
                                <a:moveTo>
                                  <a:pt x="0" y="23"/>
                                </a:moveTo>
                                <a:lnTo>
                                  <a:pt x="43" y="0"/>
                                </a:lnTo>
                                <a:lnTo>
                                  <a:pt x="92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93200">
                            <a:off x="43200" y="663480"/>
                            <a:ext cx="207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8" h="10798">
                                <a:moveTo>
                                  <a:pt x="10991" y="2"/>
                                </a:moveTo>
                                <a:arcTo wR="10800" hR="10800" stAng="-5339323" swAng="5182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8" h="10798">
                                <a:moveTo>
                                  <a:pt x="10991" y="2"/>
                                </a:moveTo>
                                <a:arcTo wR="10800" hR="10800" stAng="-5339323" swAng="5182287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41320"/>
                            <a:ext cx="73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4">
                                <a:moveTo>
                                  <a:pt x="0" y="0"/>
                                </a:moveTo>
                                <a:cubicBezTo>
                                  <a:pt x="18" y="19"/>
                                  <a:pt x="36" y="38"/>
                                  <a:pt x="55" y="46"/>
                                </a:cubicBezTo>
                                <a:cubicBezTo>
                                  <a:pt x="74" y="54"/>
                                  <a:pt x="94" y="50"/>
                                  <a:pt x="115" y="4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765720"/>
                            <a:ext cx="17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3">
                                <a:moveTo>
                                  <a:pt x="0" y="0"/>
                                </a:moveTo>
                                <a:cubicBezTo>
                                  <a:pt x="12" y="25"/>
                                  <a:pt x="25" y="51"/>
                                  <a:pt x="28" y="6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6pt;margin-top:12pt;width:63.15pt;height:75.4pt" coordorigin="7312,240" coordsize="1263,1508">
                <v:shape id="shape_0" stroked="f" o:allowincell="f" style="position:absolute;left:7704;top:674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6;top:1349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5,155" path="m0,155c24,118,48,81,104,55c160,29,247,14,335,0e" stroked="t" o:allowincell="f" style="position:absolute;left:7673;top:502;width:297;height:122;mso-wrap-style:none;v-text-anchor:middle;rotation:90">
                  <v:fill o:detectmouseclick="t" on="false"/>
                  <v:stroke color="black" weight="3240" joinstyle="round" endcap="flat"/>
                  <w10:wrap type="none"/>
                </v:shape>
                <v:shape id="shape_0" coordsize="335,155" path="m0,155c24,118,48,81,104,55c160,29,247,14,335,0e" stroked="t" o:allowincell="f" style="position:absolute;left:7654;top:1150;width:334;height:122;flip:x;mso-wrap-style:none;v-text-anchor:middle;rotation:270"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7546;top:535;width:1;height:964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origin="10800,1" coordsize="10788,10798" path="l0,21600xee" stroked="t" o:allowincell="f" style="position:absolute;left:7380;top:241;width:325;height:325;mso-wrap-style:none;v-text-anchor:middle;rotation:318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314;top:398;width:241;height:1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52;top:414;width:206;height:11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92,23" path="m0,23l43,0l92,23e" stroked="t" o:allowincell="f" style="position:absolute;left:7511;top:472;width:91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7312;top:398;width:0;height:96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59;top:416;width:1;height:96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14;top:1369;width:241;height:1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52;top:1385;width:206;height:11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92,23" path="m0,23l43,0l92,23e" stroked="t" o:allowincell="f" style="position:absolute;left:7511;top:1443;width:91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coordorigin="10800,1" coordsize="10788,10798" path="l0,21600xee" stroked="t" o:allowincell="f" style="position:absolute;left:7380;top:1219;width:325;height:325;mso-wrap-style:none;v-text-anchor:middle;rotation:318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coordsize="115,54" path="m0,0c18,19,36,38,55,46c74,54,94,50,115,46e" stroked="t" o:allowincell="f" style="position:absolute;left:7548;top:1499;width:114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8,63" path="m0,0c12,25,25,51,28,63e" stroked="t" o:allowincell="f" style="position:absolute;left:7761;top:1380;width:27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333500" cy="91186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1.8pt;mso-wrap-distance-left:9.05pt;mso-wrap-distance-right:9.05pt;mso-wrap-distance-top:0pt;mso-wrap-distance-bottom:0pt;margin-top:0pt;mso-position-vertical-relative:text;margin-left:30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3605</wp:posOffset>
                </wp:positionH>
                <wp:positionV relativeFrom="paragraph">
                  <wp:posOffset>52705</wp:posOffset>
                </wp:positionV>
                <wp:extent cx="1733550" cy="683895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　</w:t>
                            </w:r>
                            <w:r>
                              <w:rPr/>
                              <w:t>2×2×3.14×8÷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</w:t>
                            </w:r>
                            <w:r>
                              <w:rPr/>
                              <w:t>50.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答え　</w:t>
                            </w:r>
                            <w:r>
                              <w:rPr>
                                <w:u w:val="single"/>
                              </w:rPr>
                              <w:t>50.24</w:t>
                            </w:r>
                            <w:r>
                              <w:rPr>
                                <w:u w:val="single"/>
                              </w:rPr>
                              <w:t>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3.85pt;mso-wrap-distance-left:9.05pt;mso-wrap-distance-right:9.05pt;mso-wrap-distance-top:0pt;mso-wrap-distance-bottom:0pt;margin-top:4.15pt;mso-position-vertical-relative:text;margin-left:17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式　</w:t>
                      </w:r>
                      <w:r>
                        <w:rPr/>
                        <w:t>2×2×3.14×8÷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</w:t>
                      </w:r>
                      <w:r>
                        <w:rPr/>
                        <w:t>50.24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答え　</w:t>
                      </w:r>
                      <w:r>
                        <w:rPr>
                          <w:u w:val="single"/>
                        </w:rPr>
                        <w:t>50.24</w:t>
                      </w:r>
                      <w:r>
                        <w:rPr>
                          <w:u w:val="single"/>
                        </w:rPr>
                        <w:t>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6255</wp:posOffset>
                </wp:positionH>
                <wp:positionV relativeFrom="paragraph">
                  <wp:posOffset>59690</wp:posOffset>
                </wp:positionV>
                <wp:extent cx="1666875" cy="91186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4×4×3.14×10=502.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×2×3.14×10=125.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502.4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25.6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376.8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76.8</w:t>
                            </w:r>
                            <w:r>
                              <w:rPr/>
                              <w:t>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1.8pt;mso-wrap-distance-left:9.05pt;mso-wrap-distance-right:9.05pt;mso-wrap-distance-top:0pt;mso-wrap-distance-bottom:0pt;margin-top:4.7pt;mso-position-vertical-relative:text;margin-left:4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4×4×3.14×10=502.4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2×2×3.14×10=125.6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502.4</w:t>
                      </w:r>
                      <w:r>
                        <w:rPr/>
                        <w:t>－</w:t>
                      </w:r>
                      <w:r>
                        <w:rPr/>
                        <w:t>125.6</w:t>
                      </w:r>
                      <w:r>
                        <w:rPr/>
                        <w:t>＝</w:t>
                      </w:r>
                      <w:r>
                        <w:rPr/>
                        <w:t>376.8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/>
                        <w:t>376.8</w:t>
                      </w:r>
                      <w:r>
                        <w:rPr/>
                        <w:t>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33850</wp:posOffset>
                </wp:positionH>
                <wp:positionV relativeFrom="paragraph">
                  <wp:posOffset>59690</wp:posOffset>
                </wp:positionV>
                <wp:extent cx="1733550" cy="683895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　</w:t>
                            </w:r>
                            <w:r>
                              <w:rPr/>
                              <w:t>3×3×3.14×10÷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</w:t>
                            </w:r>
                            <w:r>
                              <w:rPr/>
                              <w:t>70.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70.65</w:t>
                            </w:r>
                            <w:r>
                              <w:rPr>
                                <w:u w:val="single"/>
                              </w:rPr>
                              <w:t>ｃ㎥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3.85pt;mso-wrap-distance-left:9.05pt;mso-wrap-distance-right:9.05pt;mso-wrap-distance-top:0pt;mso-wrap-distance-bottom:0pt;margin-top:4.7pt;mso-position-vertical-relative:text;margin-left:32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式　</w:t>
                      </w:r>
                      <w:r>
                        <w:rPr/>
                        <w:t>3×3×3.14×10÷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</w:t>
                      </w:r>
                      <w:r>
                        <w:rPr/>
                        <w:t>70.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答え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70.65</w:t>
                      </w:r>
                      <w:r>
                        <w:rPr>
                          <w:u w:val="single"/>
                        </w:rPr>
                        <w:t>ｃ㎥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9120</wp:posOffset>
                </wp:positionH>
                <wp:positionV relativeFrom="paragraph">
                  <wp:posOffset>182880</wp:posOffset>
                </wp:positionV>
                <wp:extent cx="1777365" cy="1007110"/>
                <wp:effectExtent l="12065" t="1206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1007280"/>
                          <a:chOff x="0" y="0"/>
                          <a:chExt cx="1777320" cy="1007280"/>
                        </a:xfrm>
                      </wpg:grpSpPr>
                      <wps:wsp>
                        <wps:cNvSpPr txBox="1"/>
                        <wps:spPr>
                          <a:xfrm>
                            <a:off x="349200" y="737280"/>
                            <a:ext cx="426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92160"/>
                            <a:ext cx="426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501480"/>
                            <a:ext cx="426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72200"/>
                            <a:ext cx="304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51">
                                <a:moveTo>
                                  <a:pt x="0" y="0"/>
                                </a:moveTo>
                                <a:cubicBezTo>
                                  <a:pt x="34" y="44"/>
                                  <a:pt x="69" y="88"/>
                                  <a:pt x="149" y="113"/>
                                </a:cubicBezTo>
                                <a:cubicBezTo>
                                  <a:pt x="229" y="138"/>
                                  <a:pt x="354" y="144"/>
                                  <a:pt x="479" y="15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080" y="772200"/>
                            <a:ext cx="304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51">
                                <a:moveTo>
                                  <a:pt x="0" y="0"/>
                                </a:moveTo>
                                <a:cubicBezTo>
                                  <a:pt x="34" y="44"/>
                                  <a:pt x="69" y="88"/>
                                  <a:pt x="149" y="113"/>
                                </a:cubicBezTo>
                                <a:cubicBezTo>
                                  <a:pt x="229" y="138"/>
                                  <a:pt x="354" y="144"/>
                                  <a:pt x="479" y="15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94080"/>
                            <a:ext cx="236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123">
                                <a:moveTo>
                                  <a:pt x="0" y="123"/>
                                </a:moveTo>
                                <a:cubicBezTo>
                                  <a:pt x="84" y="118"/>
                                  <a:pt x="168" y="113"/>
                                  <a:pt x="230" y="93"/>
                                </a:cubicBezTo>
                                <a:cubicBezTo>
                                  <a:pt x="292" y="73"/>
                                  <a:pt x="332" y="36"/>
                                  <a:pt x="37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28040"/>
                            <a:ext cx="172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0">
                                <a:moveTo>
                                  <a:pt x="23" y="0"/>
                                </a:moveTo>
                                <a:cubicBezTo>
                                  <a:pt x="25" y="51"/>
                                  <a:pt x="27" y="103"/>
                                  <a:pt x="23" y="143"/>
                                </a:cubicBezTo>
                                <a:cubicBezTo>
                                  <a:pt x="19" y="183"/>
                                  <a:pt x="9" y="211"/>
                                  <a:pt x="0" y="24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720"/>
                            <a:ext cx="106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2">
                                <a:moveTo>
                                  <a:pt x="0" y="0"/>
                                </a:moveTo>
                                <a:cubicBezTo>
                                  <a:pt x="46" y="21"/>
                                  <a:pt x="92" y="43"/>
                                  <a:pt x="120" y="75"/>
                                </a:cubicBezTo>
                                <a:cubicBezTo>
                                  <a:pt x="148" y="107"/>
                                  <a:pt x="157" y="149"/>
                                  <a:pt x="167" y="19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311040"/>
                            <a:ext cx="106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2">
                                <a:moveTo>
                                  <a:pt x="0" y="0"/>
                                </a:moveTo>
                                <a:cubicBezTo>
                                  <a:pt x="46" y="21"/>
                                  <a:pt x="92" y="43"/>
                                  <a:pt x="120" y="75"/>
                                </a:cubicBezTo>
                                <a:cubicBezTo>
                                  <a:pt x="148" y="107"/>
                                  <a:pt x="157" y="149"/>
                                  <a:pt x="167" y="19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5560" cy="77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374840" cy="77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374840" cy="771480"/>
                              </a:xfrm>
                              <a:prstGeom prst="cube">
                                <a:avLst>
                                  <a:gd name="adj" fmla="val 4378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3080"/>
                                <a:ext cx="137484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5" h="578">
                                    <a:moveTo>
                                      <a:pt x="0" y="578"/>
                                    </a:moveTo>
                                    <a:lnTo>
                                      <a:pt x="580" y="0"/>
                                    </a:lnTo>
                                    <a:lnTo>
                                      <a:pt x="2165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184320"/>
                                <a:ext cx="42912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27400" y="-40320"/>
                                <a:ext cx="21096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1197" y="21593"/>
                                    </a:moveTo>
                                    <a:arcTo wR="10800" hR="10800" stAng="5273615" swAng="215727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1197" y="21593"/>
                                    </a:moveTo>
                                    <a:arcTo wR="10800" hR="10800" stAng="5273615" swAng="21572743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360" y="92160"/>
                                <a:ext cx="5529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cm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415800" y="167040"/>
                                <a:ext cx="4312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27760" y="372960"/>
                                <a:ext cx="21096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1256" y="21590"/>
                                    </a:moveTo>
                                    <a:arcTo wR="10800" hR="10800" stAng="5254751" swAng="215916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1256" y="21590"/>
                                    </a:moveTo>
                                    <a:arcTo wR="10800" hR="10800" stAng="5254751" swAng="21591607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15080" y="184320"/>
                                <a:ext cx="1800" cy="397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46720" y="184320"/>
                                <a:ext cx="1800" cy="397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7560" y="0"/>
                                <a:ext cx="1440" cy="4284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337680"/>
                              <a:ext cx="1035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11.15pt;width:140pt;height:82.5pt" coordorigin="912,223" coordsize="2800,1650">
                <v:shape id="shape_0" stroked="f" o:allowincell="f" style="position:absolute;left:1462;top:1449;width:67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9;top:433;width:67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2;top:1078;width:67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9,151" path="m0,0c34,44,69,88,149,113c229,138,354,144,479,151e" stroked="t" o:allowincell="f" style="position:absolute;left:913;top:1504;width:478;height:1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9,151" path="m0,0c34,44,69,88,149,113c229,138,354,144,479,151e" stroked="t" o:allowincell="f" style="position:absolute;left:2062;top:1504;width:478;height:150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73,123" path="m0,123c84,118,168,113,230,93c292,73,332,36,373,0e" stroked="t" o:allowincell="f" style="position:absolute;left:2542;top:1381;width:372;height:1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240" path="m23,0c25,51,27,103,23,143c19,183,9,211,0,240e" stroked="t" o:allowincell="f" style="position:absolute;left:3062;top:962;width:26;height:2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7,192" path="m0,0c46,21,92,43,120,75c148,107,157,149,167,192e" stroked="t" o:allowincell="f" style="position:absolute;left:3078;top:289;width:166;height:19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7,192" path="m0,0c46,21,92,43,120,75c148,107,157,149,167,192e" stroked="t" o:allowincell="f" style="position:absolute;left:3078;top:778;width:166;height:191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912;top:223;width:2166;height:1330">
                  <v:group id="shape_0" style="position:absolute;left:913;top:223;width:2165;height:1330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yellow" stroked="t" o:allowincell="f" style="position:absolute;left:913;top:289;width:2164;height:1214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coordsize="2165,578" path="m0,578l580,0l2165,0e" stroked="t" o:allowincell="f" style="position:absolute;left:913;top:970;width:2164;height:533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rect id="shape_0" fillcolor="white" stroked="f" o:allowincell="f" style="position:absolute;left:1572;top:578;width:675;height:6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21600,21600" path="l0,21600xee" fillcolor="white" stroked="t" o:allowincell="f" style="position:absolute;left:1743;top:225;width:331;height:678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594;top:433;width:870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568;top:551;width:677;height:1;flip:x" type="_x0000_t32">
                      <v:stroke color="black" weight="32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  <v:rect id="shape_0" coordsize="21600,21600" path="l0,21600xee" fillcolor="white" stroked="t" o:allowincell="f" style="position:absolute;left:1744;top:876;width:331;height:678;flip:x;mso-wrap-style:none;v-text-anchor:middle;rotation:270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shape id="shape_0" stroked="t" o:allowincell="f" style="position:absolute;left:1567;top:578;width:1;height:624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2247;top:578;width:1;height:624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1492;top:288;width:1;height:674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shape id="shape_0" stroked="t" o:allowincell="f" style="position:absolute;left:912;top:820;width:1629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255</wp:posOffset>
                </wp:positionH>
                <wp:positionV relativeFrom="paragraph">
                  <wp:posOffset>108585</wp:posOffset>
                </wp:positionV>
                <wp:extent cx="2667000" cy="930275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×4×5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×1×3.14×5=15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5.7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104.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104.3</w:t>
                            </w:r>
                            <w:r>
                              <w:rPr/>
                              <w:t>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3.25pt;mso-wrap-distance-left:9.05pt;mso-wrap-distance-right:9.05pt;mso-wrap-distance-top:0pt;mso-wrap-distance-bottom:0pt;margin-top:8.55pt;mso-position-vertical-relative:text;margin-left:4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×4×5</w:t>
                      </w:r>
                      <w:r>
                        <w:rPr/>
                        <w:t>＝</w:t>
                      </w:r>
                      <w:r>
                        <w:rPr/>
                        <w:t>1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×1×3.14×5=15.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  <w:r>
                        <w:rPr/>
                        <w:t>－</w:t>
                      </w:r>
                      <w:r>
                        <w:rPr/>
                        <w:t>15.7</w:t>
                      </w:r>
                      <w:r>
                        <w:rPr/>
                        <w:t>＝</w:t>
                      </w:r>
                      <w:r>
                        <w:rPr/>
                        <w:t>104.3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</w:t>
                      </w:r>
                      <w:r>
                        <w:rPr/>
                        <w:t>104.3</w:t>
                      </w:r>
                      <w:r>
                        <w:rPr/>
                        <w:t>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47:00Z</dcterms:created>
  <dc:creator>東部</dc:creator>
  <dc:description/>
  <cp:keywords/>
  <dc:language>en-US</dc:language>
  <cp:lastModifiedBy>埼玉県</cp:lastModifiedBy>
  <cp:lastPrinted>2011-07-05T18:56:00Z</cp:lastPrinted>
  <dcterms:modified xsi:type="dcterms:W3CDTF">2018-02-02T05:18:00Z</dcterms:modified>
  <cp:revision>3</cp:revision>
  <dc:subject/>
  <dc:title>小5算数　問題　６.計算のきまり</dc:title>
</cp:coreProperties>
</file>